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АГЕНТСТВО ВОЗДУШ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ОСАВИАЦ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ГОУ ВПО "САНКТ-ПЕТЕРБУРГСКИЙ ГОСУДАРСТВЕННЫЙ УНИВЕРСИТЕТ ГРАЖДАНСКОЙ АВИАЦ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кументооборот и делопроизводство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онтрольной 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firstLine="540"/>
        <w:rPr/>
      </w:pPr>
      <w:r>
        <w:rPr/>
        <w:t xml:space="preserve">Для студентов Заочного факультета </w:t>
      </w:r>
    </w:p>
    <w:p>
      <w:pPr>
        <w:pStyle w:val="3"/>
        <w:spacing w:lineRule="auto" w:line="360"/>
        <w:ind w:firstLine="540"/>
        <w:rPr/>
      </w:pPr>
      <w:r>
        <w:rPr/>
        <w:t xml:space="preserve"> </w:t>
      </w:r>
      <w:r>
        <w:rPr/>
        <w:t>специализаций ОАП, УАК.</w:t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540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3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уководителя с докум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ланирования и организации штабной работы в 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предпри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формлению организационно-распорядительной документации (состав реквизитов ОР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ланкам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документов при использовании технически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оложения о структурном подразделении. Основные разделы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ставления должностной инструкции. Основные разделы инстр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троля за исполнением руководящи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документов на предприя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хранения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дел организа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менклатуры дел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оменклатуры дел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кументообор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кумен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методическая основа (база) дело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приказа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роток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Понятие прото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авила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Виды 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авила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Штатное распис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Понятие штатного распи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авила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Формирование и оформление 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Порядок формирования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авила формирования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одготовка дел к передаче в арх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формление документов, сдаваемых в арх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Форма описи и 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ередача дел в архив.</w:t>
      </w:r>
    </w:p>
    <w:p>
      <w:pPr>
        <w:pStyle w:val="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ind w:firstLine="540"/>
        <w:rPr>
          <w:b/>
          <w:b/>
        </w:rPr>
      </w:pPr>
      <w:r>
        <w:rPr>
          <w:b/>
        </w:rPr>
        <w:t>Литература</w:t>
      </w:r>
    </w:p>
    <w:p>
      <w:pPr>
        <w:pStyle w:val="3"/>
        <w:ind w:firstLine="54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 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Белов Делопроизводство и документооборот –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Стенюков  Делопроизводство –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ирсанова  Курс делопроизводства – 200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 М.Ю. Справочник по делопроизводству. – М.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В.И. Делопроизводство. М.,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в А.М., Турубар О.А. Документационное обеспечение управления. Учебное пособие Университета ГА. С.- Петербург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в А.М., Турубар О.А. Основы менеджмента и маркетинга. Ч.1: Тексты лекций/Академия ГА. С.- Петербург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в А.М. Методические указания по изучению дисциплины Университет ГА. С.- Петербург, 2006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удряев  Организация работы с документами – 200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С.В. Кадровое делопроизводство –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3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АГЕНТСТВО ВОЗДУШ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ОСАВИАЦ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ГОУ ВПО "САНКТ-ПЕТЕРБУРГСКИЙ ГОСУДАРСТВЕННЫЙ УНИВЕРСИТЕТ ГРАЖДАНСКОЙ АВИАЦИИ"</w:t>
      </w:r>
    </w:p>
    <w:p>
      <w:pPr>
        <w:pStyle w:val="3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firstLine="540"/>
        <w:rPr/>
      </w:pPr>
      <w:r>
        <w:rPr/>
        <w:t>Контрольная работа</w:t>
      </w:r>
    </w:p>
    <w:p>
      <w:pPr>
        <w:pStyle w:val="3"/>
        <w:spacing w:lineRule="auto" w:line="360"/>
        <w:ind w:firstLine="540"/>
        <w:rPr/>
      </w:pPr>
      <w:r>
        <w:rPr/>
        <w:t>по дисциплине :</w:t>
      </w:r>
    </w:p>
    <w:p>
      <w:pPr>
        <w:pStyle w:val="3"/>
        <w:spacing w:lineRule="auto" w:line="360"/>
        <w:ind w:firstLine="540"/>
        <w:rPr>
          <w:szCs w:val="28"/>
        </w:rPr>
      </w:pPr>
      <w:r>
        <w:rPr>
          <w:szCs w:val="28"/>
        </w:rPr>
        <w:t>"Документооборот и делопроизводство"</w:t>
      </w:r>
    </w:p>
    <w:p>
      <w:pPr>
        <w:pStyle w:val="3"/>
        <w:spacing w:lineRule="auto" w:line="360"/>
        <w:ind w:firstLine="540"/>
        <w:rPr>
          <w:szCs w:val="28"/>
        </w:rPr>
      </w:pPr>
      <w:r>
        <w:rPr/>
        <w:t>на тему :</w:t>
        <w:br/>
        <w:t>"</w:t>
      </w:r>
      <w:r>
        <w:rPr>
          <w:szCs w:val="28"/>
        </w:rPr>
        <w:t xml:space="preserve"> Организация контроля за исполнением руководящих документов"</w:t>
      </w:r>
    </w:p>
    <w:p>
      <w:pPr>
        <w:pStyle w:val="3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>Выполнил: студент 5 курса ЗФ, ОАП</w:t>
        <w:br/>
        <w:t>Иванов И.И.</w:t>
      </w:r>
    </w:p>
    <w:p>
      <w:pPr>
        <w:pStyle w:val="3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40"/>
        <w:jc w:val="right"/>
        <w:rPr/>
      </w:pPr>
      <w:r>
        <w:rPr/>
        <w:t>Проверил : доц. Красненков А.М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Введение</w:t>
        <w:br/>
        <w:t>1. Задачи и виды контроля исполнения документов и пору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ые документы и сроки их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ие процедуры контроля исполнения докумен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тап постановки документов на контро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тап ведения контро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тап снятия с контро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тап анализа исполнительск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br/>
        <w:t>Список источников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7:00Z</dcterms:created>
  <dc:creator>Оксана</dc:creator>
  <dc:description/>
  <cp:keywords/>
  <dc:language>en-US</dc:language>
  <cp:lastModifiedBy>user</cp:lastModifiedBy>
  <dcterms:modified xsi:type="dcterms:W3CDTF">2011-10-14T09:43:00Z</dcterms:modified>
  <cp:revision>11</cp:revision>
  <dc:subject/>
  <dc:title/>
</cp:coreProperties>
</file>