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транспорта Российской Федерации (Минтранс России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воздушного транспорта (Росавиация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ОУ ВО «Санкт-Петербургский государственный</w:t>
        <w:br/>
        <w:t>университет гражданской авиац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ОНЦЕПЦИИ СОВРЕМЕННОГО ЕСТЕСТВОЗНАНИЯ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284"/>
          <w:tab w:val="right" w:pos="8505" w:leader="underscore"/>
        </w:tabs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изучению дисциплины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и выполнению контрольной работы</w:t>
      </w:r>
    </w:p>
    <w:p>
      <w:pPr>
        <w:pStyle w:val="Normal"/>
        <w:tabs>
          <w:tab w:val="clear" w:pos="284"/>
          <w:tab w:val="right" w:pos="8505" w:leader="underscore"/>
        </w:tabs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 заочного факультета </w:t>
      </w:r>
    </w:p>
    <w:p>
      <w:pPr>
        <w:pStyle w:val="Normal"/>
        <w:tabs>
          <w:tab w:val="clear" w:pos="284"/>
          <w:tab w:val="right" w:pos="8505" w:leader="underscore"/>
        </w:tabs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направлению подготовки 38.03.03 «Управление персоналом» </w:t>
      </w:r>
    </w:p>
    <w:p>
      <w:pPr>
        <w:pStyle w:val="Normal"/>
        <w:tabs>
          <w:tab w:val="clear" w:pos="284"/>
          <w:tab w:val="right" w:pos="8505" w:leader="underscore"/>
        </w:tabs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ю подготовки «Управление персоналом организации»</w:t>
      </w:r>
    </w:p>
    <w:p>
      <w:pPr>
        <w:pStyle w:val="Normal"/>
        <w:tabs>
          <w:tab w:val="clear" w:pos="284"/>
          <w:tab w:val="right" w:pos="8505" w:leader="underscore"/>
        </w:tabs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выпускника: бакалавр</w:t>
      </w:r>
    </w:p>
    <w:p>
      <w:pPr>
        <w:pStyle w:val="Normal"/>
        <w:tabs>
          <w:tab w:val="clear" w:pos="284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284"/>
          <w:tab w:val="right" w:pos="8505" w:leader="underscor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284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и рекомендовано к изданию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м советом Универси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 87 (0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КОНЦЕПЦИИ СОВРЕМЕННОГО ЕСТЕСТВОЗНАНИЯ:</w:t>
      </w:r>
      <w:r>
        <w:rPr>
          <w:bCs/>
          <w:sz w:val="28"/>
          <w:szCs w:val="28"/>
        </w:rPr>
        <w:t xml:space="preserve"> Методические указания по изучению дисциплины и выполнению контрольной работы / Университет ГА. С.-Петербург, 2016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Издаются в соответствии с программой дисциплины «Концепции современного естествозна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одержат общие методические указания по изучению дисциплины, программу, вопросы для подготовки к экзамену, методические указания к выполнению контрольной работы, темы контрольной работы, перечень рекомендуемой литературы.</w:t>
      </w:r>
    </w:p>
    <w:p>
      <w:pPr>
        <w:pStyle w:val="Normal"/>
        <w:tabs>
          <w:tab w:val="clear" w:pos="284"/>
          <w:tab w:val="right" w:pos="8505" w:leader="underscor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едназначены для студентов заочного факультета по направлению подготовки: 38.03.03 «Управление персоналом», профилю подготовки: «Управление персоналом организации», квалификация выпускника: бакалавр.</w:t>
      </w:r>
    </w:p>
    <w:p>
      <w:pPr>
        <w:pStyle w:val="Normal"/>
        <w:tabs>
          <w:tab w:val="clear" w:pos="284"/>
          <w:tab w:val="right" w:pos="8505" w:leader="underscor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. 5 назв., табл.1.</w:t>
      </w:r>
    </w:p>
    <w:p>
      <w:pPr>
        <w:pStyle w:val="Normal"/>
        <w:tabs>
          <w:tab w:val="clear" w:pos="284"/>
          <w:tab w:val="right" w:pos="8505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right" w:pos="8505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 Д.М. Иванов, к.б.н., доцент кафедры № 5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 Р.Р. Муксимова, к.т.н., доцент кафедры № 16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Университет гражданской авиации,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МЕТОДИЧЕСКИЕ УКАЗА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дачу учебной дисциплины «Концепции современного естествознания» входит общее представление как об этапах познания природы в историческом аспекте, так и о современной научной картине мира, сложившейся к настоящему момен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лючевое слово данного курса «концепция» (от лат. </w:t>
      </w:r>
      <w:r>
        <w:rPr>
          <w:sz w:val="28"/>
          <w:szCs w:val="28"/>
          <w:lang w:val="en-US"/>
        </w:rPr>
        <w:t>conceptio</w:t>
      </w:r>
      <w:r>
        <w:rPr>
          <w:sz w:val="28"/>
          <w:szCs w:val="28"/>
        </w:rPr>
        <w:t xml:space="preserve"> – понимание, система) означает систему взглядов, основную точку зрения, определенный способ понимания и трактовки каких-либо явлений и руководящую идею для их осве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курса заключается в познании законов различных явлений, что открывает возможность их использования, как для создания материально-технической базы, так и для формирования представлений о мире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ктическая важность заключается в том, что естественнонаучные знания являются основой современных технологий и базовым ресурсом эконом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ставления о пространстве и времени, принципах движения и взаимодействия, вырабатываемые наукой, относятся к знаниям, необходимым для формирования целостной картины мира в соответствии с уровнем знаний современной эпох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исциплины является историко-философский обзор становления методов естественных наук на основе точных экспериментов и теоретических обобщений на их осно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естествознанием понимается совокупность наук о природе, т.е. обо всем окружающем нас мире во всем многообразии его форм и явлений. Изложение материала курса ведется на основе привлечения данных ряда естественных наук, среди которых: астрономия, физика, химия и биолог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естествознание формировалось в рамках философии, включающей в себя все знания о мире. Постепенно из нее выделились все современные естественные наук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Естествознание и окружающий ми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 «Концепции современного естествознания». Понятие естественнонаучной и гуманитарной культуры, их специфика и взаимосвязь. Понятие науки. Основные науки о природе и их характеристика. Формы научного познания, их основные характеристики. Отличительные черты псевдонауки и вред псевдонаучных тенденц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[1; 2; 3; 4; 5]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История естествозн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естествознания и их характеристика. Ученые, которые внесли вклад в развитие естествознания. Основные достижения. Понятие атом, кто его ввел. Соответствует ли атомическое учение современным представлениям? Традиции познания в Средневековье, характеристика. Роль средневековья в развитии естествознания. Гелиоцентрическая система мира. Законы Кеплера. Основоположники классического естествознания и важнейшие открытия. Научная картина мира, ее разновидности. Научные револю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[1; 2; 4; 5]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3. Материя и её атрибу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истемная организация материи. Корпускулярная и континуальная концепция описания природы. Пространство и время - свойства и понимание в современной науке. Единство пространства и времени. Общая теория относ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[1; 2; 5]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№4. Структурные уровни организации мате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ри уровня строения материи. Охарактеризуйте законы и объекты микромира и макромира. Мегамир и основные этапы эволюции Вселенной. Состав и строение Солнечной системы. Виды галактик. Галактика Млечный Путь. Основные направления эволюции звезд. Общая теория относитель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[1; 2; 3]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Нуклонный уровень организации мате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кромир. Элементарные частицы. Строение атомного ядра. Ядерные процессы. Радиоактивность и биосфера. Корпускулярно-волновые свойства микрочастиц. Распределение электронов в многоэлектронных атома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[1; 3; 4]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6. Фундаментальные законы Ньют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концепция Ньютона. Первый, второй и третий законы Ньютона. Закон всемирного тяготения, пример и формула Ньютона. Законы сохранения. Принципы симметрии. Основные постулаты Эйнштейна. Теория относитель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[1; 2; 3]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Электрическое и электромагнитное по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заряд: основные характеристики. Закон Кулона. Электростатическое поле: определение, свойства. Определение и примеры: проводников, диэлектриков, электролитов, полупроводников в электростатическом поле. Электростатическая защита: определение, сущность, принципы работы. Постоянный и переменный электрический ток: определение, условия возникновения, единица измерения, приборы для обнаружения, источники. Первые исследователи постоянного электрического тока и их откры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оздействия электрического тока на человека и их сущность. Первая помощь при воздействии электрического тока на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магнитного компаса. Опыт, доказывающий существований индукционного тока. Магнитосфера Земли. Магнитные бури. Ее влияние на здоровье человека. Радиоволны. Волновые и корпускулярные свойства света. Развитие представлений о квантовой природе излуч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[1; 3; 5]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Статистические и термодинамические свойства макросист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системы. Термодинамическая температура. Законы термодинамики. Термодинамические функции. Химическая реакция и скорость химической реакции. Факторы, влияющие на скорость химической реакции. Обратимые и необратимые реакции. Химическое равновесие. Принцип Ле Шателье. Синергетика. Точка бифуркации. Фрактальные структуры. Самоорганизация живых сущест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[1; 2; 5]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Биологический уровень организации мате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 функции живых существ. Что такое эволюция. Гипотезы возникновения жизни. Строение и разновидности клеток. Основные положения в  современной клеточной теории. Основные органоиды клетки. Нуклеиновые кислоты – носители наследственной информации. Функции ДНК и РНК в клетке. Синтез и функции белков в организме. Растительный и животный мир. Основные этапы эволюционного развития организмов. Суть естественного отбора. Физиологические потребности и жизнеобеспечение челове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[1; 3; 4]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Цель и задачи  изучения дисциплины «Концепции современного естествозн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Естественнонаучная и гуманитарная культуры, их специфика и взаимосвяз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ы естественнонаучного п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псевдонауки и ее отличительные черты. Какой вред могут нанести псевдонаучные тенден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нтичные школы естеств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Естествознание Средневековья. Основные тенденции п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Естествознание эпохи возрождения и гелиоцентрическая система мира. Труды Копер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Законы Кепл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лассическое естествознание. Научные картины мира и научные револю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труктура и системная организация мат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Корпускулярная и континуальная концепция описания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странство. Время. Свойства и понимание в современной нау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Единство пространства и времени. Общая теория относ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Структурные уровни организации материи. Микро-, макро- и мегами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Эволюция и структура Вселенной, современные представления о Всел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Нуклонный уровень организации материи. Микромир: элементарные час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Строение атомного яд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Явление радиоактивности, история открытия и из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Три типа радиоактивного излучения, основные характер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Опыт Резерфорда по изучению строения атомного яд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Неуправляемые цепные ядерные реакции. Принцип действия атомной бом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Управляемые ядерные реакции. Принцип действия атомного реа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Термоядерные реакции как источник энергии звез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Неуправляемый ядерный синтез, принцип действия термоядерного (водородного) оруж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Управляемый термоядерный синтез, перспективы получения энер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Корпускулярно-волновой дуализм элементарных час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Квантовые числа. Распределение электронов в многоэлектронных ато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Алгоритм описания строения атома химического эле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Развитие представления о квантовой природе изл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 Статистические и термодинамические свойства макро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Необратимые и обратимые химические реакции и принцип смещение химического равнове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сновные законы термодинам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Элементы учения о скорости химической реакции и химическом равнове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Фундаментальные законы Нью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Законы сох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ринципы симмет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Электрическое и электромагнитное по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Электрический заряд. Характеристики электрического п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Проводники в электрическом поле. Электростатическая защи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Постоянный электрический ток. Условия возникновения электрического т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. Магнитное поле и его характер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Электромагнитные поля. Влияние электромагнитных полей на здоровье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Электромагнитные волны. Электромагнитная природа с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 Действие электрического тока на человека. Нормы техники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. Самоорганизация в живой и неживой природе(элементы синергети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. Биологический уровень организации мате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7. Основные гипотезы о происхождение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8. Процесс фотосинтеза и формирования кислородной атмосферы на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сновные этапы биологической эволю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. Охарактеризовать три царства живых организмов: грибы, растения, живо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1. Прокариоты (бактерии) и эукариотические организ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. Основные этапы эволюци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3. Климатические изменения и основные этапы третично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4. Климатические изменения в четвертичном периоде (антропогене). Влияние на биосферу зем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5. Строение живой клетки. Сравнить растительную и животную кл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6. Строение и функции нуклеиновых кисл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7. Строение и функции белков. Аминокисл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8. Физиологические потребности и жизнеобеспечени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9. Микробиология и биотехнологическая промышл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Понятие ноосферы и труда В.И. Вернадск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тапом изучения дисциплины «Концепции современного естествознания» является написание контрольной работы в виде реферата по предложенной теме и ее защита в форме доклада. Список тем и правила их выбора даны в конце данной части методических указ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работы рекомендуется пользоваться материалами, размещенными в открытом доступе на электронных ресурсах и литературой научно-технической библиотеки СПбГ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воспользоваться возможностями, предоставляемыми Российской национальной библиотекой расположенной по адресу Московский пр., д. 165, корпус 2, расположенной у метро Парк Победы. Запись читателей осуществляется там же при наличии паспорта. Особенностью библиотеки является то, что с литературой можно работать только в читальных за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КОНТРОЛЬ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контрольной работы студентом проводится в форме доклада во время занятия на семинаре. В качестве аудитории выступает группа студентов и преподаватель. Время доклада не более 10 минут. Доклад должен сопровождаться презентацией, выполненной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которая представляется на электронном носителе. Для показа презентации кафедра предоставляет портативный компьютер и мультимедийный проектор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КОНТРОЛЬНОЙ РАБОТ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комендуется принять следующую структуру (содержание) контрольной работы. В скобках указан примерный объем в страницах каждого раз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руктурными элементами контрольной работы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вед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Основная часть из двух трех глав, возможно разбиение на разде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итерату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вой страницей контрольной работы является титульный лист. На нем указываются наименование вуза, название факультета, кафедры и дисциплины, название темы работы, данные студента: направление по которому обучается студент, номер группы, номер зачетной книжки, Ф.И.О. студента, данные преподавателя должность, ученая степень (кандидат или доктор экономических наук), ученое звание (доцент, профессор), Ф.И.О. преподавателя, отметки о сроке приема контрольной работы на кафедр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й странице контрольной работы размещается ее </w:t>
      </w:r>
      <w:r>
        <w:rPr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. В содержании приводится </w:t>
      </w:r>
      <w:r>
        <w:rPr>
          <w:bCs/>
          <w:iCs/>
          <w:sz w:val="28"/>
          <w:szCs w:val="28"/>
        </w:rPr>
        <w:t>подроб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разделов работы с обязательным указанием номеров страниц, с которых они начин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работы посвящено </w:t>
      </w:r>
      <w:r>
        <w:rPr>
          <w:iCs/>
          <w:sz w:val="28"/>
          <w:szCs w:val="28"/>
        </w:rPr>
        <w:t>обоснованию актуальности выбранной темы, постановке цели и задач исследования (не менее 1, но не более 2 стр.)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Обоснование актуальности темы работы</w:t>
      </w:r>
      <w:r>
        <w:rPr>
          <w:sz w:val="28"/>
          <w:szCs w:val="28"/>
        </w:rPr>
        <w:t xml:space="preserve"> состоит в том, что в пределах трех абзацев следует показать место рассматриваемого вопроса в общей структуре современных естественнонаучных знаний. Далее, во введении, формулируется цель работы в соответствии с которой намечается список задач, которые будут автором реша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уется выделить две-три главы, которые внутри, при необходимости, структурируются в виде нескольких разде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делы и подразделы основной части (от 10 до 15 стр.) работы должны последовательно раскрывать каждую из поставленных задач работы</w:t>
      </w:r>
      <w:r>
        <w:rPr>
          <w:sz w:val="28"/>
          <w:szCs w:val="28"/>
        </w:rPr>
        <w:t>. Каждый раздел работы должен быть направлен на решение отдельной задачи, а следовательно, и иметь соответствующее название. В работе должна сохраняться логичность изложения материал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В заключении формулируются основные выводы по каждой из поставленных задач работы</w:t>
      </w:r>
      <w:r>
        <w:rPr>
          <w:sz w:val="28"/>
          <w:szCs w:val="28"/>
        </w:rPr>
        <w:t xml:space="preserve">. Как правило, заключение должно быть структурировано по пронумерованным пунктам, каждый из которых должен в сжатой форме представлять выводы по той или иной поставленной задаче с сохранением порядка их рассмотрения </w:t>
      </w:r>
      <w:r>
        <w:rPr>
          <w:bCs/>
          <w:iCs/>
          <w:sz w:val="28"/>
          <w:szCs w:val="28"/>
        </w:rPr>
        <w:t>(как правило, одна задача – один абзац)</w:t>
      </w:r>
      <w:r>
        <w:rPr>
          <w:sz w:val="28"/>
          <w:szCs w:val="28"/>
        </w:rPr>
        <w:t>. Последние один – три пункта должны быть посвящены заключительным положениям, которые показывают степень и глубину достижения цели работы. Основное требование к заключению – самостоятельность формулирования выводов и связь с основным содержанием работы (примерно 1 стр)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приводится список используемой литературы и иных необходимых для написания контрольной работы источ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писок должен содержать от 5 до 10 наименований. Сведения об источниках следует располагать в порядке появления ссылок на источники в тексте (либо в алфавитном порядке) и нумеровать арабскими цифрами без точки, печатать с абзацного отступа. По тексту работы должны быть сделаны ссылки на приведенные в списке литературы источник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ложения не являются обязательными. Приложения содержат вспомогательный материал, который неуместен для использования в основной части в силу объема или особенностей форматирования. Сюда включаются объемные таблицы, формы документов, промежуточные расчеты и т.д. Приложения оформляются в случае необходимости и по усмотрению автора контроль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ъем контрольной работы, исходя из рекомендованной структуры, должен составлять примерно 15−20 страниц печатного текста без при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онтрольной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трольная работа оформляется на листах белой бумаги формата А4 (210 × 297 мм), она должна быть сброшюрована в отдельной папке. Распечатка текста осуществляется с одной стороны листа, с соблюдением полей: слева – 30 мм, справа – 10 мм, сверху – 20 мм, снизу – 20 мм. Работа должна быть напечатана на компьютере через 1,5 межстрочных интервал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, размер – 14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При необходимости могут быть использованы редакторы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>, формул и рисунков. В тексте применяются только общепринятые сокращения. Отступ красной строки – пять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делы должны иметь заголовки. Заголовки должны четко и кратко отражать содержание разделов. Переносы слов в заголовках не допускаются. Каждый раздел, содержание, введение, заключение, список литературы начинаются с новой страниц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раницы работы следует нумеровать арабскими цифрами, соблюдая сквозную нумерацию по всему тексту. Титульный лист включается в общую нумерацию страниц. Номер страницы на титульном листе не проставляется. Рисунки и таблицы, расположенные на отдельных листах, включаются в общую нумерацию страниц. Рисунки и таблицы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, а также в приложении. На все рисунки и таблицы должны быть даны ссылки в тексте курсовой работы. Рисунки должны иметь названия, которые помещаются под ними. Рисунки и таблицы следует нумеровать арабскими цифрами сквозной нумераци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ыбор темы осуществляется по табл. 1. </w:t>
      </w:r>
      <w:r>
        <w:rPr>
          <w:sz w:val="28"/>
          <w:szCs w:val="28"/>
        </w:rPr>
        <w:t>В первой строке по горизонтали найдите цифру, соответствующую цифре десятков (предпоследняя цифра), а в первой строке по вертикали – цифре единиц (последняя цифра). На пересечении этих строк – номер темы, по которой следует писать контрольн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: шифр  УПО - 0914.0141 – контрольная работа должна быть написана по теме </w:t>
      </w:r>
      <w:r>
        <w:rPr>
          <w:b/>
          <w:sz w:val="28"/>
          <w:szCs w:val="28"/>
        </w:rPr>
        <w:t>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ОЙ РАБОТ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иаграмма «цвет-светимость» Герцшпрунга-Рассела и эволюция звез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иск и открытие экзопланет – современное и перспективное направление астрономических исслед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став Солнечной системы: планеты земной группы, планеты-гиганты, пояс Койпера и облако Орта, малые тела (кометы и астероид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овые данные о Солнечной системе, полученные с помощью космических аппаратов в этом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диоастрономия, как раздел астрономии, объекты и методы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стория открытия рентгеновского излучения, его влияние на живые организмы и применение в медицине. Вильгельм Конрад Рентг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нтгеновская астрономия и исследование космических объ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Исследование давления света. Петр Николаевич Лебед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бъяснение природы фотоэлектрического эффекта. Александр Григорьевич Стол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Исследования в области пьезоэлектричества и его приме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Температура как физическая величина. Термодинамический подход. Шкалы темпера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Термодинамика как раздел физики. Начала термодинам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Открытие и исследование радиоактивности. Анри Беккерель. Пьер и Мария К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История разработки спектральных методов анализа и их аналитические возмож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Пылевые частицы, , роль пыли в атмосфере, образование пылевоздушных смесей и меры предотвращения объемных взрыв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Песок как горная порода и его роль в формировании современных ландшаф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Архейская эра (эон) как древнейший этап формирования жизни на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История Земли и жизни на ней в протерозойскую э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Эволюция живых организмов в палеозойскую э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Мезозойская эра как эра тектонической, климатической и эволюционной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Основы химии высокомолекулярных соединений, с приме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Вопросы и задачи, решаемые в коллоидной химии, с приме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Микробиологическая промышленность и производство пищевых проду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Простейшие (одноклеточные) живые организ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Основные этапы эволюции многоклеточных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Позвоночные, как доминирующая группа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Роль грибов в различных экосисте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Папоротники, хвощи и плауны – современные и вымершие представ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Формирование и эволюция голосемянных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Формирование и эволюция цветковых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tabs>
          <w:tab w:val="clear" w:pos="284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tabs>
          <w:tab w:val="clear" w:pos="284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textAlignment w:val="center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а) основная, доступная на абонементе технической библиотеки СПБГУГА:</w:t>
      </w:r>
    </w:p>
    <w:p>
      <w:pPr>
        <w:pStyle w:val="Heading1"/>
        <w:spacing w:lineRule="auto" w:line="360" w:before="0" w:after="0"/>
        <w:jc w:val="both"/>
        <w:textAlignment w:val="center"/>
        <w:rPr>
          <w:b w:val="false"/>
          <w:b w:val="false"/>
          <w:color w:val="000000"/>
          <w:spacing w:val="2"/>
          <w:sz w:val="28"/>
          <w:szCs w:val="28"/>
          <w:lang w:val="ru-RU"/>
        </w:rPr>
      </w:pPr>
      <w:r>
        <w:rPr>
          <w:b w:val="false"/>
          <w:color w:val="000000"/>
          <w:spacing w:val="2"/>
          <w:sz w:val="28"/>
          <w:szCs w:val="28"/>
          <w:lang w:val="ru-RU"/>
        </w:rPr>
        <w:t>1</w:t>
      </w:r>
      <w:r>
        <w:rPr>
          <w:b w:val="false"/>
          <w:color w:val="000000"/>
          <w:spacing w:val="2"/>
          <w:sz w:val="28"/>
          <w:szCs w:val="28"/>
        </w:rPr>
        <w:t>. Френкель Е.Н. Концепции современного естествознания</w:t>
      </w:r>
      <w:r>
        <w:rPr>
          <w:b w:val="false"/>
          <w:color w:val="000000"/>
          <w:spacing w:val="2"/>
          <w:sz w:val="28"/>
          <w:szCs w:val="28"/>
          <w:lang w:val="ru-RU"/>
        </w:rPr>
        <w:t>:</w:t>
      </w:r>
      <w:r>
        <w:rPr>
          <w:b w:val="false"/>
          <w:color w:val="000000"/>
          <w:spacing w:val="2"/>
          <w:sz w:val="28"/>
          <w:szCs w:val="28"/>
        </w:rPr>
        <w:t xml:space="preserve"> физические, химические и биологические концепции</w:t>
      </w:r>
      <w:r>
        <w:rPr>
          <w:b w:val="false"/>
          <w:color w:val="000000"/>
          <w:spacing w:val="2"/>
          <w:sz w:val="28"/>
          <w:szCs w:val="28"/>
          <w:lang w:val="ru-RU"/>
        </w:rPr>
        <w:t>: учебное пособие.</w:t>
      </w:r>
      <w:r>
        <w:rPr>
          <w:b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  <w:lang w:val="ru-RU"/>
        </w:rPr>
        <w:t>Ростов на Дону:</w:t>
      </w:r>
      <w:r>
        <w:rPr>
          <w:b w:val="false"/>
          <w:color w:val="000000"/>
          <w:spacing w:val="2"/>
          <w:sz w:val="28"/>
          <w:szCs w:val="28"/>
        </w:rPr>
        <w:t xml:space="preserve"> «Феникс». 2014. </w:t>
      </w:r>
      <w:r>
        <w:rPr>
          <w:b w:val="false"/>
          <w:color w:val="000000"/>
          <w:spacing w:val="2"/>
          <w:sz w:val="28"/>
          <w:szCs w:val="28"/>
          <w:lang w:val="ru-RU"/>
        </w:rPr>
        <w:t>246 с</w:t>
      </w:r>
      <w:r>
        <w:rPr>
          <w:b w:val="false"/>
          <w:color w:val="000000"/>
          <w:spacing w:val="2"/>
          <w:sz w:val="28"/>
          <w:szCs w:val="28"/>
        </w:rPr>
        <w:t>.</w:t>
      </w:r>
    </w:p>
    <w:p>
      <w:pPr>
        <w:pStyle w:val="Heading1"/>
        <w:spacing w:lineRule="auto" w:line="360" w:before="0" w:after="0"/>
        <w:jc w:val="both"/>
        <w:textAlignment w:val="center"/>
        <w:rPr>
          <w:b w:val="false"/>
          <w:b w:val="false"/>
          <w:color w:val="000000"/>
          <w:spacing w:val="2"/>
          <w:sz w:val="28"/>
          <w:szCs w:val="28"/>
          <w:lang w:val="ru-RU"/>
        </w:rPr>
      </w:pPr>
      <w:r>
        <w:rPr>
          <w:b w:val="false"/>
          <w:color w:val="000000"/>
          <w:spacing w:val="2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textAlignment w:val="center"/>
        <w:rPr/>
      </w:pPr>
      <w:r>
        <w:rPr>
          <w:color w:val="000000"/>
          <w:spacing w:val="2"/>
          <w:sz w:val="28"/>
          <w:szCs w:val="28"/>
          <w:lang w:val="ru-RU"/>
        </w:rPr>
        <w:t>б) основная, доступная в читальном зале технической библиотеки СПБГУГА:</w:t>
      </w:r>
    </w:p>
    <w:p>
      <w:pPr>
        <w:pStyle w:val="Heading1"/>
        <w:spacing w:lineRule="auto" w:line="360" w:before="0" w:after="0"/>
        <w:jc w:val="both"/>
        <w:textAlignment w:val="center"/>
        <w:rPr/>
      </w:pPr>
      <w:r>
        <w:rPr>
          <w:b w:val="false"/>
          <w:color w:val="000000"/>
          <w:spacing w:val="2"/>
          <w:sz w:val="28"/>
          <w:szCs w:val="28"/>
          <w:lang w:val="ru-RU"/>
        </w:rPr>
        <w:t>2</w:t>
      </w:r>
      <w:r>
        <w:rPr>
          <w:b w:val="false"/>
          <w:color w:val="000000"/>
          <w:spacing w:val="2"/>
          <w:sz w:val="28"/>
          <w:szCs w:val="28"/>
        </w:rPr>
        <w:t xml:space="preserve">. Рузавин Г.И. Концепции или современного естествознания. Учебник для бакалавров. </w:t>
      </w:r>
      <w:r>
        <w:rPr>
          <w:b w:val="false"/>
          <w:color w:val="000000"/>
          <w:spacing w:val="2"/>
          <w:sz w:val="28"/>
          <w:szCs w:val="28"/>
          <w:lang w:val="ru-RU"/>
        </w:rPr>
        <w:t>М.</w:t>
      </w:r>
      <w:r>
        <w:rPr>
          <w:b w:val="false"/>
          <w:color w:val="000000"/>
          <w:spacing w:val="2"/>
          <w:sz w:val="28"/>
          <w:szCs w:val="28"/>
        </w:rPr>
        <w:t>: «Проспект» 201</w:t>
      </w:r>
      <w:r>
        <w:rPr>
          <w:b w:val="false"/>
          <w:color w:val="000000"/>
          <w:spacing w:val="2"/>
          <w:sz w:val="28"/>
          <w:szCs w:val="28"/>
          <w:lang w:val="ru-RU"/>
        </w:rPr>
        <w:t>5</w:t>
      </w:r>
      <w:r>
        <w:rPr>
          <w:b w:val="false"/>
          <w:color w:val="000000"/>
          <w:spacing w:val="2"/>
          <w:sz w:val="28"/>
          <w:szCs w:val="28"/>
        </w:rPr>
        <w:t>.</w:t>
      </w:r>
      <w:r>
        <w:rPr>
          <w:b w:val="false"/>
          <w:color w:val="000000"/>
          <w:spacing w:val="2"/>
          <w:sz w:val="28"/>
          <w:szCs w:val="28"/>
          <w:lang w:val="ru-RU"/>
        </w:rPr>
        <w:t xml:space="preserve"> 28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Лихин А.Ф. Концепции современного естествознания. Учебник для бакалавров. М.: «Проспект» 2015. 264 с.</w:t>
      </w:r>
    </w:p>
    <w:p>
      <w:pPr>
        <w:pStyle w:val="Heading1"/>
        <w:spacing w:lineRule="auto" w:line="360" w:before="0" w:after="0"/>
        <w:jc w:val="both"/>
        <w:textAlignment w:val="center"/>
        <w:rPr>
          <w:b w:val="false"/>
          <w:b w:val="false"/>
          <w:color w:val="000000"/>
          <w:spacing w:val="2"/>
          <w:sz w:val="28"/>
          <w:szCs w:val="28"/>
          <w:lang w:val="ru-RU"/>
        </w:rPr>
      </w:pPr>
      <w:r>
        <w:rPr>
          <w:b w:val="false"/>
          <w:color w:val="000000"/>
          <w:spacing w:val="2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) 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4. Брызгалина Е.В. Концепции современного естествознания. Учебник. М.: «Проспект» 2015. 49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Бондарев В.П. </w:t>
      </w:r>
      <w:r>
        <w:rPr>
          <w:color w:val="000000"/>
          <w:spacing w:val="2"/>
          <w:sz w:val="28"/>
          <w:szCs w:val="28"/>
        </w:rPr>
        <w:t>Концепции современного естествознания. Учебник М.: Альфа-М, НИЦ ИНФРА-М. 2016. 512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с точками"/>
    <w:basedOn w:val="Normal"/>
    <w:qFormat/>
    <w:pPr>
      <w:tabs>
        <w:tab w:val="clear" w:pos="284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0:00Z</dcterms:created>
  <dc:creator>timur</dc:creator>
  <dc:description/>
  <dc:language>en-US</dc:language>
  <cp:lastModifiedBy>Пользователь</cp:lastModifiedBy>
  <cp:lastPrinted>2016-12-09T14:40:00Z</cp:lastPrinted>
  <dcterms:modified xsi:type="dcterms:W3CDTF">2016-12-16T11:10:00Z</dcterms:modified>
  <cp:revision>2</cp:revision>
  <dc:subject/>
  <dc:title>МИНИСТЕРСТВО ТРАНСПОРТА РОССИЙСКОЙ ФЕДЕРАЦИИ</dc:title>
</cp:coreProperties>
</file>