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Санкт-Петербургский государственный</w:t>
        <w:br/>
        <w:t>университет гражданской авиации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 w:before="0" w:after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СТОРИЯ  ГРАЖДАНСКОЙ АВИАЦИИ</w:t>
      </w:r>
    </w:p>
    <w:p>
      <w:pPr>
        <w:pStyle w:val="HTML"/>
        <w:spacing w:lineRule="auto" w:line="360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, методические указания по изучению дисциплины </w:t>
      </w:r>
    </w:p>
    <w:p>
      <w:pPr>
        <w:pStyle w:val="HTM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полнению контрольной работы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го факультета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х специализаций и профилей</w:t>
      </w:r>
    </w:p>
    <w:p>
      <w:pPr>
        <w:pStyle w:val="HTM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 w:before="0" w:after="284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spacing w:lineRule="auto" w:line="360" w:before="0" w:after="284"/>
        <w:jc w:val="center"/>
        <w:rPr/>
      </w:pPr>
      <w:r>
        <w:rPr/>
      </w:r>
    </w:p>
    <w:p>
      <w:pPr>
        <w:pStyle w:val="HTML"/>
        <w:spacing w:lineRule="auto" w:line="360" w:before="0" w:after="284"/>
        <w:jc w:val="center"/>
        <w:rPr/>
      </w:pPr>
      <w:r>
        <w:rPr/>
      </w:r>
    </w:p>
    <w:p>
      <w:pPr>
        <w:pStyle w:val="HTML"/>
        <w:spacing w:lineRule="auto" w:line="360" w:before="0" w:after="284"/>
        <w:jc w:val="center"/>
        <w:rPr/>
      </w:pPr>
      <w:r>
        <w:rPr/>
      </w:r>
    </w:p>
    <w:p>
      <w:pPr>
        <w:pStyle w:val="HTML"/>
        <w:spacing w:lineRule="auto" w:line="360" w:before="0" w:after="284"/>
        <w:jc w:val="center"/>
        <w:rPr/>
      </w:pPr>
      <w:r>
        <w:rPr/>
      </w:r>
    </w:p>
    <w:p>
      <w:pPr>
        <w:pStyle w:val="HTML"/>
        <w:spacing w:lineRule="auto" w:line="360" w:before="0" w:after="284"/>
        <w:rPr/>
      </w:pPr>
      <w:r>
        <w:rPr/>
      </w:r>
    </w:p>
    <w:p>
      <w:pPr>
        <w:pStyle w:val="HTML"/>
        <w:spacing w:lineRule="auto" w:line="360" w:before="0" w:after="284"/>
        <w:jc w:val="center"/>
        <w:rPr/>
      </w:pPr>
      <w:r>
        <w:rPr/>
      </w:r>
    </w:p>
    <w:p>
      <w:pPr>
        <w:pStyle w:val="HTML"/>
        <w:spacing w:lineRule="auto" w:line="360" w:before="0" w:after="284"/>
        <w:jc w:val="center"/>
        <w:rPr/>
      </w:pPr>
      <w:r>
        <w:rPr/>
      </w:r>
    </w:p>
    <w:p>
      <w:pPr>
        <w:pStyle w:val="HTML"/>
        <w:spacing w:lineRule="auto" w:line="360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HTM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Style17"/>
        <w:spacing w:lineRule="auto" w:line="360" w:before="28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о и рекомендовано к изданию</w:t>
      </w:r>
    </w:p>
    <w:p>
      <w:pPr>
        <w:pStyle w:val="Style17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</w:t>
      </w:r>
    </w:p>
    <w:p>
      <w:pPr>
        <w:pStyle w:val="Style17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 87(03)</w:t>
      </w:r>
    </w:p>
    <w:p>
      <w:pPr>
        <w:pStyle w:val="Style17"/>
        <w:spacing w:lineRule="auto" w:line="360" w:before="280" w:after="240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ГРАЖДАНСКОЙ АВИАЦИИ: Программа ,  методические указания по изучению дисциплины и выполненной  контрольных работы / Университет ГА. С.-Петербург, 2016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ются в соответствии с программой дисциплины «История гражданской авиации» (1 семестр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 программу дисциплины, перечень вопросов, тематику контрольных работ, рекомендации по их выполнению и список литератур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назначены для студентов Заочного факультета всех специальностей и специализаций, направлений подготовки и профил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.12 назв, табл. 1.</w:t>
      </w:r>
    </w:p>
    <w:p>
      <w:pPr>
        <w:pStyle w:val="Style17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ь В.Н. Иванченко, доц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 М.Н.Майор, канд. ист. доц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Университет гражданской авиации, 2016</w:t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МЕТОДИЧЕСКИЕ УКАЗА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исциплины «История гражданской авиации» - способствовать разностороннему развитию специалиста, развивать профессиональный патриотизм, формировать понимание значимости отрасли для народного хозяйства страны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тудентами данной дисциплины предусматривает систематизированное приобретение ими знаний по истории развития гражданской авиации в России от ее зарождения до настоящего времени. Содержание курса акцентирует внимание студентов на основных этапах развития воздушного транспорта в нашей стране, на участии государства и народа в становлении и укреплении отрасли, на историческом расширении сферы авиации в других отраслях хозяйств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е учебно-программного материала осуществляется в процессе самостоятельной работы студентов – заочников с рекомендованной литературой при написании контрольной работы, а также путем закрепления полученных знаний на аудиторных занятиях, посвященных наиболее важных проблема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ходе изучения истории гражданской авиации студентам необходимо приобрести знания, соответствующие требованиям высшей школы и государственных стандартов. Уровень и качество знаний студентов оцениваются в ходе экзаменационной сессии после зачтенной контрольной работы при сдаче устного зачет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у, необходимую для написания контрольной работы и подготовки к зачету, следует брать в местных библиотеках, в библиотеке университета ГА и в кабинете истории и управления персоналом кафедры №3.</w:t>
      </w: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Style17"/>
        <w:spacing w:lineRule="auto" w:line="360" w:before="0" w:after="1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Рождение отечественного воздушного флота (период до 1917 года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летательных аппаратов тяжелее воздуха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А.Ф. Можайский – создатель первого отечественного самолета. Строительство и освоение аэропланов в России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Первые аэродромы. Россия – родина первых тяжелых многомоторных самолетов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иация России в годы первой мировой войны. Развитие авиационного производства и состояние самолетного парка в период 1914 - 1917 гг. Формирование отечественных летных кадров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Создание гражданской авиации как отрасли народного хозяйства (1917-1928 гг.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тенденции в авиации России после февральской и октябрьской революций 1917 года. Изменение в организации управлении воздушным транспортом. Национализация авиационной промышленности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авиации на мирные рельсы после окончания гражданской войны. Выделение гражданской авиации в самостоятельную отрасль народного хозяйства. Создание акционерных авиатранспортных предприятий. Организация национального центра авиационной науки. Деятельность общественных организаций, содействовавших созданию авиации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проектирования и строительства отечественных самолетов для гражданской авиации. Организация отечественного авиастроения. Переход от деревянного самолета – биплана к цельнометаллическому самолету – моноплану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первых регулярных авиалиний. Закладывание основ авиации специального применения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 Развитие  гражданской  авиации  в  годы  довоенных  пятилеток (1929 – 1941 гг.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структура гражданской авиации, сложившаяся в 30-е годы. Первый Воздушный кодекс СССР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в области авиационной науки, открывшие новый этап технического прогресса отечественной авиации. Переориентация научно-исследовательских институтов ГВФ на нужды эксплуатации авиационной техники. Переход авиастроения на скоростные самолеты – монопланы. Организация серийного производства самолетов для гражданской авиации конструкции А.Н. Туполева, Н.Н. Поликарпова, В.Б. Шаврова, А.С. Яковлева, Г.М. Бериева. Успехи опытного дирижабле- и вертолетостроения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оснащение самолетов и авиатрасс радионавигационными и светотехническими средствами. Движение пилотов Аэрофлота за овладение методами полетов по приборам в условиях отсутствия видимости и ночью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регулярного воздушного сообщения между Москвой и всеми республиками, краями, областями, крупными промышленными центрами Сибири, Севера, Дальнего Востока и Средней Азии. Освоение международных авиалиний в Швецию, Болгарию, Афганистан, Китай, Монголию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учебных заведений гражданской авиации, включающей вузы, техникумы и авиационные школы. Вклад общественных организаций в укрепление материально-технической базы и подготовку кадров гражданской ави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19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Гражданский воздушный флот в период Великой Отечественной войны (1941-1945 гг.)</w:t>
      </w:r>
    </w:p>
    <w:p>
      <w:pPr>
        <w:pStyle w:val="Style17"/>
        <w:spacing w:lineRule="auto" w:line="360" w:before="0" w:after="1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ГВФ в военных условиях. Формирование особых авиагрупп для обслуживания действующей армии. Перераспределение летного состава и других категорий авиаспециалистов, самолетного парка между фронтовыми и тыловыми подразделения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оевых действий фронтов в ходе оборонительных и наступательных операций. Виды использования авиадивизий и отдельных авиаполков ГВФ на фронте. Участие экипажей ГВФ в поддержке партизанского движения в тылу противник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тыловых подразделений ГВФ в условиях войны. Изменение характера перевозок в тылу страны. Перегонка самолетов, поставляемых из США в СССР. Вклад учебных эскадрилий в подготовку кадров авиаспециалистов для ВВС, АДД и ГВФ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восстановления внутрисоюзных линий Аэрофлота в ходе войны, организации авиасообщений на территории, освобожденной от немецких захватчиков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Гражданская авиация в послевоенное десятилетие (1945-1955 гг.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разрушенных объектов гражданской авиации и начало реконструкции аэропортов в Ленинграде, Минске, Киеве и других городах. Воссоздание довоенной сети воздушных линий и дальнейшее развитие воздушных сообщений центральных районов с Уралом, Западной Сибирью, Поволжьем, Средней Азией, где в довоенное и, особенно, в военное время были созданы многие важные отрасли промышленности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на воздушные линии пассажирских двухмоторных самолетов Ил-12 и Ил-14. Внедрение в эксплуатацию легких самолетов Ан-2, Як-12, вертолетов Ми-1, Ми-4, Ка-15. Возрастание масштабов использования авиации операционного применения. Участие авиации в освоении целинных и залежных земель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Аэрофлоте обзорных радиолокаторов, ультразвуковой радиосвязи, аппаратуры дистанционного управления приводными радиостанциями и других научно-технических достижений, ставшее важным шагом к обеспечению устойчивой круглосуточной работы магистральных авиатрасс, повышению регулярности и безопасности полетов. Организация эксплуатации самолетов смешанными экипажами. Специализация авиаремонтных баз и мастерских. Переход на поточно – стендовый метод ремонта самолетов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в Ленинграде Высшего авиационного училища ГВФ для подготовки высококвалифицированных руководителей, инженеров-пилотов и инженеров по эксплуатации воздушного транспорта. Расширение сети летных и технических училищ, школ младших авиаспециалистов, отдельных учебных эскадрилий и учебно-тренировочных отрядов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Период внедрения в гражданской авиации реактивных и турбовинтовых самолетов (1956-1960 гг.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 на магистральные воздушные линии первых реактивных и турбовинтовых пассажирских самолетов Ту-104, Ту-114, Ил-18,Ан-10. Связанные с эксплуатацией реактивной и турбовинтовой техники коренная перестройка работы практически всех служб. Качественные имения в эксплуатации самолетов, двигателей и наземного оборуд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ация основных участков работы линейных эксплуатационно-ремонтных мастерских, наиболее трудоемких процессов обслуживания реактивных самолетов, уборке снега и льда, пыли и мусора с взлетно-посадочных полос, рулежных дорожек, стоянок самолетов и перронов. Увеличение парка новых видов спецмашин и механизм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культуры обслуживания пассажиров. Ввод в стой новых аэровокзалов, увеличение пропускной способностью аэровокзалов, открытие агентств Аэрофлота во многих городах страны. Снижение тарифов на перевозку воздушным транспортом пассажиров, багажа, грузов и почты. Создание службы бортпроводников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щение реактивными и турбовинтовыми воздушными суднами поршневых самолетов и передача последних на местные воздушные линии, сеть которых продолжала бурно развивать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Развитие воздушного транспорта в 60-е гг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и внедрение реактивных самолетов второго поколения – Ил-62, Ту-134, Як-40. Появление самого большого гражданского самолета и первого в мире широкофюзеляжного самолета АН-22 «Антей». Интенсивное применение в народном хозяйстве первого всепогодного вертолета Ми-6. Поступление в эксплуатацию пассажирского вертолета Ми-8,вертолета-крана Ми-10,а также более производительных, чем их предшественники, пассажирского и санитарного вертолета Ми-2 и многоцелевых Ка-26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ый рост сети воздушных трасс. Ввод в строй 64 аэровокзалов на магистральных линиях и более 220 аэровокзалов на местные авиалиниях. Рост интенсивности полетов и возрастание значения управления воздушным движением и радиотехнического обеспече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Аэрофлота на широкую международную арену активного сотрудничества с иностранными авиакомпаниями. Вступление СССР в Международную организацию гражданской авиации (ИКАО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Основные направления развития отрасли в 70-е гг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в авиапредприятия во все возрастающем количестве самолетов с более высокими летно-техническими и экономическими характеристиками, комфортом: Ту-154, Ил-86, Ил-62М, Як-42. Опыт эксплуатации первого в мире сверхзвукового пассажирского лайнера Ту-144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 на авиатрассы грузовых самолетов Аи-26, Ил-76, положивших начало осуществлению в нашей стране контейнерных перевозок грузо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большой строительной программы, включающей возведение 150 аэровокзалов. Открытие ежегодно более 40 новых магистральных авиалиний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объема авиационных работ по освоению нефтяных и газовых месторождений, строительству крупных нефте- и газопровода, на сооружении Байкало-Амурской магистрал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правления воздушным движением путем установки в десятках аэропортов средств вторичной радиолокации, обеспечивающих значительное повышение качества и увеличение объема информации о воздушных судах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учебных заведений отрасли. Открытие Московского института инженеров ГА. Преобразование Высшего авиационного училища ГА в Ленинграде в Академию гражданской авиации. Создание Кировоградского и Актюбинского высших летных училищ, авиационно-технических училищ в Ленинграде, Минске и Фрунзе. Подготовка в учебных заведениях авиаспециалистов для 56 зарубежных государств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Гражданская авиация СССР в 80-е гг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дление темпов развития отрасли. Возрастание объемов незавершенного капитального строительства. Наметившееся отставание самолетного парка Аэрофлота от уровня современных требований. Запаздывание авиационной промышленности с разработкой и испытанием новых пассажирских самолетов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во второй половине 80-х годов отросли в целом и ее звеньев на хозрасчет, самофинансирование самоокупаемость. Достигнутые в конце 80-х годов положительные результаты перестройки: перевыполнение плана по прибыли, снижение эксплуатационных расходов, увеличение накопления в фонды экономического и социального развития авиаколлективов. Достижение в 1990 г. пика перевозок- 137, 7 млн. пассажиров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грузовых самолетов-гигантов Ан-124 «Руслан» и Ан-225 «Мрия», арктического воздушного грузовика Ан-74, вертолета Ка-32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астание кризисных явлений на рубеже 80-90-х годов. Запущенность материально-технической базы. Неудовлетворительный спрос на авиаперевозки. Снижение качества обслуживание пассажиров на фоне билетного дефицит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иление социальной напряженности в коллективах авиапредприятий. Раскол профсоюза авиаработников, создание ассоциаций летного состава и диспетчеров воздушного движени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0.  Поиск новых путей развития отрасли в 90-е гг. ХХ в. - начале Х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ад союзного государства и разделение Аэрофлота. Упразднение Министерства гражданской авиации СССР и создание новых органов управлени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 авиапредприятий на работу в условиях регулируемого рынка, а за тем к рыночному отношениям. Особенности переходного периода. Изменение отношений собственности. Взаимоотношение с поставщиками и клиента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обление отросли на 460 компаний. Преобладания коммерческих интересов над проблемами безопасности полетов. Сокращение объема перевозок в 4 раза по сравнению с 1990 г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нутриотраслевых кризисных явлений и попыток их устранение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иации России: Справочник/Под ред. Г.С. Бюшгенса – М.: Машиностроение, 1988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ратионов В.А. Крылья России. Полная иллюстрированная энциклопедия. - М.: Эксмо, 2005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ала Е. И др. 100 великих авиаторов мира. - М.: Мир книги. 2007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зь П.Д. История воздухоплавания и авиации в России (период до 1914 года). – М.: Машиностроение, 1986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зь П.Д. История воздухоплавания и авиации в России( июль 1914 – октябрь 1917 года). – М.: Машиностроение, 1988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й гражданской авиации/Под ред. И. А. Филатова – М.: Воздушный транспорт, 1996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гражданской авиации СССР/Под ред. Б.П. Бугаева – М.: Воздушный транспорт, 1983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яксон А.М. Советское вертолетостроение. – М.: Машиностроение, 1981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ь В.В. Крылья Петербурга. - СПб.: Политехника, 2001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ь В.В. Крылья «Пулково». Страницы истории гражданской авиации города на Неве. - СПб.: Политехника-сервис, 2014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шнир О.А. От мечты до «МРИИ» и не только...- К.: КИТ, 2011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ные крылья в годы войны. – М.: Воздушный транспорт, 1995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.Н. Советское авиационные конструкторы. – М.: Воениздат, 1980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а С.Н. Аэрофлот от А до Я. – М.: Транспорт, 1988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емкин В. Записки шеф-пилота двух президентов. - М.: Аэрофлот, 2003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руков В. Дипломат Аэрофлота. - М.: Аэрофлот, 2003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 великих рекордов авиации и космонавтики. Автор-составитель С.Н. Зигуненко. - М.: Вече, 2008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иационной науки и техники в СССР: Историко-технические очерки/Под ред. И.Ф. Образцова. – М.: Наука, 1980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19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ВЫПОЛНЕНИЮ КОНТРОЛЬНОЙ РАБОТЫ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1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зучения дисциплины «История гражданской авиации» студенты заочного факультета выполняют одну контрольную работ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контрольной работы определяется по таблице в соответствии с личным шифром студента. Для определения номера темы следует найти в верхней горизонтальной строке цифру, соответствующую цифре десятков (предпоследняя цифра шифра), а в левом верхнем столбце – цифру, соответствующую единицам (последняя цифра шифра). На пересечении найденных вертикалей и горизонталей находится искомый номер темы, на которую студент должен написать контрольную работ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шифр УПО-901063 – контрольная работа на тему 18. В контрольной работе студент должен показать: а) способность изучения проблемы как учебной дисциплины, умение выделить и самостоятельно осмыслить определенную тему или вопрос; б) навыки связного, логического изложения исторического материала; в) знания принятых норм оформления текстов нужного характера.</w:t>
      </w:r>
    </w:p>
    <w:p>
      <w:pPr>
        <w:pStyle w:val="Style17"/>
        <w:spacing w:lineRule="auto" w:line="360"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аблица 1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яет собой комментирование изложение определенной проблемы на основе избранного студентом круга источников. </w:t>
      </w:r>
    </w:p>
    <w:p>
      <w:pPr>
        <w:pStyle w:val="Style17"/>
        <w:spacing w:lineRule="auto" w:line="360" w:before="0" w:after="0"/>
        <w:ind w:left="3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материала для контрольной работы включает:</w:t>
      </w:r>
    </w:p>
    <w:p>
      <w:pPr>
        <w:pStyle w:val="Style17"/>
        <w:spacing w:lineRule="auto" w:line="360"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литературы, журнальных статей;</w:t>
      </w:r>
    </w:p>
    <w:p>
      <w:pPr>
        <w:pStyle w:val="Style17"/>
        <w:spacing w:lineRule="auto" w:line="360"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контрольных работы (два-три вопроса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крытии темы рекомендуется обращать внимание на: а) причины, вызывающие исторические явление, процесс; б) содержание (фактическую сторону) события, явления, процесса; в) результаты и последствия данного события, явления, процесса; г) причинно-следственную связь происходившего в истор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и необходимо дать краткие выводы и список использованной литературы, указав автора, название, место и год издания книги, журнальной статьи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цитировании литературы требуется делать ссылки на источник так, как это принято во всей научной литературе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пустимо механическое переписывание опубликованных материалов подобные работы не будут зачтены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ая работа должна быть аккуратно оформлена: напечатана или написана разборчивым почерком. Ее объем не должен превышать 20 страниц рукописного текста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363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оформления титульного листа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ВОЗДУШНОГО ТРАНСПОРТА (РОСАВИАЦИЯ)</w:t>
      </w:r>
    </w:p>
    <w:p>
      <w:pPr>
        <w:pStyle w:val="HTM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«САНКТ-ПЕТЕРБУРГСКИЙ ГОСУДАРСТВЕННЫЙ УНИВЕРСИТЕТ ГРАЖДАНСКОЙ АВИАЦИ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истории и управления персоналом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нтре: Контрольная работ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«Истории гражданской авиаци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студентом заочного факультета (фамилия, инициалы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у: Указать город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КОНТРОЛЬНЫХ РАБОТ И ВОПРОСОВ</w:t>
      </w:r>
    </w:p>
    <w:p>
      <w:pPr>
        <w:pStyle w:val="Style17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ОДГОТОВКИ К ЗАЧЕТУ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дотворные идеи, заложенные А.Ф. Можайским в проект его самолета с паровым двигателе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Н.Е. Жуковского в становлении авиации Росс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виационного производства и самолетного парка России в 1914-1917 г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ражданской авиации в самостоятельную отрасль народного хозяйст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регулярные авиалин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международные авиатрассы нашей стран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местные одномоторные самолеты гражданской авиации 20-х год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яжелых многомоторных цельнометаллических свободнонесуших самолетов-монопланов большой грузоподъемности – выдающееся достижение второй половины 20 – начала 30 год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гражданской авиации, сложившаяся в довоенный период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отечественных ученых, конструкторов и инженеров в решении важнейших научных и технических проблем, обеспечивающих прогресс самолетостроения в 30-е го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етный парк ГВФ СССР в 30-е го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витой сети авиалиний союзного и местного значения в 30-е го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подготовки и повышение квалификации кадров ГВФ в 30-е го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масштабов специального применения гражданской авиации в 1929-1941 г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общественных организаций и трудящихся в развитии ГА в нашей стране в 30-е год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ражданского воздушного флота в период Великой Отечественной войн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в восстановлении разрушенного войной хозяйства Г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, решенные Аэрофлотом в связи с внедрением реактивной и турбовинтовой техник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место вертолетов в авиатранспортной системе Росс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 А.Н.Туполева в создание техники для гражданской авиац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самолеты конструктора С.В.Ильюшин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уть авиаконструктора О.К. Антоно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 авиаконструктора А.С.Яковлева в развитие самолетного и вертолетного парка Г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специального применения гражданской авиации в народном хозяйств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гаемые обеспечения безопасности и регулярности полет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ешения проблемы управления воздушным движение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 гражданской авиации, обеспечивающая культуру обслуживания пассажир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воздушные сообщения Аэрофлот и его место в мировой авиатранспортной систем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ГА СССР во второй половине 80-х год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гражданской авиации России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14:00Z</dcterms:created>
  <dc:creator>GHFG</dc:creator>
  <dc:description/>
  <cp:keywords/>
  <dc:language>en-US</dc:language>
  <cp:lastModifiedBy>user</cp:lastModifiedBy>
  <cp:lastPrinted>2016-12-20T17:07:00Z</cp:lastPrinted>
  <dcterms:modified xsi:type="dcterms:W3CDTF">2016-12-20T13:09:00Z</dcterms:modified>
  <cp:revision>3</cp:revision>
  <dc:subject/>
  <dc:title>МИНИСТЕРСТВО ТРАНСПОРТА РОССИЙСКОЙ ФЕДЕРАЦИИ (МИНТРАНС РОССИИ)</dc:title>
</cp:coreProperties>
</file>