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>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>100101 Сервис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Сервис на транспорте (СНТ)  </w:t>
      </w:r>
      <w:r>
        <w:rPr>
          <w:sz w:val="24"/>
        </w:rPr>
        <w:tab/>
        <w:t xml:space="preserve">         </w:t>
      </w:r>
    </w:p>
    <w:p>
      <w:pPr>
        <w:pStyle w:val="Normal"/>
        <w:ind w:left="10080" w:firstLine="720"/>
        <w:rPr>
          <w:sz w:val="24"/>
        </w:rPr>
      </w:pPr>
      <w:r>
        <w:rPr>
          <w:sz w:val="24"/>
        </w:rPr>
        <w:t>Квалификация- специалист по сервису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Срок обучения – 3,5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664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нфлик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литика и власть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ое общение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37"/>
        <w:gridCol w:w="627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ЕН.Р.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персоналом на предприятиях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ргономика и физиологические основы комф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зайн и производственная эст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вопросы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алтинговые услуги для предприятий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ие 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Человек и его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Сервис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сихо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этика и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Системный анализ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Менеджмент и маркетинг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 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едпринимательская деятельность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огнозирование и планирование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сновы функционирования систем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риал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бухгалтерского учета и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рпоративн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ир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и психология управления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ые и репутационные технолоии в сфере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работки и производства рекламного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спертиза и диагностика объектов и систем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ческие процессы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ические средства предприятий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стема автоматизированного проектирования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ектирование процесса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сервиса в аэропорту и на воздушном суд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роизводства в сфере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шнеэконом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транспорт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руз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 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клама в сфере сервиса на воздуш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раховая деятельность в сфере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язи с общественностью и 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оциально-культурный сервис и туризм на воздуш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итания на воздуш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и социология труда в сер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х экзаменов</w:t>
        <w:tab/>
        <w:tab/>
        <w:tab/>
        <w:tab/>
        <w:tab/>
        <w:tab/>
        <w:tab/>
        <w:t>22</w:t>
        <w:tab/>
        <w:tab/>
        <w:t>2</w:t>
        <w:tab/>
        <w:t>5</w:t>
        <w:tab/>
        <w:t>4</w:t>
        <w:tab/>
        <w:t>2</w:t>
        <w:tab/>
        <w:t>2</w:t>
        <w:tab/>
        <w:t>7</w:t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>Обязательных зачетов</w:t>
        <w:tab/>
        <w:tab/>
        <w:tab/>
        <w:tab/>
        <w:tab/>
        <w:tab/>
        <w:tab/>
        <w:t>52</w:t>
        <w:tab/>
        <w:tab/>
        <w:t>11</w:t>
        <w:tab/>
        <w:t>9</w:t>
        <w:tab/>
        <w:t>5</w:t>
        <w:tab/>
        <w:t>13</w:t>
        <w:tab/>
        <w:t>10</w:t>
        <w:tab/>
        <w:t xml:space="preserve">4 </w:t>
        <w:tab/>
        <w:tab/>
        <w:t xml:space="preserve"> </w:t>
        <w:tab/>
        <w:tab/>
      </w:r>
    </w:p>
    <w:p>
      <w:pPr>
        <w:pStyle w:val="Normal"/>
        <w:rPr/>
      </w:pPr>
      <w:r>
        <w:rPr/>
        <w:t>Обязательных курсовых проектов (работ)</w:t>
        <w:tab/>
        <w:tab/>
        <w:tab/>
        <w:t xml:space="preserve"> </w:t>
        <w:tab/>
        <w:tab/>
        <w:t>7</w:t>
        <w:tab/>
        <w:tab/>
        <w:tab/>
        <w:t>1</w:t>
        <w:tab/>
        <w:t>2</w:t>
        <w:tab/>
        <w:tab/>
        <w:t>1</w:t>
        <w:tab/>
        <w:t>3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>Н.Н. Сухих</w:t>
        <w:tab/>
        <w:tab/>
        <w:tab/>
        <w:t>Начальник Учебного управления</w:t>
        <w:tab/>
        <w:tab/>
        <w:tab/>
        <w:tab/>
        <w:t xml:space="preserve">Б.Я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</w:t>
        <w:tab/>
        <w:t xml:space="preserve">Командного факультета  </w:t>
        <w:tab/>
        <w:tab/>
        <w:tab/>
        <w:tab/>
        <w:t xml:space="preserve"> В.Е. Сазанов</w:t>
        <w:tab/>
        <w:tab/>
        <w:tab/>
        <w:t>Заведующий выпускающей кафедры № 2</w:t>
        <w:tab/>
        <w:tab/>
        <w:tab/>
        <w:t>В.С. П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6:00Z</dcterms:created>
  <dc:creator>Tatiana Popova</dc:creator>
  <dc:description/>
  <dc:language>en-US</dc:language>
  <cp:lastModifiedBy>User</cp:lastModifiedBy>
  <cp:lastPrinted>2007-10-16T17:03:00Z</cp:lastPrinted>
  <dcterms:modified xsi:type="dcterms:W3CDTF">2007-10-16T13:33:00Z</dcterms:modified>
  <cp:revision>33</cp:revision>
  <dc:subject/>
  <dc:title>РАСПИСАНИЕ</dc:title>
</cp:coreProperties>
</file>