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</w:t>
        <w:tab/>
        <w:tab/>
        <w:tab/>
        <w:tab/>
        <w:tab/>
        <w:tab/>
        <w:tab/>
        <w:tab/>
        <w:t xml:space="preserve">    Санкт-Петербургский государственный университет гражданской ави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ктор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Пб ГУ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УЧЕБНЫЙ ПЛАН</w:t>
      </w:r>
    </w:p>
    <w:p>
      <w:pPr>
        <w:pStyle w:val="Normal"/>
        <w:rPr/>
      </w:pPr>
      <w:r>
        <w:rPr>
          <w:sz w:val="24"/>
        </w:rPr>
        <w:t xml:space="preserve">Специальность   </w:t>
      </w:r>
      <w:r>
        <w:rPr>
          <w:b/>
          <w:sz w:val="24"/>
        </w:rPr>
        <w:t xml:space="preserve"> 160505 – Аэронавигационное обслуживание и использование воздушного пространства</w:t>
      </w:r>
      <w:r>
        <w:rPr>
          <w:sz w:val="24"/>
        </w:rPr>
        <w:tab/>
        <w:t xml:space="preserve">       Квалификация- инженер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пециализация  -  </w:t>
      </w:r>
      <w:r>
        <w:rPr>
          <w:b/>
          <w:sz w:val="24"/>
        </w:rPr>
        <w:t xml:space="preserve">Управление воздушным движением (УВД)   </w:t>
        <w:tab/>
        <w:tab/>
        <w:tab/>
        <w:t xml:space="preserve">       </w:t>
      </w:r>
      <w:r>
        <w:rPr>
          <w:sz w:val="24"/>
        </w:rPr>
        <w:t>Срок обучения – 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709"/>
        <w:gridCol w:w="709"/>
        <w:gridCol w:w="708"/>
        <w:gridCol w:w="664"/>
        <w:gridCol w:w="664"/>
        <w:gridCol w:w="665"/>
        <w:gridCol w:w="664"/>
        <w:gridCol w:w="664"/>
        <w:gridCol w:w="1075"/>
        <w:gridCol w:w="2694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Человеческий фактор в управлении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ловое общение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повседневная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ая подготовка персонала обслуживания воздуш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ационная психофиз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Эк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е технологии в управлении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Методы анализа моделирования технологических процессов </w:t>
            </w:r>
            <w:r>
              <w:rPr>
                <w:i w:val="false"/>
              </w:rPr>
              <w:t>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Основы исследования операций в системе </w:t>
            </w:r>
            <w:r>
              <w:rPr>
                <w:i w:val="false"/>
              </w:rPr>
              <w:t>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Д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0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бщепрофессиональные </w:t>
            </w:r>
          </w:p>
          <w:p>
            <w:pPr>
              <w:pStyle w:val="Heading1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душное 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Аэродромы, аэропорты и воздушные перев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ая  метео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ый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 Р. 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ведение в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ен пере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тивно-правовые документы в области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теорологическое обеспечение органов обслуживания воздуш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производственно-хозяйственной деятельности предприятий по использованию воздушного пространства и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Сертификация и лицензирование в системе управления воздушным движ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рминология и аббревиатуры в документах ИКА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Цикл специальны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3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Д.Ф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Теория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</w:t>
            </w:r>
            <w:r>
              <w:rPr/>
              <w:t xml:space="preserve"> К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рганизация системы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Э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еспечение безопасности полетов при управлении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Фразеология радиообмена при управлении воздушным движением на англий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деятельности органов аэронавигацио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навигационное обслуживание международных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электронные средства наблюдения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Э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 К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специал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8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хнология обслуживания </w:t>
            </w:r>
            <w:r>
              <w:rPr/>
              <w:t>воздуш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рганизация </w:t>
            </w:r>
            <w:r>
              <w:rPr/>
              <w:t>воздуш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 К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бслуживание </w:t>
            </w:r>
            <w:r>
              <w:rPr/>
              <w:t>воздушного движения</w:t>
            </w:r>
            <w:r>
              <w:rPr>
                <w:sz w:val="18"/>
              </w:rPr>
              <w:t xml:space="preserve"> на международных воздушных тр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ы аэродинамики и летно-технические характеристики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ые приборы и пилотажно-навигацион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Аэронавиг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навигационное обеспечение по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светотехническое обеспечение аэродр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технические средства навигации и пос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тизированные системы управления воздуш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иск и спа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1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летной раб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1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ая эксплуа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-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Е М Е С Т Р 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курсовых проектов (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Технологическая практика на летно-штурманских и диспетчерских тренажерах (включая летно-штурманскую подготов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>Н.Н. Сухих</w:t>
        <w:tab/>
        <w:tab/>
        <w:tab/>
        <w:t>Проректор по летно-методической работе</w:t>
        <w:tab/>
        <w:tab/>
        <w:tab/>
        <w:t xml:space="preserve">            А.Г. К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го управления</w:t>
        <w:tab/>
        <w:tab/>
        <w:tab/>
        <w:tab/>
        <w:t>Б.Я. Попов</w:t>
        <w:tab/>
        <w:tab/>
        <w:tab/>
        <w:t xml:space="preserve">Декан Командного факультета  </w:t>
        <w:tab/>
        <w:tab/>
        <w:tab/>
        <w:tab/>
        <w:t xml:space="preserve">            В.Е. С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Специальных программ</w:t>
        <w:tab/>
        <w:tab/>
        <w:t>А.Н. Лушников</w:t>
        <w:tab/>
        <w:tab/>
        <w:tab/>
        <w:t>Заведующий выпускающей кафедры № 25</w:t>
        <w:tab/>
        <w:tab/>
        <w:tab/>
        <w:t>В.М. Затонский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5:00Z</dcterms:created>
  <dc:creator>Tatiana Popova</dc:creator>
  <dc:description/>
  <dc:language>en-US</dc:language>
  <cp:lastModifiedBy>User</cp:lastModifiedBy>
  <cp:lastPrinted>2007-05-15T14:04:00Z</cp:lastPrinted>
  <dcterms:modified xsi:type="dcterms:W3CDTF">2007-05-15T10:17:00Z</dcterms:modified>
  <cp:revision>41</cp:revision>
  <dc:subject/>
  <dc:title>РАСПИСАНИЕ</dc:title>
</cp:coreProperties>
</file>