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тор СПб ГУ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080502 – Экономика и управление на предприятии (транспорта)</w:t>
      </w:r>
      <w:r>
        <w:rPr>
          <w:sz w:val="24"/>
        </w:rPr>
        <w:tab/>
      </w:r>
    </w:p>
    <w:p>
      <w:pPr>
        <w:pStyle w:val="Normal"/>
        <w:ind w:left="216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  Управление финансами предприятия (УФП)</w:t>
      </w:r>
      <w:r>
        <w:rPr>
          <w:sz w:val="24"/>
        </w:rPr>
        <w:tab/>
        <w:t xml:space="preserve">          </w:t>
        <w:tab/>
        <w:tab/>
        <w:t>Квалификация-  экономист-менедже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заочная форма обучения)</w:t>
        <w:tab/>
        <w:tab/>
        <w:tab/>
        <w:t xml:space="preserve">       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1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История Санкт-Петербур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еловое общение персонала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ческая подготовка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в экономик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Методы и модели в экономик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управ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и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ая те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хгалтерский уч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 пред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ровая 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Экономическая оценка инвестиц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ирование на предприят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 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Документирование управленческой 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шнеэкономи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ая географ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ударственное регулирование деятельности хозяйствующих субъек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р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эксплуатации воздушных су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е пра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ратегическое планирование в системе воздушного  тран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Организация, нормирование и оплата труда на предприятии отрасл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Организация производства на предприятии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качеств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редпринимательской 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недвижим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>Инженерно-технические дисциплины, отражающие специфику отраслей  сферы материального произво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еревозок в системе В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тификация и лицензирование на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ые средства интермодальных 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-экспедиторское обслужи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формационные технологии на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sz w:val="18"/>
              </w:rPr>
              <w:t>Дисциплины специальности, устанавливаемые ВУЗом при подготовке экономиста-менеджера для отраслей  сферы материального произво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персонал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огис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новационный 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логи и налогооблож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Финансовый менеджмент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ческий учет и ауди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ынок ценных бума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недели – Учебно-ознакомительная по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специа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недели – Учебная по информатике и информа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ционным технологиям в экономике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– Учебная по технологии произво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– Производственно-профессиональ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– Производственно-профессиональ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                                            Н.Н. Сухих                                  Начальник Учебного управления                                           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               Директор ИЭУТС</w:t>
        <w:tab/>
        <w:tab/>
        <w:tab/>
        <w:tab/>
        <w:tab/>
        <w:t xml:space="preserve">    А.А. Богд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выпускающей кафедры №17                       А.А. Богдан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4:00Z</dcterms:created>
  <dc:creator>Tatiana Popova</dc:creator>
  <dc:description/>
  <dc:language>en-US</dc:language>
  <cp:lastModifiedBy>User</cp:lastModifiedBy>
  <cp:lastPrinted>2008-05-28T11:13:00Z</cp:lastPrinted>
  <dcterms:modified xsi:type="dcterms:W3CDTF">2008-05-28T07:15:00Z</dcterms:modified>
  <cp:revision>42</cp:revision>
  <dc:subject/>
  <dc:title>РАСПИСАНИЕ</dc:title>
</cp:coreProperties>
</file>