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УТВЕРЖДАЮ                                                                                               Санкт-Петербургский государственный университет гражданской авиации</w:t>
      </w:r>
    </w:p>
    <w:p>
      <w:pPr>
        <w:pStyle w:val="Normal"/>
        <w:rPr/>
      </w:pPr>
      <w:r>
        <w:rPr>
          <w:b/>
          <w:sz w:val="24"/>
        </w:rPr>
        <w:t>Ректор Университета Г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М.Ю. Смур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УЧЕБНЫЙ ПЛАН</w:t>
      </w:r>
    </w:p>
    <w:p>
      <w:pPr>
        <w:pStyle w:val="Normal"/>
        <w:jc w:val="center"/>
        <w:rPr/>
      </w:pPr>
      <w:r>
        <w:rPr>
          <w:sz w:val="24"/>
        </w:rPr>
        <w:t xml:space="preserve">Специальность   </w:t>
      </w:r>
      <w:r>
        <w:rPr>
          <w:b/>
          <w:sz w:val="24"/>
        </w:rPr>
        <w:t xml:space="preserve"> 190701 – Организация перевозок и управление на транспорте (воздушный транспорт)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Специализация  - </w:t>
      </w:r>
      <w:r>
        <w:rPr>
          <w:b/>
          <w:sz w:val="24"/>
        </w:rPr>
        <w:t xml:space="preserve">  Управление аэропортовыми комплексами</w:t>
      </w:r>
      <w:r>
        <w:rPr>
          <w:sz w:val="24"/>
        </w:rPr>
        <w:t xml:space="preserve">          </w:t>
        <w:tab/>
        <w:tab/>
        <w:t>Квалификация-  инженер по организации и управлению на транспорте</w:t>
      </w:r>
    </w:p>
    <w:p>
      <w:pPr>
        <w:pStyle w:val="Normal"/>
        <w:ind w:left="2160" w:firstLine="720"/>
        <w:rPr>
          <w:b/>
          <w:b/>
          <w:sz w:val="24"/>
        </w:rPr>
      </w:pPr>
      <w:r>
        <w:rPr>
          <w:b/>
          <w:sz w:val="24"/>
        </w:rPr>
        <w:t>(заочная форма обучения)</w:t>
        <w:tab/>
        <w:tab/>
        <w:tab/>
        <w:tab/>
        <w:t>Срок обучения – 5,5 лет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ГСЭ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Общие гуманитарные и социально-экономические дисциплин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СЭ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Иностранный язы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>
          <w:trHeight w:val="140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4,5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ческая 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течественная истор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литолог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сихология и педагог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илософия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ном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</w:r>
          </w:p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Национально-региональный (вузовский)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Культур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ав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сский язык и культура реч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олог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ГСЭ.В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 xml:space="preserve">Дисциплины по выбору студента, установленные </w:t>
            </w:r>
          </w:p>
          <w:p>
            <w:pPr>
              <w:pStyle w:val="Heading8"/>
              <w:rPr/>
            </w:pPr>
            <w:r>
              <w:rPr/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История гражданской авиации</w:t>
            </w:r>
          </w:p>
          <w:p>
            <w:pPr>
              <w:pStyle w:val="Normal"/>
              <w:rPr/>
            </w:pPr>
            <w:r>
              <w:rPr/>
              <w:t>Специальная подготовка в области человеческого фактор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Конфликтология</w:t>
            </w:r>
          </w:p>
          <w:p>
            <w:pPr>
              <w:pStyle w:val="Normal"/>
              <w:rPr/>
            </w:pPr>
            <w:r>
              <w:rPr/>
              <w:t>Культура и повседневная жизн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Основы предпринимательской деятельност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еловое общение персонал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ЕН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 xml:space="preserve">Цикл  общих математических и естественнонаучных дисциплин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ЕН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атематика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/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9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,3,4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5,6,7,8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,2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из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>
          <w:trHeight w:val="178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/>
            </w:pPr>
            <w:r>
              <w:rPr>
                <w:i w:val="false"/>
                <w:sz w:val="18"/>
              </w:rPr>
              <w:t xml:space="preserve">       </w:t>
            </w:r>
            <w:r>
              <w:rPr>
                <w:i w:val="false"/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Хим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кологи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b w:val="false"/>
              </w:rPr>
              <w:t>Автоматизированные системы управления на воздушном транспорт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Делопроизводство и документооборо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ЕН.В.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Heading3"/>
              <w:rPr/>
            </w:pPr>
            <w:r>
              <w:rPr>
                <w:b/>
                <w:i w:val="false"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География воздушного транспорт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/>
              <w:t>Авиационные рабо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щепофессиональные  дисциплины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ОПД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Начертательная геометрия и инженерная графика</w:t>
            </w:r>
          </w:p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ха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риаловедение. Технология конструкционных материал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Р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Электротехника и электрон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рология, стандартизация и сертификация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чет 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Р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Безопасность жизнедеятельност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Р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ркетин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неджмент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Р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9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Основы логистики</w:t>
            </w:r>
          </w:p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Р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формационные технологии на транспорт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Р-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1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Транспортная энергетик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ОПД.Р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Национально-региональный (вузовский)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эксплуатации воздушных су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сновы аэродинамики и летно-технические характеристики воздушных суд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ертификация и лицензирование эксплуатантов воздушного транспор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ОПД.В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Дисциплины по выбору студента, установле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ВУЗ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оздушный транспорт в в современном мир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татистические методы оценки каче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Безопасность на воздушном транспорт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тематические методы управления поизводство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ультура производственных отношен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томатизация технологических процессов в системе воздушного транспор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Цикл специальных дисципли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СД.Ф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Федеральный компонен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щий курс транспорт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рузоведе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кономика транспорта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ранспортное право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ведение в специальност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о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в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виакомпании, аэропорты, аэродром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рганизация перевозок в системе воздушного транспорта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ммерческая деятельност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заимодействие видов транспорта при смешанных перевозка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Финансовая деятельность авиапредприятий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сновы профессиональной подготовки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С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Дисциплины специализац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0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Генеральный план и комплексы аэропор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енеджмент и качество аэропор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.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ксплуатация и развитие аэропор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УП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П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Аэродромное обеспечение поле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Электросветотехническое обеспечение полетов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Технологические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процессы в аэропорта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  <w:t>КУР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Р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Метеорология </w:t>
            </w:r>
            <w:r>
              <w:rPr>
                <w:b w:val="false"/>
                <w:sz w:val="18"/>
                <w:szCs w:val="18"/>
              </w:rPr>
              <w:t>и экология</w:t>
            </w:r>
            <w:r>
              <w:rPr/>
              <w:t xml:space="preserve"> </w:t>
            </w:r>
            <w:r>
              <w:rPr>
                <w:b w:val="false"/>
                <w:sz w:val="18"/>
                <w:szCs w:val="18"/>
              </w:rPr>
              <w:t>в аэропорта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Планово-финансовая деятельность в аэропорта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чет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ФТД.00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Факультатив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0</w:t>
            </w:r>
            <w:r>
              <w:rPr>
                <w:sz w:val="18"/>
                <w:lang w:val="en-US"/>
              </w:rPr>
              <w:t>1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Сертификация   аэропортов и аэродромов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Обеспечение безопасности в аэропортах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нешнеэкономическая деятельность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Авиационная наземная электросвяь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качеством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.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6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новы обслуживания воздушного движ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-1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4296"/>
        <w:gridCol w:w="897"/>
        <w:gridCol w:w="889"/>
        <w:gridCol w:w="878"/>
        <w:gridCol w:w="850"/>
        <w:gridCol w:w="889"/>
        <w:gridCol w:w="864"/>
        <w:gridCol w:w="886"/>
        <w:gridCol w:w="938"/>
        <w:gridCol w:w="907"/>
        <w:gridCol w:w="1435"/>
        <w:gridCol w:w="1138"/>
      </w:tblGrid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ЦИКЛЫ И ДИСЦИПЛИН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-ГО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П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Р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с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ъем учебной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преподавателе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аудиторные занятия)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омашние контрольные зада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ыходной контроль</w:t>
            </w:r>
          </w:p>
        </w:tc>
      </w:tr>
      <w:tr>
        <w:trPr/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ифр</w:t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к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-ческ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-торных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3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экзамен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зачет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Обязательных курсовых проектов (работ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- Учеб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- Учеб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недели - Производствен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оизводственная</w:t>
            </w:r>
          </w:p>
        </w:tc>
      </w:tr>
      <w:tr>
        <w:trPr/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6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недели - Преддипломн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ректор по учебной работе                                            Н.Н. Сухих                                            Начальник Учебного управления                                            </w:t>
        <w:tab/>
        <w:tab/>
        <w:t>Б.Я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ан Заочного факультета</w:t>
        <w:tab/>
        <w:tab/>
        <w:tab/>
        <w:t xml:space="preserve">        В.К. Кульчицкий         </w:t>
        <w:tab/>
        <w:tab/>
        <w:t xml:space="preserve">Декан факультета авиаперевозок и аэропортов            </w:t>
        <w:tab/>
        <w:tab/>
        <w:t>В.А. Коляс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ыпускающей кафедры № 23</w:t>
        <w:tab/>
        <w:t xml:space="preserve">        Г.Я. Ключников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40"/>
    </w:rPr>
  </w:style>
  <w:style w:type="paragraph" w:styleId="TextBody">
    <w:name w:val="Body Text"/>
    <w:basedOn w:val="Normal"/>
    <w:pPr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  <w:outlineLvl w:val="1"/>
    </w:pPr>
    <w:rPr>
      <w:i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3:17:00Z</dcterms:created>
  <dc:creator>Tatiana Popova</dc:creator>
  <dc:description/>
  <dc:language>en-US</dc:language>
  <cp:lastModifiedBy>User</cp:lastModifiedBy>
  <cp:lastPrinted>2008-05-28T14:26:00Z</cp:lastPrinted>
  <dcterms:modified xsi:type="dcterms:W3CDTF">2008-05-28T10:27:00Z</dcterms:modified>
  <cp:revision>15</cp:revision>
  <dc:subject/>
  <dc:title>РАСПИСАНИЕ</dc:title>
</cp:coreProperties>
</file>