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  <w:tab/>
        <w:tab/>
        <w:tab/>
        <w:tab/>
        <w:tab/>
        <w:tab/>
        <w:tab/>
        <w:tab/>
        <w:t>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080507 – Менеджмент организации </w:t>
      </w:r>
      <w:r>
        <w:rPr>
          <w:sz w:val="24"/>
        </w:rPr>
        <w:tab/>
        <w:tab/>
        <w:tab/>
        <w:tab/>
        <w:t xml:space="preserve">       Квалификация-  менеджер  </w:t>
        <w:tab/>
      </w:r>
    </w:p>
    <w:p>
      <w:pPr>
        <w:pStyle w:val="Normal"/>
        <w:ind w:left="2880" w:firstLine="720"/>
        <w:rPr/>
      </w:pPr>
      <w:r>
        <w:rPr>
          <w:sz w:val="24"/>
        </w:rPr>
        <w:t xml:space="preserve">Специализация  - </w:t>
      </w:r>
      <w:r>
        <w:rPr>
          <w:b/>
          <w:sz w:val="24"/>
        </w:rPr>
        <w:t xml:space="preserve">  Управление авиационным бизнесом (УАБ)</w:t>
      </w:r>
      <w:r>
        <w:rPr>
          <w:sz w:val="24"/>
        </w:rPr>
        <w:tab/>
        <w:tab/>
        <w:t xml:space="preserve">       Срок обучения – 5,5</w:t>
        <w:tab/>
        <w:t xml:space="preserve"> л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(заочная форма обучения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История Санкт-Петербург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еловое общение персонала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ческая подготовка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пции современного естествозна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о-математические методы в менеджмен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 на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ия иг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Д.0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менеджмен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ческая те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етин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ия организ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ровая эконом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тис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хгалтерский уч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рганизационное п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енное прав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 xml:space="preserve"> </w:t>
            </w: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 воздушного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ударственное регулирование деятельности хозяйствующих субъек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рганизация использования воздушного пространства и обслуживания воздушного дви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эксплуатации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Организация эксплуатации аэродромов и аэропо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ратегический менеджмен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ческие реш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формационные технологии управл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нтикризисное управл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огис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персонал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новационный менеджмен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сследование систем управл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качеств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6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СД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ономическая географ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иационные рабо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Сертификация и лицензирование авиационных работ (перевозок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СД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ынок ценных бума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анковские оп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Ценообразование и авиационные тариф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сервиса на транспор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томатизированные системы бронирования и продажи услу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специал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шнеэкономи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Анализ производственно-хозяйственной 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ммер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Факультати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Система управления безопасностью полетов в авиапредприятиях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Экономическая оценка инвестиций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воздушных перевоз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недели – Учебно-ознакомительна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– Экономическая и практика менеджмента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– Экономическая и практика менеджмента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– Преддиплом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еддипл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ректор по учебной работе</w:t>
        <w:tab/>
        <w:tab/>
        <w:tab/>
        <w:tab/>
        <w:tab/>
        <w:t>Н.Н. Сухих</w:t>
        <w:tab/>
        <w:tab/>
        <w:t>Начальник Учебного управления</w:t>
        <w:tab/>
        <w:tab/>
        <w:tab/>
        <w:tab/>
        <w:tab/>
        <w:tab/>
        <w:t>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ab/>
        <w:tab/>
        <w:t>В.К.Кульчицкий</w:t>
        <w:tab/>
        <w:tab/>
        <w:t xml:space="preserve"> Декан факультета авиационного менеджмента</w:t>
        <w:tab/>
        <w:tab/>
        <w:tab/>
        <w:tab/>
        <w:t>Н.Ф. Ник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ыпускающей кафедры № 28</w:t>
        <w:tab/>
        <w:tab/>
        <w:tab/>
        <w:t>М.Ю. Смуров</w:t>
        <w:tab/>
        <w:tab/>
        <w:t>Заместитель заведующего выпускаюшей  кафедры № 28</w:t>
        <w:tab/>
        <w:tab/>
        <w:tab/>
        <w:t>И.А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35:00Z</dcterms:created>
  <dc:creator>Tatiana Popova</dc:creator>
  <dc:description/>
  <dc:language>en-US</dc:language>
  <cp:lastModifiedBy>User</cp:lastModifiedBy>
  <cp:lastPrinted>2008-05-28T11:20:00Z</cp:lastPrinted>
  <dcterms:modified xsi:type="dcterms:W3CDTF">2008-05-28T07:26:00Z</dcterms:modified>
  <cp:revision>4</cp:revision>
  <dc:subject/>
  <dc:title>РАСПИСАНИЕ</dc:title>
</cp:coreProperties>
</file>