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Специальность   </w:t>
      </w:r>
      <w:r>
        <w:rPr>
          <w:b/>
          <w:sz w:val="24"/>
        </w:rPr>
        <w:t>160901 – Техническая эксплуатация летательных аппаратов и двигателей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Специализация  - </w:t>
      </w:r>
      <w:r>
        <w:rPr>
          <w:b/>
          <w:sz w:val="24"/>
        </w:rPr>
        <w:t>Техническое обслуживание летательных аппаратов и авиационных двигателей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 xml:space="preserve">Квалификация - инженер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рок обучения-4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665"/>
        <w:gridCol w:w="664"/>
        <w:gridCol w:w="664"/>
        <w:gridCol w:w="1632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оздушный транспорт в современном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</w:rPr>
              <w:t xml:space="preserve">Деловое общение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Э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делирование систем и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ядерной физики и ради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ка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ытания и эксплуатация авиационной, ракетно-космическ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Надежность и техническ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Экономика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организации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но-техническ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Прикладн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пециальные вопросы мех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етали 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меха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инамика пол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з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модинамика и теплопере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идрав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ория авиацион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 и прочность авиа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прочность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Э 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ционное радиоэлектрон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ическая эксплуатация летательных аппаратов и авиацион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идромеханическ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томатика управления авиадвига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оборудование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орюче-смазочные материалы и спец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емонт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П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авиационного менеджмента и марке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ы и средства диагно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тификация и лицензирование организаций по техническому обслуживанию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з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КУ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стемы контроля технического состояния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ханизация и автоматизация технического обслуживания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инженерно-авиационной службы и управления качеством технического обслуживания и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Конкретная авиационная техн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техническое обслуживание летате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нструкция и техническое обслуживание авиационны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х экзаменов</w:t>
        <w:tab/>
        <w:tab/>
        <w:tab/>
        <w:tab/>
        <w:tab/>
        <w:tab/>
        <w:tab/>
        <w:t>30</w:t>
        <w:tab/>
        <w:tab/>
        <w:t>2</w:t>
        <w:tab/>
        <w:t>6</w:t>
        <w:tab/>
        <w:t>4</w:t>
        <w:tab/>
        <w:t>5</w:t>
        <w:tab/>
        <w:t>4</w:t>
        <w:tab/>
        <w:t xml:space="preserve">5 </w:t>
        <w:tab/>
        <w:t>4</w:t>
      </w:r>
    </w:p>
    <w:p>
      <w:pPr>
        <w:pStyle w:val="Normal"/>
        <w:rPr/>
      </w:pPr>
      <w:r>
        <w:rPr/>
        <w:t>Обязательных зачетов</w:t>
        <w:tab/>
        <w:tab/>
        <w:tab/>
        <w:tab/>
        <w:tab/>
        <w:tab/>
        <w:tab/>
        <w:t>48</w:t>
        <w:tab/>
        <w:tab/>
        <w:t>11</w:t>
        <w:tab/>
        <w:t>8</w:t>
        <w:tab/>
        <w:t>4</w:t>
        <w:tab/>
        <w:t>8</w:t>
        <w:tab/>
        <w:t>6</w:t>
        <w:tab/>
        <w:t xml:space="preserve">7 </w:t>
        <w:tab/>
        <w:t>4</w:t>
        <w:tab/>
        <w:t xml:space="preserve">                         </w:t>
        <w:tab/>
        <w:tab/>
      </w:r>
    </w:p>
    <w:p>
      <w:pPr>
        <w:pStyle w:val="Normal"/>
        <w:rPr/>
      </w:pPr>
      <w:r>
        <w:rPr/>
        <w:t>Обязательных курсовых проектов (работ)</w:t>
        <w:tab/>
        <w:tab/>
        <w:tab/>
        <w:tab/>
        <w:tab/>
        <w:t>8</w:t>
        <w:tab/>
        <w:tab/>
        <w:tab/>
        <w:t xml:space="preserve"> </w:t>
        <w:tab/>
        <w:tab/>
        <w:t>2</w:t>
        <w:tab/>
        <w:t xml:space="preserve">3 </w:t>
        <w:tab/>
        <w:t xml:space="preserve">2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ab/>
        <w:t>Н.Н. Сухих</w:t>
        <w:tab/>
        <w:tab/>
        <w:t>Начальник Учебного управления</w:t>
        <w:tab/>
        <w:tab/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Командного факультета  </w:t>
        <w:tab/>
        <w:tab/>
        <w:tab/>
        <w:tab/>
        <w:tab/>
        <w:tab/>
        <w:t xml:space="preserve">В.Е. Сазанов       </w:t>
        <w:tab/>
        <w:t>Заведующий выпускающей кафедры № 24</w:t>
        <w:tab/>
        <w:tab/>
        <w:t>В.И. Захар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6:00Z</dcterms:created>
  <dc:creator>Tatiana Popova</dc:creator>
  <dc:description/>
  <dc:language>en-US</dc:language>
  <cp:lastModifiedBy>User</cp:lastModifiedBy>
  <cp:lastPrinted>2004-01-24T13:27:00Z</cp:lastPrinted>
  <dcterms:modified xsi:type="dcterms:W3CDTF">2007-05-22T07:09:00Z</dcterms:modified>
  <cp:revision>23</cp:revision>
  <dc:subject/>
  <dc:title>РАСПИСАНИЕ</dc:title>
</cp:coreProperties>
</file>