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УТВЕРЖДАЮ                                                                                               Санкт-Петербургский государственный университет гражданской ави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ктор СПб ГУ 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М.Ю. Смур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УЧЕБНЫЙ ПЛАН</w:t>
      </w:r>
    </w:p>
    <w:p>
      <w:pPr>
        <w:pStyle w:val="Normal"/>
        <w:ind w:left="2160" w:firstLine="720"/>
        <w:rPr/>
      </w:pPr>
      <w:r>
        <w:rPr>
          <w:sz w:val="24"/>
        </w:rPr>
        <w:t xml:space="preserve">Специальность   </w:t>
      </w:r>
      <w:r>
        <w:rPr>
          <w:b/>
          <w:sz w:val="24"/>
        </w:rPr>
        <w:t>160901–  Техническая эксплуатация летательных аппаратов и двигателей</w:t>
      </w:r>
      <w:r>
        <w:rPr>
          <w:sz w:val="24"/>
        </w:rPr>
        <w:tab/>
        <w:tab/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Специализация  - </w:t>
      </w:r>
      <w:r>
        <w:rPr>
          <w:b/>
          <w:sz w:val="24"/>
        </w:rPr>
        <w:t>Техническое обслуживание летательных аппаратов и авиационных двигателей</w:t>
      </w:r>
      <w:r>
        <w:rPr>
          <w:sz w:val="24"/>
        </w:rPr>
        <w:t xml:space="preserve"> </w:t>
      </w:r>
      <w:r>
        <w:rPr>
          <w:b/>
          <w:sz w:val="24"/>
        </w:rPr>
        <w:t>(ТОЛААД)</w:t>
      </w:r>
    </w:p>
    <w:p>
      <w:pPr>
        <w:pStyle w:val="Normal"/>
        <w:ind w:left="5040" w:firstLine="720"/>
        <w:rPr/>
      </w:pPr>
      <w:r>
        <w:rPr>
          <w:b/>
          <w:sz w:val="24"/>
        </w:rPr>
        <w:t>(заочная форма обучения)</w:t>
      </w:r>
      <w:r>
        <w:rPr>
          <w:sz w:val="24"/>
        </w:rPr>
        <w:t xml:space="preserve">   </w:t>
        <w:tab/>
        <w:tab/>
        <w:tab/>
        <w:tab/>
        <w:t xml:space="preserve">    Квалификация- инженер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ab/>
        <w:t xml:space="preserve">                </w:t>
        <w:tab/>
        <w:tab/>
        <w:tab/>
        <w:tab/>
        <w:tab/>
        <w:tab/>
        <w:tab/>
        <w:tab/>
        <w:tab/>
        <w:tab/>
        <w:t xml:space="preserve">     Срок обучения – 6 лет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265"/>
        <w:gridCol w:w="7"/>
        <w:gridCol w:w="15"/>
        <w:gridCol w:w="875"/>
        <w:gridCol w:w="7"/>
        <w:gridCol w:w="15"/>
        <w:gridCol w:w="866"/>
        <w:gridCol w:w="7"/>
        <w:gridCol w:w="16"/>
        <w:gridCol w:w="854"/>
        <w:gridCol w:w="7"/>
        <w:gridCol w:w="17"/>
        <w:gridCol w:w="824"/>
        <w:gridCol w:w="7"/>
        <w:gridCol w:w="19"/>
        <w:gridCol w:w="862"/>
        <w:gridCol w:w="7"/>
        <w:gridCol w:w="20"/>
        <w:gridCol w:w="836"/>
        <w:gridCol w:w="7"/>
        <w:gridCol w:w="21"/>
        <w:gridCol w:w="892"/>
        <w:gridCol w:w="938"/>
        <w:gridCol w:w="910"/>
        <w:gridCol w:w="1435"/>
        <w:gridCol w:w="1138"/>
      </w:tblGrid>
      <w:tr>
        <w:trPr/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ГСЭ.00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бщие гуманитарные и социально-экономические дисциплины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.Ф.00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Федеральный компонент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1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4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ечественная история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итология 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ихология и педагогика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лософия 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номика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i w:val="false"/>
                <w:sz w:val="18"/>
              </w:rPr>
              <w:t>ГСЭ.Р.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Национально-региональный (вузовский) </w:t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sz w:val="18"/>
              </w:rPr>
              <w:t>компонент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Культурология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2</w:t>
            </w:r>
          </w:p>
        </w:tc>
        <w:tc>
          <w:tcPr>
            <w:tcW w:w="4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воведение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3</w:t>
            </w:r>
          </w:p>
        </w:tc>
        <w:tc>
          <w:tcPr>
            <w:tcW w:w="4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 и культура речи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4</w:t>
            </w:r>
          </w:p>
        </w:tc>
        <w:tc>
          <w:tcPr>
            <w:tcW w:w="4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ология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ГСЭ.В.00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Дисциплины по выбору студента, установленные </w:t>
            </w:r>
          </w:p>
          <w:p>
            <w:pPr>
              <w:pStyle w:val="Heading8"/>
              <w:rPr/>
            </w:pPr>
            <w:r>
              <w:rPr/>
              <w:t>ВУЗом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Воздушный транспорт в в современном мире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Деловое общение персонал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2</w:t>
            </w:r>
          </w:p>
        </w:tc>
        <w:tc>
          <w:tcPr>
            <w:tcW w:w="4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История гражданской ави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Культура и повседневная жизнь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ЕН.00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Цикл  общих математических и естественнонаучных дисциплин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.Ф.00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ый компонент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,3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5,6,7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7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7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3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i w:val="false"/>
                <w:sz w:val="18"/>
              </w:rPr>
              <w:t xml:space="preserve">       </w:t>
            </w:r>
            <w:r>
              <w:rPr>
                <w:i w:val="false"/>
                <w:sz w:val="18"/>
              </w:rPr>
              <w:t>04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6</w:t>
            </w:r>
          </w:p>
        </w:tc>
        <w:tc>
          <w:tcPr>
            <w:tcW w:w="4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делирование систем и процессов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ЕН.Р.00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 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1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 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еспечение информационной безопасности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онные технолог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втоматика управления авиадвигателями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ЕН.В.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Дисциплины по выбору студента, установленные ВУЗом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1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ы аэродинамики и летно-технические характеристики воздушных судов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 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ория случайных процессов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атизация технологических процессов в системе воздушного транспорта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кладные методы теории массового обслуживания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3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ючесмазочные материалы и специальные жидкости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онно-коммуникационные технологии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Д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00.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Ф.00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Федеральный компонент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8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Начертательная геометрия и инженерная графика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ханика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риаловедение. Технология конструкционных материалов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техника и электроника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рология, стандартизация и сертификац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опасность жизнедеятельности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атика и управл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пытания и эксплуатация авиационной, ракетно-космической техники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дежность и техническая диагнос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Экономика предприятий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ОПД. Р. 00</w:t>
            </w:r>
            <w:r>
              <w:rPr>
                <w:i w:val="false"/>
                <w:sz w:val="18"/>
              </w:rPr>
              <w:t xml:space="preserve"> 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1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ы организации  воздушного движения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2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 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женерно-техническое обеспечение полет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истемы контроля технического состояния воздушных судов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ОПД.В.00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Дисциплины по выбору студента, установленные ВУЗом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рикладная механика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пециальные вопросы механики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Детали маши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. </w:t>
            </w:r>
          </w:p>
          <w:p>
            <w:pPr>
              <w:pStyle w:val="Normal"/>
              <w:jc w:val="center"/>
              <w:rPr/>
            </w:pPr>
            <w:r>
              <w:rPr/>
              <w:t>КУП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ы эксплуатации воздушных судов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00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sz w:val="18"/>
              </w:rPr>
              <w:t>Цикл специальных дисциплин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СД.Ф.00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</w:rPr>
              <w:t>Федеральный компонент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Введение в специальность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Аэромеханика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Динамика полетов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модинамика и теплопередача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4 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дравл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ория авиационных двигателей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трукция и прочность авиадвигателе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  <w:t>КУП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нструкция и прочность летательных аппаратов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  <w:t>КУП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иационное радиоэлектронное оборудов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езопасность полетов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1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ческая эксплуатация летательных аппаратов и авиационных двигателей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С.00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Дисциплины специализаций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монт воздушных судов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  <w:t>КУП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2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оды и средства диагностирова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  <w:t>КУП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03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тификация и лицензирование организаций по техническому обслуживанию воздушных судов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я инженерно-авиационной службы и управление качеством технического обслуживания и ремонта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Конкретная авиационная техника: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1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трукция и техническое обслуживание летательных аппаратов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1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272"/>
        <w:gridCol w:w="15"/>
        <w:gridCol w:w="882"/>
        <w:gridCol w:w="15"/>
        <w:gridCol w:w="873"/>
        <w:gridCol w:w="16"/>
        <w:gridCol w:w="861"/>
        <w:gridCol w:w="17"/>
        <w:gridCol w:w="831"/>
        <w:gridCol w:w="19"/>
        <w:gridCol w:w="869"/>
        <w:gridCol w:w="20"/>
        <w:gridCol w:w="843"/>
        <w:gridCol w:w="21"/>
        <w:gridCol w:w="892"/>
        <w:gridCol w:w="938"/>
        <w:gridCol w:w="910"/>
        <w:gridCol w:w="1435"/>
        <w:gridCol w:w="1138"/>
      </w:tblGrid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2</w:t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b w:val="false"/>
                <w:sz w:val="18"/>
              </w:rPr>
              <w:t>Конструкция и техническое обслуживание авиационных двигателей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1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ФТД.00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Факультатив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Гидромеханические системы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оборудование летательных аппарат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сновы авиационного менеджмента и маркетинг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4</w:t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ханизация и автоматизация технического обслуживания воздушных судов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сего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бязательных экзаменов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бязательных зачетов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бязательных курсовых проектов (работ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и - Учебная</w:t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и - Учебная</w:t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и - Учебная</w:t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и - Преддипломная</w:t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и - Преддиплом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ректор по учебной работе                                            Н.Н. Сухих                                            Начальник Учебного управления                                           </w:t>
        <w:tab/>
        <w:tab/>
        <w:t xml:space="preserve"> Б.Я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Заочного факультета</w:t>
        <w:tab/>
        <w:tab/>
        <w:tab/>
        <w:t xml:space="preserve">        В.К. Кульчицкий         </w:t>
        <w:tab/>
        <w:tab/>
        <w:t xml:space="preserve">Декан Инженерно-технического факультета   </w:t>
        <w:tab/>
        <w:tab/>
        <w:tab/>
        <w:t>Е.В. Соболев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Заведующий выпускающей кафедры № 24</w:t>
        <w:tab/>
        <w:t xml:space="preserve">        А.С. Глаз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4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i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17:00Z</dcterms:created>
  <dc:creator>Tatiana Popova</dc:creator>
  <dc:description/>
  <dc:language>en-US</dc:language>
  <cp:lastModifiedBy>User</cp:lastModifiedBy>
  <cp:lastPrinted>2007-05-25T14:25:00Z</cp:lastPrinted>
  <dcterms:modified xsi:type="dcterms:W3CDTF">2008-05-28T10:14:00Z</dcterms:modified>
  <cp:revision>64</cp:revision>
  <dc:subject/>
  <dc:title>РАСПИСАНИЕ</dc:title>
</cp:coreProperties>
</file>