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УТВЕРЖДАЮ                                                                          Санкт-Петербургский Государственный Университет гражданской авиации</w:t>
      </w:r>
    </w:p>
    <w:p>
      <w:pPr>
        <w:pStyle w:val="Normal"/>
        <w:rPr/>
      </w:pPr>
      <w:r>
        <w:rPr>
          <w:b/>
          <w:sz w:val="24"/>
        </w:rPr>
        <w:t>Ректор Университета Г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М.Ю. Смуров</w:t>
      </w:r>
    </w:p>
    <w:p>
      <w:pPr>
        <w:pStyle w:val="Normal"/>
        <w:ind w:left="5040" w:firstLine="72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УЧЕБНЫЙ ПЛА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Специальность - 100101 «Сервис»   </w:t>
        <w:tab/>
        <w:tab/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b/>
          <w:b/>
          <w:sz w:val="24"/>
        </w:rPr>
      </w:pPr>
      <w:r>
        <w:rPr>
          <w:b/>
          <w:sz w:val="24"/>
        </w:rPr>
        <w:t xml:space="preserve">Специализация «Сервис на транспорте»   </w:t>
        <w:tab/>
        <w:tab/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ab/>
        <w:tab/>
        <w:tab/>
        <w:tab/>
        <w:tab/>
        <w:tab/>
        <w:tab/>
        <w:t>(заочная форма обучения)</w:t>
        <w:tab/>
        <w:tab/>
        <w:tab/>
        <w:tab/>
        <w:t xml:space="preserve">Квалификация - 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пециалист по сервису</w:t>
      </w:r>
    </w:p>
    <w:p>
      <w:pPr>
        <w:pStyle w:val="Normal"/>
        <w:ind w:left="10080" w:firstLine="720"/>
        <w:rPr>
          <w:sz w:val="24"/>
        </w:rPr>
      </w:pPr>
      <w:r>
        <w:rPr>
          <w:b/>
          <w:sz w:val="24"/>
        </w:rPr>
        <w:t>Срок обучения – 5.5 лет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4"/>
        <w:gridCol w:w="4228"/>
        <w:gridCol w:w="18"/>
        <w:gridCol w:w="878"/>
        <w:gridCol w:w="19"/>
        <w:gridCol w:w="870"/>
        <w:gridCol w:w="19"/>
        <w:gridCol w:w="856"/>
        <w:gridCol w:w="22"/>
        <w:gridCol w:w="823"/>
        <w:gridCol w:w="27"/>
        <w:gridCol w:w="860"/>
        <w:gridCol w:w="29"/>
        <w:gridCol w:w="833"/>
        <w:gridCol w:w="31"/>
        <w:gridCol w:w="886"/>
        <w:gridCol w:w="938"/>
        <w:gridCol w:w="910"/>
        <w:gridCol w:w="1435"/>
        <w:gridCol w:w="1141"/>
      </w:tblGrid>
      <w:tr>
        <w:trPr/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-ГО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О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.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учебн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преподавателе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аудиторные занятия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машние контрольные задан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ходной контроль</w:t>
            </w:r>
          </w:p>
        </w:tc>
      </w:tr>
      <w:tr>
        <w:trPr/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-чески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-торных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ГСЭ.0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бщие гуманитарные и социально-экономические дисциплины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СЭ.Ф.0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Федеральный компонен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Иностранный язык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,2,3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140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4,5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Физическая культур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Отечественная история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Политология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05</w:t>
            </w:r>
          </w:p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сихология и педагогика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b/>
                <w:i w:val="false"/>
                <w:sz w:val="18"/>
                <w:lang w:val="en-US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илософ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ономика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ГСЭ.Р.0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Национально-региональный (вузовский)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компонен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1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Культурология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2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авоведение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-ГО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О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.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ъем учебн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преподавателе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аудиторные занятия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машние контрольные задан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контроль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3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ий язык и культура речи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4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ология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ГСЭ.В.0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Дисциплины по выбору студента, установленные ВУЗо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1</w:t>
            </w:r>
          </w:p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гражданской авиации</w:t>
            </w:r>
          </w:p>
          <w:p>
            <w:pPr>
              <w:pStyle w:val="Normal"/>
              <w:rPr/>
            </w:pPr>
            <w:r>
              <w:rPr/>
              <w:t>Воздушный транспорт в современном мире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2</w:t>
            </w:r>
          </w:p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фликтология</w:t>
            </w:r>
          </w:p>
          <w:p>
            <w:pPr>
              <w:pStyle w:val="Normal"/>
              <w:rPr/>
            </w:pPr>
            <w:r>
              <w:rPr/>
              <w:t>Культура и повседневная жизнь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и власть на современном этапе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Деловое общение персонала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ЕН.0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 xml:space="preserve">Цикл  общих математических и естественнонаучных дисциплин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ЕН.Ф.0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Федеральный компонен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4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тематика 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,2,3,4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5,6,7,8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,2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изик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,2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3,4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Хим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66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05</w:t>
            </w:r>
          </w:p>
        </w:tc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>Экология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ЕН.Р.00</w:t>
            </w:r>
          </w:p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Национально-региональный (вузовский)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компонент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 на предприятиях сервиса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гономика и физиологические основы комфорта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-ГО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О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.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учебн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преподавателе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аудиторные занятия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машние контрольные задан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контроль</w:t>
            </w:r>
          </w:p>
        </w:tc>
      </w:tr>
      <w:tr>
        <w:trPr/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-чески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-торных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Информационные технологии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ЕН.В.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i w:val="false"/>
                <w:sz w:val="18"/>
              </w:rPr>
              <w:t>Дисциплины по выбору студента, установленные ВУЗом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и производственная эстет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ециальные вопросы информатики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ология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Консалтинговые услуги для предприятий транспорта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ОПД.00.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/>
            </w:pPr>
            <w:r>
              <w:rPr>
                <w:sz w:val="20"/>
              </w:rPr>
              <w:t>Общие профессиональные дисциплины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ОПД.Ф.00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Федеральный компонен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ловек и его потребност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</w:tr>
      <w:tr>
        <w:trPr/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рвисная деятельность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</w:tr>
      <w:tr>
        <w:trPr/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диагнос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практикум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этика и этик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нализ в сервисе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</w:tr>
      <w:tr>
        <w:trPr/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серви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66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8</w:t>
            </w:r>
          </w:p>
        </w:tc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и маркетинг в сервисе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</w:tr>
      <w:tr>
        <w:trPr/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кая деятельность в сфере сервиса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</w:tr>
      <w:tr>
        <w:trPr/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0</w:t>
            </w:r>
          </w:p>
        </w:tc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Прогнозирование и планирование в сервисе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 xml:space="preserve"> </w:t>
            </w:r>
          </w:p>
        </w:tc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ф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-ГО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О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.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учебн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преподавателе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аудиторные занятия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машние контрольные задан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контроль</w:t>
            </w:r>
          </w:p>
        </w:tc>
      </w:tr>
      <w:tr>
        <w:trPr/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-чески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-торных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2</w:t>
            </w:r>
          </w:p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 </w:t>
            </w:r>
          </w:p>
        </w:tc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Основы функционирования систем сервиса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3</w:t>
            </w:r>
          </w:p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 </w:t>
            </w:r>
          </w:p>
        </w:tc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4</w:t>
            </w:r>
          </w:p>
        </w:tc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Метрология, стандартизация и сертификация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5</w:t>
            </w:r>
          </w:p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 </w:t>
            </w:r>
          </w:p>
        </w:tc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ОПД. Р. 00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i w:val="false"/>
                <w:sz w:val="18"/>
              </w:rPr>
              <w:t>Национально-региональный (вузовский) компонен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ухучета и ауди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2</w:t>
            </w:r>
          </w:p>
        </w:tc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Корпоративный менеджмент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Д.В.00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сциплины по выбору студента, установленные ВУЗом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висное право</w:t>
            </w:r>
          </w:p>
          <w:p>
            <w:pPr>
              <w:pStyle w:val="Normal"/>
              <w:rPr/>
            </w:pPr>
            <w:r>
              <w:rPr/>
              <w:t>Памятники мировой культуры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циология и психология управления в сервисе</w:t>
            </w:r>
          </w:p>
          <w:p>
            <w:pPr>
              <w:pStyle w:val="Normal"/>
              <w:rPr/>
            </w:pPr>
            <w:r>
              <w:rPr/>
              <w:t>Антикризисные и репутационные технологии в сфере сервиса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технологии транспорта</w:t>
            </w:r>
          </w:p>
          <w:p>
            <w:pPr>
              <w:pStyle w:val="Normal"/>
              <w:rPr/>
            </w:pPr>
            <w:r>
              <w:rPr/>
              <w:t>Технологии разработки и производства рекламного продукта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С.00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8"/>
              </w:rPr>
              <w:t>Дисциплины специализации (включает в себя и дисциплины специальности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С.01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Дисциплины специальност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и диагностика объектов и систем сервиса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-ГО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О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.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учебн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преподавателе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аудиторные занятия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машние контрольные задан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контроль</w:t>
            </w:r>
          </w:p>
        </w:tc>
      </w:tr>
      <w:tr>
        <w:trPr/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-чески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-торных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01.02</w:t>
            </w:r>
          </w:p>
        </w:tc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процессы в сервисе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предприятий серви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1.04</w:t>
            </w:r>
          </w:p>
        </w:tc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Система автоматизированного проектирования в сервисе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5</w:t>
            </w:r>
          </w:p>
        </w:tc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процесса оказания услуг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ДС.00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Дисциплины специализации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2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1 </w:t>
            </w:r>
          </w:p>
        </w:tc>
        <w:tc>
          <w:tcPr>
            <w:tcW w:w="4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рвиса в аэропорту и на воздушном судне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изводства в сфере воздушного транспорта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специальность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ачеством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стика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4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еэкономическая деятель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4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право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4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транспортных сист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4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Грузоведение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 в сфере сервиса на воздушном транспорте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 xml:space="preserve">Страхование перевозок   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-ГО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О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.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учебн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преподавателе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аудиторные занятия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машние контрольные задан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контроль</w:t>
            </w:r>
          </w:p>
        </w:tc>
      </w:tr>
      <w:tr>
        <w:trPr/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-чески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-торных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и с общественностью и серви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Социально- культурный сервис и туризм на воздушном транспорте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на воздушном транспорте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Экономика и социология труда в сервисе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ТД.00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атив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6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Обязательных экзаменов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Обязательных зачетов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Обязательных курсовых проектов (работ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рактик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недели - Учебная</w:t>
            </w:r>
          </w:p>
        </w:tc>
      </w:tr>
      <w:tr>
        <w:trPr/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рактик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недели – Профессионально-ориентированная</w:t>
            </w:r>
          </w:p>
        </w:tc>
      </w:tr>
      <w:tr>
        <w:trPr/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рактик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недели - Профессионально-ориентированная</w:t>
            </w:r>
          </w:p>
        </w:tc>
      </w:tr>
      <w:tr>
        <w:trPr/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рактик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недели - Преддипломная</w:t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>Проректор по учебной работе</w:t>
        <w:tab/>
        <w:tab/>
        <w:tab/>
        <w:tab/>
        <w:tab/>
        <w:t>Н.Н. Сухих                     Начальник Учебного управления</w:t>
        <w:tab/>
        <w:tab/>
        <w:tab/>
        <w:tab/>
        <w:tab/>
        <w:t>Б.Я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Заочного факультета</w:t>
        <w:tab/>
        <w:tab/>
        <w:tab/>
        <w:tab/>
        <w:tab/>
        <w:t>В.К. Кульчицкий</w:t>
        <w:tab/>
        <w:t xml:space="preserve">Декан Гуманитарного факультета               </w:t>
        <w:tab/>
        <w:tab/>
        <w:tab/>
        <w:t xml:space="preserve">А.К. Булкин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выпускающей кафедры № 2</w:t>
        <w:tab/>
        <w:tab/>
        <w:tab/>
        <w:t xml:space="preserve">              В.С. Пашин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 w:val="40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i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0:55:00Z</dcterms:created>
  <dc:creator>Tatiana Popova</dc:creator>
  <dc:description/>
  <dc:language>en-US</dc:language>
  <cp:lastModifiedBy>User</cp:lastModifiedBy>
  <cp:lastPrinted>2008-02-07T12:44:00Z</cp:lastPrinted>
  <dcterms:modified xsi:type="dcterms:W3CDTF">2008-05-28T08:29:00Z</dcterms:modified>
  <cp:revision>59</cp:revision>
  <dc:subject/>
  <dc:title>РАСПИСАНИЕ</dc:title>
</cp:coreProperties>
</file>