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>160505 – Аэронавигационное обслуживание и использование воздушного пространст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Специализация  - </w:t>
      </w:r>
      <w:r>
        <w:rPr>
          <w:b/>
          <w:sz w:val="24"/>
        </w:rPr>
        <w:t>Организация воздушного движ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(ОрВД)  </w:t>
      </w:r>
      <w:r>
        <w:rPr>
          <w:sz w:val="24"/>
        </w:rPr>
        <w:t xml:space="preserve">                                   Квалификация- инженер </w:t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ab/>
        <w:tab/>
        <w:t xml:space="preserve">        </w:t>
        <w:tab/>
        <w:tab/>
        <w:tab/>
        <w:tab/>
        <w:tab/>
        <w:tab/>
        <w:tab/>
        <w:tab/>
        <w:t xml:space="preserve">           Срок обучения – 3,5 год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664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пециальная подготовка в области человеческого ф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ое общение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офессиональная подготовка персонала организации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ая психофиз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управлении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Основы исследования операций в системе </w:t>
            </w:r>
            <w:r>
              <w:rPr>
                <w:i w:val="false"/>
              </w:rPr>
              <w:t>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анализа и моделирования процессов в организации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, аэропорты и воздушны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ая 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ый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но-правовые документы в области организации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ория надежности систем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изводственно-хозяйственной деятельности предприятий по использованию воздушного пространства и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Сертификация и лицензирование в системе управления воздушным движ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инология и аббревиатуры в документах ИК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ория У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системы УВ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еспечение безопасности при УВ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разеология радиообмена на английском языке при УВ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деятельности органов аэронавигацио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навигационное обслуживание международных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электронные средства наблюд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е приборы и пилотажно-навигацион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эронавиг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навигационн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Метеорологическое обеспечение органов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 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>Методы проектирования организации  воздуш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безопасностью полетов при организации 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 КУ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ческие процессы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 К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отоков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светотехническое обеспечение аэродр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технические средства навигации и п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зация информационных процессов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зированные системы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иск и спа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лет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ая 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Технологическая практика на летно-штурманских и диспетчерских тренажера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х экзаменов</w:t>
        <w:tab/>
        <w:tab/>
        <w:tab/>
        <w:tab/>
        <w:tab/>
        <w:tab/>
        <w:tab/>
        <w:t>30                           3           8            3</w:t>
        <w:tab/>
        <w:t>6</w:t>
        <w:tab/>
        <w:t>4         6</w:t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>Обязательных зачетов</w:t>
        <w:tab/>
        <w:tab/>
        <w:tab/>
        <w:tab/>
        <w:tab/>
        <w:tab/>
        <w:tab/>
        <w:t>43</w:t>
        <w:tab/>
        <w:tab/>
        <w:t xml:space="preserve">  10 </w:t>
        <w:tab/>
        <w:t xml:space="preserve"> 5</w:t>
        <w:tab/>
        <w:t xml:space="preserve"> 5</w:t>
        <w:tab/>
        <w:t>7</w:t>
        <w:tab/>
        <w:t xml:space="preserve">6         8 </w:t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Обязательных курсовых проектов (работ)</w:t>
        <w:tab/>
        <w:tab/>
        <w:tab/>
        <w:t xml:space="preserve"> </w:t>
        <w:tab/>
        <w:tab/>
        <w:t xml:space="preserve"> 9</w:t>
        <w:tab/>
        <w:t xml:space="preserve"> </w:t>
        <w:tab/>
        <w:t xml:space="preserve">  1</w:t>
        <w:tab/>
        <w:t xml:space="preserve"> 1</w:t>
        <w:tab/>
        <w:t xml:space="preserve"> 1</w:t>
        <w:tab/>
        <w:t>2</w:t>
        <w:tab/>
        <w:t>2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>Н.Н. Сухих</w:t>
        <w:tab/>
        <w:tab/>
        <w:tab/>
        <w:t>Проректор по летно-методической работе</w:t>
        <w:tab/>
        <w:tab/>
        <w:tab/>
        <w:t>А.Г. К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управления</w:t>
        <w:tab/>
        <w:tab/>
        <w:tab/>
        <w:tab/>
        <w:t>Б.Я. Попов</w:t>
        <w:tab/>
        <w:tab/>
        <w:tab/>
        <w:t xml:space="preserve">Декан Командного факультета  </w:t>
        <w:tab/>
        <w:tab/>
        <w:tab/>
        <w:t xml:space="preserve"> </w:t>
        <w:tab/>
        <w:t>В.Е. С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ы № 22</w:t>
        <w:tab/>
        <w:tab/>
        <w:t>Г.А. Крыжановский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6:00Z</dcterms:created>
  <dc:creator>Tatiana Popova</dc:creator>
  <dc:description/>
  <dc:language>en-US</dc:language>
  <cp:lastModifiedBy>User</cp:lastModifiedBy>
  <cp:lastPrinted>2007-05-14T16:17:00Z</cp:lastPrinted>
  <dcterms:modified xsi:type="dcterms:W3CDTF">2007-05-16T06:52:00Z</dcterms:modified>
  <cp:revision>29</cp:revision>
  <dc:subject/>
  <dc:title>РАСПИСАНИЕ</dc:title>
</cp:coreProperties>
</file>