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</w:t>
        <w:tab/>
        <w:tab/>
        <w:tab/>
        <w:tab/>
        <w:tab/>
        <w:tab/>
        <w:tab/>
        <w:tab/>
        <w:t xml:space="preserve">    Санкт-Петербургский государственный университет гражданской авиации</w:t>
      </w:r>
    </w:p>
    <w:p>
      <w:pPr>
        <w:pStyle w:val="Normal"/>
        <w:rPr/>
      </w:pPr>
      <w:r>
        <w:rPr>
          <w:b/>
          <w:sz w:val="24"/>
        </w:rPr>
        <w:t>Ректор Университета 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М.Ю. Сму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УЧЕБНЫЙ ПЛАН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sz w:val="24"/>
        </w:rPr>
        <w:t xml:space="preserve">Специальность   </w:t>
      </w:r>
      <w:r>
        <w:rPr>
          <w:b/>
          <w:sz w:val="24"/>
        </w:rPr>
        <w:t xml:space="preserve"> 160505 Аэронавигационное обслуживание и использование воздушного пространства</w:t>
      </w:r>
    </w:p>
    <w:p>
      <w:pPr>
        <w:pStyle w:val="Normal"/>
        <w:ind w:left="2160" w:firstLine="720"/>
        <w:rPr/>
      </w:pPr>
      <w:r>
        <w:rPr>
          <w:sz w:val="24"/>
        </w:rPr>
        <w:t xml:space="preserve">Специализация  -  </w:t>
      </w:r>
      <w:r>
        <w:rPr>
          <w:b/>
          <w:sz w:val="24"/>
        </w:rPr>
        <w:t xml:space="preserve">Организация воздушного движения (ОРВД)    </w:t>
      </w:r>
      <w:r>
        <w:rPr>
          <w:sz w:val="24"/>
        </w:rPr>
        <w:t xml:space="preserve">  </w:t>
      </w:r>
    </w:p>
    <w:p>
      <w:pPr>
        <w:pStyle w:val="Normal"/>
        <w:ind w:left="5040" w:firstLine="72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заочная форма обучения)</w:t>
      </w:r>
      <w:r>
        <w:rPr>
          <w:sz w:val="24"/>
        </w:rPr>
        <w:t xml:space="preserve">   </w:t>
        <w:tab/>
        <w:tab/>
        <w:tab/>
        <w:tab/>
        <w:t>Квалификация- инженер</w:t>
      </w:r>
    </w:p>
    <w:p>
      <w:pPr>
        <w:pStyle w:val="Normal"/>
        <w:ind w:left="11520" w:hanging="0"/>
        <w:rPr>
          <w:sz w:val="24"/>
        </w:rPr>
      </w:pPr>
      <w:r>
        <w:rPr>
          <w:sz w:val="24"/>
        </w:rPr>
        <w:t>Срок обучения – 5,5 лет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89"/>
        <w:gridCol w:w="897"/>
        <w:gridCol w:w="889"/>
        <w:gridCol w:w="878"/>
        <w:gridCol w:w="850"/>
        <w:gridCol w:w="889"/>
        <w:gridCol w:w="864"/>
        <w:gridCol w:w="889"/>
        <w:gridCol w:w="932"/>
        <w:gridCol w:w="6"/>
        <w:gridCol w:w="910"/>
        <w:gridCol w:w="1435"/>
        <w:gridCol w:w="1138"/>
      </w:tblGrid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СЭ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1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4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итологи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Р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ационально-региональный (вузовский) 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sz w:val="18"/>
              </w:rPr>
              <w:t>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В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Дисциплины по выбору студента, установленные </w:t>
            </w:r>
          </w:p>
          <w:p>
            <w:pPr>
              <w:pStyle w:val="Heading8"/>
              <w:rPr/>
            </w:pPr>
            <w:r>
              <w:rPr/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Специальная подготовка в области человеческого фактора</w:t>
            </w:r>
          </w:p>
          <w:p>
            <w:pPr>
              <w:pStyle w:val="Normal"/>
              <w:rPr/>
            </w:pPr>
            <w:r>
              <w:rPr/>
              <w:t>Деловое общение персонал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стория гражданской авиации</w:t>
            </w:r>
          </w:p>
          <w:p>
            <w:pPr>
              <w:pStyle w:val="Normal"/>
              <w:rPr/>
            </w:pPr>
            <w:r>
              <w:rPr/>
              <w:t>Культура и повседневная жизн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 персонала организации воздушного движения</w:t>
            </w:r>
          </w:p>
          <w:p>
            <w:pPr>
              <w:pStyle w:val="Normal"/>
              <w:rPr/>
            </w:pPr>
            <w:r>
              <w:rPr/>
              <w:t>Авиационная психофизиолог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Цикл  общих математических и естественнонаучных дисципли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5,6,7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sz w:val="18"/>
              </w:rPr>
              <w:t xml:space="preserve">       </w:t>
            </w:r>
            <w:r>
              <w:rPr>
                <w:i w:val="false"/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Р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е технологии в управлении воздушным движение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В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 студента, установленные 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Основы исследования операций в системе </w:t>
            </w:r>
            <w:r>
              <w:rPr>
                <w:i w:val="false"/>
              </w:rPr>
              <w:t>управления воздушным движением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оды анализа и моделирования процессов в организации управления воздушным движением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Д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0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Начертательная геометрия и инженерная графика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оведение. Технология конструкционных материал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техника и электрон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рология, стандартизация и сертифик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ушное пра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эродромы . аэропорты и воздушные перевозк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9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иационная метеорология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виационная безопасность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иационный английский язы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b/>
                <w:i w:val="false"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ПД.Р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ведение в специальнос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но-правовые документы в области организации воздушного движ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В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установл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ория надежности систем управления воздушным движением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сновы производственно-хозяйственной деятельности предприятий по использованию воздушного пространства и управления воздушным движени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 xml:space="preserve">Сертификация и лицензирование в системе управления воздушным движением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минология и аббревиатуры в документах ИКА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Цикл специальных дисципл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Д.Ф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Теория управления воздушным движением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рганизация системы управления воздушным движение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ЭКЗ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спечение безопасности полетов при управлении воздушным движение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89"/>
        <w:gridCol w:w="897"/>
        <w:gridCol w:w="889"/>
        <w:gridCol w:w="878"/>
        <w:gridCol w:w="850"/>
        <w:gridCol w:w="889"/>
        <w:gridCol w:w="864"/>
        <w:gridCol w:w="889"/>
        <w:gridCol w:w="938"/>
        <w:gridCol w:w="910"/>
        <w:gridCol w:w="1435"/>
        <w:gridCol w:w="1138"/>
        <w:gridCol w:w="1138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Фразеология радиообмена при управлении воздушным движением на английском язык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деятельности органов аэронавигационного обслужив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КУР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эронавигационное обслуживание международных полет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иоэлектронные средства наблюдения и связ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С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специал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сновы аэродинамики и летно-технические характеристики воздушных суд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. 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Авиационные приборы и пилотажно-навигационные комплек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Аэронавигация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 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эронавигационное обеспечение полет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5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>Метеорологическое обеспечение органов управления воздушным движение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6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тоды проектирования организации  воздушного пространств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b/>
                <w:i w:val="false"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7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безопасностью полетов при организации  воздушного движ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8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ехнологические процессы управления воздушным движение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b/>
                <w:i w:val="false"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ганизация потоков воздушного движени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 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Электросветотехническое обеспечение полет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иотехнические средства навигации и посад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тизация информационных процессов управления воздушным движение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тизированные системы управления воздушным движение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</w:rPr>
              <w:t>Поиск и спаса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ение летной работо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тная эксплуатац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экзаме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зач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курсовых проектов (рабо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Учебная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оизводственная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оизводственная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оизводственная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недель - Преддипломная</w:t>
            </w:r>
          </w:p>
        </w:tc>
        <w:tc>
          <w:tcPr>
            <w:tcW w:w="7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ектор по учебной работе                                            </w:t>
        <w:tab/>
        <w:t xml:space="preserve">Н.Н. Сухих                                      Начальник Учебного управления                                           </w:t>
        <w:tab/>
        <w:tab/>
        <w:t xml:space="preserve"> Б.Я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Заочного факультета</w:t>
        <w:tab/>
        <w:tab/>
        <w:tab/>
        <w:t xml:space="preserve">        </w:t>
        <w:tab/>
        <w:t xml:space="preserve">В.К. Кульчицкий         </w:t>
        <w:tab/>
        <w:tab/>
        <w:t xml:space="preserve"> Заведующий выпускающей кафедры № 22</w:t>
        <w:tab/>
        <w:t xml:space="preserve">        </w:t>
        <w:tab/>
        <w:t>Г.А. Крыжанов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8:00Z</dcterms:created>
  <dc:creator>Tatiana Popova</dc:creator>
  <dc:description/>
  <dc:language>en-US</dc:language>
  <cp:lastModifiedBy>User</cp:lastModifiedBy>
  <cp:lastPrinted>2008-05-29T11:45:00Z</cp:lastPrinted>
  <dcterms:modified xsi:type="dcterms:W3CDTF">2008-05-29T07:48:00Z</dcterms:modified>
  <cp:revision>19</cp:revision>
  <dc:subject/>
  <dc:title>РАСПИСАНИЕ</dc:title>
</cp:coreProperties>
</file>