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УТВЕРЖДАЮ</w:t>
        <w:tab/>
        <w:tab/>
        <w:tab/>
        <w:tab/>
        <w:tab/>
        <w:tab/>
        <w:tab/>
        <w:tab/>
        <w:t xml:space="preserve">    Санкт-Петербургский государственный университет гражданской авиации</w:t>
      </w:r>
    </w:p>
    <w:p>
      <w:pPr>
        <w:pStyle w:val="Normal"/>
        <w:rPr/>
      </w:pPr>
      <w:r>
        <w:rPr>
          <w:b/>
          <w:sz w:val="24"/>
        </w:rPr>
        <w:t>Ректор Университета Г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М.Ю. Смур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УЧЕБНЫЙ ПЛАН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Специальность   </w:t>
      </w:r>
      <w:r>
        <w:rPr>
          <w:b/>
          <w:sz w:val="24"/>
        </w:rPr>
        <w:t xml:space="preserve"> 160501 Эксплуатация воздушных судов и  организация воздушного движения</w:t>
      </w:r>
      <w:r>
        <w:rPr>
          <w:sz w:val="24"/>
        </w:rPr>
        <w:tab/>
        <w:tab/>
        <w:tab/>
        <w:tab/>
        <w:t xml:space="preserve">Специализация  -  </w:t>
      </w:r>
      <w:r>
        <w:rPr>
          <w:b/>
          <w:sz w:val="24"/>
        </w:rPr>
        <w:t xml:space="preserve"> Организация радиотехнического обеспечения полетов  (ОРТОП)              </w:t>
      </w:r>
      <w:r>
        <w:rPr>
          <w:sz w:val="24"/>
        </w:rPr>
        <w:tab/>
        <w:tab/>
        <w:tab/>
        <w:tab/>
      </w:r>
    </w:p>
    <w:p>
      <w:pPr>
        <w:pStyle w:val="Normal"/>
        <w:ind w:left="5040" w:firstLine="720"/>
        <w:rPr/>
      </w:pPr>
      <w:r>
        <w:rPr>
          <w:b/>
          <w:sz w:val="24"/>
        </w:rPr>
        <w:t>(заочная форма обучения)</w:t>
      </w:r>
      <w:r>
        <w:rPr>
          <w:sz w:val="24"/>
        </w:rPr>
        <w:t xml:space="preserve">   </w:t>
        <w:tab/>
        <w:tab/>
        <w:tab/>
        <w:tab/>
        <w:t>Квалификация- инженер</w:t>
      </w:r>
    </w:p>
    <w:p>
      <w:pPr>
        <w:pStyle w:val="Normal"/>
        <w:ind w:left="11520" w:hanging="0"/>
        <w:rPr>
          <w:sz w:val="24"/>
        </w:rPr>
      </w:pPr>
      <w:r>
        <w:rPr>
          <w:sz w:val="24"/>
        </w:rPr>
        <w:t>Срок обучения – 5,5 лет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289"/>
        <w:gridCol w:w="897"/>
        <w:gridCol w:w="889"/>
        <w:gridCol w:w="878"/>
        <w:gridCol w:w="850"/>
        <w:gridCol w:w="889"/>
        <w:gridCol w:w="864"/>
        <w:gridCol w:w="889"/>
        <w:gridCol w:w="932"/>
        <w:gridCol w:w="6"/>
        <w:gridCol w:w="910"/>
        <w:gridCol w:w="1435"/>
        <w:gridCol w:w="1138"/>
      </w:tblGrid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-Г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учеб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реподавателе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аудиторные занятия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е контрольные за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контроль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х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ГСЭ.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Общие гуманитарные и социально-экономические дисциплин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СЭ.Ф.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Федеральный компон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,2,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1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4,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ечественная истор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литология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сихология и педагоги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илософия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ономи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ГСЭ.Р.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Национально-региональный (вузовский) </w:t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sz w:val="18"/>
              </w:rPr>
              <w:t>компон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1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Культуролог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-Г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учеб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реподавателе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аудиторные занятия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е контрольные за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контроль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х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2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воведени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3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 язык и культура реч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4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олог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ГСЭ.В.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Дисциплины по выбору студента, установленные </w:t>
            </w:r>
          </w:p>
          <w:p>
            <w:pPr>
              <w:pStyle w:val="Heading8"/>
              <w:rPr/>
            </w:pPr>
            <w:r>
              <w:rPr/>
              <w:t>ВУЗ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оздушный транспорт в в современном мире</w:t>
            </w:r>
          </w:p>
          <w:p>
            <w:pPr>
              <w:pStyle w:val="Normal"/>
              <w:rPr/>
            </w:pPr>
            <w:r>
              <w:rPr/>
              <w:t>Деловое общение персонал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2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История гражданской авиации</w:t>
            </w:r>
          </w:p>
          <w:p>
            <w:pPr>
              <w:pStyle w:val="Normal"/>
              <w:rPr/>
            </w:pPr>
            <w:r>
              <w:rPr/>
              <w:t>Культура и повседневная жизн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ЕН.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Цикл  общих математических и естественнонаучных дисциплин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Н.Ф.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едеральный компон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тематика 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 xml:space="preserve"> 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 xml:space="preserve">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,2,3,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5,6,7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7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7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3,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i w:val="false"/>
                <w:sz w:val="18"/>
              </w:rPr>
              <w:t xml:space="preserve">       </w:t>
            </w:r>
            <w:r>
              <w:rPr>
                <w:i w:val="false"/>
                <w:sz w:val="18"/>
              </w:rPr>
              <w:t>04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олог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ЕН.Р.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-региональный (вузовский) компон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Теория надежност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Н.В.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по выбору студента, установленные ВУЗ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-Г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учеб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реподавателе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аудиторные занятия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е контрольные за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контроль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х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Автоматизация технологических процессов в системе воздушного транспорт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ционные технолог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Д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00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.Ф.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Федеральный компон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Начертательная геометрия и инженерная графика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хани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риаловедение. Технология конструкционных материало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ектротехника и электрони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трология, стандартизация и сертификац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зопасность жизнедеятельност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здушное прав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эродромы . аэропорты и воздушные перевозк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9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иационная метеорология</w:t>
            </w:r>
          </w:p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виационная безопасность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1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иационный английский язы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b/>
                <w:i w:val="false"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ОПД.Р.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Национально-региональный (вузовский) компон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-Г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учеб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реподавателе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аудиторные занятия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е контрольные за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контроль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х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1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новы авиационного менеджмента и маркетинг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ОПД.В.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исциплины по выбору студента, установлен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ВУЗ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втоматика и управлени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нформационно-управляющие систем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Д.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Цикл специальных дисципли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СД.Ф.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Федеральный компон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Экономика производства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Основы аэродинамики и летно-технические характеристики воздушных судо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Электросветотехническое обеспечение полетов</w:t>
            </w:r>
          </w:p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Радиотехническое обеспечение полето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Основы организации воздушного движения</w:t>
            </w:r>
          </w:p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беспечение информационной безопасност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С.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ы специал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ведение в специальност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ория радиотехнических цепей и сигнало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3</w:t>
            </w:r>
          </w:p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хемотехника и микропроцессорные устройства в радиоэлектронных системах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4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теория радиоэлектронных систем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5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рения в радиоэлектронике и техническая диагностика радиоэлектронных систем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6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оретические основы радионавигации и радиолокаци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-Г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учеб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реподавателе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аудиторные занятия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е контрольные за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контроль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х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7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ства авиационной электросвязи и передачи данных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8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диотехнические системы навигации и посадк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диоэлектронные системы наблюде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Электромагнитная совместимость радиоэлектронных систем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я радиотехнического обеспечения полетов и связ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рганизация технической эксплуатации средств радиотехнического обеспечения полетов и связ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</w:t>
            </w:r>
          </w:p>
          <w:p>
            <w:pPr>
              <w:pStyle w:val="Normal"/>
              <w:jc w:val="center"/>
              <w:rPr/>
            </w:pPr>
            <w:r>
              <w:rPr/>
              <w:t>КУП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стемы обработки и отображения информаци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ехнологии и регламенты технического обслуживания радиоэлектронного оборудования воздушных судов и средств радиотехнического обеспечения полетов и связ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ТД.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Факультатив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Электроснабжение средств радиотехнического обеспечения полетов и связ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Основы навигаци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Организация технической эксплуатации радиоэлектронного оборудования воздушных судо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Обязательных экзаме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Обязательных зач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Обязательных курсовых проектов (работ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289"/>
        <w:gridCol w:w="897"/>
        <w:gridCol w:w="889"/>
        <w:gridCol w:w="878"/>
        <w:gridCol w:w="850"/>
        <w:gridCol w:w="889"/>
        <w:gridCol w:w="864"/>
        <w:gridCol w:w="889"/>
        <w:gridCol w:w="938"/>
        <w:gridCol w:w="910"/>
        <w:gridCol w:w="1435"/>
        <w:gridCol w:w="1138"/>
      </w:tblGrid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-Г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учеб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реподавателе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аудиторные занятия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е контрольные за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контроль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х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рак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и - Учебная</w:t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рак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и - Производственная</w:t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рак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и - Производственная</w:t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рак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и - Производственная</w:t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рак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недель - Преддиплом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ректор по учебной работе                                            Н.Н. Сухих                                            Начальник Учебного управления                                           </w:t>
        <w:tab/>
        <w:tab/>
        <w:t xml:space="preserve"> Б.Я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Заочного факультета</w:t>
        <w:tab/>
        <w:tab/>
        <w:tab/>
        <w:t xml:space="preserve">        В.К. Кульчицкий         </w:t>
        <w:tab/>
        <w:tab/>
        <w:t xml:space="preserve">Декан Инженерно-технического факультета   </w:t>
        <w:tab/>
        <w:tab/>
        <w:tab/>
        <w:t>Е.В. Соболев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>Заведующий выпускающей кафедры № 12</w:t>
        <w:tab/>
        <w:t xml:space="preserve">        Е.В. Соб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40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i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9:22:00Z</dcterms:created>
  <dc:creator>Tatiana Popova</dc:creator>
  <dc:description/>
  <dc:language>en-US</dc:language>
  <cp:lastModifiedBy>User</cp:lastModifiedBy>
  <cp:lastPrinted>2008-05-28T12:38:00Z</cp:lastPrinted>
  <dcterms:modified xsi:type="dcterms:W3CDTF">2008-05-28T08:41:00Z</dcterms:modified>
  <cp:revision>65</cp:revision>
  <dc:subject/>
  <dc:title>РАСПИСАНИЕ</dc:title>
</cp:coreProperties>
</file>