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тор СПб ГУ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90701 – Организация перевозок и управление на транспорте (воздушный транспорт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  Организация авиационных перевозок</w:t>
      </w:r>
      <w:r>
        <w:rPr>
          <w:sz w:val="24"/>
        </w:rPr>
        <w:t xml:space="preserve">          </w:t>
        <w:tab/>
        <w:tab/>
        <w:t>Квалификация-  инженер по организации и управлению на транспорте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(заочная форма обучения)</w:t>
        <w:tab/>
        <w:tab/>
        <w:tab/>
        <w:tab/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Специальная подготовка в области человеческого фа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Автоматизированные системы управления на воздушном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и документооборо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ые рабо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воздуш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офессиональные  дисциплин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логистики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на транспор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ранспортная энерге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эксплуатаци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тификация и лицензирование эксплуатантов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душный транспорт в в современном ми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атистические методы оценки ка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на воздушном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ческие методы управления поизвод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ультура производственных отношен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урс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руз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компании, аэропорты, аэродро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еревозок в системе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заимодействие видов транспорта при смешанных перевозк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нансовая деятельность авиапредприят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фессиональной подготов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вокзалы и грузовые терминал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нализ производственно-хозяйственной 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эксплуатации аэропор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и механизация пассажирских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и механизация грузовых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ицензирование авиаперевозок и сертификация перевозочных средст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 и качество авиа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еэкономи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Учеб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Учеб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Н.Н. Сухих                                            Начальник Учебного управления                                            </w:t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екан факультета авиаперевозок и аэропортов            </w:t>
        <w:tab/>
        <w:tab/>
        <w:t>В.А. Кол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23</w:t>
        <w:tab/>
        <w:t xml:space="preserve">        Г.Я. Ключников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4:00Z</dcterms:created>
  <dc:creator>Tatiana Popova</dc:creator>
  <dc:description/>
  <dc:language>en-US</dc:language>
  <cp:lastModifiedBy>User</cp:lastModifiedBy>
  <cp:lastPrinted>2007-12-14T13:53:00Z</cp:lastPrinted>
  <dcterms:modified xsi:type="dcterms:W3CDTF">2008-05-28T10:20:00Z</dcterms:modified>
  <cp:revision>33</cp:revision>
  <dc:subject/>
  <dc:title>РАСПИСАНИЕ</dc:title>
</cp:coreProperties>
</file>