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>160503 – Летная эксплуатация воздушных судов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Летная эксплуатация гражданских воздушных судов  (ЛЭГВС)  </w:t>
      </w:r>
      <w:r>
        <w:rPr>
          <w:sz w:val="24"/>
        </w:rPr>
        <w:tab/>
        <w:t xml:space="preserve">       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валификация- инженер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рок обучения – 3,5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664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ория и навыки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можности и ограничения человека в лет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пециальная подготовка в области человеческого фа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ое общение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виационная кар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адиотелеграфная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цио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ческое оборудование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ные технологии обучения лет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едотвращение авиацион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пециальные вопросы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дромы , аэропорты и воздушны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ая метео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ый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еорологическое обеспечение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техническое оборудование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еография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лет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динамика и динамика пол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пол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ционные приборы , пилотажно-навигацион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навиг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нструкция и эксплуатация авиацион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нструкция и эксплуатация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одика лет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технические средства навигации и пос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тная эксплу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  <w:b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навигационное обеспечение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светотехническое оборудование аэродр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электронные средства наблюдения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дготовка к международным пол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актическая аэродинамика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фессионально-ориентированный англ. язык при выполнении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акуль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я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оды исследования в летной эксплуатации и профессиональной подготовке членов экип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офессиональная подготовка к полетам по типам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ологическая практика на летно-штурманских и диспетчерских тренаже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  <w:t>Обязательных экзаменов</w:t>
        <w:tab/>
        <w:tab/>
        <w:tab/>
        <w:tab/>
        <w:tab/>
        <w:tab/>
        <w:t xml:space="preserve"> </w:t>
        <w:tab/>
        <w:tab/>
        <w:t>30             3          7            5            5         4             6</w:t>
      </w:r>
    </w:p>
    <w:p>
      <w:pPr>
        <w:pStyle w:val="Normal"/>
        <w:rPr/>
      </w:pPr>
      <w:r>
        <w:rPr/>
        <w:t>Обязательных зачетов</w:t>
        <w:tab/>
        <w:tab/>
        <w:tab/>
        <w:tab/>
        <w:tab/>
        <w:tab/>
        <w:t xml:space="preserve"> </w:t>
        <w:tab/>
        <w:tab/>
        <w:t>47             10         9           7            5          8             8</w:t>
        <w:tab/>
        <w:tab/>
        <w:tab/>
      </w:r>
    </w:p>
    <w:p>
      <w:pPr>
        <w:pStyle w:val="Normal"/>
        <w:rPr/>
      </w:pPr>
      <w:r>
        <w:rPr/>
        <w:t>Обязательных курсовых проектов (работ)</w:t>
        <w:tab/>
        <w:tab/>
        <w:tab/>
        <w:t xml:space="preserve"> </w:t>
        <w:tab/>
        <w:tab/>
        <w:tab/>
        <w:t>6               1            1           2           -           1             1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>Н.Н. Сухих</w:t>
        <w:tab/>
        <w:tab/>
        <w:tab/>
        <w:t>Проректор по летно-методической работе</w:t>
        <w:tab/>
        <w:tab/>
        <w:tab/>
        <w:tab/>
        <w:t>А.Г. Кальченко</w:t>
      </w:r>
    </w:p>
    <w:p>
      <w:pPr>
        <w:pStyle w:val="Normal"/>
        <w:rPr/>
      </w:pPr>
      <w:r>
        <w:rPr/>
        <w:t>Начальник Учебного управления</w:t>
        <w:tab/>
        <w:tab/>
        <w:tab/>
        <w:tab/>
        <w:t>Б.Я. Попов</w:t>
        <w:tab/>
        <w:tab/>
        <w:tab/>
        <w:t xml:space="preserve">Декан Командного факультета  </w:t>
        <w:tab/>
        <w:tab/>
        <w:tab/>
        <w:tab/>
        <w:t xml:space="preserve"> </w:t>
        <w:tab/>
        <w:t>В.Е. Сазанов</w:t>
      </w:r>
    </w:p>
    <w:p>
      <w:pPr>
        <w:pStyle w:val="Normal"/>
        <w:rPr/>
      </w:pPr>
      <w:r>
        <w:rPr/>
        <w:t>Заведующий выпускающей кафедры № 21</w:t>
        <w:tab/>
        <w:tab/>
        <w:t>Г.В. Коваленк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6:00Z</dcterms:created>
  <dc:creator>Tatiana Popova</dc:creator>
  <dc:description/>
  <dc:language>en-US</dc:language>
  <cp:lastModifiedBy>User</cp:lastModifiedBy>
  <cp:lastPrinted>2007-05-10T13:48:00Z</cp:lastPrinted>
  <dcterms:modified xsi:type="dcterms:W3CDTF">2007-05-10T10:52:00Z</dcterms:modified>
  <cp:revision>27</cp:revision>
  <dc:subject/>
  <dc:title>РАСПИСАНИЕ</dc:title>
</cp:coreProperties>
</file>