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УТВЕРЖДАЮ</w:t>
        <w:tab/>
        <w:tab/>
        <w:tab/>
        <w:tab/>
        <w:tab/>
        <w:tab/>
        <w:tab/>
        <w:tab/>
        <w:t xml:space="preserve">    Санкт-Петербургский государственный университет гражданской авиации</w:t>
      </w:r>
    </w:p>
    <w:p>
      <w:pPr>
        <w:pStyle w:val="Normal"/>
        <w:rPr/>
      </w:pPr>
      <w:r>
        <w:rPr>
          <w:b/>
          <w:sz w:val="24"/>
        </w:rPr>
        <w:t>Ректор Университета Г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М.Ю. Смур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УЧЕБНЫЙ ПЛАН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sz w:val="24"/>
        </w:rPr>
        <w:t xml:space="preserve">Специальность   </w:t>
      </w:r>
      <w:r>
        <w:rPr>
          <w:b/>
          <w:sz w:val="24"/>
        </w:rPr>
        <w:t xml:space="preserve"> 160503 Летная эксплуатация воздушных судов</w:t>
      </w:r>
    </w:p>
    <w:p>
      <w:pPr>
        <w:pStyle w:val="Normal"/>
        <w:ind w:left="2160" w:firstLine="720"/>
        <w:rPr/>
      </w:pPr>
      <w:r>
        <w:rPr>
          <w:sz w:val="24"/>
        </w:rPr>
        <w:t xml:space="preserve">Специализация  -  </w:t>
      </w:r>
      <w:r>
        <w:rPr>
          <w:b/>
          <w:sz w:val="24"/>
        </w:rPr>
        <w:t xml:space="preserve">Летная эксплуатация гражданских воздушных судов  (ЛЭГВС)    </w:t>
      </w:r>
      <w:r>
        <w:rPr>
          <w:sz w:val="24"/>
        </w:rPr>
        <w:t xml:space="preserve">  </w:t>
      </w:r>
    </w:p>
    <w:p>
      <w:pPr>
        <w:pStyle w:val="Normal"/>
        <w:ind w:left="5040" w:firstLine="72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заочная форма обучения)</w:t>
      </w:r>
      <w:r>
        <w:rPr>
          <w:sz w:val="24"/>
        </w:rPr>
        <w:t xml:space="preserve">   </w:t>
        <w:tab/>
        <w:tab/>
        <w:tab/>
        <w:tab/>
        <w:t>Квалификация- инженер</w:t>
      </w:r>
    </w:p>
    <w:p>
      <w:pPr>
        <w:pStyle w:val="Normal"/>
        <w:ind w:left="11520" w:hanging="0"/>
        <w:rPr>
          <w:sz w:val="24"/>
        </w:rPr>
      </w:pPr>
      <w:r>
        <w:rPr>
          <w:sz w:val="24"/>
        </w:rPr>
        <w:t>Срок обучения – 5,5 лет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289"/>
        <w:gridCol w:w="897"/>
        <w:gridCol w:w="889"/>
        <w:gridCol w:w="878"/>
        <w:gridCol w:w="850"/>
        <w:gridCol w:w="889"/>
        <w:gridCol w:w="864"/>
        <w:gridCol w:w="889"/>
        <w:gridCol w:w="932"/>
        <w:gridCol w:w="6"/>
        <w:gridCol w:w="910"/>
        <w:gridCol w:w="1435"/>
        <w:gridCol w:w="1138"/>
      </w:tblGrid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ГСЭ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Общие гуманитарные и социально-экономические дисциплин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СЭ.Ф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Федеральный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,2,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1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4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ечественная истор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итология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сихология и педагог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лософия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ном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ГСЭ.Р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Национально-региональный (вузовский) </w:t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sz w:val="18"/>
              </w:rPr>
              <w:t>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1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Теория и навыки общен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2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воведени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3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 и культура реч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4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можности и ограничения человека в летной работ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ГСЭ.В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Дисциплины по выбору студента, установленные </w:t>
            </w:r>
          </w:p>
          <w:p>
            <w:pPr>
              <w:pStyle w:val="Heading8"/>
              <w:rPr/>
            </w:pPr>
            <w:r>
              <w:rPr/>
              <w:t>ВУЗ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Специальная подготовка в области человеческого фактора</w:t>
            </w:r>
          </w:p>
          <w:p>
            <w:pPr>
              <w:pStyle w:val="Normal"/>
              <w:rPr/>
            </w:pPr>
            <w:r>
              <w:rPr/>
              <w:t>Деловое общение персонал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2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История гражданской авиации</w:t>
            </w:r>
          </w:p>
          <w:p>
            <w:pPr>
              <w:pStyle w:val="Normal"/>
              <w:rPr/>
            </w:pPr>
            <w:r>
              <w:rPr/>
              <w:t>Культура и повседневная жизн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3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-ориентированный английский язык</w:t>
            </w:r>
          </w:p>
          <w:p>
            <w:pPr>
              <w:pStyle w:val="Normal"/>
              <w:rPr/>
            </w:pPr>
            <w:r>
              <w:rPr/>
              <w:t>Политика и власть на современном этап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ЕН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Цикл  общих математических и естественнонаучных дисциплин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Н.Ф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деральный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матика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,2,3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5,6,7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7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7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3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i w:val="false"/>
                <w:sz w:val="18"/>
              </w:rPr>
              <w:t xml:space="preserve">       </w:t>
            </w:r>
            <w:r>
              <w:rPr>
                <w:i w:val="false"/>
                <w:sz w:val="18"/>
              </w:rPr>
              <w:t>04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лог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ЕН.Р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Геоинформационные основы навигаци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Радиотелеграфная азбу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Авиационные работ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Н.В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 студента, установленные ВУЗ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ое оборудование воздушных судо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Компьютерные технологии обучения летного соста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Предотвращение авиационных происшествий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ьные вопросы информат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Д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0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Ф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едеральный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Начертательная геометрия и инженерная графика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хан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риаловедение. Технология конструкционных материало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техника и электрон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трология, стандартизация и сертификац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опасность жизнедеятельност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душное пра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эродромы . аэропорты и воздушные перевозк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9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иационная метеорология</w:t>
            </w:r>
          </w:p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  <w:p>
            <w:pPr>
              <w:pStyle w:val="Normal"/>
              <w:jc w:val="center"/>
              <w:rPr/>
            </w:pPr>
            <w:r>
              <w:rPr/>
              <w:t>КУР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виационная безопасность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1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иационный английский язы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b/>
                <w:i w:val="false"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ОПД.Р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1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ведение в специальност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1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теорологическое обеспечение полето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ОПД.В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исциплины по выбору студента, установле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ВУЗ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Радиотехническое оборудование воздушных судов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еография воздушного транспор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Цикл специальных дисципли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Д.Ф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Федеральный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правление  летной  работой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  <w:p>
            <w:pPr>
              <w:pStyle w:val="Normal"/>
              <w:jc w:val="center"/>
              <w:rPr/>
            </w:pPr>
            <w:r>
              <w:rPr/>
              <w:t>КУР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эродинамика и динамика полет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  <w:p>
            <w:pPr>
              <w:pStyle w:val="Normal"/>
              <w:jc w:val="center"/>
              <w:rPr/>
            </w:pPr>
            <w:r>
              <w:rPr/>
              <w:t>КУР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езопасность полетов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правление  воздушным  движением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Авиационные приборы и пилотажно-навигационные комплексы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  <w:p>
            <w:pPr>
              <w:pStyle w:val="Normal"/>
              <w:jc w:val="center"/>
              <w:rPr/>
            </w:pPr>
            <w:r>
              <w:rPr/>
              <w:t>КУР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С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специал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Аэронавигация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.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струкция и эксплуатация авиационных двигателей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3</w:t>
            </w:r>
          </w:p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струкция и эксплуатация воздушных суд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4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тодика летного обучен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5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диотехнические средства навигации и посад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6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тная эксплуатац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b/>
                <w:i w:val="false"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7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эронавигационное обеспечение полет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8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етотехническое оборудование аэродромо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диоэлектронные средства наблюдения и связ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одготовка к международным полетам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ктическая аэродинам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рофессионально-ориентированный английский язык при выполнении полето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289"/>
        <w:gridCol w:w="897"/>
        <w:gridCol w:w="889"/>
        <w:gridCol w:w="878"/>
        <w:gridCol w:w="850"/>
        <w:gridCol w:w="889"/>
        <w:gridCol w:w="864"/>
        <w:gridCol w:w="889"/>
        <w:gridCol w:w="938"/>
        <w:gridCol w:w="910"/>
        <w:gridCol w:w="1435"/>
        <w:gridCol w:w="1138"/>
      </w:tblGrid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ТД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Факультатив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ы организации воздушного движ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Методы исследования в летной эксплуатации и профессиональной подготовке членов экипажей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Профессиональная подготовка к полетам по типам воздушных судо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Обязательных экзаме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Обязательных зач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Обязательных курсовых проектов (работ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и - Учебная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и - Производственная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и - Производственная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и - Производственная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недель - Преддиплом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ректор по учебной работе                                            </w:t>
        <w:tab/>
        <w:t xml:space="preserve">Н.Н. Сухих                                      Начальник Учебного управления                                           </w:t>
        <w:tab/>
        <w:tab/>
        <w:t xml:space="preserve"> Б.Я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Заочного факультета</w:t>
        <w:tab/>
        <w:tab/>
        <w:tab/>
        <w:t xml:space="preserve">        </w:t>
        <w:tab/>
        <w:t xml:space="preserve">В.К. Кульчицкий         </w:t>
        <w:tab/>
        <w:tab/>
        <w:t>Декан Факультета  летной эксплуатации</w:t>
        <w:tab/>
        <w:t xml:space="preserve"> </w:t>
        <w:tab/>
        <w:tab/>
        <w:tab/>
        <w:t>С.Л. Олексин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Заведующий выпускающей кафедры № 21</w:t>
        <w:tab/>
        <w:t xml:space="preserve">        </w:t>
        <w:tab/>
        <w:t>Г.В. 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40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i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36:00Z</dcterms:created>
  <dc:creator>Tatiana Popova</dc:creator>
  <dc:description/>
  <dc:language>en-US</dc:language>
  <cp:lastModifiedBy>User</cp:lastModifiedBy>
  <cp:lastPrinted>2008-05-28T13:17:00Z</cp:lastPrinted>
  <dcterms:modified xsi:type="dcterms:W3CDTF">2008-05-29T06:22:00Z</dcterms:modified>
  <cp:revision>23</cp:revision>
  <dc:subject/>
  <dc:title>РАСПИСАНИЕ</dc:title>
</cp:coreProperties>
</file>