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УТВЕРЖДАЮ                                                                                               Санкт-Петербургский государственный университет гражданской ави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ктор СПб ГУ 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М.Ю. Смур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УЧЕБНЫЙ ПЛАН</w:t>
      </w:r>
    </w:p>
    <w:p>
      <w:pPr>
        <w:pStyle w:val="Normal"/>
        <w:jc w:val="center"/>
        <w:rPr/>
      </w:pPr>
      <w:r>
        <w:rPr>
          <w:sz w:val="24"/>
        </w:rPr>
        <w:t xml:space="preserve">Специальность   </w:t>
      </w:r>
      <w:r>
        <w:rPr>
          <w:b/>
          <w:sz w:val="24"/>
        </w:rPr>
        <w:t xml:space="preserve"> 190701 – Организация перевозок и управление на транспорте (воздушный транспорт)</w:t>
      </w:r>
      <w:r>
        <w:rPr>
          <w:sz w:val="24"/>
        </w:rPr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пециализация  - </w:t>
      </w:r>
      <w:r>
        <w:rPr>
          <w:b/>
          <w:sz w:val="24"/>
        </w:rPr>
        <w:t xml:space="preserve">  Интермодальные перевозки</w:t>
      </w:r>
      <w:r>
        <w:rPr>
          <w:sz w:val="24"/>
        </w:rPr>
        <w:t xml:space="preserve">          </w:t>
        <w:tab/>
        <w:tab/>
        <w:t>Квалификация-  инженер по организации и управлению на транспорте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(заочная форма обучения)</w:t>
        <w:tab/>
        <w:tab/>
        <w:tab/>
        <w:t>Срок обучения – 5,5 лет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296"/>
        <w:gridCol w:w="897"/>
        <w:gridCol w:w="889"/>
        <w:gridCol w:w="878"/>
        <w:gridCol w:w="850"/>
        <w:gridCol w:w="889"/>
        <w:gridCol w:w="864"/>
        <w:gridCol w:w="886"/>
        <w:gridCol w:w="938"/>
        <w:gridCol w:w="907"/>
        <w:gridCol w:w="1435"/>
        <w:gridCol w:w="1138"/>
      </w:tblGrid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ГСЭ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бщие гуманитарные и социально-экономические дисципли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СЭ.Ф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Федеральный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</w:tr>
      <w:tr>
        <w:trPr>
          <w:trHeight w:val="1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4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ечественная истор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итология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ихология и педагог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лософия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ном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ГСЭ.Р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Национально-региональный (вузовский) </w:t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sz w:val="18"/>
              </w:rPr>
              <w:t>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Культуролог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воведени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 и культура реч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4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олог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ГСЭ.В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Дисциплины по выбору студента, установленные </w:t>
            </w:r>
          </w:p>
          <w:p>
            <w:pPr>
              <w:pStyle w:val="Heading8"/>
              <w:rPr/>
            </w:pPr>
            <w:r>
              <w:rPr/>
              <w:t>ВУЗ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История гражданской авиации</w:t>
            </w:r>
          </w:p>
          <w:p>
            <w:pPr>
              <w:pStyle w:val="Normal"/>
              <w:rPr/>
            </w:pPr>
            <w:r>
              <w:rPr/>
              <w:t>Специальная подготовка в области человеческого факто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Конфликтология</w:t>
            </w:r>
          </w:p>
          <w:p>
            <w:pPr>
              <w:pStyle w:val="Normal"/>
              <w:rPr/>
            </w:pPr>
            <w:r>
              <w:rPr/>
              <w:t>Культура и повседневная жизн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Основы предпринимательской деятель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ловое общение персонал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ЕН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Цикл  общих математических и естественнонаучных дисциплин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Н.Ф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деральный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матика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,3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5,6,7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7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i w:val="false"/>
                <w:sz w:val="18"/>
              </w:rPr>
              <w:t xml:space="preserve">       </w:t>
            </w:r>
            <w:r>
              <w:rPr>
                <w:i w:val="false"/>
                <w:sz w:val="18"/>
              </w:rPr>
              <w:t>04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лог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ЕН.Р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Объектно-ориентированное программирование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ЕН.В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Дисциплины по выбору студента, установленные </w:t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sz w:val="18"/>
              </w:rPr>
              <w:t>ВУЗ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диоэлектроника, средства связи в управлени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ые вопросы информат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Д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пофессиональные  дисциплины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Ф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едеральный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Начертательная геометрия и инженерная графика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хан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риаловедение. Технология конструкционных материал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4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техника и электрон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рология, стандартизация и сертификация</w:t>
            </w:r>
          </w:p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Безопасность жизнедеятельност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ркетин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неджмен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9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Основы логистики</w:t>
            </w:r>
          </w:p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онные технологии на транспорт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Транспортная энергет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ОПД.Р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следование операций на транспорт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числительные системы и сет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ОПД.В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исциплины по выбору студента, установле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ВУЗ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ранспортные сооружения и коммуникации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пециальные вопросы меха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</w:rPr>
              <w:t>Автоматизация управления интермодальными перевозкам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ые вопросы электро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Цикл специальных дисципли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12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Ф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Федеральный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ий курс транспорта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рузоведени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Экономика транспорта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ранспортное право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ведение в специальность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виакомпании, аэропорты, аэродром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рганизация перевозок в системе воздушного транспорт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оммерческая деятельност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заимодействие видов транспорта при смешанных перевозках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инансовая деятельность авиапредприятий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сновы профессиональной подготовк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296"/>
        <w:gridCol w:w="897"/>
        <w:gridCol w:w="889"/>
        <w:gridCol w:w="878"/>
        <w:gridCol w:w="850"/>
        <w:gridCol w:w="889"/>
        <w:gridCol w:w="864"/>
        <w:gridCol w:w="886"/>
        <w:gridCol w:w="938"/>
        <w:gridCol w:w="907"/>
        <w:gridCol w:w="1435"/>
        <w:gridCol w:w="1138"/>
      </w:tblGrid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С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Дисциплины специализ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ехнология перевозок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b/>
                <w:i w:val="false"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ждународные интермодальные перевозк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огистика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ункты взаимодействия на транспорт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jc w:val="center"/>
              <w:rPr/>
            </w:pPr>
            <w:r>
              <w:rPr/>
              <w:t>КУП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ханизация и автоматизация технологических процессов погрузочно-разгрузочных работ на транспорт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П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ранспортно-экспедиторское обслуживани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. </w:t>
            </w:r>
          </w:p>
          <w:p>
            <w:pPr>
              <w:pStyle w:val="Normal"/>
              <w:jc w:val="center"/>
              <w:rPr/>
            </w:pPr>
            <w:r>
              <w:rPr/>
              <w:t>КУП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Базы   данных 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ТД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ультатив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нешнеэкономическая деятельност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стественнонаучные основы транспорт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1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правление транспортными системами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ранспортные средства интермодальных перевозо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КУП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езопасность транспортных систем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трахование перевозо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Обязательных экзаме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Обязательных зач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Обязательных курсовых проектов (работ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и - Учебная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и – Учебная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и - Производственная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и - Производственная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и - Преддиплом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 по учебной работе                                            Н.Н. Сухих                                            Начальник Учебного управления                                            Б.Я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Заочного факультета</w:t>
        <w:tab/>
        <w:tab/>
        <w:tab/>
        <w:t xml:space="preserve">        В.К. Кульчицкий         </w:t>
        <w:tab/>
        <w:tab/>
        <w:t xml:space="preserve">Директор ИЭУТС    </w:t>
        <w:tab/>
        <w:tab/>
        <w:tab/>
        <w:tab/>
        <w:tab/>
        <w:t xml:space="preserve">А.А. Богданов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выпускающей кафедры № 30</w:t>
        <w:tab/>
        <w:t xml:space="preserve">        Ю.И. Палагин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40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i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32:00Z</dcterms:created>
  <dc:creator>Tatiana Popova</dc:creator>
  <dc:description/>
  <dc:language>en-US</dc:language>
  <cp:lastModifiedBy>User</cp:lastModifiedBy>
  <cp:lastPrinted>2007-12-14T13:53:00Z</cp:lastPrinted>
  <dcterms:modified xsi:type="dcterms:W3CDTF">2008-05-28T10:30:00Z</dcterms:modified>
  <cp:revision>40</cp:revision>
  <dc:subject/>
  <dc:title>РАСПИСАНИЕ</dc:title>
</cp:coreProperties>
</file>