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а) основная литература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я: учеб. Пособие для бакалавров / А.В. Тотай и др.; под общ. Ред. А.В. Тотая. – 3-е изд., испр. И доп. – М.: Издательство Юрайт, 2013. -41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 В.И. Общая экология: Тексты лекций / Университет ГА: С.-Петербург, 2010. – 16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атуров М.Л. Основы экологии. Ч.1 Естественные экологические процессы: Учебное пособие / Академия ГА: С.Петербург, 2002. – 1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атуров М.Л. Основы экологии. Ч.2 Антропогенные экологические процессы: Учебное пособие / Академия ГА: С.Петербург, 2002. – 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я: Учебник для технических вузов / Л.И. Цветкова, М.И. Алексеев и др.; Под ред. Л.И. Цветковой. – М.: Изд-во АСВ; С.-Петербург, 1999. – 4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356" w:leader="underscore"/>
        </w:tabs>
        <w:jc w:val="both"/>
        <w:rPr/>
      </w:pPr>
      <w:r>
        <w:rPr>
          <w:sz w:val="28"/>
          <w:szCs w:val="28"/>
        </w:rPr>
        <w:t>Андреев В.Л. Основы геофизической экологии: Учебное пособие / Академия ГА.  С.- Петербург, 1993. – 72 с.</w:t>
      </w:r>
    </w:p>
    <w:p>
      <w:pPr>
        <w:pStyle w:val="Normal"/>
        <w:ind w:firstLine="567"/>
        <w:rPr/>
      </w:pPr>
      <w:r>
        <w:rPr>
          <w:b/>
          <w:sz w:val="28"/>
        </w:rPr>
        <w:t>б) дополнительная литература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я: учеб. / Л.В.Передельский, В.И.Коробкин, О.Е.Приходченко. – М.: Проспект, 2009. -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356" w:leader="underscore"/>
        </w:tabs>
        <w:jc w:val="both"/>
        <w:rPr/>
      </w:pPr>
      <w:r>
        <w:rPr>
          <w:sz w:val="28"/>
          <w:szCs w:val="28"/>
        </w:rPr>
        <w:t>Экология: Методические указания к изучению дисциплины и выполнению контрольной работы / Академия ГА. С.- Петербург, 1999.- 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356" w:leader="underscore"/>
        </w:tabs>
        <w:jc w:val="both"/>
        <w:rPr/>
      </w:pPr>
      <w:r>
        <w:rPr>
          <w:sz w:val="28"/>
          <w:szCs w:val="28"/>
        </w:rPr>
        <w:t>Наземная экология: Методические указания к изучению курса  и выполнению контрольной работы /  Академия ГА. С.- Петербург, 1999.- 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356" w:leader="underscore"/>
        </w:tabs>
        <w:jc w:val="both"/>
        <w:rPr/>
      </w:pPr>
      <w:r>
        <w:rPr>
          <w:sz w:val="28"/>
          <w:szCs w:val="28"/>
        </w:rPr>
        <w:t>Метеорология и экология: Методические указания к выполнению лабораторных работ и изучению курса / Академия ГА. С.- Петербург, 1995.- 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1:00Z</dcterms:created>
  <dc:creator>Пользователь</dc:creator>
  <dc:description/>
  <dc:language>en-US</dc:language>
  <cp:lastModifiedBy>Пользователь</cp:lastModifiedBy>
  <dcterms:modified xsi:type="dcterms:W3CDTF">2014-04-08T08:43:00Z</dcterms:modified>
  <cp:revision>1</cp:revision>
  <dc:subject/>
  <dc:title/>
</cp:coreProperties>
</file>