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16"/>
          <w:szCs w:val="16"/>
        </w:rPr>
      </w:pPr>
      <w:r>
        <w:rPr/>
        <w:t>Гражданское право, Предпринимательское право, Коммерческое право</w:t>
      </w:r>
    </w:p>
    <w:p>
      <w:pPr>
        <w:pStyle w:val="Heading1"/>
        <w:ind w:firstLine="485"/>
        <w:rPr/>
      </w:pPr>
      <w:r>
        <w:rPr/>
        <w:t>Перечень рекомендованных тем для контрольных и курсовых работ</w:t>
      </w:r>
    </w:p>
    <w:p>
      <w:pPr>
        <w:pStyle w:val="Heading3"/>
        <w:ind w:hanging="0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Тема 1. Общие положения гражданского прав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1. Функции и принципы рыночной экономики, принципы и методы гражданского пра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2. Источники гражданского права. Проблемы правовой идентифик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3. Гражданские правоотношения. Особенности правового регулирования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  <w:t>Тема 2. Граждане и юридические лица как субъекты гражданского пра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. Правосубъектность в гражданском праве. Проблемы правового регулирования.</w:t>
      </w:r>
    </w:p>
    <w:p>
      <w:pPr>
        <w:pStyle w:val="Normal"/>
        <w:rPr/>
      </w:pPr>
      <w:r>
        <w:rPr>
          <w:sz w:val="16"/>
          <w:szCs w:val="16"/>
        </w:rPr>
        <w:t>2.2. Правовой статус юридического лица и связанные с ним проблемы законодатель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 Отношения опеки и попечительства. Основные проблемы правообеспе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4. Свобода передвижения и выбора места жительства: законодательство и практ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5. Акты гражданского состояния: знать и соблюдать закон.</w:t>
      </w:r>
    </w:p>
    <w:p>
      <w:pPr>
        <w:pStyle w:val="Heading3"/>
        <w:ind w:hanging="0"/>
        <w:rPr>
          <w:rStyle w:val="InternetLink"/>
          <w:sz w:val="16"/>
          <w:szCs w:val="16"/>
        </w:rPr>
      </w:pPr>
      <w:r>
        <w:fldChar w:fldCharType="begin"/>
      </w:r>
      <w:r>
        <w:rPr>
          <w:rStyle w:val="InternetLink"/>
          <w:sz w:val="16"/>
          <w:szCs w:val="16"/>
        </w:rPr>
        <w:instrText xml:space="preserve"> HYPERLINK "../../C:%5CDocuments%20and%20Settings%5CUser%5C%D0%A0%D0%B0%D0%B1%D0%BE%D1%87%D0%B8%D0%B9%20%D1%81%D1%82%D0%BE%D0%BB%5C%D0%93%D0%9F%20%D0%A5%D1%80-%D1%82%D0%B8%D1%8F%20%D0%9A%D0%9E%D0%94%D0%95%D0%9A%D0%A1%20%D0%B8%20%D0%9A%D0%BE%D0%BD%D1%81%20+%D0%B8%20%D0%93%D0%90%D0%A0%D0%90%D0%9D%D0%A2%5C%D0%9F%D0%B5%D1%80%D0%B5%D1%87%D0%B5%D0%BD%D1%8C%20%D1%80%D0%B5%D0%BA%D0%BE%D0%BC%D0%B5%D0%BD%D0%B4%D0%BE%D0%B2%D0%B0%D0%BD%D0%BD%D1%8B%D1%85%20%D1%82%D0%B5%D0%BC.doc" \l "_ТЕМА_3._ЮРИДИЧЕСКИЕ_ЛИЦА. РОССИЙСКА%23_ТЕМА_3._ЮРИДИЧЕСКИЕ_ЛИЦА. РОССИЙСКА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 xml:space="preserve">Тема 3. Юридические лица, Российская Федерация, субъекты Российской Федерации, муниципальные образования как субъекты гражданских прав </w:t>
      </w:r>
      <w:r>
        <w:rPr>
          <w:rStyle w:val="InternetLink"/>
          <w:sz w:val="16"/>
          <w:szCs w:val="16"/>
        </w:rPr>
        <w:fldChar w:fldCharType="end"/>
      </w:r>
    </w:p>
    <w:p>
      <w:pPr>
        <w:pStyle w:val="Normal"/>
        <w:rPr/>
      </w:pPr>
      <w:r>
        <w:rPr>
          <w:sz w:val="16"/>
          <w:szCs w:val="16"/>
        </w:rPr>
        <w:t>3.1. Природа юридического лица как субъекта гражданского пра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2. Индивидуальный предприниматель. Правовой статус. Проблемы правоприменения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  <w:t>Тема 4. Объекты гражданских пра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1. Значение категории "объект гражданских прав" для практического гражданского законода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2. Виды объектов гражданский прав. Основные проблемы их правовых режим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3. Правовой режим недвижимости: проблемы и пути их реш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4. Информация как объект неимущественных гражданских прав</w:t>
      </w:r>
    </w:p>
    <w:p>
      <w:pPr>
        <w:pStyle w:val="Heading3"/>
        <w:ind w:hanging="0"/>
        <w:rPr>
          <w:rStyle w:val="InternetLink"/>
          <w:sz w:val="16"/>
          <w:szCs w:val="16"/>
        </w:rPr>
      </w:pPr>
      <w:r>
        <w:fldChar w:fldCharType="begin"/>
      </w:r>
      <w:r>
        <w:rPr>
          <w:rStyle w:val="InternetLink"/>
          <w:sz w:val="16"/>
          <w:szCs w:val="16"/>
        </w:rPr>
        <w:instrText xml:space="preserve"> HYPERLINK "../../C:%5CDocuments%20and%20Settings%5CUser%5C%D0%A0%D0%B0%D0%B1%D0%BE%D1%87%D0%B8%D0%B9%20%D1%81%D1%82%D0%BE%D0%BB%5C%D0%93%D0%9F%20%D0%A5%D1%80-%D1%82%D0%B8%D1%8F%20%D0%9A%D0%9E%D0%94%D0%95%D0%9A%D0%A1%20%D0%B8%20%D0%9A%D0%BE%D0%BD%D1%81%20+%D0%B8%20%D0%93%D0%90%D0%A0%D0%90%D0%9D%D0%A2%5C%D0%9F%D0%B5%D1%80%D0%B5%D1%87%D0%B5%D0%BD%D1%8C%20%D1%80%D0%B5%D0%BA%D0%BE%D0%BC%D0%B5%D0%BD%D0%B4%D0%BE%D0%B2%D0%B0%D0%BD%D0%BD%D1%8B%D1%85%20%D1%82%D0%B5%D0%BC.doc" \l "_ТЕМА_5._СДЕЛКИ%23_ТЕМА_5._СДЕЛКИ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 xml:space="preserve">Тема 5. Сделки </w:t>
      </w:r>
      <w:r>
        <w:rPr>
          <w:rStyle w:val="InternetLink"/>
          <w:sz w:val="16"/>
          <w:szCs w:val="16"/>
        </w:rPr>
        <w:fldChar w:fldCharType="end"/>
      </w:r>
    </w:p>
    <w:p>
      <w:pPr>
        <w:pStyle w:val="Normal"/>
        <w:rPr/>
      </w:pPr>
      <w:r>
        <w:rPr>
          <w:sz w:val="16"/>
          <w:szCs w:val="16"/>
        </w:rPr>
        <w:t>5.1. Сделки как правовые средства эконом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2. Виды сделок. Основные проблемы их правового регулирова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5.3. Недействительные сделки. Проблемы применения норм о недействительности сдел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4. Сделки с недвижимостью в коммерческом обороте. Проблемы правоприме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5. Внешнеэкономическая сделка. Проблемы понятия. Особенности правового регулир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6. Форма коммерческой сделки. Правовые последствия ее несоблюдения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Тема 6. Сроки в гражданском праве. исковая давнос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1. Сроки в гражданском праве и процессе. Последствия их несоблю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2. Исковая давность. Основные проблемы правоприменения.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  <w:t>Тема.7. Представитель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1. Представительство и посредничество в гражданском праве: сравнительно-правовой асп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2. Представительство и иные виды участия третьих лиц в установлении и реализации гражданских правоотнош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3. Доверенность как правоотношение представительства. Основные проблемы правоотношений.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  <w:t>Тема 8. Право собственности и другие вещные пра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1. Конституционно-правовые и гражданско-правовые аспекты собственности. Уровень конфликтности общественных отнош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2. Возникновение и признание права собственности. Судебная практ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3. Некоторые проблемы регулирования отношений собств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4. Неправомерная собственность. Правовые последст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5. Вступление России в ВТО и реформирование законодательства об интеллектуальной собств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6. Вещные права: основные проблемы правового регулир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7. Способы защиты гражданских прав и их правовое обесп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8. Злоупотребление гражданскими правами. Правовые последст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9. Общая собственность. Правовое регулирование и проблемы правоприме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10. Виды прекращения права собственности, их правовая регламент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11. Сервитут  как форма правового обеспечения гражданских пра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12. Правовое регулирование приватиз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13. Защита авторских прав</w:t>
      </w:r>
    </w:p>
    <w:p>
      <w:pPr>
        <w:pStyle w:val="Heading3"/>
        <w:ind w:hanging="0"/>
        <w:rPr>
          <w:sz w:val="16"/>
          <w:szCs w:val="16"/>
        </w:rPr>
      </w:pPr>
      <w:r>
        <w:rPr>
          <w:rStyle w:val="InternetLink"/>
          <w:sz w:val="16"/>
          <w:szCs w:val="16"/>
        </w:rPr>
        <w:t xml:space="preserve">ТЕМА 9. Понятие и виды обязательств. Исполнение обязательст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1. Понятие, виды, основания возникновения обязательств. Практика правоприме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2. Проблемы реализации принципов социальной справедливости, разумности и добросовестности в обязательственном прав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3. Правовые аспекты регулирования отдельных видов обязательственных отнош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4. Денежные обязательства в деятельности юридических лиц. Проблемы правоприме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5. Перемена лиц в обязательстве. Варианты правовой регламентации</w:t>
      </w:r>
    </w:p>
    <w:p>
      <w:pPr>
        <w:pStyle w:val="Heading3"/>
        <w:ind w:hanging="0"/>
        <w:rPr>
          <w:rStyle w:val="InternetLink"/>
          <w:sz w:val="16"/>
          <w:szCs w:val="16"/>
        </w:rPr>
      </w:pPr>
      <w:r>
        <w:fldChar w:fldCharType="begin"/>
      </w:r>
      <w:r>
        <w:rPr>
          <w:rStyle w:val="InternetLink"/>
          <w:sz w:val="16"/>
          <w:szCs w:val="16"/>
        </w:rPr>
        <w:instrText xml:space="preserve"> HYPERLINK "../../C:%5CDocuments%20and%20Settings%5CUser%5C%D0%A0%D0%B0%D0%B1%D0%BE%D1%87%D0%B8%D0%B9%20%D1%81%D1%82%D0%BE%D0%BB%5C%D0%93%D0%9F%20%D0%A5%D1%80-%D1%82%D0%B8%D1%8F%20%D0%9A%D0%9E%D0%94%D0%95%D0%9A%D0%A1%20%D0%B8%20%D0%9A%D0%BE%D0%BD%D1%81%20+%D0%B8%20%D0%93%D0%90%D0%A0%D0%90%D0%9D%D0%A2%5C%D0%9F%D0%B5%D1%80%D0%B5%D1%87%D0%B5%D0%BD%D1%8C%20%D1%80%D0%B5%D0%BA%D0%BE%D0%BC%D0%B5%D0%BD%D0%B4%D0%BE%D0%B2%D0%B0%D0%BD%D0%BD%D1%8B%D1%85%20%D1%82%D0%B5%D0%BC.doc" \l "_ТЕМА_10._ОБЕСПЕЧЕНИЕ_ИСПОЛНЕНИЯ ОБЯ%23_ТЕМА_10._ОБЕСПЕЧЕНИЕ_ИСПОЛНЕНИЯ ОБЯ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 xml:space="preserve">ТЕМА 10.Обеспечение исполнения обязательств </w:t>
      </w:r>
      <w:r>
        <w:rPr>
          <w:rStyle w:val="InternetLink"/>
          <w:sz w:val="16"/>
          <w:szCs w:val="16"/>
        </w:rPr>
        <w:fldChar w:fldCharType="end"/>
      </w:r>
    </w:p>
    <w:p>
      <w:pPr>
        <w:pStyle w:val="Normal"/>
        <w:rPr/>
      </w:pPr>
      <w:r>
        <w:rPr>
          <w:sz w:val="16"/>
          <w:szCs w:val="16"/>
        </w:rPr>
        <w:t>10.1. Способы обеспечения обязательств: теория и практика правоприменения</w:t>
      </w:r>
    </w:p>
    <w:p>
      <w:pPr>
        <w:pStyle w:val="Normal"/>
        <w:rPr/>
      </w:pPr>
      <w:r>
        <w:rPr>
          <w:sz w:val="16"/>
          <w:szCs w:val="16"/>
        </w:rPr>
        <w:t>10.2. Неустойка как способ обеспечения обязательств: теория и практика  правоприме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3. Задаток как способ обеспечения обязательств: теория и практика правоприменения</w:t>
      </w:r>
    </w:p>
    <w:p>
      <w:pPr>
        <w:pStyle w:val="Normal"/>
        <w:rPr/>
      </w:pPr>
      <w:r>
        <w:rPr>
          <w:sz w:val="16"/>
          <w:szCs w:val="16"/>
        </w:rPr>
        <w:t>10.4. Залог как способ обеспечения обязательств: теория и практика  правоприме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5. Актуальные проблемы ипотеки жилищного строительства. Законодательные новации</w:t>
      </w:r>
    </w:p>
    <w:p>
      <w:pPr>
        <w:pStyle w:val="Normal"/>
        <w:rPr/>
      </w:pPr>
      <w:r>
        <w:rPr>
          <w:sz w:val="16"/>
          <w:szCs w:val="16"/>
        </w:rPr>
        <w:t>10.6.Удержание  как способ обеспечения обязательств: понятие и проблемы  правоприме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7. Поручительство и  банковская гарантия  как способы обеспечения обязательств: понятие и проблемы правоприме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8. Способы исполнения обязательств. Правовое обеспечение.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ТЕМА 11. Прекращение обязательст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1. Способы прекращения обязательств. Проблемы правового регулир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2. Банкротство. Проблемы правового обеспечения процедуры.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  <w:t>ТЕМА 12. Общие положения о догово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1. Договор и его роль в формировании российской рыночной эконом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2. Регулирование договорных отношений. Проблемы правоприменительной практ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3. Процедуры заключения договора. Проблемы правового регулир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4. Прекращение договора. Права и обязанности сторон. Проблемы правоприме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.5. Смешанные договоры в частном праве: вопросы теории и практики    </w:t>
      </w:r>
    </w:p>
    <w:p>
      <w:pPr>
        <w:pStyle w:val="Normal"/>
        <w:rPr/>
      </w:pPr>
      <w:r>
        <w:rPr>
          <w:sz w:val="16"/>
          <w:szCs w:val="16"/>
        </w:rPr>
        <w:t xml:space="preserve">12.6. Правовая регламентация условий действительности сделок. </w:t>
      </w:r>
    </w:p>
    <w:p>
      <w:pPr>
        <w:pStyle w:val="Heading3"/>
        <w:ind w:hanging="0"/>
        <w:rPr>
          <w:rStyle w:val="InternetLink"/>
          <w:sz w:val="16"/>
          <w:szCs w:val="16"/>
        </w:rPr>
      </w:pPr>
      <w:r>
        <w:fldChar w:fldCharType="begin"/>
      </w:r>
      <w:r>
        <w:rPr>
          <w:rStyle w:val="InternetLink"/>
          <w:sz w:val="16"/>
          <w:szCs w:val="16"/>
        </w:rPr>
        <w:instrText xml:space="preserve"> HYPERLINK "../../C:%5CDocuments%20and%20Settings%5CUser%5C%D0%A0%D0%B0%D0%B1%D0%BE%D1%87%D0%B8%D0%B9%20%D1%81%D1%82%D0%BE%D0%BB%5C%D0%93%D0%9F%20%D0%A5%D1%80-%D1%82%D0%B8%D1%8F%20%D0%9A%D0%9E%D0%94%D0%95%D0%9A%D0%A1%20%D0%B8%20%D0%9A%D0%BE%D0%BD%D1%81%20+%D0%B8%20%D0%93%D0%90%D0%A0%D0%90%D0%9D%D0%A2%5C%D0%9F%D0%B5%D1%80%D0%B5%D1%87%D0%B5%D0%BD%D1%8C%20%D1%80%D0%B5%D0%BA%D0%BE%D0%BC%D0%B5%D0%BD%D0%B4%D0%BE%D0%B2%D0%B0%D0%BD%D0%BD%D1%8B%D1%85%20%D1%82%D0%B5%D0%BC.doc" \l "_ТЕМА_13._ОТВЕТСТВЕННОСТЬ_ЗА НАРУШЕН%23_ТЕМА_13._ОТВЕТСТВЕННОСТЬ_ЗА НАРУШЕН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ТЕМА 13. Ответственность за нарушение обязательств</w:t>
      </w:r>
      <w:r>
        <w:rPr>
          <w:rStyle w:val="InternetLink"/>
          <w:sz w:val="16"/>
          <w:szCs w:val="16"/>
        </w:rPr>
        <w:fldChar w:fldCharType="end"/>
      </w:r>
    </w:p>
    <w:p>
      <w:pPr>
        <w:pStyle w:val="Normal"/>
        <w:rPr/>
      </w:pPr>
      <w:r>
        <w:rPr>
          <w:sz w:val="16"/>
          <w:szCs w:val="16"/>
        </w:rPr>
        <w:t>13.1. Ответственность за нарушение обязательств. Некоторые проблемы правоприме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2. Антимонопольное законодательство. Проблемы правоприменения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ТЕМА 14. Купля-продажа. Ме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1. Договор купли-продажи. Проблемы правоприме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2. Договор мены в имущественном обороте. Практические аспек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3. Проблемы правового регулирования и правоприменения при поставке тов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.4. Проблемы перехода к новому законодательству  о размещении заказов на поставки товаров, выполнение работ, оказание услуг для государственных нуж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5. Договор продажи недвижимости. Нормативное регулирование и практика правоприме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.6. Рекламирование товара и новое российское законодательство о рекламе </w:t>
      </w:r>
    </w:p>
    <w:p>
      <w:pPr>
        <w:pStyle w:val="Heading3"/>
        <w:ind w:hanging="0"/>
        <w:rPr>
          <w:rStyle w:val="InternetLink"/>
          <w:sz w:val="16"/>
          <w:szCs w:val="16"/>
        </w:rPr>
      </w:pPr>
      <w:r>
        <w:fldChar w:fldCharType="begin"/>
      </w:r>
      <w:r>
        <w:rPr>
          <w:rStyle w:val="InternetLink"/>
          <w:sz w:val="16"/>
          <w:szCs w:val="16"/>
        </w:rPr>
        <w:instrText xml:space="preserve"> HYPERLINK "../../C:%5CDocuments%20and%20Settings%5CUser%5C%D0%A0%D0%B0%D0%B1%D0%BE%D1%87%D0%B8%D0%B9%20%D1%81%D1%82%D0%BE%D0%BB%5C%D0%93%D0%9F%20%D0%A5%D1%80-%D1%82%D0%B8%D1%8F%20%D0%9A%D0%9E%D0%94%D0%95%D0%9A%D0%A1%20%D0%B8%20%D0%9A%D0%BE%D0%BD%D1%81%20+%D0%B8%20%D0%93%D0%90%D0%A0%D0%90%D0%9D%D0%A2%5C%D0%9F%D0%B5%D1%80%D0%B5%D1%87%D0%B5%D0%BD%D1%8C%20%D1%80%D0%B5%D0%BA%D0%BE%D0%BC%D0%B5%D0%BD%D0%B4%D0%BE%D0%B2%D0%B0%D0%BD%D0%BD%D1%8B%D1%85%20%D1%82%D0%B5%D0%BC.doc" \l "_ТЕМА_15._ДОГОВОР_ДАРЕНИЯ%23_ТЕМА_15._ДОГОВОР_ДАРЕНИЯ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ТЕМА 15. Договор дарения</w:t>
      </w:r>
      <w:r>
        <w:rPr>
          <w:rStyle w:val="InternetLink"/>
          <w:sz w:val="16"/>
          <w:szCs w:val="16"/>
        </w:rPr>
        <w:fldChar w:fldCharType="end"/>
      </w:r>
    </w:p>
    <w:p>
      <w:pPr>
        <w:pStyle w:val="Normal"/>
        <w:rPr/>
      </w:pPr>
      <w:r>
        <w:rPr>
          <w:sz w:val="16"/>
          <w:szCs w:val="16"/>
        </w:rPr>
        <w:t>15.1.  Отношения</w:t>
      </w:r>
      <w:r>
        <w:rPr>
          <w:rFonts w:cs="Arial"/>
          <w:sz w:val="16"/>
          <w:szCs w:val="16"/>
        </w:rPr>
        <w:t xml:space="preserve"> дарения в гражданском </w:t>
      </w:r>
      <w:r>
        <w:rPr>
          <w:sz w:val="16"/>
          <w:szCs w:val="16"/>
        </w:rPr>
        <w:t>обороте. Проблемы правоприменения</w:t>
      </w:r>
    </w:p>
    <w:p>
      <w:pPr>
        <w:pStyle w:val="Heading3"/>
        <w:ind w:hanging="0"/>
        <w:rPr/>
      </w:pPr>
      <w:r>
        <w:rPr>
          <w:rStyle w:val="InternetLink"/>
          <w:sz w:val="16"/>
          <w:szCs w:val="16"/>
        </w:rPr>
        <w:t xml:space="preserve">ТЕМА 16. Рента и пожизненное содержание с иждивением </w:t>
      </w:r>
    </w:p>
    <w:p>
      <w:pPr>
        <w:pStyle w:val="Normal"/>
        <w:rPr/>
      </w:pPr>
      <w:r>
        <w:rPr>
          <w:rStyle w:val="InternetLink"/>
          <w:sz w:val="16"/>
          <w:szCs w:val="16"/>
        </w:rPr>
        <w:t>16.1. Договор ренты и пожизненного содержания с иждивением</w:t>
      </w:r>
      <w:r>
        <w:rPr>
          <w:sz w:val="16"/>
          <w:szCs w:val="16"/>
        </w:rPr>
        <w:t>. Проблемы правового регулирования и правоприменения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ТЕМА 17. Аренд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1. Теория и практика арендных отношений. Развитие правового регулир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2. Актуальные проблемы правового регулирования аренды земельных участ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3. Договор аренды помещений: проблемы общественных отношений и развитие законода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.4. Финансовая аренда (лизинг). Практика правопримен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5. Особенности отдельных видов аренды. Проблемы правоприменения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  <w:t>ТЕМА 18. Договор найма жилого помещ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.1. Договор найма жилого помещения. Правовое регулирование и практика правоприменения</w:t>
      </w:r>
    </w:p>
    <w:p>
      <w:pPr>
        <w:pStyle w:val="Heading3"/>
        <w:ind w:hanging="0"/>
        <w:rPr>
          <w:rStyle w:val="InternetLink"/>
          <w:sz w:val="16"/>
          <w:szCs w:val="16"/>
        </w:rPr>
      </w:pPr>
      <w:r>
        <w:fldChar w:fldCharType="begin"/>
      </w:r>
      <w:r>
        <w:rPr>
          <w:rStyle w:val="InternetLink"/>
          <w:sz w:val="16"/>
          <w:szCs w:val="16"/>
        </w:rPr>
        <w:instrText xml:space="preserve"> HYPERLINK "../../C:%5CDocuments%20and%20Settings%5CUser%5C%D0%A0%D0%B0%D0%B1%D0%BE%D1%87%D0%B8%D0%B9%20%D1%81%D1%82%D0%BE%D0%BB%5C%D0%93%D0%9F%20%D0%A5%D1%80-%D1%82%D0%B8%D1%8F%20%D0%9A%D0%9E%D0%94%D0%95%D0%9A%D0%A1%20%D0%B8%20%D0%9A%D0%BE%D0%BD%D1%81%20+%D0%B8%20%D0%93%D0%90%D0%A0%D0%90%D0%9D%D0%A2%5C%D0%9F%D0%B5%D1%80%D0%B5%D1%87%D0%B5%D0%BD%D1%8C%20%D1%80%D0%B5%D0%BA%D0%BE%D0%BC%D0%B5%D0%BD%D0%B4%D0%BE%D0%B2%D0%B0%D0%BD%D0%BD%D1%8B%D1%85%20%D1%82%D0%B5%D0%BC.doc" \l "_ТЕМА_19._ДОГОВОР_БЕЗВОЗМЕЗДНОГО ПОЛ%23_ТЕМА_19._ДОГОВОР_БЕЗВОЗМЕЗДНОГО ПОЛ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 xml:space="preserve">ТЕМА 19. Договор безвозмездного пользования (ссуды) </w:t>
      </w:r>
      <w:r>
        <w:rPr>
          <w:rStyle w:val="InternetLink"/>
          <w:sz w:val="16"/>
          <w:szCs w:val="16"/>
        </w:rPr>
        <w:fldChar w:fldCharType="end"/>
      </w:r>
    </w:p>
    <w:p>
      <w:pPr>
        <w:pStyle w:val="Normal"/>
        <w:rPr/>
      </w:pPr>
      <w:r>
        <w:rPr>
          <w:sz w:val="16"/>
          <w:szCs w:val="16"/>
        </w:rPr>
        <w:t>19.1. Договор безвозмездного пользования (ссуды). Проблемы правоприменения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  <w:t>ТЕМА 20. Договор подря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.1. Договор подряда. Правовое регулирование и финансовая отчетность по международным стандарт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.2. Правовое регулирование договорных отношений выполнения научно-исследовательских, опытно-конструкторских и технологических рабо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.3. Актуальные проблемы строительства. Правовое регулирование и правоприменение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ТЕМА 21. Возмездное оказание услу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.1. Правовое регулирование оказания услуг. Проблемы регулирования отдельных видов договорных отношений по оказанию услу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.2. Оказание консалтинговых услуг. Понятие, правовое регулирование и практика правоприме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.3. Договорные отношения аудита. Правовое регулирование и проблемы правоприме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.4. Правовое регулирование отношений по оказанию маркетинговых усл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.5. Туристическое обслуживание. Новации в правовом регулировании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  <w:t>ТЕМА 22. Перевозка. Транспортная экспеди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.1. Правовое регулирование договора перевозки груз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2. Правовое регулирование договора перевозки пассажи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3. Договор транспортной экспедиции. Правовое регулирование и практика правоприменения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ТЕМА  23. Заем и кред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3.1. Новые условия выдачи займа и креди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.2. Договор займа: развитие и современное состояние законодательства; специфика заемных отнош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.3. Понятие кредита и кредитного рынка (правовые вопросы)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ТЕМА  24. Договоры об оказании финансовых услу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1. Договор банковского счета. Правовая защита интересов вкладч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2. Договор банковского счета, нормативные основы новых видов расчетных отнош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3. Договор финансирования под уступку денежного требования (договор факторинга). Действующее законодательство и правоприменение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ТЕМА  25. Расчетные обязательст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5.1.   Специфика безналичных расчетных правоотношений в предпринимательск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ятельности и их нормативно-правовая основа в России; правовые средства совершенствования безналичных расчетов</w:t>
      </w:r>
    </w:p>
    <w:p>
      <w:pPr>
        <w:pStyle w:val="Normal"/>
        <w:rPr/>
      </w:pPr>
      <w:r>
        <w:rPr>
          <w:sz w:val="16"/>
          <w:szCs w:val="16"/>
        </w:rPr>
        <w:t>25.2.  Проблемы безналичных расчетов,  ответственность за нарушение установленных нормативов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  <w:t>ТЕМА  26. Хран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6.1. Правовое регулирование хранения в коммерческом оборот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6.2. Правовое регулирование и оборот складских документов в Росс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.3. Хранение на товарном складе: нормативные основы и практика правоприменения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ТЕМА  27. Страхова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.1. Правовое регулирование страховой деятельности в России. Проблемы правоприме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.2. Особенности правового регулирования отдельных видов страхования. Актуальные проблемы правоприме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.3. Договор страхования. Проблемы правового регулирования и правоприме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7.4. Страхование предмета залога как дополнительное обеспечение исполнения обязательства по банковскому кредиту. Проблемы правоприменения. 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  <w:t>ТЕМА  28. Поручение. Действия в чужом интересе без поручения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ТЕМА  29. Комиссия. Агентирование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.1. Договор комиссии: правовое регулир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.2. Агентский договор, особенности правового регулирования и правоприменения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ТЕМА  30. Доверительное управление имуществ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.1. Доверительное управление имуществом в сфере предпринимательства. Проблемы общественных отношений и правового регулир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.2. Договор доверительного управления. Практика правоприме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.3. Институт управления находящимися в государственной собственности акциями открытых акционерных обществ в рамках правовой реформы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  <w:t>ТЕМА  31. Коммерческая концесс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.1. Коммерческая концессия (франчайзинг) правовое регулирование и практика правоприменения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ТЕМА  32. Простое товарищество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.1. Правовое регулирование совместной деятельности в рамках договора простого товарищества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ТЕМА  33. Обязательства вследствие причинения вред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.1. Возмещение нематериального вреда, причиненного в результате распространения сведений, порочащих деловую репутацию</w:t>
      </w:r>
    </w:p>
    <w:p>
      <w:pPr>
        <w:pStyle w:val="Normal"/>
        <w:rPr/>
      </w:pPr>
      <w:r>
        <w:rPr>
          <w:sz w:val="16"/>
          <w:szCs w:val="16"/>
        </w:rPr>
        <w:t>33.2.Возмещение вреда за счет казны, причиненного действиями государственных органов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а также их должностными лицами</w:t>
      </w:r>
      <w:r>
        <w:rPr>
          <w:rFonts w:cs="Arial" w:ascii="Arial" w:hAnsi="Arial"/>
          <w:bCs/>
          <w:sz w:val="16"/>
          <w:szCs w:val="16"/>
        </w:rPr>
        <w:t xml:space="preserve">. </w:t>
      </w:r>
      <w:r>
        <w:rPr>
          <w:sz w:val="16"/>
          <w:szCs w:val="16"/>
        </w:rPr>
        <w:t xml:space="preserve">Проблемы правопримен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.3. Возмещение вреда как мера социальной защиты. Эффективность правового регулирования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ТЕМА  34. Обязательства вследствие неосновательного обогащени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4.1. Незаконное обогащение: национальное и международное регулирование и препятствия к эффективному правоприменению 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  <w:t>ТЕМА 35 Государственный контроль и регулирование эконом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5.1. Государственный контроль и регулирование экономики</w:t>
      </w:r>
    </w:p>
    <w:sectPr>
      <w:type w:val="nextPage"/>
      <w:pgSz w:orient="landscape" w:w="7920" w:h="12240"/>
      <w:pgMar w:left="397" w:right="284" w:gutter="0" w:header="0" w:top="340" w:footer="0" w:bottom="5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ind w:firstLine="485"/>
      <w:jc w:val="center"/>
      <w:outlineLvl w:val="0"/>
    </w:pPr>
    <w:rPr>
      <w:rFonts w:cs="Arial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color w:val="000000"/>
      <w:szCs w:val="26"/>
    </w:rPr>
  </w:style>
  <w:style w:type="paragraph" w:styleId="Heading4">
    <w:name w:val="Heading 4"/>
    <w:basedOn w:val="2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29" w:firstLine="210"/>
      <w:jc w:val="left"/>
      <w:outlineLvl w:val="3"/>
    </w:pPr>
    <w:rPr>
      <w:b/>
      <w:i/>
      <w:kern w:val="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firstLine="225"/>
      <w:jc w:val="left"/>
      <w:outlineLvl w:val="4"/>
    </w:pPr>
    <w:rPr>
      <w:b/>
      <w:bCs/>
      <w:i/>
      <w:iCs/>
      <w:sz w:val="22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Times New Roman" w:hAnsi="Times New Roman" w:cs="Times New Roman"/>
      <w:color w:val="000000"/>
      <w:sz w:val="24"/>
      <w:u w:val="single"/>
    </w:rPr>
  </w:style>
  <w:style w:type="character" w:styleId="HTML">
    <w:name w:val="Переменный HTML"/>
    <w:basedOn w:val="Style9"/>
    <w:qFormat/>
    <w:rPr>
      <w:i/>
      <w:iCs/>
    </w:rPr>
  </w:style>
  <w:style w:type="character" w:styleId="VisitedInternetLink">
    <w:name w:val="FollowedHyperlink"/>
    <w:basedOn w:val="Style9"/>
    <w:rPr>
      <w:color w:val="99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rFonts w:cs="Times New Roman"/>
      <w:szCs w:val="18"/>
    </w:rPr>
  </w:style>
  <w:style w:type="paragraph" w:styleId="Style10">
    <w:name w:val="Красная строка"/>
    <w:basedOn w:val="TextBody"/>
    <w:qFormat/>
    <w:pPr>
      <w:spacing w:before="0" w:after="0"/>
    </w:pPr>
    <w:rPr>
      <w:rFonts w:ascii="Times New Roman CYR" w:hAnsi="Times New Roman CYR" w:cs="Times New Roman CYR"/>
      <w:bCs/>
    </w:rPr>
  </w:style>
  <w:style w:type="paragraph" w:styleId="1">
    <w:name w:val="Обычный 1"/>
    <w:basedOn w:val="Normal"/>
    <w:next w:val="Normal"/>
    <w:qFormat/>
    <w:pPr/>
    <w:rPr>
      <w:rFonts w:cs="Times New Roman"/>
      <w:b/>
      <w:bCs/>
      <w:kern w:val="2"/>
    </w:rPr>
  </w:style>
  <w:style w:type="paragraph" w:styleId="Style11">
    <w:name w:val="Обычный (веб)"/>
    <w:basedOn w:val="Normal"/>
    <w:qFormat/>
    <w:pPr/>
    <w:rPr>
      <w:rFonts w:cs="Times New Roman"/>
    </w:rPr>
  </w:style>
  <w:style w:type="paragraph" w:styleId="21">
    <w:name w:val="Основной текст с отступом 2"/>
    <w:basedOn w:val="Normal"/>
    <w:qFormat/>
    <w:pPr>
      <w:ind w:firstLine="34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ind w:left="225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0:07:00Z</dcterms:created>
  <dc:creator>Альберт</dc:creator>
  <dc:description/>
  <dc:language>en-US</dc:language>
  <cp:lastModifiedBy>User</cp:lastModifiedBy>
  <cp:lastPrinted>2007-09-06T12:10:00Z</cp:lastPrinted>
  <dcterms:modified xsi:type="dcterms:W3CDTF">2007-09-06T09:22:00Z</dcterms:modified>
  <cp:revision>10</cp:revision>
  <dc:subject/>
  <dc:title/>
</cp:coreProperties>
</file>