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гражданской авиации имени Главного маршала авиации А.А. Новиков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34665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7" t="9323" r="3721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«Глобальные тенденции развития сервиса в гражданской авиации в современном мире – 202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12-13 ноября 2025 года на базе кафедры № 2 «Социально-экономических дисциплин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олнить анкету-заявку (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репить материалы (статью) для учас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авить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rof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v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g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1 ноября 2025 года (в теме письма указать «Конференция-24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заполняется по форме, указанной в приложении 1 к настоящему Пись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должна быть выполнена на актуальную тему и содержать результаты глубокого самостоятельного исслед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заимствований (сумма всех фрагментов заимствований не должна превышать 30%). Оригинальность должна составлять не менее 7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: А4(210×297 мм), ориентация книжн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: не веде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(верхнее, нижнее, левое, правое): 20 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тьи: от 3 страниц (от 3500 знак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;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>) – 1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: 1,25 с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: одинар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: по шир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оформляется, согласно требованиям Г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инимаются к рассмотрени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после окончания срока представления заявок, указанного в настоящем Пись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ые с нарушением установленных настоящим Письмом требований к форме заявки и/или требований к оформлению док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в заявке, должны быть оригинальными. Использование участниками материалов, полученных другими исследователями, без соответствующей ссылки на источник (плагиат), а также повторное представление материалов, ранее подававшихся, не допус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с 01.08.2025 по 01.11.2025 (включительно до 24.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сультаций: с 10.00 до 16.00 (кроме субботы, воскресенья и праздничных дн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на участие в научно-практической конференции "Глобальные тенденции развития сервиса в гражданской авиации в современном мире – 2024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ая/заочна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/уче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 ВУЗ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ание/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– курс, групп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trofanovsv@spbguga.ru" TargetMode="External"/><Relationship Id="rId4" Type="http://schemas.openxmlformats.org/officeDocument/2006/relationships/hyperlink" Target="mailto:msv.w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7:00Z</dcterms:created>
  <dc:creator>Sergey</dc:creator>
  <dc:description/>
  <cp:keywords/>
  <dc:language>en-US</dc:language>
  <cp:lastModifiedBy>Пользователь</cp:lastModifiedBy>
  <dcterms:modified xsi:type="dcterms:W3CDTF">2025-06-30T13:07:00Z</dcterms:modified>
  <cp:revision>3</cp:revision>
  <dc:subject/>
  <dc:title/>
</cp:coreProperties>
</file>