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  <w:sz w:val="26"/>
          <w:szCs w:val="26"/>
          <w:u w:val="single"/>
        </w:rPr>
        <w:t>Доклад О.Н.Алексеева на Международной конференции 'Будущее системы организации воздушного движения в восточной части Европейского региона ИКАО'</w:t>
      </w:r>
      <w:r>
        <w:rPr>
          <w:color w:val="003366"/>
        </w:rPr>
        <w:br/>
        <w:br/>
      </w:r>
      <w:r>
        <w:rPr>
          <w:color w:val="003366"/>
          <w:sz w:val="20"/>
          <w:szCs w:val="20"/>
        </w:rPr>
        <w:t>17-18 января 2007 года</w:t>
      </w:r>
      <w:r>
        <w:rPr>
          <w:color w:val="003366"/>
        </w:rPr>
        <w:t xml:space="preserve">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    </w:t>
      </w:r>
    </w:p>
    <w:p>
      <w:pPr>
        <w:pStyle w:val="Normal"/>
        <w:rPr>
          <w:color w:val="003366"/>
        </w:rPr>
      </w:pPr>
      <w:r>
        <w:rPr>
          <w:color w:val="003366"/>
        </w:rPr>
        <w:t>Уважаемые дамы и господа,</w:t>
      </w:r>
    </w:p>
    <w:p>
      <w:pPr>
        <w:pStyle w:val="Normal"/>
        <w:rPr/>
      </w:pPr>
      <w:r>
        <w:rPr>
          <w:color w:val="003366"/>
        </w:rPr>
        <w:t xml:space="preserve">         </w:t>
      </w:r>
      <w:r>
        <w:rPr>
          <w:color w:val="003366"/>
        </w:rPr>
        <w:t xml:space="preserve">Позвольте </w:t>
      </w:r>
      <w:r>
        <w:rPr>
          <w:b/>
          <w:bCs/>
          <w:color w:val="003366"/>
        </w:rPr>
        <w:t xml:space="preserve">начать со слов признательности, </w:t>
      </w:r>
      <w:r>
        <w:rPr>
          <w:color w:val="003366"/>
        </w:rPr>
        <w:t xml:space="preserve">обращенных ко всем участникам, которые приняли наше приглашение и прибыли в Москву для участия в данной конференции. Как многие из вас знают, она приурочена к </w:t>
      </w:r>
      <w:r>
        <w:rPr>
          <w:b/>
          <w:bCs/>
          <w:color w:val="003366"/>
        </w:rPr>
        <w:t xml:space="preserve">10-й годовщине создания ФГУП </w:t>
      </w:r>
      <w:r>
        <w:rPr>
          <w:color w:val="003366"/>
        </w:rPr>
        <w:t>'Госкорпорация по ОрВД'. Мы отметили свой юбилей в конце декабря 2006 года.</w:t>
      </w:r>
    </w:p>
    <w:p>
      <w:pPr>
        <w:pStyle w:val="Normal"/>
        <w:rPr/>
      </w:pPr>
      <w:r>
        <w:rPr>
          <w:b/>
          <w:bCs/>
          <w:color w:val="003366"/>
        </w:rPr>
        <w:t xml:space="preserve">        </w:t>
      </w:r>
      <w:r>
        <w:rPr>
          <w:b/>
          <w:bCs/>
          <w:color w:val="003366"/>
        </w:rPr>
        <w:t xml:space="preserve">10 лет </w:t>
      </w:r>
      <w:r>
        <w:rPr>
          <w:color w:val="003366"/>
        </w:rPr>
        <w:t xml:space="preserve">- </w:t>
      </w:r>
      <w:r>
        <w:rPr>
          <w:b/>
          <w:bCs/>
          <w:color w:val="003366"/>
        </w:rPr>
        <w:t xml:space="preserve">срок небольшой, но все же значительный </w:t>
      </w:r>
      <w:r>
        <w:rPr>
          <w:color w:val="003366"/>
        </w:rPr>
        <w:t>в современных условиях, когда происходит динамичное развитие аэронавигационных систем в мире и их оснащение современнейшими средствами навигации, неуклонно растет поток воздушного движения. Мы очень рады, что на приглашение отметить вместе с нами эту скромную дату в рамках практической конференции откликнулось столько друзей и коллег не только из России, но и из разных стран мира и ключевых международных организаций.</w:t>
      </w:r>
    </w:p>
    <w:p>
      <w:pPr>
        <w:pStyle w:val="Normal"/>
        <w:rPr/>
      </w:pPr>
      <w:r>
        <w:rPr>
          <w:b/>
          <w:bCs/>
          <w:color w:val="003366"/>
        </w:rPr>
        <w:t xml:space="preserve">        </w:t>
      </w:r>
      <w:r>
        <w:rPr>
          <w:b/>
          <w:bCs/>
          <w:color w:val="003366"/>
        </w:rPr>
        <w:t xml:space="preserve">Тема конференции выбрана нами не случайно. </w:t>
      </w:r>
      <w:r>
        <w:rPr>
          <w:color w:val="003366"/>
        </w:rPr>
        <w:t>Думаю, все вы согласитесь с тем, что будущее системы организации воздушного движения в восточной части Европейского региона ИКАО во многом зависит от состояния и развития аэронавигационной системы Российской Федерации. Рассчитываю на то, что доклады и обмен мнениями в течение ближайших двух дней будут интересными и полезными для всех участников.</w:t>
      </w:r>
    </w:p>
    <w:p>
      <w:pPr>
        <w:pStyle w:val="Normal"/>
        <w:rPr>
          <w:color w:val="003366"/>
        </w:rPr>
      </w:pPr>
      <w:r>
        <w:rPr>
          <w:b/>
          <w:bCs/>
          <w:color w:val="003366"/>
        </w:rPr>
        <w:t xml:space="preserve">       </w:t>
      </w:r>
      <w:r>
        <w:rPr>
          <w:b/>
          <w:bCs/>
          <w:color w:val="003366"/>
        </w:rPr>
        <w:t xml:space="preserve">В своем выступлении мне бы хотелось поделиться </w:t>
      </w:r>
      <w:r>
        <w:rPr>
          <w:color w:val="003366"/>
        </w:rPr>
        <w:t xml:space="preserve">с коллегами и партнерами </w:t>
      </w:r>
      <w:r>
        <w:rPr>
          <w:b/>
          <w:bCs/>
          <w:color w:val="003366"/>
        </w:rPr>
        <w:t xml:space="preserve">новостями </w:t>
      </w:r>
      <w:r>
        <w:rPr>
          <w:color w:val="003366"/>
        </w:rPr>
        <w:t xml:space="preserve">Госкорпорации по </w:t>
      </w:r>
      <w:r>
        <w:rPr>
          <w:b/>
          <w:bCs/>
          <w:color w:val="003366"/>
        </w:rPr>
        <w:t xml:space="preserve">ОрВД и нашими планами </w:t>
      </w:r>
      <w:r>
        <w:rPr>
          <w:color w:val="003366"/>
        </w:rPr>
        <w:t>на будущее.</w:t>
      </w:r>
    </w:p>
    <w:p>
      <w:pPr>
        <w:pStyle w:val="Normal"/>
        <w:rPr>
          <w:color w:val="003366"/>
        </w:rPr>
      </w:pPr>
      <w:r>
        <w:rPr>
          <w:color w:val="003366"/>
        </w:rPr>
        <w:t>        </w:t>
      </w:r>
      <w:r>
        <w:rPr>
          <w:color w:val="003366"/>
        </w:rPr>
        <w:t>Госкорпорация является основой аэронавигационной системы России.</w:t>
      </w:r>
    </w:p>
    <w:p>
      <w:pPr>
        <w:pStyle w:val="Normal"/>
        <w:rPr/>
      </w:pPr>
      <w:r>
        <w:rPr>
          <w:color w:val="003366"/>
        </w:rPr>
        <w:t xml:space="preserve">       </w:t>
      </w:r>
      <w:r>
        <w:rPr>
          <w:color w:val="003366"/>
        </w:rPr>
        <w:t xml:space="preserve">Масштабы деятельности нашего Предприятия весьма значительны. В его состав сейчас входят </w:t>
      </w:r>
      <w:r>
        <w:rPr>
          <w:b/>
          <w:bCs/>
          <w:color w:val="003366"/>
        </w:rPr>
        <w:t xml:space="preserve">14 филиалов, 102 РЦ (ВРЦ) и 13 центров планирования. </w:t>
      </w:r>
      <w:r>
        <w:rPr>
          <w:color w:val="003366"/>
        </w:rPr>
        <w:t xml:space="preserve">Они ведут круглосуточную работу на всей территорией России от Калининграда до Владивостока, от Северного полюса до границ с Казахстаном, Монголией и Китаем. В ведении Госкорпорации по ОрВД находятся </w:t>
      </w:r>
      <w:r>
        <w:rPr>
          <w:b/>
          <w:bCs/>
          <w:color w:val="003366"/>
        </w:rPr>
        <w:t xml:space="preserve">276 органов управления воздушным движением </w:t>
      </w:r>
      <w:r>
        <w:rPr>
          <w:color w:val="003366"/>
        </w:rPr>
        <w:t>в различных аэропортах страны. В ближайшее время нам будет дополнительно переданы органы управления воздушным движением еще 200 аэропортов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Общая численность персонала нашего Предприятия насчитывает почти </w:t>
      </w:r>
      <w:r>
        <w:rPr>
          <w:b/>
          <w:bCs/>
          <w:color w:val="003366"/>
        </w:rPr>
        <w:t xml:space="preserve">25 тыс. человек, в том числе 5685 авиадиспетчеров, </w:t>
      </w:r>
      <w:r>
        <w:rPr>
          <w:color w:val="003366"/>
        </w:rPr>
        <w:t>которые непосредственно осуществляют управление воздушным движением. Географические и климатические особенности России таковы, что около 50% наших специалистов работает в условиях Крайнего Севера и в труднодоступных, отдаленных районах.</w:t>
      </w:r>
    </w:p>
    <w:p>
      <w:pPr>
        <w:pStyle w:val="Normal"/>
        <w:rPr/>
      </w:pPr>
      <w:r>
        <w:rPr>
          <w:color w:val="003366"/>
        </w:rPr>
        <w:t>      </w:t>
      </w:r>
      <w:r>
        <w:rPr>
          <w:color w:val="003366"/>
        </w:rPr>
        <w:t xml:space="preserve">Госкорпорация осуществляет аэронавигационное обслуживание на территории более 25 млн. кв. км. </w:t>
      </w:r>
      <w:r>
        <w:rPr>
          <w:b/>
          <w:bCs/>
          <w:color w:val="003366"/>
        </w:rPr>
        <w:t xml:space="preserve">Протяженность </w:t>
      </w:r>
      <w:r>
        <w:rPr>
          <w:color w:val="003366"/>
        </w:rPr>
        <w:t xml:space="preserve">наших </w:t>
      </w:r>
      <w:r>
        <w:rPr>
          <w:b/>
          <w:bCs/>
          <w:color w:val="003366"/>
        </w:rPr>
        <w:t xml:space="preserve">воздушных трасс превышает 500 тысяч км, из них более 300 тысяч км </w:t>
      </w:r>
      <w:r>
        <w:rPr>
          <w:color w:val="003366"/>
        </w:rPr>
        <w:t xml:space="preserve">приходится на </w:t>
      </w:r>
      <w:r>
        <w:rPr>
          <w:b/>
          <w:bCs/>
          <w:color w:val="003366"/>
        </w:rPr>
        <w:t xml:space="preserve">международные трассы. </w:t>
      </w:r>
      <w:r>
        <w:rPr>
          <w:color w:val="003366"/>
        </w:rPr>
        <w:t>Госкорпорация оказывает аэронавигационные услуги 182 российским и 764 иностранным авиакомпаниям.</w:t>
      </w:r>
    </w:p>
    <w:p>
      <w:pPr>
        <w:pStyle w:val="Normal"/>
        <w:rPr/>
      </w:pPr>
      <w:r>
        <w:rPr>
          <w:b/>
          <w:bCs/>
          <w:color w:val="003366"/>
        </w:rPr>
        <w:t>      </w:t>
      </w:r>
      <w:r>
        <w:rPr>
          <w:b/>
          <w:bCs/>
          <w:color w:val="003366"/>
        </w:rPr>
        <w:t xml:space="preserve">В 2006 году наше Предприятие обслужило 892 985 полета, </w:t>
      </w:r>
      <w:r>
        <w:rPr>
          <w:color w:val="003366"/>
        </w:rPr>
        <w:t>т.е. среднесуточная интенсивность составила около 2500 полетов воздушных судов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 </w:t>
      </w:r>
      <w:r>
        <w:rPr>
          <w:color w:val="003366"/>
        </w:rPr>
        <w:t xml:space="preserve">В общей сложности нами сейчас используется около </w:t>
      </w:r>
      <w:r>
        <w:rPr>
          <w:b/>
          <w:bCs/>
          <w:color w:val="003366"/>
        </w:rPr>
        <w:t>21 тысячи систем и средств радиотехнического обеспечения полетов и авиационной электросвязи.</w:t>
      </w:r>
    </w:p>
    <w:p>
      <w:pPr>
        <w:pStyle w:val="Normal"/>
        <w:rPr/>
      </w:pPr>
      <w:r>
        <w:rPr>
          <w:color w:val="003366"/>
        </w:rPr>
        <w:t>      </w:t>
      </w:r>
      <w:r>
        <w:rPr>
          <w:color w:val="003366"/>
        </w:rPr>
        <w:t xml:space="preserve">Российская Федерация входит в десятку самых востребованных стран мира для целей авиаперевозок и является ключевой страной авиационного транзита. Госкорпорация по ОрВД обеспечивает высокую пропускную способность воздушного пространства страны, стремится сделать его более привлекательным для отечественных и зарубежных авиаперевозчиков. Определенные   успехи   у   нас   есть   -   об   этом   свидетельствует   </w:t>
      </w:r>
      <w:r>
        <w:rPr>
          <w:b/>
          <w:bCs/>
          <w:color w:val="003366"/>
        </w:rPr>
        <w:t xml:space="preserve">рост интенсивности воздушного движения. В 2006 году </w:t>
      </w:r>
      <w:r>
        <w:rPr>
          <w:color w:val="003366"/>
        </w:rPr>
        <w:t xml:space="preserve">в целом он </w:t>
      </w:r>
      <w:r>
        <w:rPr>
          <w:b/>
          <w:bCs/>
          <w:color w:val="003366"/>
        </w:rPr>
        <w:t xml:space="preserve">составил 8,68%   </w:t>
      </w:r>
      <w:r>
        <w:rPr>
          <w:color w:val="003366"/>
        </w:rPr>
        <w:t xml:space="preserve">по   сравнению   с   2005    годом.   При    этом   число   полетов   </w:t>
      </w:r>
      <w:r>
        <w:rPr>
          <w:b/>
          <w:bCs/>
          <w:color w:val="003366"/>
        </w:rPr>
        <w:t xml:space="preserve">по кроссполярным   маршрутам   -   самому   короткому   пути   из   Северной Америки в Юго-Восточную Азию! </w:t>
      </w:r>
      <w:r>
        <w:rPr>
          <w:color w:val="003366"/>
        </w:rPr>
        <w:t xml:space="preserve">- увеличилось </w:t>
      </w:r>
      <w:r>
        <w:rPr>
          <w:b/>
          <w:bCs/>
          <w:color w:val="003366"/>
        </w:rPr>
        <w:t xml:space="preserve">на </w:t>
      </w:r>
      <w:r>
        <w:rPr>
          <w:color w:val="003366"/>
        </w:rPr>
        <w:t>45%.</w:t>
      </w:r>
    </w:p>
    <w:p>
      <w:pPr>
        <w:pStyle w:val="Normal"/>
        <w:rPr/>
      </w:pPr>
      <w:r>
        <w:rPr>
          <w:color w:val="003366"/>
        </w:rPr>
        <w:t xml:space="preserve">       </w:t>
      </w:r>
      <w:r>
        <w:rPr>
          <w:color w:val="003366"/>
        </w:rPr>
        <w:t xml:space="preserve">В своей деятельности Госкорпорация </w:t>
      </w:r>
      <w:r>
        <w:rPr>
          <w:b/>
          <w:bCs/>
          <w:color w:val="003366"/>
        </w:rPr>
        <w:t xml:space="preserve">руководствуется принципами интегрированного обслуживания воздушного движения, </w:t>
      </w:r>
      <w:r>
        <w:rPr>
          <w:color w:val="003366"/>
        </w:rPr>
        <w:t>принятыми в 2003 году на Одиннадцатой Аэронавигационной конференции ИКАО. Реализация этих принципов достигается за счет стратегического планирования и управления, исходя из имеющихся ресурсов, временных рамок и экономической целесообразности. При этом важное внимание уделяется вопросам гармонизации и совместимости систем ОрВД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Одновременно решается и другая задача, стоящая перед российской аэронавигацией: </w:t>
      </w:r>
      <w:r>
        <w:rPr>
          <w:b/>
          <w:bCs/>
          <w:color w:val="003366"/>
        </w:rPr>
        <w:t xml:space="preserve">внедрение эффективной структуры воздушного пространства </w:t>
      </w:r>
      <w:r>
        <w:rPr>
          <w:color w:val="003366"/>
        </w:rPr>
        <w:t>и современной организации работы авиадиспетчеров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Наши планы на будущее выстраиваются с учетом того, что </w:t>
      </w:r>
      <w:r>
        <w:rPr>
          <w:b/>
          <w:bCs/>
          <w:color w:val="003366"/>
        </w:rPr>
        <w:t xml:space="preserve">все воздушное пространство России будет считаться используемым ресурсом. </w:t>
      </w:r>
      <w:r>
        <w:rPr>
          <w:color w:val="003366"/>
        </w:rPr>
        <w:t>Обновленная организация воздушного пространства будет динамичной и гибкой. Мы считаем, что любые ограничения на использование воздушного пространства должны быть оправданными и временными, а границы зон ответственности должны своевременно корректироваться с учетом интенсивности потоков воздушного движения.</w:t>
      </w:r>
    </w:p>
    <w:p>
      <w:pPr>
        <w:pStyle w:val="Normal"/>
        <w:rPr/>
      </w:pPr>
      <w:r>
        <w:rPr>
          <w:color w:val="003366"/>
        </w:rPr>
        <w:t>       </w:t>
      </w:r>
      <w:r>
        <w:rPr>
          <w:color w:val="003366"/>
        </w:rPr>
        <w:t xml:space="preserve">Гармонизация систем использования воздушного пространства и организация воздушного движения, в первую очередь, требуют приведения национальных правил в </w:t>
      </w:r>
      <w:r>
        <w:rPr>
          <w:b/>
          <w:bCs/>
          <w:color w:val="003366"/>
        </w:rPr>
        <w:t xml:space="preserve">полное соответствие со Стандартами и Рекомендуемой практикой ИКАО. </w:t>
      </w:r>
      <w:r>
        <w:rPr>
          <w:color w:val="003366"/>
        </w:rPr>
        <w:t>К сожалению, пока нам еще не удалось полностью ликвидировать некоторые отставания в этой области, на что справедливо указывают как зарубежные, так и российские пользователи воздушного пространства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В настоящее время </w:t>
      </w:r>
      <w:r>
        <w:rPr>
          <w:b/>
          <w:bCs/>
          <w:color w:val="003366"/>
        </w:rPr>
        <w:t xml:space="preserve">мы вносим значительные изменения в методы и концепции ОрВД </w:t>
      </w:r>
      <w:r>
        <w:rPr>
          <w:color w:val="003366"/>
        </w:rPr>
        <w:t>с тем, чтобы удовлетворить потребности пользователей в связи с прогнозируемым ростом объема воздушного движения в восточной части Европейского региона ИКАО. Будущая система должна быть способна обеспечить пропускную способность, соответствующую спросу. При этом авиакомпаниям будут созданы условия для максимальной гибкости, эффективности и экономичности при планировании и выполнении полетов с минимальными ограничениями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Будущая аэронавигационная система России предполагает </w:t>
      </w:r>
      <w:r>
        <w:rPr>
          <w:b/>
          <w:bCs/>
          <w:color w:val="003366"/>
        </w:rPr>
        <w:t xml:space="preserve">применение </w:t>
      </w:r>
      <w:r>
        <w:rPr>
          <w:color w:val="003366"/>
        </w:rPr>
        <w:t xml:space="preserve">разработанной ИКАО концепции требуемых навигационных характеристик </w:t>
      </w:r>
      <w:r>
        <w:rPr>
          <w:b/>
          <w:bCs/>
          <w:color w:val="003366"/>
        </w:rPr>
        <w:t xml:space="preserve">(Requirement Navigation Performance, RNP), основанной на использовании </w:t>
      </w:r>
      <w:r>
        <w:rPr>
          <w:color w:val="003366"/>
        </w:rPr>
        <w:t xml:space="preserve">зональной навигации </w:t>
      </w:r>
      <w:r>
        <w:rPr>
          <w:b/>
          <w:bCs/>
          <w:color w:val="003366"/>
        </w:rPr>
        <w:t xml:space="preserve">(Regional Navigation, </w:t>
      </w:r>
      <w:r>
        <w:rPr>
          <w:color w:val="003366"/>
        </w:rPr>
        <w:t>RNAV). Изучается возможность гибкого использования воздушного пространства, свободного выбора маршрутов, принятия решений на основе совместного использования информации, многосекторного планирования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Создается инструментарий УВД для принятия решений и планирования полетов </w:t>
      </w:r>
      <w:r>
        <w:rPr>
          <w:b/>
          <w:bCs/>
          <w:color w:val="003366"/>
        </w:rPr>
        <w:t xml:space="preserve">'от перрона до перрона'. </w:t>
      </w:r>
      <w:r>
        <w:rPr>
          <w:color w:val="003366"/>
        </w:rPr>
        <w:t>Постепенный переход авиации на цифровые, сетевые системы расширит эти возможности и высвободит резервы пропускной способности, сдерживаемые нынешними технологиями. Реализация этих планов невозможна без опережающего развития технических средств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Принципы воздушного пространства со свободным выбором маршрутов и новые методы ОрВД в равной степени применимы к полетам гражданских и военных воздушных судов. В этой связи изменения в данной сфере приведут к дальнейшему развитию </w:t>
      </w:r>
      <w:r>
        <w:rPr>
          <w:i/>
          <w:iCs/>
          <w:color w:val="003366"/>
        </w:rPr>
        <w:t xml:space="preserve">уже </w:t>
      </w:r>
      <w:r>
        <w:rPr>
          <w:color w:val="003366"/>
        </w:rPr>
        <w:t xml:space="preserve">весьма тесного </w:t>
      </w:r>
      <w:r>
        <w:rPr>
          <w:b/>
          <w:bCs/>
          <w:color w:val="003366"/>
        </w:rPr>
        <w:t xml:space="preserve">сотрудничества между гражданскими и военными </w:t>
      </w:r>
      <w:r>
        <w:rPr>
          <w:color w:val="003366"/>
        </w:rPr>
        <w:t>полномочными органами. Это, в свою очередь, будет способствовать большей гибкости при осуществлении полетов, благодаря наличию более полной информации и большей свободы использования воздушного пространства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Разумеется, будут по-прежнему производиться оперативные, учебные полеты ВВС, которые по своему характеру могут оказаться несовместимыми с гражданскими требованиями. По этой причине интеграция гражданской и военной систем ОрВД остается задачей общегосударственного масштаба, и участие военных органов в регулируемой инфраструктуре будет определяться </w:t>
      </w:r>
      <w:r>
        <w:rPr>
          <w:b/>
          <w:bCs/>
          <w:color w:val="003366"/>
        </w:rPr>
        <w:t xml:space="preserve">соображениями национальной безопасности. </w:t>
      </w:r>
      <w:r>
        <w:rPr>
          <w:color w:val="003366"/>
        </w:rPr>
        <w:t>Тем не менее, уже постепенно становится реальностью переход полетов гражданской авиации от принципа 'летать, где разрешено' к принципу 'летать, где не запрещено'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 </w:t>
      </w:r>
      <w:r>
        <w:rPr>
          <w:color w:val="003366"/>
        </w:rPr>
        <w:t xml:space="preserve">Обеспечение </w:t>
      </w:r>
      <w:r>
        <w:rPr>
          <w:b/>
          <w:bCs/>
          <w:color w:val="003366"/>
        </w:rPr>
        <w:t xml:space="preserve">безопасности полетов </w:t>
      </w:r>
      <w:r>
        <w:rPr>
          <w:color w:val="003366"/>
        </w:rPr>
        <w:t xml:space="preserve">при аэронавигационном обслуживании воздушного движения имеет наивысший приоритет среди принципов работы Госкорпорации. Мы прекрасно понимаем, что наша повседневная деятельность играет определяющую роль в снижении числа авиационных происшествий при управлении воздушным движением, повышении безопасности пассажиров и воздушных судов. Как все вы знаете, безопасность воздушного движения принято измерять количеством авиационных происшествий с человеческими жертвами на один час полета, произошедших прямо или косвенно по вине системы УВД. В России эта величина составляет </w:t>
      </w:r>
      <w:r>
        <w:rPr>
          <w:b/>
          <w:bCs/>
          <w:color w:val="003366"/>
        </w:rPr>
        <w:t xml:space="preserve">1,5 х 10" </w:t>
      </w:r>
      <w:r>
        <w:rPr>
          <w:color w:val="003366"/>
        </w:rPr>
        <w:t xml:space="preserve">, </w:t>
      </w:r>
      <w:r>
        <w:rPr>
          <w:b/>
          <w:bCs/>
          <w:color w:val="003366"/>
        </w:rPr>
        <w:t xml:space="preserve">что сравнимо с </w:t>
      </w:r>
      <w:r>
        <w:rPr>
          <w:color w:val="003366"/>
        </w:rPr>
        <w:t xml:space="preserve">показателями безопасности воздушного движения в </w:t>
      </w:r>
      <w:r>
        <w:rPr>
          <w:b/>
          <w:bCs/>
          <w:color w:val="003366"/>
        </w:rPr>
        <w:t>ведущих авиационных державах мира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 </w:t>
      </w:r>
      <w:r>
        <w:rPr>
          <w:color w:val="003366"/>
        </w:rPr>
        <w:t xml:space="preserve">В соответствии с документом ИКАО Doc 9859 AN/460 Госкорпорация по ОрВД разработала </w:t>
      </w:r>
      <w:r>
        <w:rPr>
          <w:b/>
          <w:bCs/>
          <w:color w:val="003366"/>
        </w:rPr>
        <w:t>проект Руководства по управлению безопасностью полетов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  </w:t>
      </w:r>
      <w:r>
        <w:rPr>
          <w:color w:val="003366"/>
        </w:rPr>
        <w:t>Безопасность полетов зависит от множества факторов. Они проявляются порой неожиданно. Однако фактор турбулентности, по статистике, является наиболее повторяемым. Скажу больше: значение этого фактора даже возрастает с введением в эксплуатацию тяжелых широкофюзеляжных воздушных судов, за которыми образуются вихревые следы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В этой связи актуальной задачей для нас является обеспечение безопасности полетов на основе интегрированных методов с функциями TCAS, системы раннего предупреждения приближения к земле TAWS, бортовой системы передачи метеоданных AMDAR и вихревой безопасности на всех этапах полета. Мы гордимся своим участием в передовых, уникальных разработках в данной сфере. Они предусматривают </w:t>
      </w:r>
      <w:r>
        <w:rPr>
          <w:b/>
          <w:bCs/>
          <w:color w:val="003366"/>
        </w:rPr>
        <w:t xml:space="preserve">комплексный подход к вихревой безопасности, </w:t>
      </w:r>
      <w:r>
        <w:rPr>
          <w:color w:val="003366"/>
        </w:rPr>
        <w:t>который включает создание бортовых и наземных систем на основе технологии CNS/ATM и соответствующее изменение технологий организации и управления воздушным движением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 </w:t>
      </w:r>
      <w:r>
        <w:rPr>
          <w:color w:val="003366"/>
        </w:rPr>
        <w:t>Госкорпорация по ОрВД тесно сотрудничает с Российской академией наук и Военно-воздушной инженерной академией имени Н.Е. Жуковского в области вихревой безопасности. Российские разработки в этой области были изучены Аэронавигационным управлением ИКАО и получили одобрение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Думаю, многим из вас все еще приходится сталкиваться с проблемой </w:t>
      </w:r>
      <w:r>
        <w:rPr>
          <w:b/>
          <w:bCs/>
          <w:color w:val="003366"/>
        </w:rPr>
        <w:t xml:space="preserve">несоответствия наземного и бортового навигационного оборудования. </w:t>
      </w:r>
      <w:r>
        <w:rPr>
          <w:color w:val="003366"/>
        </w:rPr>
        <w:t>В воздушном пространстве России выполняют полеты воздушные суда российского и зарубежного производства различных поколений, различной степени оснащенности. Около 70% эксплуатируемого российского самолетного парка имеют бортовые аэронавигационные системы, не удовлетворяющие современным требованиям. Это затрудняет процесс управления воздушным движением, тормозит переход на сокращенные минимумы вертикального эшелонирования (RVSM)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Мощным стимулом развития ЕС ОрВД является 'Концепция создания и развития аэронавигационной системы России' на период до 2025 года, о которой уже рассказал А.В. Нерадько. </w:t>
      </w:r>
      <w:r>
        <w:rPr>
          <w:b/>
          <w:bCs/>
          <w:color w:val="003366"/>
        </w:rPr>
        <w:t xml:space="preserve">Общая стоимость реализации Концепции составляет </w:t>
      </w:r>
      <w:r>
        <w:rPr>
          <w:color w:val="003366"/>
        </w:rPr>
        <w:t xml:space="preserve">порядка 125 млрд. руб., или </w:t>
      </w:r>
      <w:r>
        <w:rPr>
          <w:b/>
          <w:bCs/>
          <w:color w:val="003366"/>
        </w:rPr>
        <w:t xml:space="preserve">почти 5 млрд. </w:t>
      </w:r>
      <w:r>
        <w:rPr>
          <w:color w:val="003366"/>
        </w:rPr>
        <w:t xml:space="preserve">долл. </w:t>
      </w:r>
      <w:r>
        <w:rPr>
          <w:b/>
          <w:bCs/>
          <w:color w:val="003366"/>
        </w:rPr>
        <w:t xml:space="preserve">США </w:t>
      </w:r>
      <w:r>
        <w:rPr>
          <w:color w:val="003366"/>
        </w:rPr>
        <w:t>по сегодняшнему курсу. Много это или мало?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  <w:u w:val="single"/>
        </w:rPr>
        <w:t>Для сравнения:</w:t>
      </w:r>
      <w:r>
        <w:rPr>
          <w:color w:val="003366"/>
        </w:rPr>
        <w:t xml:space="preserve"> США тратят на поддержание и развитие этого сегмента около 9 млрд. долл. в год, Япония - 1,6 млрд. долл. в год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>Еврокомиссией только на разработку программы SESAR (модернизации системы ОрВД на основе новых технологий) выделено более 2 млрд. евро. В соответствии с данной программой пропускная способност воздушного    пространства   увеличится    в    два   раза   при    обеспечении приемлемого уровня безопасности полетов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Эти цифры впечатляют, однако модернизация </w:t>
      </w:r>
      <w:r>
        <w:rPr>
          <w:b/>
          <w:bCs/>
          <w:color w:val="003366"/>
        </w:rPr>
        <w:t xml:space="preserve">системы УВД отдельно взятой страны или одного региона </w:t>
      </w:r>
      <w:r>
        <w:rPr>
          <w:color w:val="003366"/>
        </w:rPr>
        <w:t xml:space="preserve">(даже Европейского региона!!!) не </w:t>
      </w:r>
      <w:r>
        <w:rPr>
          <w:b/>
          <w:bCs/>
          <w:color w:val="003366"/>
        </w:rPr>
        <w:t xml:space="preserve">может кардинально изменить </w:t>
      </w:r>
      <w:r>
        <w:rPr>
          <w:color w:val="003366"/>
        </w:rPr>
        <w:t>технологии УВД, структуру воздушного пространства, если провайдеры АНО в соседних странах не будут проводить аналогичные мероприятия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Сегодня главным финансовым источником, используемым для поддержания и развития основных средств производства ЕС ОрВД являются </w:t>
      </w:r>
      <w:r>
        <w:rPr>
          <w:b/>
          <w:bCs/>
          <w:color w:val="003366"/>
        </w:rPr>
        <w:t xml:space="preserve">аэронавигационные сборы </w:t>
      </w:r>
      <w:r>
        <w:rPr>
          <w:color w:val="003366"/>
        </w:rPr>
        <w:t>с авиакомпаний. Для российских пользователей воздушного пространства эти сборы были увеличены с 1 ноября 2006 г. на 90%. В конце 2006 года было согласовано с ИАТА повышение тарифов для иностранных перевозчиков на 9%. Оно вступает в силу с 1 февраля 2007 г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Но даже такое существенное повышение тарифов за АНО не позволит России выйти на уровень инвестиций, подобный аэронавигационным системам в Европе, США или Японии. Для этого нам потребуется </w:t>
      </w:r>
      <w:r>
        <w:rPr>
          <w:b/>
          <w:bCs/>
          <w:color w:val="003366"/>
        </w:rPr>
        <w:t xml:space="preserve">государственная поддержка, </w:t>
      </w:r>
      <w:r>
        <w:rPr>
          <w:color w:val="003366"/>
        </w:rPr>
        <w:t>и Госкорпорация по ОрВД намерена доказывать Правительству необходимость выделения средств из федерального бюджета на цели модернизации системы ОрВД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  </w:t>
      </w:r>
      <w:r>
        <w:rPr>
          <w:color w:val="003366"/>
        </w:rPr>
        <w:t>В соответствии с Концепцией создания и развития АНС России, о которой уже говорилось, наше Предприятие приступило к реализации важнейшей стратегической задачи создания укрупненных центров УВД и структурирования их воздушного пространства. Следуя в русле общемировых тенденций, на базе 102 существующих районных центров управления воздушным движением мы создадим 13 укрупненных автоматизированных центров, 5 из которых будут введены в эксплуатацию уже до 2010 года.</w:t>
      </w:r>
    </w:p>
    <w:p>
      <w:pPr>
        <w:pStyle w:val="Normal"/>
        <w:rPr/>
      </w:pPr>
      <w:r>
        <w:rPr>
          <w:b/>
          <w:bCs/>
          <w:color w:val="003366"/>
        </w:rPr>
        <w:t xml:space="preserve">      </w:t>
      </w:r>
      <w:r>
        <w:rPr>
          <w:b/>
          <w:bCs/>
          <w:color w:val="003366"/>
        </w:rPr>
        <w:t xml:space="preserve">Мы уже образовали 2 таких центра </w:t>
      </w:r>
      <w:r>
        <w:rPr>
          <w:color w:val="003366"/>
        </w:rPr>
        <w:t>- в Москве и Ростове - и ведем работы по созданию еще 3 центров - в Хабаровске, Магадане и Иркутске. В дальнейшем укрупненные центры УВД будут созданы в Санкт-Петербурге, Самаре, Тюмени, Новосибирске,  Красноярске,  Екатеринбурге и Якутске. Будет также модернизирован центр в Калининграде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Сегодня мировое авиационное сообщество уделяет особое внимание </w:t>
      </w:r>
      <w:r>
        <w:rPr>
          <w:b/>
          <w:bCs/>
          <w:color w:val="003366"/>
        </w:rPr>
        <w:t xml:space="preserve">профессиональной подготовке авиадиспетчеров. </w:t>
      </w:r>
      <w:r>
        <w:rPr>
          <w:color w:val="003366"/>
        </w:rPr>
        <w:t xml:space="preserve">В том, что касается персонала УВД, у нас сохраняются определенные проблемы, связанные со спецификой труда. Среднемесячная зарплата авиадиспетчера составляет сегодня в России 29 000 руб., или чуть более 1,000 долларов. Для того, чтобы быть конкурентоспособным на рынке труда, нашему Предприятию приходится работать над методами привлечения молодых специалистов и мотивацией их работы. Предоставляется социальный пакет, заключаются выгодные договора страхования, применяются методы стимулирования, от Предприятия назначается прибавка к пенсии. </w:t>
      </w:r>
      <w:r>
        <w:rPr>
          <w:b/>
          <w:bCs/>
          <w:color w:val="003366"/>
        </w:rPr>
        <w:t xml:space="preserve">Особое внимание уделяется сотрудникам Госкорпорации, работающим в тяжелых условиях </w:t>
      </w:r>
      <w:r>
        <w:rPr>
          <w:color w:val="003366"/>
        </w:rPr>
        <w:t>за Полярным кругом, а таких, как я уже говорил, почти половина состава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В Российской Федерации главным корпоративным центром подготовки персонала является Федеральное государственное образовательное учреждение дополнительного профессионального образования </w:t>
      </w:r>
      <w:r>
        <w:rPr>
          <w:b/>
          <w:bCs/>
          <w:color w:val="003366"/>
        </w:rPr>
        <w:t xml:space="preserve">'Институт Аэронавигации'. </w:t>
      </w:r>
      <w:r>
        <w:rPr>
          <w:color w:val="003366"/>
        </w:rPr>
        <w:t>Надлежащая квалификация специалистов организации воздушного движения достигается и поддерживается путем непрерывного процесса изучения специальных дисциплин, руководящих документов по УВД и материалов ИКАО, фразеологии радиообмена на английском языке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Особое внимание уделяется овладению практическими навыками, направленными на </w:t>
      </w:r>
      <w:r>
        <w:rPr>
          <w:b/>
          <w:bCs/>
          <w:color w:val="003366"/>
        </w:rPr>
        <w:t xml:space="preserve">отработку правильных действий при полетах в особых условиях и особых случаях в полете. </w:t>
      </w:r>
      <w:r>
        <w:rPr>
          <w:color w:val="003366"/>
        </w:rPr>
        <w:t xml:space="preserve">На практических занятиях может быть смоделирована любая ситуация воздушного движения, близкая к реальной. Учебные программы включают также исследования технологических процедур при изменениях структуры воздушного пространства и внедрение новых методов управления воздушным движением.   На   сегодняшней   Конференции   присутствует   руководитель Института аэронавигации </w:t>
      </w:r>
      <w:r>
        <w:rPr>
          <w:b/>
          <w:bCs/>
          <w:i/>
          <w:iCs/>
          <w:color w:val="003366"/>
        </w:rPr>
        <w:t xml:space="preserve">(представить!). </w:t>
      </w:r>
      <w:r>
        <w:rPr>
          <w:color w:val="003366"/>
        </w:rPr>
        <w:t>Я был бы признателен, если присутствующие здесь представители организаций УВД и авиакомпаний оказали содействие в установлении постоянных контактов между своими центрами подготовки персонала и Институтом аэронавигации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Следуя примеру общепризнанных мировых лидеров в нашей отрасли, Госкорпорация по ОрВД внедрила </w:t>
      </w:r>
      <w:r>
        <w:rPr>
          <w:b/>
          <w:bCs/>
          <w:color w:val="003366"/>
        </w:rPr>
        <w:t xml:space="preserve">процессный подход </w:t>
      </w:r>
      <w:r>
        <w:rPr>
          <w:color w:val="003366"/>
        </w:rPr>
        <w:t>к управлению, который позволяет руководителям, управлять ключевыми процессами и результатами деятельности для удовлетворения потребностей пользователей и обеспечения безопасности полетов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В 2006 году на нашем Предприятии началось внедрение </w:t>
      </w:r>
      <w:r>
        <w:rPr>
          <w:b/>
          <w:bCs/>
          <w:color w:val="003366"/>
        </w:rPr>
        <w:t xml:space="preserve">системы менеджмента качества. </w:t>
      </w:r>
      <w:r>
        <w:rPr>
          <w:color w:val="003366"/>
        </w:rPr>
        <w:t>Мы уже успешно провели сертификацию основных подразделений Госкорпорации в соответствии с требованиями стандарта ISO 9001:2000. Сертификацию прошел и МЦ АУВД, обеспечивающий около 40% всех полетов над территорией России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 </w:t>
      </w:r>
      <w:r>
        <w:rPr>
          <w:color w:val="003366"/>
        </w:rPr>
        <w:t>В 2007 году планируется начать внедрение корпоративной сети связи в целях организации производственной деятельности и обмена информацией, не связанной с непосредственным УВД.</w:t>
      </w:r>
    </w:p>
    <w:p>
      <w:pPr>
        <w:pStyle w:val="Normal"/>
        <w:rPr/>
      </w:pPr>
      <w:r>
        <w:rPr>
          <w:color w:val="003366"/>
        </w:rPr>
        <w:t xml:space="preserve">       </w:t>
      </w:r>
      <w:r>
        <w:rPr>
          <w:color w:val="003366"/>
        </w:rPr>
        <w:t xml:space="preserve">Новым направлением деятельности Госкорпорации по ОрВД становятся </w:t>
      </w:r>
      <w:r>
        <w:rPr>
          <w:b/>
          <w:bCs/>
          <w:color w:val="003366"/>
        </w:rPr>
        <w:t xml:space="preserve">маркетинговые исследования </w:t>
      </w:r>
      <w:r>
        <w:rPr>
          <w:color w:val="003366"/>
        </w:rPr>
        <w:t>в области воздушной навигации. На первом этапе проводится ревизия установленных средств навигации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Мы составили и разослали </w:t>
      </w:r>
      <w:r>
        <w:rPr>
          <w:b/>
          <w:bCs/>
          <w:color w:val="003366"/>
        </w:rPr>
        <w:t xml:space="preserve">в пробном режиме </w:t>
      </w:r>
      <w:r>
        <w:rPr>
          <w:color w:val="003366"/>
        </w:rPr>
        <w:t xml:space="preserve">ограниченному кругу российских и иностранных авиакомпаний </w:t>
      </w:r>
      <w:r>
        <w:rPr>
          <w:b/>
          <w:bCs/>
          <w:color w:val="003366"/>
        </w:rPr>
        <w:t xml:space="preserve">краткий перечень вопросов </w:t>
      </w:r>
      <w:r>
        <w:rPr>
          <w:color w:val="003366"/>
        </w:rPr>
        <w:t xml:space="preserve">относительно их оценки качества предоставляемых нами услуг АНО. В конце февраля мы обобщим первые ответы и на их основе сформируем официальный </w:t>
      </w:r>
      <w:r>
        <w:rPr>
          <w:b/>
          <w:bCs/>
          <w:color w:val="003366"/>
        </w:rPr>
        <w:t xml:space="preserve">вопросник, </w:t>
      </w:r>
      <w:r>
        <w:rPr>
          <w:color w:val="003366"/>
        </w:rPr>
        <w:t>который будет разослан всем пользователям российского воздушного пространства, а также в ИАТА. Информация, которую мы рассчитываем таким образом получить к лету текущего года, даст им реальную картину, позволит скорректировать планы модернизации с учетом потребностей пользователей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Мы не можем себе позволить работать и развиваться 'в замкнутом контуре', и потому Госкорпорация по ОрВД активно </w:t>
      </w:r>
      <w:r>
        <w:rPr>
          <w:b/>
          <w:bCs/>
          <w:color w:val="003366"/>
        </w:rPr>
        <w:t xml:space="preserve">сотрудничает с Российской     ассоциацией     эксплуатантов     воздушного     транспорта. </w:t>
      </w:r>
      <w:r>
        <w:rPr>
          <w:color w:val="003366"/>
        </w:rPr>
        <w:t xml:space="preserve">Регулярно проводятся совместные встречи, на которых обсуждаются конкретные вопросы использования воздушного пространства и организации воздушного движения. </w:t>
      </w:r>
      <w:r>
        <w:rPr>
          <w:b/>
          <w:bCs/>
          <w:color w:val="003366"/>
        </w:rPr>
        <w:t xml:space="preserve">Такие </w:t>
      </w:r>
      <w:r>
        <w:rPr>
          <w:color w:val="003366"/>
        </w:rPr>
        <w:t xml:space="preserve">же </w:t>
      </w:r>
      <w:r>
        <w:rPr>
          <w:b/>
          <w:bCs/>
          <w:color w:val="003366"/>
        </w:rPr>
        <w:t xml:space="preserve">контакты мы устанавливаем и с зарубежными перевозчиками. </w:t>
      </w:r>
      <w:r>
        <w:rPr>
          <w:color w:val="003366"/>
        </w:rPr>
        <w:t>Это - реальные шаги к сотрудничеству в деле качественного предоставления аэронавигационных услуг и обеспечения безопасности полетов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>Трезво оценивая ситуацию, мы понимаем, что выполнение задач, предусмотренных Концепцией, и достижение миссии Госкорпорации -</w:t>
      </w:r>
      <w:r>
        <w:rPr>
          <w:i/>
          <w:iCs/>
          <w:color w:val="003366"/>
        </w:rPr>
        <w:t xml:space="preserve">'Стать равным среди лучших поставщиков аэронавигационных услуг' </w:t>
      </w:r>
      <w:r>
        <w:rPr>
          <w:color w:val="003366"/>
        </w:rPr>
        <w:t xml:space="preserve">- без сотрудничества с международным авиационным сообществом привело бы к неоправданным финансовым и временным издержкам. Эта логика лежит в основе концепции </w:t>
      </w:r>
      <w:r>
        <w:rPr>
          <w:b/>
          <w:bCs/>
          <w:color w:val="003366"/>
        </w:rPr>
        <w:t xml:space="preserve">международного сотрудничества, </w:t>
      </w:r>
      <w:r>
        <w:rPr>
          <w:color w:val="003366"/>
        </w:rPr>
        <w:t>которую начинает продвигать наше Предприятие. Мы поставили перед собой цель открыться внешнему миру, выйти на международную арену на качественно новом уровне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Приведу несколько примеров. Важнейшим компонентом деятельности Госкорпорации по ОрВД является обеспечение национальной безопасности, участие в мероприятиях по антитеррористической защите страны. Это направление имеет и международное измерение, олицетворением которого является </w:t>
      </w:r>
      <w:r>
        <w:rPr>
          <w:b/>
          <w:bCs/>
          <w:color w:val="003366"/>
        </w:rPr>
        <w:t xml:space="preserve">'Инициатива по сотрудничеству в воздушном пространстве' Совета Россия-НАТО. В </w:t>
      </w:r>
      <w:r>
        <w:rPr>
          <w:color w:val="003366"/>
        </w:rPr>
        <w:t>соответствии с распоряжением Президента России 'О мерах по обеспечению взаимодействия Российской Федерации с организацией Североатлантического договора (НАТО)' на наше Предприятие возложена функция создания центрального и локальных координационных центров и создания системы сбора информации о воздушном движении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 </w:t>
      </w:r>
      <w:r>
        <w:rPr>
          <w:color w:val="003366"/>
        </w:rPr>
        <w:t xml:space="preserve">После распада Советского  Союза в рамках СНГ был создан </w:t>
      </w:r>
      <w:r>
        <w:rPr>
          <w:b/>
          <w:bCs/>
          <w:color w:val="003366"/>
        </w:rPr>
        <w:t xml:space="preserve">Координационный Совет 'Евразия', </w:t>
      </w:r>
      <w:r>
        <w:rPr>
          <w:color w:val="003366"/>
        </w:rPr>
        <w:t xml:space="preserve">в который вошли коллеги и партнеры в области организации воздушного движения из Казахстана, Кыргызстана, России, Таджикистана и Узбекистана. Позже к нам присоединились коллеги из Белоруссии, наблюдателями в КС 'Евразия' стали региональная ассоциация провайдеров УВД </w:t>
      </w:r>
      <w:r>
        <w:rPr>
          <w:i/>
          <w:iCs/>
          <w:color w:val="003366"/>
        </w:rPr>
        <w:t xml:space="preserve">RADA </w:t>
      </w:r>
      <w:r>
        <w:rPr>
          <w:color w:val="003366"/>
        </w:rPr>
        <w:t xml:space="preserve">и аэронавигационное предприятие Азербайджана. К работам КС 'Евразия' проявили интерес авиационные администрации и предприятия других государств. Так на прошедших совещаниях КС, </w:t>
      </w:r>
      <w:r>
        <w:rPr>
          <w:b/>
          <w:bCs/>
          <w:color w:val="003366"/>
        </w:rPr>
        <w:t xml:space="preserve">в качестве наблюдателей </w:t>
      </w:r>
      <w:r>
        <w:rPr>
          <w:color w:val="003366"/>
        </w:rPr>
        <w:t xml:space="preserve">принимали участие представители </w:t>
      </w:r>
      <w:r>
        <w:rPr>
          <w:b/>
          <w:bCs/>
          <w:color w:val="003366"/>
        </w:rPr>
        <w:t>Армении, Грузии, Латвии, Монголии, Украины.</w:t>
      </w:r>
    </w:p>
    <w:p>
      <w:pPr>
        <w:pStyle w:val="Normal"/>
        <w:rPr>
          <w:color w:val="003366"/>
        </w:rPr>
      </w:pPr>
      <w:r>
        <w:rPr>
          <w:color w:val="003366"/>
        </w:rPr>
        <w:t> </w:t>
      </w:r>
      <w:r>
        <w:rPr>
          <w:b/>
          <w:bCs/>
          <w:color w:val="003366"/>
        </w:rPr>
        <w:t>Основные работы в рамках КС 'Евразия' включают:</w:t>
      </w:r>
    </w:p>
    <w:p>
      <w:pPr>
        <w:pStyle w:val="Normal"/>
        <w:rPr/>
      </w:pPr>
      <w:r>
        <w:rPr>
          <w:color w:val="003366"/>
        </w:rPr>
        <w:t xml:space="preserve">-      отработку   и   ведение   </w:t>
      </w:r>
      <w:r>
        <w:rPr>
          <w:b/>
          <w:bCs/>
          <w:color w:val="003366"/>
        </w:rPr>
        <w:t xml:space="preserve">единого   расписания   </w:t>
      </w:r>
      <w:r>
        <w:rPr>
          <w:color w:val="003366"/>
        </w:rPr>
        <w:t>международных</w:t>
      </w:r>
    </w:p>
    <w:p>
      <w:pPr>
        <w:pStyle w:val="Normal"/>
        <w:rPr>
          <w:color w:val="003366"/>
        </w:rPr>
      </w:pPr>
      <w:r>
        <w:rPr>
          <w:color w:val="003366"/>
        </w:rPr>
        <w:t>полетов в воздушном пространстве государств, представленных в КС;</w:t>
      </w:r>
    </w:p>
    <w:p>
      <w:pPr>
        <w:pStyle w:val="Normal"/>
        <w:rPr/>
      </w:pPr>
      <w:r>
        <w:rPr>
          <w:color w:val="003366"/>
        </w:rPr>
        <w:t>-      </w:t>
      </w:r>
      <w:r>
        <w:rPr>
          <w:b/>
          <w:bCs/>
          <w:color w:val="003366"/>
        </w:rPr>
        <w:t xml:space="preserve">гармонизация нормативно-правовых документов </w:t>
      </w:r>
      <w:r>
        <w:rPr>
          <w:color w:val="003366"/>
        </w:rPr>
        <w:t>по ОрВД и ИВП;</w:t>
      </w:r>
    </w:p>
    <w:p>
      <w:pPr>
        <w:pStyle w:val="Normal"/>
        <w:rPr/>
      </w:pPr>
      <w:r>
        <w:rPr>
          <w:color w:val="003366"/>
        </w:rPr>
        <w:t xml:space="preserve">-     проработка </w:t>
      </w:r>
      <w:r>
        <w:rPr>
          <w:b/>
          <w:bCs/>
          <w:color w:val="003366"/>
        </w:rPr>
        <w:t xml:space="preserve">бесшовных маршрутов </w:t>
      </w:r>
      <w:r>
        <w:rPr>
          <w:color w:val="003366"/>
        </w:rPr>
        <w:t xml:space="preserve">полетов;      </w:t>
      </w:r>
    </w:p>
    <w:p>
      <w:pPr>
        <w:pStyle w:val="Normal"/>
        <w:rPr>
          <w:color w:val="003366"/>
        </w:rPr>
      </w:pPr>
      <w:r>
        <w:rPr>
          <w:color w:val="003366"/>
        </w:rPr>
        <w:t>- техническое сопряжение баз данных главных национальных оперативных органов по ОрВД и ИВП;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  </w:t>
      </w:r>
      <w:r>
        <w:rPr>
          <w:color w:val="003366"/>
        </w:rPr>
        <w:t>Анализ начальной деятельности КС показал, что эффективное и оперативного решение проблем ОрВД возможно только в рамках постоянно действующей организации. Исходя из этого, на 3-ем совещании КС 'Евразия' было принято решение о создании в восточной части Европейского региона ИКАО (включая государства Центральной Азии) функционирующей на постоянной основе в г. Москве организации -</w:t>
      </w:r>
      <w:r>
        <w:rPr>
          <w:b/>
          <w:bCs/>
          <w:color w:val="003366"/>
        </w:rPr>
        <w:t>Международной аэронавигационной службы 'Восток'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      </w:t>
      </w:r>
      <w:r>
        <w:rPr>
          <w:color w:val="003366"/>
        </w:rPr>
        <w:t xml:space="preserve">MAC 'Восток' предусматривает сбор, обработку, ведение и распространение данных о загрузке и пропускной способности органов организации воздушного движения в Центральном органе организации потоков государств - членов Координационного Совета 'Евразия'. Планируется, что этот </w:t>
      </w:r>
      <w:r>
        <w:rPr>
          <w:b/>
          <w:bCs/>
          <w:color w:val="003366"/>
        </w:rPr>
        <w:t xml:space="preserve">ЦООП </w:t>
      </w:r>
      <w:r>
        <w:rPr>
          <w:color w:val="003366"/>
        </w:rPr>
        <w:t xml:space="preserve">будет создан </w:t>
      </w:r>
      <w:r>
        <w:rPr>
          <w:b/>
          <w:bCs/>
          <w:color w:val="003366"/>
        </w:rPr>
        <w:t xml:space="preserve">на базе Главного центра </w:t>
      </w:r>
      <w:r>
        <w:rPr>
          <w:color w:val="003366"/>
        </w:rPr>
        <w:t xml:space="preserve">организации воздушного движения Российской Федерации и </w:t>
      </w:r>
      <w:r>
        <w:rPr>
          <w:b/>
          <w:bCs/>
          <w:color w:val="003366"/>
        </w:rPr>
        <w:t xml:space="preserve">станет, </w:t>
      </w:r>
      <w:r>
        <w:rPr>
          <w:color w:val="003366"/>
        </w:rPr>
        <w:t xml:space="preserve">таким образом, </w:t>
      </w:r>
      <w:r>
        <w:rPr>
          <w:b/>
          <w:bCs/>
          <w:color w:val="003366"/>
        </w:rPr>
        <w:t>аналогом ЦООП Евроконтроля.</w:t>
      </w:r>
    </w:p>
    <w:p>
      <w:pPr>
        <w:pStyle w:val="Normal"/>
        <w:rPr/>
      </w:pPr>
      <w:r>
        <w:rPr>
          <w:color w:val="003366"/>
        </w:rPr>
        <w:t>      </w:t>
      </w:r>
      <w:r>
        <w:rPr>
          <w:color w:val="003366"/>
        </w:rPr>
        <w:t xml:space="preserve">Госкорпорация    по    ОрВД    активно    развивает    </w:t>
      </w:r>
      <w:r>
        <w:rPr>
          <w:b/>
          <w:bCs/>
          <w:color w:val="003366"/>
        </w:rPr>
        <w:t>международные</w:t>
      </w:r>
      <w:r>
        <w:rPr>
          <w:color w:val="003366"/>
        </w:rPr>
        <w:t> </w:t>
      </w:r>
      <w:r>
        <w:rPr>
          <w:b/>
          <w:bCs/>
          <w:color w:val="003366"/>
        </w:rPr>
        <w:t xml:space="preserve">контакты и по двусторонней линии. </w:t>
      </w:r>
      <w:r>
        <w:rPr>
          <w:color w:val="003366"/>
        </w:rPr>
        <w:t>Здесь я хотел бы в первую очередь упомянуть   о   сотрудничестве   с   поставщиком   аэронавигационных  услуг Германии, DFS. Мы взаимодействуем с нашими германскими друзьями на базе специального Соглашения уже почти 10 лет, причем каждая сторона даже имеет своего представителя в организации-партнере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Положительный опыт сотрудничества с DFS подвигает нас к тому, чтобы установить подобные тесные контакты и с поставщиками АНО других государств. Мы </w:t>
      </w:r>
      <w:r>
        <w:rPr>
          <w:b/>
          <w:bCs/>
          <w:color w:val="003366"/>
        </w:rPr>
        <w:t xml:space="preserve">готовы к заключению рамочных соглашений со всеми организациями-провайдерами, присутствующими в этом зале, </w:t>
      </w:r>
      <w:r>
        <w:rPr>
          <w:color w:val="003366"/>
        </w:rPr>
        <w:t>и рассчитываем на то, что и в этом отношении нынешняя конференция пройдет с пользой.</w:t>
      </w:r>
    </w:p>
    <w:p>
      <w:pPr>
        <w:pStyle w:val="Normal"/>
        <w:rPr/>
      </w:pPr>
      <w:r>
        <w:rPr>
          <w:color w:val="003366"/>
        </w:rPr>
        <w:t xml:space="preserve">      </w:t>
      </w:r>
      <w:r>
        <w:rPr>
          <w:color w:val="003366"/>
        </w:rPr>
        <w:t xml:space="preserve">В заключение я хотел бы особо упомянуть Организацию гражданских поставщиков аэронавигационного обслуживания </w:t>
      </w:r>
      <w:r>
        <w:rPr>
          <w:b/>
          <w:bCs/>
          <w:color w:val="003366"/>
        </w:rPr>
        <w:t xml:space="preserve">(CANSO) </w:t>
      </w:r>
      <w:r>
        <w:rPr>
          <w:color w:val="003366"/>
        </w:rPr>
        <w:t xml:space="preserve">и поздравить ее Генерального секретаря с предоставлением КАНСО статуса ассоциированного члена ИКАО. Полагаю, что укрепление </w:t>
      </w:r>
      <w:r>
        <w:rPr>
          <w:b/>
          <w:bCs/>
          <w:color w:val="003366"/>
        </w:rPr>
        <w:t xml:space="preserve">сотрудничества между Госкорпорацией по ОрВД и КАНСО </w:t>
      </w:r>
      <w:r>
        <w:rPr>
          <w:color w:val="003366"/>
        </w:rPr>
        <w:t>будет способствовать успешному решению многих вопросов и задач, связанных с формированием будущей системы организации воздушного движения в восточной части Европейского региона ИКАО. Мы готовы к самому тесному взаимодействию с КАНСО.</w:t>
      </w:r>
    </w:p>
    <w:p>
      <w:pPr>
        <w:pStyle w:val="Normal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rPr/>
      </w:pPr>
      <w:r>
        <w:rPr>
          <w:b/>
          <w:bCs/>
          <w:color w:val="003366"/>
        </w:rPr>
        <w:t xml:space="preserve">Благодарю за внимание и желаю </w:t>
      </w:r>
      <w:r>
        <w:rPr>
          <w:color w:val="003366"/>
        </w:rPr>
        <w:t>всем участникам конференции плодотворной работы и не только полезного, но и приятного общения в кругу колле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8:00Z</dcterms:created>
  <dc:creator>Rafail L. Aptukov</dc:creator>
  <dc:description/>
  <cp:keywords/>
  <dc:language>en-US</dc:language>
  <cp:lastModifiedBy>Rafail L. Aptukov</cp:lastModifiedBy>
  <dcterms:modified xsi:type="dcterms:W3CDTF">2007-01-29T06:10:00Z</dcterms:modified>
  <cp:revision>1</cp:revision>
  <dc:subject/>
  <dc:title>Доклад О</dc:title>
</cp:coreProperties>
</file>