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 для проведения текущего контроля успеваемости и промежуточной аттестации по итогам освоения дисциплины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. Жизнь клетки. Основы биологии и физ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ы популяционно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науки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кологи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чение о биосфере. Ее структура и эволю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и его функции в би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эко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уровни организации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й круговорот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 задачи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олог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живых организмов по их роли в цепях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эколог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характеристики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вида и кривые вы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популяции (основы модел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тратегии вы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овая структура сообществ и способы её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со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ниша и взаимоотношения организмов в со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потоки в эко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вни биологической продуктивности экосистем. Экологические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ие циклы наиболее важных биоген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о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природные условия,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и моделирование в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и окружающая с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отношения общества к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развития природы и рациональное природо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нормирования качеств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нормирование воздействия факторов окружающей среды на здоровь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дные и земельные ресурсы, их охрана и экологические принципы рационального 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6:00Z</dcterms:created>
  <dc:creator>Пользователь</dc:creator>
  <dc:description/>
  <dc:language>en-US</dc:language>
  <cp:lastModifiedBy>Пользователь</cp:lastModifiedBy>
  <dcterms:modified xsi:type="dcterms:W3CDTF">2014-04-09T06:09:00Z</dcterms:modified>
  <cp:revision>1</cp:revision>
  <dc:subject/>
  <dc:title/>
</cp:coreProperties>
</file>