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Закон РФ от 6 июля 1991 г. N 1550-I</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О местном самоуправлении в Российской Федерации"</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 изменениями от 24 июня, 22 октября 1992 г.,</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28 апреля 1993 г., 28 августа 1995 г., 18 июня 2001 г., 21 марта 2002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w:t>
      </w:r>
      <w:r>
        <w:rPr>
          <w:rFonts w:cs="Arial" w:ascii="Arial" w:hAnsi="Arial"/>
          <w:bCs w:val="false"/>
          <w:color w:val="008000"/>
          <w:kern w:val="0"/>
          <w:position w:val="0"/>
          <w:sz w:val="20"/>
          <w:sz w:val="20"/>
          <w:szCs w:val="20"/>
          <w:u w:val="single"/>
          <w:vertAlign w:val="baseline"/>
        </w:rPr>
        <w:t>статьи 1-48</w:t>
      </w:r>
      <w:r>
        <w:rPr>
          <w:rFonts w:cs="Arial" w:ascii="Arial" w:hAnsi="Arial"/>
          <w:bCs w:val="false"/>
          <w:i/>
          <w:iCs/>
          <w:color w:val="80008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77-79</w:t>
      </w:r>
      <w:r>
        <w:rPr>
          <w:rFonts w:cs="Arial" w:ascii="Arial" w:hAnsi="Arial"/>
          <w:bCs w:val="false"/>
          <w:i/>
          <w:iCs/>
          <w:color w:val="80008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87-96</w:t>
      </w:r>
      <w:r>
        <w:rPr>
          <w:rFonts w:cs="Arial" w:ascii="Arial" w:hAnsi="Arial"/>
          <w:bCs w:val="false"/>
          <w:i/>
          <w:iCs/>
          <w:color w:val="800080"/>
          <w:kern w:val="0"/>
          <w:position w:val="0"/>
          <w:sz w:val="20"/>
          <w:sz w:val="20"/>
          <w:szCs w:val="20"/>
          <w:vertAlign w:val="baseline"/>
        </w:rPr>
        <w:t xml:space="preserve"> настоящего Закона признаны утратившими сил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Ф от 26 октября 1993 г. N 1760 "О реформе местного самоуправления в Российской Федерации" установлено, что настоящий Закон, другие законодательные акты применяются в части, не противоречащей названному Указ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I.   Общие полож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Глава 1. Общие положения                         (ст. 1 - 9)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II.  Структура и организационные основы  деятельности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местных органов власти и управлени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2. Структура и организационные основы      (ст. 10 - 28)</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деятельности местных Советов</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3. Структура и организационные основы      (ст. 29 - 35)</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деятельности местной админист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III. Экономическая основа местного 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4. Экономическая основа местного  са-      (ст. 36 - 41)</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моуправлени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IV.  Финансовая основа местного 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5. Финансовая основа местного самоуп-      (ст. 42 - 48)</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равлени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V.   Компетенция местных Советов и местной  админист-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6. Полномочия поселкового,  сельского      (ст. 49 - 54)</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Совета и поселковой, сельской  ад-</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минист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7. Полномочия районного Совета и рай-      (ст. 55 - 65)</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онной админист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8. Полномочия городского Совета и го-      (ст. 66 - 76)</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родской администрации</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9. Основы организации управления  го-      (ст. 77 - 79)</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родом</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VI.  Территориальное общественное самоуправление  на-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селени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10. Территориальное общественное само-      (ст. 80 - 86)</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управление населения</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Раздел VII. Гарантии прав местного самоуправления                </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Глава 11. Гарантии прав местного  самоуправ-      (ст. 87 - 96)</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eastAsia="Courier New" w:cs="Courier New" w:ascii="Courier New" w:hAnsi="Courier New"/>
          <w:bCs w:val="false"/>
          <w:color w:val="008000"/>
          <w:kern w:val="0"/>
          <w:position w:val="0"/>
          <w:sz w:val="20"/>
          <w:sz w:val="20"/>
          <w:szCs w:val="20"/>
          <w:u w:val="single"/>
          <w:vertAlign w:val="baseline"/>
        </w:rPr>
        <w:t xml:space="preserve">          </w:t>
      </w:r>
      <w:r>
        <w:rPr>
          <w:rFonts w:cs="Courier New" w:ascii="Courier New" w:hAnsi="Courier New"/>
          <w:bCs w:val="false"/>
          <w:color w:val="008000"/>
          <w:kern w:val="0"/>
          <w:position w:val="0"/>
          <w:sz w:val="20"/>
          <w:sz w:val="20"/>
          <w:szCs w:val="20"/>
          <w:u w:val="single"/>
          <w:vertAlign w:val="baseline"/>
        </w:rPr>
        <w:t>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Постановление  ВС  РСФСР  от 6 июля 1991 г. "О порядке введения в</w:t>
      </w:r>
    </w:p>
    <w:p>
      <w:pPr>
        <w:pStyle w:val="Normal"/>
        <w:autoSpaceDE w:val="false"/>
        <w:rPr>
          <w:rFonts w:ascii="Arial" w:hAnsi="Arial" w:cs="Arial"/>
          <w:bCs w:val="false"/>
          <w:color w:val="000000"/>
          <w:kern w:val="0"/>
          <w:position w:val="0"/>
          <w:sz w:val="24"/>
          <w:vertAlign w:val="baseline"/>
        </w:rPr>
      </w:pPr>
      <w:r>
        <w:rPr>
          <w:rFonts w:eastAsia="Courier New" w:cs="Courier New" w:ascii="Courier New" w:hAnsi="Courier New"/>
          <w:bCs w:val="false"/>
          <w:kern w:val="0"/>
          <w:position w:val="0"/>
          <w:sz w:val="20"/>
          <w:sz w:val="20"/>
          <w:szCs w:val="20"/>
          <w:vertAlign w:val="baseline"/>
        </w:rPr>
        <w:t xml:space="preserve">    </w:t>
      </w:r>
      <w:r>
        <w:rPr>
          <w:rFonts w:cs="Courier New" w:ascii="Courier New" w:hAnsi="Courier New"/>
          <w:bCs w:val="false"/>
          <w:color w:val="008000"/>
          <w:kern w:val="0"/>
          <w:position w:val="0"/>
          <w:sz w:val="20"/>
          <w:sz w:val="20"/>
          <w:szCs w:val="20"/>
          <w:u w:val="single"/>
          <w:vertAlign w:val="baseline"/>
        </w:rPr>
        <w:t xml:space="preserve">действие Закона РСФСР "О местном самоуправлении в РСФСР"     </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I. Общи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1. Общие полож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 Понятие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ое (территориальное) самоуправление в Российской Федерации - система организации деятельности граждан для самостоятельного (под свою ответственность) решения вопросов местного значения, исходя из интересов населения, его исторических, национально-этнических и иных особенностей, на основе Конституции Российской Федерации и законов Российской Федерации, конституций и законов республик в составе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 Систем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ое самоуправление осуществляется населением через представительные органы власти - местные Советы народных депутатов (далее - Советы), соответствующие органы управления - местную администрацию, местные референдумы, собрания (сходы) граждан, иные территориальные формы непосредственной демократии, а также органы территориального общественного самоуправлен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ое самоуправление осуществляется в границах районов, городов, районов в городах, поселков, сельсоветов, сельских населенных пун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Образование, упразднение, объединение, установление границ районов, городов, районов в городах, поселков, сельсоветов, сельских населенных пунктов осуществляется в соответствии с законодательством, исходя из исторически сложившегося расселения, перспектив социально-экономического развития, демографической ситуации и иных местных особе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Города, поселки, сельсоветы, сельские населенные пункты в целях более эффективного осуществления своих прав и интересов могут объединяться в ассоци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 Законодательство о местном самоуправле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1. Местное самоуправление в Российской Федерации регулируется Конституцией Российской Федерации, настоящим Законом, другими законодательными актами Российской Федерации, Конституциями и законами республик в составе Российской Федерации, правовыми актами автономной области, автономных округов, краев, областей, городов Москвы и Санкт-Петербурга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Действие настоящего Закона, других законодательных актов о местном самоуправлении распространяется также на монофункциональные поселения (территории военных городков, поселения закрытого тип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Особенности местного самоуправления в национально-территориальных образованиях регулируются законодательством об их статус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 Государственно-правовой эксперимен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осударственно-правовой эксперимент, состоящий в изменении установленной настоящим Законом структуры и системы органов местного самоуправления на определенной территории, их компетенции и порядка деятельности, проводится по решению Верховного Совета Российской Федерации или Верховного Совета республики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постановлении Верховного Совета Российской Федерации или Верховного Совета республики в составе Российской Федерации определяются сроки проведения эксперимента и порядок подведения его итог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словия и порядок проведения эксперимента согласовываются с Советами, действующими на соответствующей территор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5. Положение (устав) о местном самоуправле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пределах, установленных законодательством, районный городской Советы принимают, а поселковый, сельский Советы могут принимать положение (устав) о местном самоуправлении на подведомственной территории. В положении (уставе) о местном самоуправлении конкретизируются функции, порядок работы, система и структура местных органов власти и управления, разграничение полномочий между ними, организация территориального общественного самоуправлен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ложение (устав) о местном самоуправлении регистрируется органами государственной власти соответствующих края, области, автономной области, автономного округ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6. Права граждан на участие в местном самоуправле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Гражданам гарантируется вся полнота прав на участие в местном самоуправлении. Не допускаются какие-либо ограничения прав граждан по политическим убеждениям, расовой и национальной принадлежности, социальному происхождению, полу, социальному или имущественному положению, языку, отношению к религ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Иски граждан о восстановлении нарушенных прав на участие в местном самоуправлении рассматриваются народными судами по месту жительства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7. Принципы определения компетенции 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Советы и соответствующие органы управления наделяются настоящим Законом собственной компетенцией. Компетенция не может быть изменена иначе как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оветы могут на договорной основе передавать часть своих полномочий другим Совет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Органы местного самоуправления не вправе самостоятельно принимать к своему рассмотрению вопросы, отнесенные к компетенции органов государственной власти и управления или компетенции других органов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Органы государственной власти и управления не вправе самостоятельно принимать к своему рассмотрению вопросы, отнесенные к компетенции органов местного самоуправления, за исключением случаев, предусмотренных законом в интересах обеспечения государственной и общественной безопасности, общественного порядка, охраны здоровья населения, защиты прав и свобод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Органы местного самоуправления при решении вопросов, относящихся к их компетенции, действуют на основании и во исполнение Конституции Российской Федерации, законов СССР, действующих на территории Российской Федерации, законов Российской Федерации и других актов, принятых органами государственной власти и управления Российской Федерации и республик в составе Российской Федерации, а также решений местных Советов и органов управления, принятых в пределах их компетен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8. Органы местного самоуправления - юридические лиц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Районные, городские, районные в городах, поселковые, сельские Советы, соответствующие органы управления являются юридически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ешение о предоставлении прав юридического лица другим органам местного самоуправления принимает соответствующи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Орган территориального общественного самоуправления может наделяться правами юридического лиц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 Участие органов государственной власти и управления края, области, автономной области, автономного округа в решении задач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Органы государственной власти и управления края, области, автономной области, автономного округа обязаны содействовать развитию системы местного самоуправления на своей территории. В этих целях он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ринимают меры по сбалансированию бюджетов районов и краевых, областных, окружных город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распределяют средства, выделенные для финансирования республиканских программ и иных республиканских мероприятий, между районами и городами, осуществляют контроль за их расходова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организуют проведение хозяйственных, природоохранительных и иных мероприятий краевого, областного, окружного или межтерриториального характера, могут привлекать к их осуществлению районные и городские Совет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решают предусмотренные законом вопросы административно-территориального д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осуществляют полномочия, переданные им на договорной основе районными, городскими Советами, и передают им на договорной основе свои отдельные полномочия в области хозяйственного и социально-культурного строитель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оказывают местным Советам организационную, методическую и иную помощь в рабо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ж) разрешают споры между местными Советами через создаваемые согласительные коми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Органы государственной власти и управления края, области, автономной области, автономного округа не вправе принимать не предусмотренные законодательством решения, регламентирующие деятельность 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II. Структура и организационные основы деятельности</w:t>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х органов власти и 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776"/>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2. Структура и организационные основы деятельности местных Сов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статьи 10-28 (Глава 2) настоящего Закона не действую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0. Местные органы власти в районах, городах, районах в городах, поселках, сельсовет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ми органами власти в районах, городах, районах в городах, поселках, сельсоветах являются соответствующие Советы народных депутатов или, в зависимости от местных, национальных традиций, иные по наименованию представительные органы вла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В районных городах, являющихся административными центрами районов, в поселках, сельсоветах по решению, принятому самим Советом, Совет может не избираться или упраздняться. В этих случаях полномочия городского Совета осуществляются соответствующим районным Советом, полномочия поселкового, сельского Совета - вышестоящим Советом и другими органами местного самоуправления в соответствии с настоящи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районах, административными центрами которых являются города краевого, областного подчинения, на основании решений соответствующих районного и городского Советов по решению краевого, областного Совета народных депутатов предусмотренные законодательством полномочия районного Совета могут осуществляться городским Советом, а народные депутаты городского и районного Советов вправе объединиться в один Совет (в ред.</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1. Избрание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айонный, городской, районный в городе, поселковый, сельский Совет избирается гражданами, проживающими на территории соответственно района, города, района в городе, поселка, сельсовета, на основе всеобщего равного и прямого избирательного права при тайном голосовании сроком на пять л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рядок проведения выборов в Советы, а также число депутатов в Советах устанавливаются законодательством Российской Федерации и республик в составе Российской Федерации о выбора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2. Сессия местного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Основной формой работы местного Совета является сессия, на которой он решает вопросы, отнесенные к его ведению законодательством Российской Федерации и республик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ессия Совета правомочна, если на ней присутствуют не менее двух третей от числа депутатов, избранных в данный Совет (в ред.</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3. Если на сессии присутствует менее двух третей от числа избранных депутатов, то по распоряжению председателя Совета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повторно созванной сессии в ее работе примет участие менее двух третей от числа народных депутатов, избранных в Совет, сессия считается правомочной при наличии большинства от числа депутатов, установленного для данного Совета, при этом кворум для принятия решений Советом определяется от числа народных депутатов, присутствующих на сессии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3. Порядок созыва се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ервая сессия вновь избранного Совета созывается председателем Совета предыдущего созыва не позднее чем в трехнедельный срок после избрания в Совет не менее двух третей от числа депутатов, установленного для данн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ервая сессия вновь образованного Совета созывается в вышеуказанный срок председателем Совета, принявшего решение об образовании нового Со- 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ессия местного Совета созывается его председател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Очередные сессии Совета созываются не реже двух раз в год. Внеочередные сессии Совета созываются по инициативе не менее одной трети от числа депутатов, избранных в данный Совет, а также председателя Совета или главы местной администрации не позднее чем в двухнедельный срок. Предложение о созыве сессии должно содержать вносимые на обсуждение вопросы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 времени созыва и месте проведения сессии Совета, а также о вопросах, вносимых на рассмотрение сессии, председатель Совета сообщает народным депутатам и доводит до сведения населения не позднее чем за пять дней до сессии. По вопросам, вносимым на рассмотрение сессии, председатель Совета в указанный срок предоставляет депутатам необходимые материал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4. Порядок проведения се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ервую сессию Совета открывает и ведет председатель соответствующей избирательной комиссии до избрания нового председателя Совета. Из числа депутатов избирается также секретарь сессии. В случае необходимости может быть избран временный председатель сес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На первой сессии Совет избирает из числа депутатов постоянную мандатную комиссию и по ее представлению в случае нарушения законодательства о выборах принимает решение о признании выборов в соответствующих избирательных округах недействительными; избирает председателя Совета, его заместителя, постоянные комиссии Совета, утверждает председателей постоянных комис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ессия Совета проводится в форме пленарных заседаний, а также заседаний постоянных и иных комиссий, депутатских групп, объединенных общей повесткой дня. В работе сессии по решению Совета может быть сделан перерыв на срок, устанавливаемый самим Сове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родолжительность сессии определяется самим Совет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5. Формирование повестки дня се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овестка дня сессии утверждается Советом по представлению председателя Совета на основе поступивших предложений депутатов, постоянных и иных комиссий Совета, депутатских групп, главы местной администрации, органов территориального общественного самоуправления и с учетом предложений собраний (сходов)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одлежат обязательному включению в повестку дня сессии Совета предложения главы местной администрации, касающиеся разработки и утверждения планов и программ развития территории,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органов прокуратуры и представляемая ими информация о незаконных действиях органо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6. Гласность в работе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Сессии Совета проводятся гласно и носят открытый характер. Совет вправе принять решение о проведении закрытого засед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Глава местной администрации и представители органов прокуратуры вправе присутствовать на любых, в том числе закрытых, заседаниях Совета и его орган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орядок участия в работе сессии депутатов иных Советов определяется законодательством о статусе народных депут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На сессии имеют право присутствовать представители средств массовой информации, трудовых коллективов, общественных объединений, граждане. Порядок посещения сессий устанавливается регламенто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Слово для выступления или справки присутствующим на сессии предоставляется председательствующим в порядке, предусмотренном регламенто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О ходе работы сессии, принятых на ней решениях население извещается местными средствами массовой информации не позднее чем в семидневный срок.</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7. Вопросы, решаемые исключительно на се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Исключительно на сессиях Совета решаются следующие вопро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досрочное прекращение полномочий депутатов в случаях,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защита прав депутатов, лишение депутатской неприкосновенности, установление в соответствии с законодательством ответственности за выполнение депутатских обяза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избрание и освобождение от должности председателя Совета и его заместителей, заслушивание отчетов об их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образование, избрание и упразднение постоянных и других комиссий, иных органов Совета, изменение их состава, заслушивание отчетов об их рабо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рассмотрение запросов депутатов и принятие по ним ре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рассмотрение отчетов главы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ж) принятие и изменение положения (устава) о местном самоуправлении и регламента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з) утверждение структуры, штатов аппарата Совета, расходов на содержание Совета в целом и аппарата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и) утверждение руководителей органов местной администрации в случаях,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к) утверждение планов и программ экономического, социального и экологического развития территорий, местных бюджетов и отчетов об их ис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л) установление дополнительной численности подразделений милиции общественной безопасности (местной милиции), содержащихся за счет средств собственн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 иные вопросы, предусмотренные настоящим Законом, другими законами Российской Федерации и республик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орядок рассмотрения вопросов на сессии, внесения депутатами запросов и предоставления ответов на них, избрания, образования и заслушивания отчетов органов Совета и должностных лиц, обсуждения проектов решений, поправок и дополнений к ним, голосования, привлечения к ответственности депутатов за невыполнение депутатских обязанностей определяются регламентом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8. Решения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о вопросам, вносимым на сессию, Совет принимает решения. Решения Совета принимаются на сессии открытым, в том числе поименным, или тайным голосование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2. Решения об избрании и освобождении от должности председателя Совета и его заместителей, об образовании органов Совета, об утверждении председателей постоянных и других комиссий Совета, должностных лиц местной администрации, об утверждении местного бюджета, планов и программ развития территории, об их изменении и исполнении, о принятии (изменении) положения (устава) о местном самоуправлении и регламента Совета, о лишении депутатской неприкосновенности, а также об отмене ранее принятых Советом решений и отклонении протеста главы местной администрации на решение Совета считаются принятыми, если за них проголосовало более половины от числа депутатов, избранных в данный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3. Решение Совета о выражении недоверия главе местной администрации считается принятым, если за него проголосовало не менее двух третей от числа депутатов, избранных в данный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4. Решение о включении вопросов в повестку дня сессии Совета считается принятым, если за него проголосовало не менее одной трети от числа депутатов, избранных в данный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5. Решение о проведении поименного голосования на сессии Совета принимается, если за него проголосовало не менее одной пятой от числа депутатов, избранных в данный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6. Решение Совета по вопросам, не указанным в </w:t>
      </w:r>
      <w:r>
        <w:rPr>
          <w:rFonts w:cs="Arial" w:ascii="Arial" w:hAnsi="Arial"/>
          <w:bCs w:val="false"/>
          <w:color w:val="008000"/>
          <w:kern w:val="0"/>
          <w:position w:val="0"/>
          <w:sz w:val="20"/>
          <w:sz w:val="20"/>
          <w:szCs w:val="20"/>
          <w:u w:val="single"/>
          <w:vertAlign w:val="baseline"/>
        </w:rPr>
        <w:t>пунктах 2-5</w:t>
      </w:r>
      <w:r>
        <w:rPr>
          <w:rFonts w:cs="Arial" w:ascii="Arial" w:hAnsi="Arial"/>
          <w:bCs w:val="false"/>
          <w:strike/>
          <w:color w:val="808000"/>
          <w:kern w:val="0"/>
          <w:position w:val="0"/>
          <w:sz w:val="20"/>
          <w:sz w:val="20"/>
          <w:szCs w:val="20"/>
          <w:vertAlign w:val="baseline"/>
        </w:rPr>
        <w:t xml:space="preserve"> настоящей статьи, считается принятым, если за него проголосовало более половины от числа присутствующих депут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8. Решение Совета доводится до исполнителей не позднее чем в семидневный срок со дня его прин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9. Решение Совета, предусматривающее ответственность должностных лиц и граждан, вступает в силу через две недели после его опублик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0. Решения Совета, принятые в пределах его компетенции, обязательны для исполнения всеми расположенными на его территории государственными органами и общественными организациями, предприятиями, учреждениями, организациями независимо от подчиненности и форм собственности, должностными лицами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1. Решения Совета, не соответствующие законодательству, могут быть отменены вышестоящим Советом народных депута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19. Обязательность явки должностных лиц на сессию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 требованию Совета или его председателя руководители или иные должностные лица предприятий, учреждений и организаций, расположенных на территории Совета, обязаны являться на сессию Совета для ответов на запросы народных депутатов и предоставления информации по вопросам, относящимся к компетенции Совета. Неявка без уважительных причин влечет за собой ответственность, установленную за невыполнение решения местного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0. Протокол се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о время сессии ведется протокол ее заседаний. Протокол подписыва- ется председателем Совета и секретарем (руководителем секретариата) сессии, избираемым из числа депутатов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1. Председатель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Работу местного Совета организует его председат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редседатель Совета избирается Советом на сессии из числа депутатов тайным голосованием на срок полномочий Совета и исполняет свои обязанности до избрания председателя Совета нового созы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редседатель Совета подотчетен Совету и может быть в любое время отозван путем тайного голосования на сессии. Порядок внесения предложений об избрании председателя Совета или освобождении его от должности определяется регламенто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Добровольное сложение председателем Совета своих полномочий удовлетворяется на основании его письменного заявления большинством голосов от числа депутатов, установленного для данн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лучае непринятия Советом отставки председатель Совета вправе сложить свои полномочия по истечении двух месяцев после подачи зая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Председатель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редставляет Совет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созывает сессии Совета, доводит до сведения депутатов и населе- ния время и место их проведения, а также проект повестки д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осуществляет руководство подготовкой сессий Совета и вопросов, вносимых на рассмотрение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ведет заседания Совета, ведает внутренним распорядком в соответствии с регламенто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докладывает Совету о положении дел на подведомственной ем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подписывает решения Совета, протоколы сессий (совместно с секретарем сессии) и другие документы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ж) руководит работой аппарата Совета; назначает и освобождает от должности руководителей структурных подразделений аппарата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з) налагает в соответствии с законодательством Российской Федерации о труде дисциплинарные взыскания на работников аппарата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и) пользуется правом найма и увольнения в отношении специалистов, вспомогательного и технического персонала аппарата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к) оказывает содействие депутатам Совета в осуществлении ими своих полномочий, организует обеспечение их необходимой информацией, рассмат- ривает вопросы, связанные с освобождением депутатов от выполнения служебных или производственных обязанностей для работы в Совете, его органах и в избирательных округ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л) координирует деятельность постоянных и иных комиссий Совета депутатских групп;</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 дает поручения постоянным и иным комиссия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н) принимает меры по обеспечению гласности и учету общественного мнения в работе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 обеспечивает в соответствии с решениями Совета организацию местных референдумов, обсуждение гражданами проектов важнейших решений Совета, а также вопросов местного, республиканского и общесоюзного значения, организует в Совете прием граждан, рассмотрение их обращений, заявлений и жалоб;</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 рассматривает в соответствии с законодательством вопросы организации выборов и досрочного прекращения полномочий депут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 открывает и закрывает расчетные и текущие счета Совета в банках и является распорядителем по этим счет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 является распорядителем кредитов по расходам, предусмотренным в бюджете на подготовку и проведение сессий, работу постоянных и иных комиссий и депутатов Совета, содержание аппарата Совета, и другим расходам, связанным с деятельностью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т) от имени Совета подписывает исковые заявления, направляемые в суд или арбитражный суд, в случаях,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 решает иные вопросы, которые могут быть ему поручены Советом или возложены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6. В поселковых сельских Советах функции председателя Совета могут возлагаться на главу местной администрации. В этом случае его полномочия как председателя Совета определяются в соответствии с настоящей статьей, за исключением полномочий, предусмотренных </w:t>
      </w:r>
      <w:r>
        <w:rPr>
          <w:rFonts w:cs="Arial" w:ascii="Arial" w:hAnsi="Arial"/>
          <w:bCs w:val="false"/>
          <w:color w:val="008000"/>
          <w:kern w:val="0"/>
          <w:position w:val="0"/>
          <w:sz w:val="20"/>
          <w:sz w:val="20"/>
          <w:szCs w:val="20"/>
          <w:u w:val="single"/>
          <w:vertAlign w:val="baseline"/>
        </w:rPr>
        <w:t>пунктами "л"</w:t>
      </w:r>
      <w:r>
        <w:rPr>
          <w:rFonts w:cs="Arial" w:ascii="Arial" w:hAnsi="Arial"/>
          <w:bCs w:val="false"/>
          <w:strike/>
          <w:color w:val="80800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м"</w:t>
      </w:r>
      <w:r>
        <w:rPr>
          <w:rFonts w:cs="Arial" w:ascii="Arial" w:hAnsi="Arial"/>
          <w:bCs w:val="false"/>
          <w:strike/>
          <w:color w:val="80800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р"</w:t>
      </w:r>
      <w:r>
        <w:rPr>
          <w:rFonts w:cs="Arial" w:ascii="Arial" w:hAnsi="Arial"/>
          <w:bCs w:val="false"/>
          <w:strike/>
          <w:color w:val="80800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с"</w:t>
      </w:r>
      <w:r>
        <w:rPr>
          <w:rFonts w:cs="Arial" w:ascii="Arial" w:hAnsi="Arial"/>
          <w:bCs w:val="false"/>
          <w:strike/>
          <w:color w:val="808000"/>
          <w:kern w:val="0"/>
          <w:position w:val="0"/>
          <w:sz w:val="20"/>
          <w:sz w:val="20"/>
          <w:szCs w:val="20"/>
          <w:vertAlign w:val="baseline"/>
        </w:rPr>
        <w:t xml:space="preserve"> настоящей статьи, которые возлагаются на председателей постоянных комиссий или осуществляются Советом на сесс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2. Заместитель председателя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Заместитель председателя Совета выполняет функции в соответствии с распределением обязанностей, установленным регламентом Совета, выполняет поручения председателя Совета, а в случае отсутствия председателя или невозможности выполнения им своих обязанностей осуществляет его фун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Заместитель председателя избирается тайным голосованием на сессии Совета по представлению председателя Совета из числа депутатов на срок полномочий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 решению Совета может быть избрано несколько заместителей председател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Заместитель председателя Совета подотчетен Совету и может быть в любое время отозван путем тайного голосования на сессии. Порядок внесения предложений об избрании заместителя председателя Совета или освобождении его от должности определяется регламентом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Добровольное сложение заместителем председателя Совета своих полномочий удовлетворяется на основании его письменного заявления большинством голосов от числа депутатов, установленного для данн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лучае непринятия Советом отставки заместитель председателя Совета вправе сложить свои полномочия по истечении двух месяцев после подачи зая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3. Комисс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Совет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а также для содействия проведению в жизнь его решений и иных нормативных актов государственных органов, осуществления в пределах компетенции Совета контроля деятельности местной администрации, предприятий, учреждений и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остоянные комиссии избирают из своего состава председателя, секретаря комиссии, а в случае необходимости и заместителя (заместителей) председателя. Председатели постоянных комиссий утверждаются на сесс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В состав постоянных комиссий Совета не могут быть избраны председатель соответствующего Совета, его заместители, прокуроры, судь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Совет может образовывать временные комиссии. Задачи, объем и срок полномочий временных комиссий определяются Советом при их обра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Для решения и подготовки вопросов комиссии могут привлекать на возмездной и безвозмездной основе специалистов. Привлеченные для работы в Совете специалисты могут участвовать в заседаниях комиссии с правом совещательного голо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Постоянные и временные комиссии ответственны перед избравшим их Советом и ему подотчетн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4. Полномочия постоянных комисс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остоянные комисс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участвуют в разработке проектов планов и программ экономического и социального развития, бюджета, решений Совета по другим вопросам и вносят по ним свои замечания и пред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подготавливают по поручению Совета, его председателя или по собственной инициативе вопросы, относящиеся к сфере деятельности комиссий, готовят по ним проекты решений; по просьбе местной администрации или по собственной инициативе дают заключения по проектам ее решений, вносят к ним свои предло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дают заключения по кандидатурам избираемых, назначаемых, утверждаемых Советом должностны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контролируют в пределах компетенции Совета соблюдение действующего законодательства и выполнение решений Совета местной администрацией, предприятиями, учреждениями, организациями и общественными объединениями на территории Совета независимо от подчиненности и форм собственности, заслушивают по этим вопросам доклады и сообщения соответствующих руководител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выполняют поручения Совета и председателя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проводят по поручению Совета, его председателя или по собственной инициативе депутатское расследование в пределах компетенции Совета и сообщают о полученных результатах соответственно Совету или председателю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ж) обращаются с предложениями в Совет или к его председателю о вынесении на обсуждение населением наиболее важных вопросов местного зна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з) осуществляют иные функции, которые могут быть возложены на них соответствующим положением (уставом) о местном самоуправл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овет вправе поручить постоянной комиссии решение отдельного вопроса, входящего в компетенцию Совета, или уполномочить на определенный срок решать некоторые вопросы, входящие в компетенцию Совета, за исключением тех, которые Совет в соответствии с законодательством решает исключительно на сессиях. В этом случае решения постоянной комиссии обязательны для исполн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Государственные органы и общественные объединения, предприятия, учреждения, организации независимо от подчиненности и форм собственности, а также должностные лица обязаны по требованию постоянной комиссии в пределах компетенции Совета безотлагательно представить ей необходимые документы, письменные заключения, иные материал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Решения постоянных комиссий Совета подлежат обязательному рассмотрению расположенными на территории Совета государственными органами и общественными объединениями, предприятиями, учреждениями, организациями, которым они адресованы. О принятых мерах должно быть сообщено комиссии в установленный ею срок, но не позднее месяц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5. Публичные слушания в постоянных комиссиях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стоянная комиссия по собственной инициативе или по решению Совета может проводить публичные слушания по вопросам, отнесенным к ее ведению и представляющим общественный интерес.</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рядок проведения публичных слушаний в постоянных комиссиях определяется регламентом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атья 26. Другие органы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ля организации своей работы, а также для осуществления своих отдельных полномочий, кроме отнесенных к исключительному ведению сессии, Совет может создавать из числа депутатов помимо постоянных и временных комиссий и другие органы. Порядок образования таких органов, срок их полномочий, а также их компетенция определяются регламентом Совета в соответствии с законодательств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7. Депутатские объедин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овете могут создаваться постоянные и временные депутатские группы, клубы и иные добровольные депутатские объединения. Порядок образования, полномочия и процедура регистрации депутатских объединений определяются регламентом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татья 28. Аппарат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ля организационного и правового обеспечения деятельности Совета, оказания помощи постоянным комиссиям и депутатам в подготовке необходимых материалов Совет вправе образовать свой аппара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552" w:firstLine="679"/>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3. Структура и организационные основы деятельности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В настоящей редакции Закона статья 29 вводится в действие после избрания главы местной администрации согласно </w:t>
      </w:r>
      <w:r>
        <w:rPr>
          <w:rFonts w:cs="Arial" w:ascii="Arial" w:hAnsi="Arial"/>
          <w:bCs w:val="false"/>
          <w:color w:val="008000"/>
          <w:kern w:val="0"/>
          <w:position w:val="0"/>
          <w:sz w:val="20"/>
          <w:sz w:val="20"/>
          <w:szCs w:val="20"/>
          <w:u w:val="single"/>
          <w:vertAlign w:val="baseline"/>
        </w:rPr>
        <w:t>постановлению</w:t>
      </w:r>
      <w:r>
        <w:rPr>
          <w:rFonts w:cs="Arial" w:ascii="Arial" w:hAnsi="Arial"/>
          <w:bCs w:val="false"/>
          <w:i/>
          <w:iCs/>
          <w:color w:val="800080"/>
          <w:kern w:val="0"/>
          <w:position w:val="0"/>
          <w:sz w:val="20"/>
          <w:sz w:val="20"/>
          <w:szCs w:val="20"/>
          <w:vertAlign w:val="baseline"/>
        </w:rPr>
        <w:t xml:space="preserve"> ВС РСФСР от 6 июля 199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29. Местная администрац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Органом управления в районе, городе, районе в городе, поселке, сельсовете является местная администрация, которая осуществляет исполнительно-распорядительные функции на основании и во исполнение актов Союза ССР, действующих на территории Российской Федерации, законов Российской Федерации и республик в составе Российской Федерации, актов Президента Российской Федерации и Правительства Российской Федерации, решений местных Советов, принятых в пределах их полномочий, обеспечивает права и законные интересы органов местного самоуправления и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ая администрация подотчетна соответствующему местному Совету, а также вышестоящим исполнительным и распорядительным органам в пределах их компетен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Структура местной администрации, а также размер расходов на ее содержание утверждаются соответствующим Совет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В настоящей редакции Закона </w:t>
      </w:r>
      <w:r>
        <w:rPr>
          <w:rFonts w:cs="Arial" w:ascii="Arial" w:hAnsi="Arial"/>
          <w:bCs w:val="false"/>
          <w:color w:val="008000"/>
          <w:kern w:val="0"/>
          <w:position w:val="0"/>
          <w:sz w:val="20"/>
          <w:sz w:val="20"/>
          <w:szCs w:val="20"/>
          <w:u w:val="single"/>
          <w:vertAlign w:val="baseline"/>
        </w:rPr>
        <w:t>пункты 1,</w:t>
      </w:r>
      <w:r>
        <w:rPr>
          <w:rFonts w:cs="Arial" w:ascii="Arial" w:hAnsi="Arial"/>
          <w:bCs w:val="false"/>
          <w:i/>
          <w:iCs/>
          <w:color w:val="80008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3,</w:t>
      </w:r>
      <w:r>
        <w:rPr>
          <w:rFonts w:cs="Arial" w:ascii="Arial" w:hAnsi="Arial"/>
          <w:bCs w:val="false"/>
          <w:i/>
          <w:iCs/>
          <w:color w:val="800080"/>
          <w:kern w:val="0"/>
          <w:position w:val="0"/>
          <w:sz w:val="20"/>
          <w:sz w:val="20"/>
          <w:szCs w:val="20"/>
          <w:vertAlign w:val="baseline"/>
        </w:rPr>
        <w:t xml:space="preserve"> </w:t>
      </w:r>
      <w:r>
        <w:rPr>
          <w:rFonts w:cs="Arial" w:ascii="Arial" w:hAnsi="Arial"/>
          <w:bCs w:val="false"/>
          <w:color w:val="008000"/>
          <w:kern w:val="0"/>
          <w:position w:val="0"/>
          <w:sz w:val="20"/>
          <w:sz w:val="20"/>
          <w:szCs w:val="20"/>
          <w:u w:val="single"/>
          <w:vertAlign w:val="baseline"/>
        </w:rPr>
        <w:t>4</w:t>
      </w:r>
      <w:r>
        <w:rPr>
          <w:rFonts w:cs="Arial" w:ascii="Arial" w:hAnsi="Arial"/>
          <w:bCs w:val="false"/>
          <w:i/>
          <w:iCs/>
          <w:color w:val="800080"/>
          <w:kern w:val="0"/>
          <w:position w:val="0"/>
          <w:sz w:val="20"/>
          <w:sz w:val="20"/>
          <w:szCs w:val="20"/>
          <w:vertAlign w:val="baseline"/>
        </w:rPr>
        <w:t xml:space="preserve"> статьи 30 вводятся в действие после избрания главы местной администрации согласно </w:t>
      </w:r>
      <w:r>
        <w:rPr>
          <w:rFonts w:cs="Arial" w:ascii="Arial" w:hAnsi="Arial"/>
          <w:bCs w:val="false"/>
          <w:color w:val="008000"/>
          <w:kern w:val="0"/>
          <w:position w:val="0"/>
          <w:sz w:val="20"/>
          <w:sz w:val="20"/>
          <w:szCs w:val="20"/>
          <w:u w:val="single"/>
          <w:vertAlign w:val="baseline"/>
        </w:rPr>
        <w:t>постановлению</w:t>
      </w:r>
      <w:r>
        <w:rPr>
          <w:rFonts w:cs="Arial" w:ascii="Arial" w:hAnsi="Arial"/>
          <w:bCs w:val="false"/>
          <w:i/>
          <w:iCs/>
          <w:color w:val="800080"/>
          <w:kern w:val="0"/>
          <w:position w:val="0"/>
          <w:sz w:val="20"/>
          <w:sz w:val="20"/>
          <w:szCs w:val="20"/>
          <w:vertAlign w:val="baseline"/>
        </w:rPr>
        <w:t xml:space="preserve"> ВС РСФСР от 6 июля 199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0. Глава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Деятельностью местной администрации руководит глава местной администрации. Конкретное наименование должности главы местной администрации устанавливается соответствующим Советом, исходя из местных традиций, и закрепляется в положении (уставе) о местном самоуправл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Глава местной администрации избирается сроком на пять лет путем всеобщих прямых и равных выборов на территории соответствующего Совета при тайном голосовании. Порядок проведения выборов главы местной администрации определяется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Глава местной администрации сохраняет свои полномочия вплоть до вступления в должность нового главы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Глава местной администрации осуществляет свои полномочия на принципах единоначал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местной администрации ответствен за осуществление полномочий, установленных законом для местной администрации, и не вправе решать вопросы, отнесенные к компетенции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В настоящей редакции Закона статьи 31 - 35 вводятся в действие после избрания главы местной администрации согласно </w:t>
      </w:r>
      <w:r>
        <w:rPr>
          <w:rFonts w:cs="Arial" w:ascii="Arial" w:hAnsi="Arial"/>
          <w:bCs w:val="false"/>
          <w:color w:val="008000"/>
          <w:kern w:val="0"/>
          <w:position w:val="0"/>
          <w:sz w:val="20"/>
          <w:sz w:val="20"/>
          <w:szCs w:val="20"/>
          <w:u w:val="single"/>
          <w:vertAlign w:val="baseline"/>
        </w:rPr>
        <w:t>постановлению</w:t>
      </w:r>
      <w:r>
        <w:rPr>
          <w:rFonts w:cs="Arial" w:ascii="Arial" w:hAnsi="Arial"/>
          <w:bCs w:val="false"/>
          <w:i/>
          <w:iCs/>
          <w:color w:val="800080"/>
          <w:kern w:val="0"/>
          <w:position w:val="0"/>
          <w:sz w:val="20"/>
          <w:sz w:val="20"/>
          <w:szCs w:val="20"/>
          <w:vertAlign w:val="baseline"/>
        </w:rPr>
        <w:t xml:space="preserve"> ВС РСФСР от 6 июля 199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1. Полномочия главы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разрабатывает схему управления отраслями местного хозяйства, социальной сферой, а также организации охраны общественного порядка и прав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разрабатывает и вносит на утверждение Совета структуру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осуществляет в пределах своей компетенции общее руководство органами и структурными подразделениями местной администрации и учреждениями, состоящими на местном бюджете, а также полномочия по управлению предприятиями, находящимися 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организует и контролирует в пределах своей компетенции выполнение решений Совета, собственных решений всеми государственными органами и общественными объединениями, предприятиями, учреждениями и организациями, находящимися на соответствующе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заключает договоры и соглашения с государственными органами и общественными объединениями, предприятиями, учреждениями и организациями, в том числе зарубежны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представляет соответствующему Совету ежегодный отчет о деятельности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ж) представляет на утверждение Совета руководителей следующих органов местной администрации: финансовых, здравоохранения, образования, культуры; назначает на должность и освобождает от нее руководителей структурных подразделений и иных должностных лиц местной администрации; вносит по представлению начальника соответствующего органа внутренних дел на утверждение Совета кандидатуру начальника отдела (управления) внутренних дел, утверждает в должности и освобождает от нее начальника милиции общественной безопасности (местной мили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з) организует прием граждан, рассмотрение предложений, заявлений и жалоб граждан, принятие по ним ре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и)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к) определяет штаты, организует работу с кадрами местной администрации, их аттестацию, принимает меры по повышению квалификации работни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л) представляет интересы местной администрации, принимает меры по обеспечению и защите интересов территории, местного хозяйства в суде, арбитражном суде, а также в соответствующих органах власти и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 вправе отменять приказы руководителей органов и структурных подразделений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н) применя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 оказывает содействие соответствующим комиссиям Совета в осуществлении ими своих полномочий по подготовке и проведению выборов народных депутатов, отзыва депутатов, референдум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 вносит в соответствии с законодательством в Совет предложения об образовании и составе комиссий: административной, наблюдательной, по борьбе с пьянством, по делам несовершеннолетних, по охране памятников истории и культуры и иных в сфере местного управления, осуществляет общее руководство их работой, определяет полномочия комиссий в случае, если они не установлены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 открывает и закрывает счета в банковских учреждениях, распоряжается средствами местной администрации, подписывает финансовые документ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2. Органы и структурные подразделения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Органы и структурные подразделения местной администрации по всем вопросам своей деятельности подчиняются главе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о требованию Совета или его председателя руководитель органа или структурного подразделения местной администрации обязан представить доклад на сессии или на заседании постоянной комиссии о состоянии дел в подведомственной сфер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Органы и структурные подразделения местной администрации состоят на соответствующем бюдже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В поселковой, сельской администрации функции отраслевого управления могут возлагаться на назначаемых главой местной администрации должностных л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По решению Совета в крупных поселках, сельсоветах могут образовываться подразделения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3. Акты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Глава местной администрации в пределах своей компетенции издает постановления и распоряжения. Руководители органов и структурных подразделений местной администрации издают приказ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Акты местной администрации, принятые в пределах ее компетенции, вступают в силу с момента их подписания, если иное не определено самим ак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остановления главы местной администрации, затрагивающие права граждан, должны быть доведены до сведен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Акты местной администрации, противоречащие законодательству и решениям Совета, принятым в пределах его компетенции, могут быть отменены соответствующим Советом, вышестоящим исполнительно-распорядительным органом или признаны недействительными судом или арбитражным судом в соответствии с законодательством Российской Федерации и республик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ешения Совета или вышестоящего исполнительно-распорядительного органа об отмене акта местной администрации могут быть обжалованы главой местной администрации в суд или арбитражный суд в десятидневный срок (в ред. Закона Российской Федерации от 24.06.92 г. N 3119-I - Ведомости Съезда народных депутатов Российской Федерации, 1992, N 34, ст.1966).</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Глава местной администрации вправе отменять приказы руководителей органов и структурных подразделений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Акты местной администрации, принятие в пределах ее компетенции, обязательны для исполнения всеми расположенными на соответствующей территории предприятиями, учреждениями, организациями, должностными лицами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7. Акты местной администрации в обязательном порядке направляются в соответствующий местный Совет не позднее чем в десятидневный срок с момента их принят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4. Право опротестования решения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Глава местной администрации вправе опротестовать решение соответствующего местного Совета, адресованное местной администрации, если это решение, по его мнению, противоречит законодательству или другим решениям данного Совета либо недостаточно обеспечено финансовыми, материально-техническими и организационными средств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ротест с необходимым обоснованием вносится в письменной форме в соответствующий Совет не позднее пяти дней со дня принятия Советом ре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Действие опротестованного решения приостанавливается с момента вручения протеста председателю Совета главой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пункт 4 статьи 34 настоящего Закона не действует в части обжалования в вышестоящий Сов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4. Совет отклоняет протест главы местной администрации, если за опротестованное решение проголосует не менее половины от числа депутатов, избранных в данный Совет. В этом случае решение Совета вступает в силу в срок, указанный Советом, и не может быть опротестовано повторно главой местной администрации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сли решение Совета опротестовано по мотивам его противоречия действующему законодательству, глава местной администрации после отклонения его протеста Советом вправе обжаловать решение Совета в суд или вышестоящи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Если в течение месяца протест главы местной администрации не будет отклонен, опротестованное решение Совета считается отмененны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5. Выражение недоверия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статья 35 настоящего Закона не действу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1. Председатель Совета, постоянная комиссия, группа депутатов, насчитывающая не менее одной трети от числа депутатов, избранных в данный Совет, вправе внести в Совет мотивированное предложение о выражении недоверия главе местной администрации, а также руководителям органов и структурных подразделений местной администрации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2. Решение Совета о недоверии главе местной администрации, а также руководителям органов и структурных подразделений местной администрации считается принятым, если за него проголосовало не менее чем две трети от числа депутатов, избранных в данный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Совет, в случае принятия решения о недоверии главе местной администрации, назначает в соответствии с законодательством голосование об отзыве главы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Решение Совета о недоверии руководителям органов и структурных подразделений местной администрации, которые утверждались данным Советом, влечет освобождение их от долж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III. Экономическая основ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4. Экономическая основ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6. Экономическая баз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Экономическую базу местного самоуправления составляют природные ресурсы (земля, ее недра, воды, леса, растительный и животный мир), муниципальная и иная собственность, служащая источником получения доходов местного самоуправления и удовлетворению потребностей населения соответствующей территор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7. Муниципальная собственность</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униципальная собственность является достоянием населения соответствующе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В муниципальной собственности района, города и входящих в них административно-территориальных единиц находятся имущество органов местного самоуправления, средства местного бюджета, местных внебюджетных и валютных фондов, муниципальный жилищный фонд, нежилые помещения в домах муниципального жилищного фонда, объекты инженерной инфраструктуры и другие объекты, непосредственно осуществляющие коммунальное обслуживание населения и находящиеся на соответствующей территории, за исключением случаев,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В муниципальной собственности могут находиться земельные участки, горные отводы, природные объекты (водоемы, леса, луга и другое), ценные бумаги и другие финансовые активы, нежилые помещения, предприятия, другие имущественные комплексы, учреждения народного образования, культуры, здравоохранения, а также имущество, необходимое для удовлетворения коммунально-бытовых и социально-культурных потребностей населения соответствующей территор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8. Распоряжение и управление объектами муниципальной собстве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Распоряжение и управление объектами муниципальной собственности осуществляют местные Советы и местная администрация в соответствии с разграничением компетенции, установленным настоящим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ые Советы и местная администрац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ередавать находящиеся в муниципальной собственности объекты во временное или постоянное владение и пользование, сдавать их в аренду, продавать отчуждать в порядке и на условиях, предусмотренных законодательством и актами местных Советов, изданными в пределах их компетен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распоряжаться средствами местного бюджета, внебюджетными и валютными фонд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устанавливать при отчуждении муниципальных предприятий ограничения на определенный срок по перепрофилированию этих предприятий, а также по изменению ассортимента выпускаемой ими продук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требовать от соответствующих органов передачи или продажи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культурных нужд населения данной территории, функционирования ее хозяйственного комплекс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получать полную компенсацию за причиненный ущерб в случае отчуждения в государственную собственность объекто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 передавать право распоряжения отдельными объектами муниципальной собственности другим органам мест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е Советы обладают преимущественным по отношению к государственным органам правом на приобретение в установленном законом порядке находящихся на их территории зданий, сооружений и иных объектов, которые могут использоваться для местных нуж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Органы местной администрации в пределах своей компетенции управляют объектами муниципальной собственности, а также распоряжаются средствами соответствующего местн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Имущество, являющееся муниципальной собственностью и закрепленное за муниципальным предприятием, принадлежит предприятию на праве полного хозяйственного ве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Имущество, являющееся муниципальной собственностью и закрепленное собственником за учреждением, состоящим на муниципальном бюджете, находится в оперативном управлении этого учрежд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Перечень объектов муниципальной собственности, распоряжение которыми осуществляется с согласия Совета, а также размер вклада местного Совета в имущество предприятий из бюджетных средств устанавливаются соответствующим местным Совет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39. Взаимоотношения органов местного самоуправления с предприятиями, учреждениями и организациями, не входящими в состав муниципальной собстве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и местная администрация содействуют развитию предпринимательской деятельности на подведомственно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ые Советы и местная администрация не вправе устанавливать ограничения на ввоз и вывоз продукции и товаров за пределы соответствующей территории либо иные ограничения хозяйственной деятельности, за исключением случаев,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Хозяйственные отношения органов местного самоуправления с предприятиями, учреждениями, организациями, не находящимися в составе муниципальной собственности, строятся на договор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4. Местный Совет вправе устанавливать в соответствии с законодательством налоговые, иные льготы и преимущества предприятиям в пределах сумм налогов и иных платежей, зачисляемых в доход соответствующего местного бюджета. Установленные Советом льготы предоставляются местной администрацией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5. Использование предприятиями природных ресурсов на соответствующей территории осуществляется с согласия местного Совета или местной администрации в соответствии с их компетенцией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Условия использования месторождений полезных ископаемых, находящихся на территории Совета, определяются решениями Совета или местной администрации в соответствии с законами Российской Федерации и республик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7. Местная администрация района, города определяет квоту на разработку месторождений полезных ископаемых, находящихся в муниципальной собственности, и устанавливает плату за их использование в соответствии с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8. Местный Совет и местная администрац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координировать участие предприятий и организаций в комплексном социально-экономическом развитии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бъединять на добровольной основе средства предприятий, организаций, граждан и местного бюджета для финансирования, строительства, ремонта и содержания объектов производственной и социальной инфраструкту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ривлекать в установленном законодательством порядке предприятия и организации к строительству и содержанию местных дорог, объектов природоохранительного и другого назнач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0. Материально-техническое обеспечение органов местного самоуправления и муниципальных предприятий и организац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атериально-техническое обеспечение органов местного самоуправления и муниципальных предприятий и организаций осуществляется на основе прямых хозяйственных связей, оптовой и розничной торговл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атериальные ресурсы, необходимые для социально-экономического развития территории и распределяемые централизованно, выделяются местным Советам соответствующими органами 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1. Участие органов местного самоуправления во внешнеэкономических связ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и местная администрация организуют в установленном законодательством порядке внешнеэкономические связ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ые Советы и местная администрац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заключать договоры с зарубежными партнерами на реализацию и приобретение продукции за счет имеющихся у них валютных средств и на ин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оздавать совместные предприятия по выпуску товаров народного потребления и оказанию услуг населению, а также участвовать в создании других предприятий, организовывать приграничную и прибрежную торговл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оздавать муниципальные внешнеэкономические организации, оказывать предприятиям помощь в развитии экспортных возможносте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IV. Финансовая основ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center"/>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лава 5. Финансовая основа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2. Финансовые ресурсы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Финансовые ресурсы местного самоуправления состоят из бюджетных и внебюджетных средств местных Советов, получаемых кредитных ресурсов, валютных средств, а также средств органов территориального обществен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3. Местные бюджет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самостоятельно утверждают бюджеты соответствующих территорий в интересах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азработка проекта и исполнения местного бюджета осуществляются соответствующей местной администрацией, а в пределах расходов, предусмотренных на содержание представительных органов, - самостоятельно Советом. Вмешательство иных органов и организаций в процесс разработки, утверждения и исполнения бюджета не допускается, если иное не предусмотрено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инимальный размер местного бюджета в части текущих расходов определяется исходя из сохранения обеспеченности расходов по местному бюджету в предыдущем финансовом году с учетом увеличения расходов, вызванного решениями вышестоящих органов власти и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ри недостаточности средств местному Совету для сбалансированности соответствующего бюджета из бюджета Совета вышестоящего территориального уровня предоставляются дотации и субвенции или уточняются нормативы отчислений от регулирующих налогов в порядке, установленном законами Российской Федерации и республик в составе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лучаях, когда доходы местных бюджетов уменьшаются или их расходы увеличиваются в результате принятия решений органами государственной власти и управления Российской Федерации, республик в составе Российской Федерации, краев, областей, районов, городов, районов в городах, недостающие бюджетные средства компенсируются за счет республиканского (Российской Федерации) бюджета, бюджетов республик в составе Российской Федерации, соответствующих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оходы местных бюджетов, полученные дополнительно в ходе исполнения бюджета, а также суммы превышения доходов над расходами, образующиеся в результате перевыполнения доходов или экономии в расходах, остаются в распоряжении местных Советов, изъятию не подлежат и используются по их усмотрени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В настоящей редакции Закона статья 44 вводится в действие</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 1 января 1992 года согласно </w:t>
      </w:r>
      <w:r>
        <w:rPr>
          <w:rFonts w:cs="Arial" w:ascii="Arial" w:hAnsi="Arial"/>
          <w:bCs w:val="false"/>
          <w:color w:val="008000"/>
          <w:kern w:val="0"/>
          <w:position w:val="0"/>
          <w:sz w:val="20"/>
          <w:sz w:val="20"/>
          <w:szCs w:val="20"/>
          <w:u w:val="single"/>
          <w:vertAlign w:val="baseline"/>
        </w:rPr>
        <w:t>постановлению</w:t>
      </w:r>
      <w:r>
        <w:rPr>
          <w:rFonts w:cs="Arial" w:ascii="Arial" w:hAnsi="Arial"/>
          <w:bCs w:val="false"/>
          <w:i/>
          <w:iCs/>
          <w:color w:val="800080"/>
          <w:kern w:val="0"/>
          <w:position w:val="0"/>
          <w:sz w:val="20"/>
          <w:sz w:val="20"/>
          <w:szCs w:val="20"/>
          <w:vertAlign w:val="baseline"/>
        </w:rPr>
        <w:t xml:space="preserve"> ВС РСФСР от 6</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июля 199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4. Доходы бюдж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В доходы бюджетов районов, городов, (в том числе районных городов), районов в городах, поселков, сельсоветов полностью зачисляются местные налоги и сборы, а также иные доходы в соответствии с законодательств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Законом</w:t>
      </w:r>
      <w:r>
        <w:rPr>
          <w:rFonts w:cs="Arial" w:ascii="Arial" w:hAnsi="Arial"/>
          <w:bCs w:val="false"/>
          <w:i/>
          <w:iCs/>
          <w:color w:val="800080"/>
          <w:kern w:val="0"/>
          <w:position w:val="0"/>
          <w:sz w:val="20"/>
          <w:sz w:val="20"/>
          <w:szCs w:val="20"/>
          <w:vertAlign w:val="baseline"/>
        </w:rPr>
        <w:t xml:space="preserve"> РФ от 28 апреля 1993 г. N 4888-1 пункт 2 статьи 44 настоящего Закона изложен в новой редакци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В доходы районных бюджетов районов, городских бюджетов городов (в том числе районных городов), районных бюджетов районов в городах, бюджетов поселковых и сельских населенных пунктов по установленным нормативам зачисляются доходы от налогов и иных финансовых источников кроме платежей за землю в соответствии с законами Российской Федерации и республик в составе Российской Федерации о налогооблож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Платежи за землю зачисляются на специальные бюджетные счета районных, городских районных в городах, поселковых и сельских Советов народных депутатов в соответствии с </w:t>
      </w:r>
      <w:r>
        <w:rPr>
          <w:rFonts w:cs="Arial" w:ascii="Arial" w:hAnsi="Arial"/>
          <w:bCs w:val="false"/>
          <w:color w:val="008000"/>
          <w:kern w:val="0"/>
          <w:position w:val="0"/>
          <w:sz w:val="20"/>
          <w:sz w:val="20"/>
          <w:szCs w:val="20"/>
          <w:u w:val="single"/>
          <w:vertAlign w:val="baseline"/>
        </w:rPr>
        <w:t>Законом</w:t>
      </w:r>
      <w:r>
        <w:rPr>
          <w:rFonts w:cs="Arial" w:ascii="Arial" w:hAnsi="Arial"/>
          <w:bCs w:val="false"/>
          <w:strike/>
          <w:color w:val="808000"/>
          <w:kern w:val="0"/>
          <w:position w:val="0"/>
          <w:sz w:val="20"/>
          <w:sz w:val="20"/>
          <w:szCs w:val="20"/>
          <w:vertAlign w:val="baseline"/>
        </w:rPr>
        <w:t xml:space="preserve"> РСФСР "О плате за землю". Местные Советы народных депутатов обязаны ежегодно отчитываться перед налогоплательщиками об использовании средств, полученных в порядке зачисления платежей за землю.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Ф от 28.04.93 г. N 4888-I - Ведомости Съезда народных депутатов Российской Федерации и Верховного Совета Российской Федерации, 1993, N 21, ст. 74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Нормативы отчислений в бюджеты районов, городов, поселков, сельсоветов устанавливаются Советами вышестоящего территориального уровня, исходя из средней величины бюджетной обеспеченности на одного жителя по данному региону, а также из сложившихся уровней развития социальной инфраструктуры и перспектив развития соответствующих административно-территориальных единиц.</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Нормативы отчислений в местные бюджеты, указанные в пункте 3 настоящей статьи, утверждаются Советом вышестоящего территориального уровня с участием соответствующих местных Сов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Нормативы отчислений в бюджеты районов в городах устанавливаются городским Советом в соответствии с компетенцией районных в городах Сов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В случае ликвидации районных в городе Советов все предусмотренные настоящим Законом источники доходов бюджетов районов в городе передаются бюджету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7. Платежи предприятий вносятся в местный бюджет по месту нахождения этих предприятий, их филиалов, а также других структурных единиц и подразделений. Распределение платежей предприятий, имеющих филиалы на нескольких территориях, производится между бюджетами этих территорий пропорционально доле работников соответствующего филиала в общей численности работников предпри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8. Местные Советы имеют прав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станавливать в соответствии с законом ставки налога на прибыль для предприятий и других объектов, находящихся в муниципальной собственности данного Совета, местные налоги, сборы и пошлины в пределах, определяемых законами Российской Федерации и республик в составе Российской Федерации о местных налогах и сборах, а также тарифы на оплату бытовых, коммунальных, транспортных и других услуг, оказываемых предприятиями и организациями, находящимися в муниципальной собственности Совета, если такие тарифы не установлены вышестоящими органами власти и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станавливать в пределах причитающейся им доли налога на прибыль льготы по этим платежам любым предприятиям и организациям, находящимся на подведомственной им территории, а по остальным платежам - в соответствии с законодательством Российской Федерации и республик в составе Российской Федерации о налогообложе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5. Расходы местных бюдж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Расходы бюджетов районов, городов, районов в городах, поселков, сельсоветов осуществляются за счет их доходов, а также дотаций и субвенций, полученных из бюджетов вышестоящего территориального уровн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Местные Советы самостоятель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пределяют направления использования средств местных бюдж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величивают, исходя из имеющихся средств, нормы расходов на содержание жилищно-коммунального хозяйства, учреждений здравоохранения, народного образования, социального обеспечения, культуры, спорта, органов охраны правопорядка, охраны приро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направляют доходы от налога с владельцев транспортных средств целевым назначением на развитие транспортных коммуник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станавливают дополнительные льготы и пособия для отдельных категорий населения, нуждающихся в социальной защи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бразуют резервные и целевые фо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устанавливают размер расходов на содержание образуемых ими органов, а также органов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Местные Советы могут вкладывать свободные средства в хозяйственные мероприятия, в акции, ценные бумаги, а также предоставлять в установленном порядке процентные и беспроцентные займ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В местном бюджете предусматриваются суммы, необходимые для возврата полученных Советом ссуд, долгов и оплаты процентов по ни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Финансовые ресурсы местных Советов могут быть на договорной основе объединены со средствами предприятий, учреждений, организаций и граждан для финансирования строительства, ремонта и содержания объектов социальной и производственной инфраструктур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6. Внебюджетные фонд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народных депутатов вправе образовывать целевые внебюджетные фонды, в которые включаютс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обровольные взносы и пожертвования граждан, предприятий, учреждений и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штрафы, взимаемые за получение предприятиями и организациями необоснованной прибыли (доходов) в связи с завышением цен (тарифов) на продукцию (работы, услуг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штрафы за загрязнение окружающей среды и нерациональное использование природных ресурсов и другие нарушения природоохранительного законодательства, санитарных норм и правил, а также платежи, компенсирующие причиненный ущерб. Суммы этих штрафов и платежей используются на проведение природоохранных и оздоровитель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штрафы за порчу и утрату объектов историко-культурного наследия, другие нарушения соответствующего законодательства, а также платежи, компенсирующие причиненный ущерб. Суммы этих штрафов и платежей используются на проведение мероприятий по восстановлению и поддержанию объектов историко-культурного наслед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штрафы за административные правонарушения, совершенные на территории местн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иные внебюджетные средства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2. Средства внебюджетных фондов находятся на специальных счетах в банковских учреждениях, изъятию не подлежат и расходуются местной администрацией согласно положениям о внебюджетных фондах, принимаемым местным Советом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В настоящей редакции Закона статья 47 вводится в действие</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после установления законодательством нормативов валютных</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отчислений согласно </w:t>
      </w:r>
      <w:r>
        <w:rPr>
          <w:rFonts w:cs="Arial" w:ascii="Arial" w:hAnsi="Arial"/>
          <w:bCs w:val="false"/>
          <w:color w:val="008000"/>
          <w:kern w:val="0"/>
          <w:position w:val="0"/>
          <w:sz w:val="20"/>
          <w:sz w:val="20"/>
          <w:szCs w:val="20"/>
          <w:u w:val="single"/>
          <w:vertAlign w:val="baseline"/>
        </w:rPr>
        <w:t>постановлению</w:t>
      </w:r>
      <w:r>
        <w:rPr>
          <w:rFonts w:cs="Arial" w:ascii="Arial" w:hAnsi="Arial"/>
          <w:bCs w:val="false"/>
          <w:i/>
          <w:iCs/>
          <w:color w:val="800080"/>
          <w:kern w:val="0"/>
          <w:position w:val="0"/>
          <w:sz w:val="20"/>
          <w:sz w:val="20"/>
          <w:szCs w:val="20"/>
          <w:vertAlign w:val="baseline"/>
        </w:rPr>
        <w:t xml:space="preserve"> ВС РСФСР от 6 июля 1991 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7. Валютные фонд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имеют право формировать валютные фонды за счет отчислений от валютной выручки предприятий, находящихся в муниципальной собственности, а также предприятий, расположенных на соответствующей территории. Нормативы отчислений в валютные фонды устанавливаются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Средства валютных фондов хранятся на счетах, отрываемых в банковских учреждениях на территории Российской Федерации, и используются местными Советами самостоятельно.</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48. Участие местных Советов в кредитных отношениях и организации денежного обращ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Местные Советы и другие органы местного самоуправления, являющиеся юридическими лицами,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ользоваться на договорных началах кредитами на производственные и социальные цел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ыдавать процентные и беспроцентные ссуды другим местным Советам и иным органам местного самоуправления, предприятиям, учреждениям и организац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ыпускать местные займы для развития социальной и производственной инфраструкту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создавать целевые фонды и передавать их любому банку в качестве ресурсов кредитования целевых программ и мероприятий для решения территориальных задач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Районные, городские Советы составляют территориальные сводные финансовые балансы и балансы денежных доходов и расходов населения. Предприятия, учреждения и организации, расположенные на территории местного Совета, представляют местной администрации сведения, необходимые для составления этих балан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В целях формирования кассовых планов, контроля за их выполнением и контроля за денежным обращением на территории района, города (республиканского, областного) могут быть созданы в порядке, установленном законами Российской Федерации, отделения (управления) Центрального банка Российской Феде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V. Компетенция местных Советов и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полномочия органов местного самоуправления, предусмотренные настоящим Законом и не входящие в перечень полномочий представительного органа местного самоуправления, предусмотренных </w:t>
      </w:r>
      <w:r>
        <w:rPr>
          <w:rFonts w:cs="Arial" w:ascii="Arial" w:hAnsi="Arial"/>
          <w:bCs w:val="false"/>
          <w:color w:val="008000"/>
          <w:kern w:val="0"/>
          <w:position w:val="0"/>
          <w:sz w:val="20"/>
          <w:sz w:val="20"/>
          <w:szCs w:val="20"/>
          <w:u w:val="single"/>
          <w:vertAlign w:val="baseline"/>
        </w:rPr>
        <w:t>Положением</w:t>
      </w:r>
      <w:r>
        <w:rPr>
          <w:rFonts w:cs="Arial" w:ascii="Arial" w:hAnsi="Arial"/>
          <w:bCs w:val="false"/>
          <w:i/>
          <w:iCs/>
          <w:color w:val="800080"/>
          <w:kern w:val="0"/>
          <w:position w:val="0"/>
          <w:sz w:val="20"/>
          <w:sz w:val="20"/>
          <w:szCs w:val="20"/>
          <w:vertAlign w:val="baseline"/>
        </w:rPr>
        <w:t xml:space="preserve"> об основах организации местного самоуправления в Российской Федерации на период поэтапной конституционной реформы, утвержденным </w:t>
      </w:r>
      <w:r>
        <w:rPr>
          <w:rFonts w:cs="Arial" w:ascii="Arial" w:hAnsi="Arial"/>
          <w:bCs w:val="false"/>
          <w:color w:val="008000"/>
          <w:kern w:val="0"/>
          <w:position w:val="0"/>
          <w:sz w:val="20"/>
          <w:sz w:val="20"/>
          <w:szCs w:val="20"/>
          <w:u w:val="single"/>
          <w:vertAlign w:val="baseline"/>
        </w:rPr>
        <w:t>Указом</w:t>
      </w:r>
      <w:r>
        <w:rPr>
          <w:rFonts w:cs="Arial" w:ascii="Arial" w:hAnsi="Arial"/>
          <w:bCs w:val="false"/>
          <w:i/>
          <w:iCs/>
          <w:color w:val="800080"/>
          <w:kern w:val="0"/>
          <w:position w:val="0"/>
          <w:sz w:val="20"/>
          <w:sz w:val="20"/>
          <w:szCs w:val="20"/>
          <w:vertAlign w:val="baseline"/>
        </w:rPr>
        <w:t xml:space="preserve"> Президента Российской Федерации от 26 октября 1993 г. N 1760 "О реформе местного самоуправления в Российской Федерации" осуществляет местная администрац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6. Полномочия поселкового, сельского совета</w:t>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и поселковой, сельск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49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49.</w:t>
      </w:r>
      <w:r>
        <w:rPr>
          <w:rFonts w:cs="Arial" w:ascii="Arial" w:hAnsi="Arial"/>
          <w:bCs w:val="false"/>
          <w:kern w:val="0"/>
          <w:position w:val="0"/>
          <w:sz w:val="20"/>
          <w:sz w:val="20"/>
          <w:szCs w:val="20"/>
          <w:vertAlign w:val="baseline"/>
        </w:rPr>
        <w:t xml:space="preserve"> Полномочия поселкового, сельского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ый, сельски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тверждает планы и программы социально-экономического развития подведомственной Совету территории, бюджет, отчеты об их ис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бразует внебюджетные фонды, определяет их статус и целевое назначение; учреждает фонды для кредитования целевых программ и мероприятий для решения территориальных задач, в том числе фонды социальной защиты и дотационные фонды; утверждает отчеты об их ис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станавливает в соответствии с законодательством порядок назначения на должность и освобождения от нее руководителей муниципальных предприятий, учреждений,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пределяет условия и порядок разгосударствления и приватизации муниципальных предприятий и муниципального имуще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пределяет в соответствии с законодательством льготы и преимущества, в том числе в сфере налогов, в целях стимулирования предприниматель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устанавливает в соответствии с законодательством условия размещения на подведомственной Совету территории предприятий, не находящихся 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утверждает планы и правила застройки населенных пунктов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вносит представления в соответствующий Совет об установлении и изменении границ территории поселка, сельсовета, о выделении в его распоряжение дополнительного земельного фонда, о переименовании населенных пун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устанавливает порядок использования нежилых помещений и распоряжения и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4. запрещает на основании заключения Государственной санитарно-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 которые могут вызвать неблагоприятные экологические изменения демографической ситуации или другие негативные последствия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определяет за счет собственных средств дополнительные льготы и преимущества для граждан, проживающих на подведомственной ем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предъявляет в случаях, предусмотренных законодательством, в суд или арбитражный суд требования о признании недействительными актов вышестоящих органов государственного управления, предприятий, учреждений,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принимает решения о передаче отдельных полномочий, а также объектов муниципальной собственности и финансовых ресурсов другим Советам, а также органам территориального общественного самоуправления населения; принимает решение о самоупразд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рассматривает иные вопросы, отнесенные законодательством к его веде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оселковый, сельский Совет может рассматривать и решать по представлению главы поселковой сельской администрации вопросы, отнесенные к ее ведению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0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0.</w:t>
      </w:r>
      <w:r>
        <w:rPr>
          <w:rFonts w:cs="Arial" w:ascii="Arial" w:hAnsi="Arial"/>
          <w:bCs w:val="false"/>
          <w:kern w:val="0"/>
          <w:position w:val="0"/>
          <w:sz w:val="20"/>
          <w:sz w:val="20"/>
          <w:szCs w:val="20"/>
          <w:vertAlign w:val="baseline"/>
        </w:rPr>
        <w:t xml:space="preserve"> Полномочия поселковой, сельской администрации в области планирования, бюджетно-финансовой работы, управления муниципальной собственностью, взаимоотношений с предприятиями, учреждениями, организация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ая, сель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зрабатывает и представляет на утверждение Совета проекты планов и программ социально-экономического развития территории, бюджета, организует их исполн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учает от предприятий, организаций, колхозов, кооперативов, расположенных на территории поселка, сельсовет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ерритории, осуществляет обязательное для таких планов и мероприятий согла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носит предложения по проектам планов социально-экономического развития территории и программам вышестоящего Совета, а также по проектам планов предприятий, организаций, расположенных на территории поселка, сельсовета, по вопросам, связанным с удовлетворением потребностей населения, экономическим и социальным развитием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правляет муниципальной собственностью поселка, сельсовета, решает вопросы создания, приобретения, использования, аренды объектов муниципальной собственности; вносит предложения в Совет об отчуждении объекто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здает за счет имеющихся средств предприятия смешанной формы собственности, участвует на долевых началах в создании и эксплуатации совмест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назначает и освобождает в порядке, установленном Советом, руководителей муниципаль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одготавливает с учетом мнения трудовых коллективов и граждан предложения поселковому, сельскому Совету о разгосударствлении и приватизации муниципального имущества; публикует в местной печати списки предприятий и организаций и условия их разгосударствления и приватизации; направляет не менее 50 процентов сумм, вырученных от реализации муниципального имущества, в бюджет поселка, сель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содействует созданию на территории поселка, сельсовета предприятий различных форм собственности, занятых обслуживанием населения, созданию крестьянских (фермерских) хозяй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территории Совета, на производство товаров народного потребления и иной продукции, оказание услуг;</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совместно с районной (городской) администрацией решает вопросы о замене по взаимному соглашению с предприятием части налога с прибыли (дохода), поступающего в поселковый, сельский бюджет, натуральным покрытием продукцией или услугами по государственным и договорным цен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1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1.</w:t>
      </w:r>
      <w:r>
        <w:rPr>
          <w:rFonts w:cs="Arial" w:ascii="Arial" w:hAnsi="Arial"/>
          <w:bCs w:val="false"/>
          <w:kern w:val="0"/>
          <w:position w:val="0"/>
          <w:sz w:val="20"/>
          <w:sz w:val="20"/>
          <w:szCs w:val="20"/>
          <w:vertAlign w:val="baseline"/>
        </w:rPr>
        <w:t xml:space="preserve"> Полномочия поселковой, сельской администрации в области сельского хозяйства, использования земли, охраны природ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ая, сель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оставляет в установленном порядке в пожизненное наследуемое владение, бессрочное (постоянное) и временное пользование, передает в собственность и сдает в аренду, изымает земельные участки в пределах черты поселка, сельсовета, а также из фонда других земель (в том числе земель запаса), переданных в ведение поселкового, сельского Совета, за исключением случаев,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гистрирует права собственности на землю, права землевладения, землепользования, договоры на временное пользование земельными участками и договоры их аре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ведение земельного кадастр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ланирует использование земель, находящихся в веден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разработку и осуществление генеральных планов, проектов планировки и застройки поселков, сельских населенных пун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согласовывает изъятие и предоставление земель, осуществляемые вышестоящими орг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зимает плату за земл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существляет государственный контроль за использованием и охраной зем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щищает права собственников земли, землевладельцев, землепользователей и арендат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азрешает в пределах своей компетенции земельные сп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контролирует на своей территории соблюдение природоохранительного законодательства, соблюдение правил охоты, рыбной ловли, сбора дикорастущих растений, плодов, ягод и друго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информирует население об экологической обстановке, принимает в случаях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принимает в соответствии с законодательством решения о наложении штрафов за ущерб, причиненный природной сред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1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2.</w:t>
      </w:r>
      <w:r>
        <w:rPr>
          <w:rFonts w:cs="Arial" w:ascii="Arial" w:hAnsi="Arial"/>
          <w:bCs w:val="false"/>
          <w:kern w:val="0"/>
          <w:position w:val="0"/>
          <w:sz w:val="20"/>
          <w:sz w:val="20"/>
          <w:szCs w:val="20"/>
          <w:vertAlign w:val="baseline"/>
        </w:rPr>
        <w:t xml:space="preserve"> Полномочия поселковой, сельской администрации в области строительства, транспорта, связи, жилищного хозяйства, коммунально-бытового обслуживания и торговл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ая, сель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ует подготовку проектов застройки населенных пунктов, утверждает проекты и титульные списки строек, осуществляемых за счет средств местного бюджета, и контролирует их соблюд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изует за счет собственных средств и на долевых началах строительство и ремонт муниципальных жилых домов, объектов коммунального хозяйства и социально-культурного назначения, дорог, привлекает в установленном порядке к дорожному строительству колхозы, совхозы, другие предприятия и организ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ступает заказчиком по строительству муниципальных объектов; назначает приемочные комиссии и утверждает акты приемки в эксплуатацию законченных строительством объе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ыдает разрешение на строительство на территории поселка, сельсовета всех объектов производственного назначения; приостанавливает строительство, осуществляемое с нарушением утвержденных проектов, планов и правил застрой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существляет контроль за работой транспортных предприятий и организаций на территории Совета, согласовывает маршруты и графики движения транспорта, привлекает на договорных началах к транспортному обслуживанию населения предприятия и организации, действующие на подведомственно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рганизует работу предприятий связи, развитие радио- и телевещ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а также выдает ордера на заселение жилой площади, за исключением домов, принадлежащих гражда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инимает меры по обеспечению населения топл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организует благоустройство населенных пунктов,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рганизует озеленение, охрану зеленых насаждений и водоемов, участвует в создании мест отдыха граждан; присваивает наименования улицам и другим частям населенных пунктов, устанавливает нумерацию до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координирует планы розничного товарооборота организаций торговли в поселке, сельсовете; организует рынки и ярмарки; устанавливает правила торговли, контролирует соблюдение цен и правил торговли, санитарное состояние мест торговл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устанавливает удобный для населения режим работы предприятий коммунального хозяйства, торговли и общественного питания, бытового обслуживан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ведает кладбищами, обеспечивает содержание в надлежащем состоянии иных мест погреб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3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3.</w:t>
      </w:r>
      <w:r>
        <w:rPr>
          <w:rFonts w:cs="Arial" w:ascii="Arial" w:hAnsi="Arial"/>
          <w:bCs w:val="false"/>
          <w:kern w:val="0"/>
          <w:position w:val="0"/>
          <w:sz w:val="20"/>
          <w:sz w:val="20"/>
          <w:szCs w:val="20"/>
          <w:vertAlign w:val="baseline"/>
        </w:rPr>
        <w:t xml:space="preserve"> Полномочия поселковой, сельской администрации в области социально-культурного обслуживания и социальной защиты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ая, сель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ует и координирует с учетом национально-культурных традиций населения работу учреждений социально-культурного назначения, обеспечивает их материально-техническое снабжение; создает при школах фонд всеобуча за счет собственных и привлеченных средств; содействует организации трудового обучения и профессиональной ориентации школьни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носит предложения в соответствующие органы об объявлении памятниками природы, истории и культуры объектов, находящихся на территории поселка, сельсовета и представляющих экологическую, историческую, культурную или научную ценность; осуществляет охрану и организует использование памятников истории и культуры, переданных в ведение поселка, сель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казывает жителям помощь в назначении пенс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рганизует в соответствии с решениями Совета учет лиц, помощь которым осуществляется за счет средств местного бюджета; в соответствии с решениями Совета распоряжается средствами фонда социальной защиты населения и принимает меры к его пополнению, назначает за счет собственных и привлеченных средств пособия, а также доплаты к пен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с целью обеспечения занятости населения общественные оплачиваемые работы по благоустройству, строительству и ремонту дорог, зданий, сооружений и тому подобного за счет средств местного бюджета, внебюджетных фондов и привлече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инимает меры по улучшению жилищных, материальных и социально-бытовых условий инвалидов, семей, потерявших кормильца, престарелых граждан, нуждающихся в обслуживании на дому; способствует устройству нуждающихся граждан в учреждения социального обеспе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предоставляет в пределах своих полномочий установленные льготы и помощь, связанные с охраной материнства и детства, улучшением условий жизни многодетных семей; принимает меры к устройству детей, оставшихся без попечения родителей, в детские дома, школы-интернаты, интернаты при школах и на воспитание в семьи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содействует созданию необходимых жилищных условий для демобилизованных и уволенных в запас военнослужащих и их сем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назначает опекунов и попечителей, контролирует выполнение ими своих обязанност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олучает от расположенных на территории Совета предприятий, организаций сведения о высвобождении работающих, заслушивает сообщения руководителей предприятий, организаций по этим вопрос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4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4.</w:t>
      </w:r>
      <w:r>
        <w:rPr>
          <w:rFonts w:cs="Arial" w:ascii="Arial" w:hAnsi="Arial"/>
          <w:bCs w:val="false"/>
          <w:kern w:val="0"/>
          <w:position w:val="0"/>
          <w:sz w:val="20"/>
          <w:sz w:val="20"/>
          <w:szCs w:val="20"/>
          <w:vertAlign w:val="baseline"/>
        </w:rPr>
        <w:t xml:space="preserve"> Полномочия поселковой, сельской администрации в области обеспечения законности, правопорядка, охраны прав и свобод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оселковая, сель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еспечивает на территории поселка, сельсовета соблюдение законов, актов вышестоящих органов государственной власти и управления, охрану прав и свобод граждан; осуществляет контроль за соблюдением решений Советов предприятиями, учреждениями, организациями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поселка, сельсовета, а также права поселкового, сельского Совета,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егистрирует в соответствии с законодательством общественные объединения населения, органы территориального общественного самоуправления, действующие на территор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18 июня 2001 г. N 76-ФЗ в пункт 8 статьи 54 настоящего Закона внесены изменения</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утверждает в должности участковых инспекторов милиции, контролирует их работу, оказывает содействие органам милиции, пожарной охраны в осуществлении их функ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оизводит в соответствии с законодательством регистрацию актов гражданского состоя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совершает в соответствии с законодательством нотариальные действ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выдает гражданам справки, удостоверяющие личность, семейное, имущественное положение, и другие справки, предусмотренные законодательств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7. Полномочия районного Совета и район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5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5.</w:t>
      </w:r>
      <w:r>
        <w:rPr>
          <w:rFonts w:cs="Arial" w:ascii="Arial" w:hAnsi="Arial"/>
          <w:bCs w:val="false"/>
          <w:kern w:val="0"/>
          <w:position w:val="0"/>
          <w:sz w:val="20"/>
          <w:sz w:val="20"/>
          <w:szCs w:val="20"/>
          <w:vertAlign w:val="baseline"/>
        </w:rPr>
        <w:t xml:space="preserve"> Полномочия районного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ы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тверждает бюджет, планы и программы социально-экономического развития района, изменения и дополнения к ним, отчеты об их выполнении; определяет направления использования капитальных в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бразует внебюджетные и валютные фонды района, определяет их статус и целевое назначение; учреждает фонды для кредитования целевых программ и мероприятий для решения территориальных задач, в том числе фонды социальной защиты и дотационные фонды; утверждает отчеты об их ис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инимает решения о выделении дотаций и субвенций бюджетам поселков, сельсоветов, районных городов, а также ссуд и займов из средств районн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 принимает решения о выпуске и размещении лотерей, зай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устанавливает в соответствии с законодательством порядок назначения на должность и освобождения от нее руководителей муниципальных предприятий, учреждений,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пределяет условия и порядок разгосударствления и приватизации муниципальных предприятий и муниципального имуще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устанавливает порядок признания жилых домов и жилых помещений не пригодными для постоянного проживания и порядок перевода жилых домов и жилых помещений муниципального фонда в нежилы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1. устанавливает в соответствии с законодательством правила торговли и обслуживания населения на подведомственной Совету территории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подведомственной Совету территории; устанавливает квоты на разработку находящихся в его ведении месторождений полезных ископаемых и плату за их использ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пределяет в соответствии с законодательством льготы и преимущества, в том числе налоговые, в целях стимулирования отдельных видов предприниматель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устанавливает границы земель, передаваемых в ведение поселковых, сельских Советов по согласованию с ни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решает в соответствии с законодательством вопросы административно-территориального устройства; утверждает схемы и проекты районной планиров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18. запрещает на основании заключения Государственной санитарно-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 которые могут вызвать неблагоприятные экологические изменения, изменения демографической ситуации или другие негативные последствия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устанавливает правила пользования водозаборными сооружениями, предназначенными для удовлетворения нужд населения, а также зоны санитарной охраны водных объектов в соответствии с требованиями санитарных нор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принимает в соответствии с законодательством решения, устанавливающие административную ответственнос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учреждает собственные средства массово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предъявляет в случаях, предусмотренных законодательством, в суд или арбитражный суд требования о признании недействительными актов вышестоящих органов государственного управления, предприятий, учреждений, организаций; отменяет противоречащие законодательству решения нижестоящих местных Сов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3. вносит в соответствии с законодательством предложения в соответствующие органы о статусе языков компактно проживающих на подведомственной Совету территории национальных групп и малочисленных народ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4.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определяет за счет собственных средств дополнительные льготы и преимущества для граждан, проживающих на подведомственной ем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6. принимает решения о передаче отдельных полномочий, а также объектов и финансовых ресурсов в ведение сельских, поселковых, городских и иных Сов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7. рассматривает иные вопросы, отнесенные законодательством к его веде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ый Совет может рассматривать и решать по представлению главы районной администрации вопросы, отнесенные к ее ведению.</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6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6.</w:t>
      </w:r>
      <w:r>
        <w:rPr>
          <w:rFonts w:cs="Arial" w:ascii="Arial" w:hAnsi="Arial"/>
          <w:bCs w:val="false"/>
          <w:kern w:val="0"/>
          <w:position w:val="0"/>
          <w:sz w:val="20"/>
          <w:sz w:val="20"/>
          <w:szCs w:val="20"/>
          <w:vertAlign w:val="baseline"/>
        </w:rPr>
        <w:t xml:space="preserve"> Полномочия районной администрации в области планирования, бюджета, финансов и уч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зрабатывает и представляет на утверждение Совета проекты планов и программ социально-экономического развития района, бюджета, организует их исполн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учает от предприятий, организаций, колхозов, кооперативов, расположенных на территории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района, осуществляет обязательное для таких планов и мероприятий согла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носит предложения по проектам планов социально-экономического развития территории и программам вышестоящего Совета, а также по проектам планов предприятий, организаций, расположенных на территории района, по вопросам, связанным с удовлетворением потребностей населения, экономическим и социальным развитием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существляет в соответствии с законодательством контроль за состоянием учета и отчетности расположенных на территории район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7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7.</w:t>
      </w:r>
      <w:r>
        <w:rPr>
          <w:rFonts w:cs="Arial" w:ascii="Arial" w:hAnsi="Arial"/>
          <w:bCs w:val="false"/>
          <w:kern w:val="0"/>
          <w:position w:val="0"/>
          <w:sz w:val="20"/>
          <w:sz w:val="20"/>
          <w:szCs w:val="20"/>
          <w:vertAlign w:val="baseline"/>
        </w:rPr>
        <w:t xml:space="preserve"> Полномочия районной администрации в области управления муниципальной собственностью, взаимоотношений с предприятиями, учреждениями, организациями на территории рай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правляет муниципальной собственностью района, решает вопросы создания, приобретения, использования, аренды объектов муниципальной собственности; вносит предложения в Совет об отчуждении объектов муниципальной собстве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пункт 2 статьи 57 настояще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оздает за счет имеющихся средств предприятия смешанной формы собственности, участвует на долевых началах в создании и эксплуатации совмест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назначает и освобождает в порядке, установленном Советом, руководителей муниципаль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дготавливает с учетом мнения поселковых, сельских Советов, трудовых коллективов и граждан предложения районному Совету о разгосударствлении и приватизации муниципального имущества; публикует в местной печати списки предприятий и организаций и условия их разгосударствления и приватизации; направляет не менее 50 процентов сумм, вырученных от реализации муниципального имущества, в бюджет рай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пункт 5 статьи 57 настояще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действует созданию на территории района предприятий различных форм собственности, занятых обслуживанием населения, созданию крестьянских (фермерских) хозяй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едоставляет в соответствии с законодательством и решениями Совета льготы и преимущества, в том числе налоговые, в целях стимулирования отдельных видов предприниматель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на производство товаров народного потребления и иной продукции, оказание услуг;</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змещает в порядке, установленном Советом, предприятия, учреждения, организации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иостанавливает строительство или эксплуатацию объектов в случае нарушения экологических, санитарных, строительных норм на подведомственной Совету территории; ограничивает или запрещает использование питьевой воды в промышленных целях.</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8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8.</w:t>
      </w:r>
      <w:r>
        <w:rPr>
          <w:rFonts w:cs="Arial" w:ascii="Arial" w:hAnsi="Arial"/>
          <w:bCs w:val="false"/>
          <w:kern w:val="0"/>
          <w:position w:val="0"/>
          <w:sz w:val="20"/>
          <w:sz w:val="20"/>
          <w:szCs w:val="20"/>
          <w:vertAlign w:val="baseline"/>
        </w:rPr>
        <w:t xml:space="preserve"> Полномочия районной администрации в области цено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еспечивает в соответствии с законодательством проведение единой политики цен в районе, организует и осуществляет контроль за правильностью цен, тарифов, наценок и скид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носит на рассмотрение Совета предложения по дополнительной компенсации населению за счет средств районного бюджета расходов, связанных с приобретением некоторых видов товаров, а также оказанием услу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59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59.</w:t>
      </w:r>
      <w:r>
        <w:rPr>
          <w:rFonts w:cs="Arial" w:ascii="Arial" w:hAnsi="Arial"/>
          <w:bCs w:val="false"/>
          <w:kern w:val="0"/>
          <w:position w:val="0"/>
          <w:sz w:val="20"/>
          <w:sz w:val="20"/>
          <w:szCs w:val="20"/>
          <w:vertAlign w:val="baseline"/>
        </w:rPr>
        <w:t xml:space="preserve"> Полномочия районной администрации в области материальнотехнического обеспечения социально-экономического развития рай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существляет материально-техническое обеспечение мероприятий и программ, предусмотренных планом экономического и социального развития района, получает от органов материально-технического снабжения края, области централизованно распределяемые материальные ресур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оздает коммерческие территориальные и межтерриториальные организации снабжения и сбыта;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становлением</w:t>
      </w:r>
      <w:r>
        <w:rPr>
          <w:rFonts w:cs="Arial" w:ascii="Arial" w:hAnsi="Arial"/>
          <w:bCs w:val="false"/>
          <w:i/>
          <w:iCs/>
          <w:color w:val="800080"/>
          <w:kern w:val="0"/>
          <w:position w:val="0"/>
          <w:sz w:val="20"/>
          <w:sz w:val="20"/>
          <w:szCs w:val="20"/>
          <w:vertAlign w:val="baseline"/>
        </w:rPr>
        <w:t xml:space="preserve"> ВС РФ от 2 апреля 1992 г. N 2648-I установлено, что</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продукция, поступившая в распоряжение местной администрации в</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соответствии с пунктом 3 статьи 59 настоящего Закона налогами 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пошлинами при ее реализации не облаг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праве производить по взаимному соглашению с предприятиями замену до 25 процентов налога с прибыли (дохода), поступающего в районный бюджет, натуральным покрытием продукцией или услугами предприятия по государственным ценам и сверх того до 25 процентов - по договорным це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праве выдавать (с передачей соответствующих материальных ресурсов) предприятиям и организациям местный заказ в размере 5 процентов объема производимой продукции (товаров) и оказываемых услу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0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0.</w:t>
      </w:r>
      <w:r>
        <w:rPr>
          <w:rFonts w:cs="Arial" w:ascii="Arial" w:hAnsi="Arial"/>
          <w:bCs w:val="false"/>
          <w:kern w:val="0"/>
          <w:position w:val="0"/>
          <w:sz w:val="20"/>
          <w:sz w:val="20"/>
          <w:szCs w:val="20"/>
          <w:vertAlign w:val="baseline"/>
        </w:rPr>
        <w:t xml:space="preserve"> Полномочия районной администрации в области сельского хозяйства, использования земли, охраны природ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оставляет в установленном порядке в пожизненное наследуемое владение, бессрочное (постоянное) и временное пользование, передает в собственность и сдает в аренду, изымает земельные участки из всех земель в границах района, за исключением случаев,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гистрирует права собственности на землю, права землевладения, землепользования, договоры на временное пользование земельными участками и договоры их аре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ведение земельного кадастр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ланирует использование земель, находящихся в ведении районн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разработку и осуществление планов земельно-хозяйственного устройства населенных пунктов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взимает плату за земл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устанавливает границы территории земель, передаваемых в ведение поселковых сельских Советов по согласованию с ни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существляет государственный контроль за использованием и охраной зем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щищает права собственников земли, землевладельцев, землепользователей и арендат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азрешает в пределах своей компетенции земельные сп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контролирует на территории района выполнение всеми землепользователями обязательств по повышению плодородия почв, борьбе с эрозией, рекультивации нарушенных земель, посадке полезащитных лесополос;</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организует проведение работ по землеустройству, дает заключения по планам землеустроительных работ, проводимых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пределяет условия проведения изыскательских работ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осуществляет в соответствии с законодательством управление и контроль в области использования и охраны вод, лесов и недр, атмосферного воздуха, растительного и животного мира, других природных ресурсов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редоставляет в пользование в установленном порядке водные ресурсы районного значения, разрешает в пределах своей компетенции споры о водопользовании, контролирует строительство и эксплуатацию сооружений водоснабжения, ирригационных и мелиоративных соору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предоставляет в установленном порядке горные отводы для разработки месторождений полезных ископаемых, находящихся в ведении района; разрешает в пределах своей компетенции споры по вопросам пользования недр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обеспечивает проведение на территории района мероприятий по охране окружающей среды и соблюдение правил охоты, рыбной ловли, сбора дикорастущих растений, плодов, ягод и друго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организует проведение на территории район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организует проведение экологической экспертизы проектов и строящихся объектов, а также предприятий и хозяйственных организаций, загрязняющих воздушный и водный бассейны и не обеспечивающих функционирование очистных соору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принимает в соответствии с законодательством решения о наложении штрафов за ущерб, причиненный природной сред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1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1.</w:t>
      </w:r>
      <w:r>
        <w:rPr>
          <w:rFonts w:cs="Arial" w:ascii="Arial" w:hAnsi="Arial"/>
          <w:bCs w:val="false"/>
          <w:kern w:val="0"/>
          <w:position w:val="0"/>
          <w:sz w:val="20"/>
          <w:sz w:val="20"/>
          <w:szCs w:val="20"/>
          <w:vertAlign w:val="baseline"/>
        </w:rPr>
        <w:t xml:space="preserve"> Полномочия районной администрации в области строительства, транспорта и связ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зрабатывает и вносит на утверждение Совета схемы и проекты районной планировки; утверждает проекты и титульные списки строек, осуществляемых за счет средств местного бюджета, и контролирует их соблюд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изует разработку и осуществление генеральных планов, проектов планировки и застройки населенных пунктов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ыдает разрешение на строительство на подведомственной территории всех объектов производственного назначения; приостанавливает строительство, осуществляемое с нарушением утвержденных проектов, планов и правил застрой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назначает государственные приемочные комиссии, утверждает акты о приемке в эксплуатацию законченных строительством объектов жилищно-гражданского назначения, а также принимает участие в приемке в эксплуатацию других законченных объектов, расположенных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уководит транспортными предприятиями и организациями, находящимися в муниципальной собственности, осуществляет контроль за работой иных транспортных предприятий и организаций, действующих на территории района, утверждает маршруты и графики движения местного транспорта, привлекает на договорных началах к транспортному обслуживанию населения предприятия и организации, действующие на территории района; обеспечивает учет автомобилей и других видов механических транспортных средств в районе; организует и контролирует обслуживание пассажиров на вокзалах, пристанях и в аэропорт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работу предприятий связи, обеспечивает развитие радио и телевещ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2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2.</w:t>
      </w:r>
      <w:r>
        <w:rPr>
          <w:rFonts w:cs="Arial" w:ascii="Arial" w:hAnsi="Arial"/>
          <w:bCs w:val="false"/>
          <w:kern w:val="0"/>
          <w:position w:val="0"/>
          <w:sz w:val="20"/>
          <w:sz w:val="20"/>
          <w:szCs w:val="20"/>
          <w:vertAlign w:val="baseline"/>
        </w:rPr>
        <w:t xml:space="preserve"> Полномочия районной администрации в области жилищного хозяйства, коммунально-бытового и торгового обслужива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а также выдает ордера на заселение жилой площади, за исключением домов, принадлежащих гражда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полняет за счет собственных средств или на хозрасчетных договорных началах заказы администрации сельских населенных пунктов, поселков и городов по развитию электрификации, газоснабжения, водоснабжения населенных пунктов; дает заключения по планам строительства электрических, водопроводных, канализационных, тепловых и газовых сетей и сооружений предприятиями и организациями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существляет контроль за надлежащей эксплуатацией жилищного фонда, всех объектов коммунального хозяйства, обеспечивает бесперебойное коммунальное обслуживание населения, устойчивую работу объектов водо-, газо-, тепло-, энергоснабжения; принимает меры по обеспечению населения топл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благоустройство населенных пунктов,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и водоемов, создает места отдыха граждан;</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6. координирует планы розничного товарооборота организаций торговли в районе; организует рынки и ярмарки; контролирует соблюдение цен и правил торговли, санитарное состояние мест торговли; организует закупку, хранение, переработку и продажу сельскохозяйственных продуктов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 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ведает кладбищами, обеспечивает содержание в надлежащем состоянии иных мест погреб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3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3.</w:t>
      </w:r>
      <w:r>
        <w:rPr>
          <w:rFonts w:cs="Arial" w:ascii="Arial" w:hAnsi="Arial"/>
          <w:bCs w:val="false"/>
          <w:kern w:val="0"/>
          <w:position w:val="0"/>
          <w:sz w:val="20"/>
          <w:sz w:val="20"/>
          <w:szCs w:val="20"/>
          <w:vertAlign w:val="baseline"/>
        </w:rPr>
        <w:t xml:space="preserve"> Полномочия районной администрации в области социально-культурного обслужива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существляет управление всеми находящимися в ведении района учреждениями народного образования, культуры, здравоохранения, социального обеспечения, физкультурно-спортивными учреждениями, обеспечивает их материально-техническое снабжение; назначает и освобождает от должности руководителей соответствующих учреждений, если Советом не предусмотрен иной поряд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ланирует развитие на территории района сети учреждений народного образования; организует оказание школам методической помощи; создает районный фонд всеобуча за счет собственных и привлеченных средств; содействует организации трудового обучения и профориентации школьни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на территории района работу культурно-просветительных учреждений с учетом национально-культурных традиций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существляет охрану и организует использование переданных в ведение района памятников природы, культуры, ис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здает объекты социально-культурного, физкультурно-спортивного назначения, руководит кино- и видеообслуживанием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проведение общерайонных мероприятий в области образования, здравоохранения, культуры и спор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4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4.</w:t>
      </w:r>
      <w:r>
        <w:rPr>
          <w:rFonts w:cs="Arial" w:ascii="Arial" w:hAnsi="Arial"/>
          <w:bCs w:val="false"/>
          <w:kern w:val="0"/>
          <w:position w:val="0"/>
          <w:sz w:val="20"/>
          <w:sz w:val="20"/>
          <w:szCs w:val="20"/>
          <w:vertAlign w:val="baseline"/>
        </w:rPr>
        <w:t xml:space="preserve"> Полномочия районной администрации в области социальной защиты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назначает и выплачивает пенсии и пособия; контролирует работу органов врачебно-трудовой экспертизы; назначает и выплачивает из собственных и привлеченных средств доплаты к пенсиям и пособ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изует в соответствии с решениями Совета учет лиц, помощь которым осуществляется за счет средств местного бюджета; в соответствии с решениями Совета распоряжается средствами фонда социальной защиты населения и принимает меры к его пополнению, назначает за счет собственных и привлеченных средств пособия, а также доплаты к пен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в соответствии с решениями Совета учет лиц, помощь которым оказывается за счет средств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действуют созданию необходимых жилищных условий для уволенных в запас военнослужащих и их сем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нтернаты при школах и на воспитание в семьи граждан; решает вопросы усыновления (удоче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руководит опекой и попечительством в райо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зрабатывает и реализует программы повышения уровня занятости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рганизует с целью обеспечения занятости населения общественные оплачиваемые работы по благоустройству, строительству и ремонту дорог, зданий, сооружений и тому подобного за счет средств местного бюджета, внебюджетных фондов и привлече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олучает от расположенных на территории района предприятий, учреждений, организаций сведения о высвобождении работающих, заслушивает сообщения руководителей предприятий, учреждений, организаций по этим вопрос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5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5.</w:t>
      </w:r>
      <w:r>
        <w:rPr>
          <w:rFonts w:cs="Arial" w:ascii="Arial" w:hAnsi="Arial"/>
          <w:bCs w:val="false"/>
          <w:kern w:val="0"/>
          <w:position w:val="0"/>
          <w:sz w:val="20"/>
          <w:sz w:val="20"/>
          <w:szCs w:val="20"/>
          <w:vertAlign w:val="baseline"/>
        </w:rPr>
        <w:t xml:space="preserve"> Полномочия районной администрации в области обеспечения законности, правопорядка, охраны прав и свобод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айонн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еспечивает на территории района соблюдение законов, актов вышестоящих органов государственной власти и управления, охрану прав и свобод граждан; осуществляет контроль за соблюдением решений Советов предприятиями, учреждениями, организациями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района, а также права районного Совета,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егистрирует в соответствии с законодательством общественные объединения населения, органы территориального общественного самоуправления, действующие на территор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существляет в соответствии с законодательством регистрацию средств массовой информации, рассчитанных на население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уководит районными органами внутренних дел; создает за счет собственных и привлеченных средств дополнительные подразделения милиции общественной безопасности (местной милиции); наблюдает за работой исправительно-трудовых учреждений, расположенных на территор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руководит районными органами записи актов гражданского состояния, районным государственным арх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уководит в соответствии с законодательством государственным нотариа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содействует органам суда, прокуратуры и юстиции в их рабо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беспечивает выполнение законодательства о всеобщей воинской обяза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м. </w:t>
      </w:r>
      <w:r>
        <w:rPr>
          <w:rFonts w:cs="Arial" w:ascii="Arial" w:hAnsi="Arial"/>
          <w:bCs w:val="false"/>
          <w:color w:val="008000"/>
          <w:kern w:val="0"/>
          <w:position w:val="0"/>
          <w:sz w:val="20"/>
          <w:sz w:val="20"/>
          <w:szCs w:val="20"/>
          <w:u w:val="single"/>
          <w:vertAlign w:val="baseline"/>
        </w:rPr>
        <w:t>Федеральный закон</w:t>
      </w:r>
      <w:r>
        <w:rPr>
          <w:rFonts w:cs="Arial" w:ascii="Arial" w:hAnsi="Arial"/>
          <w:bCs w:val="false"/>
          <w:i/>
          <w:iCs/>
          <w:color w:val="800080"/>
          <w:kern w:val="0"/>
          <w:position w:val="0"/>
          <w:sz w:val="20"/>
          <w:sz w:val="20"/>
          <w:szCs w:val="20"/>
          <w:vertAlign w:val="baseline"/>
        </w:rPr>
        <w:t xml:space="preserve"> от 28 марта 1998 г. N 53-ФЗ "О воинской обязанности и военной служб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руководит гражданской обороной в район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8. Полномочия городского Совета и городск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6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6.</w:t>
      </w:r>
      <w:r>
        <w:rPr>
          <w:rFonts w:cs="Arial" w:ascii="Arial" w:hAnsi="Arial"/>
          <w:bCs w:val="false"/>
          <w:kern w:val="0"/>
          <w:position w:val="0"/>
          <w:sz w:val="20"/>
          <w:sz w:val="20"/>
          <w:szCs w:val="20"/>
          <w:vertAlign w:val="baseline"/>
        </w:rPr>
        <w:t xml:space="preserve"> Полномочия городск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о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тверждает бюджет, планы и программы социально-экономического развития города, изменения и дополнения к ним, отчеты об их выполнении; определяет направления использования капитальных вло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бразует внебюджетные и валютные фонды города, определяет их статус и целевое назначение; учреждает фонды для кредитования целевых программ и мероприятий для решения территориальных задач, в том числе фонды социальной защиты и дотационные; утверждает отчеты об их ис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ринимает решения о выделении дотаций и субвенций бюджетам нижестоящих административно-территориальных образований, а также ссуд и займов из средств городского бюдж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 принимает решения о выпуске и размещении лотерей, зай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пределяет в соответствии с законодательством условия приобретения, создания, преобразования объектов муниципальной собственности; утверждает перечень объектов муниципальной собственности, приобретение, создание и преобразование которых требуют согласия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устанавливает в соответствии с законодательством порядок назначения на должность и освобождения от нее руководителей муниципальных предприятий, учреждений, организац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пределяет условия и порядок разгосударствления и приватизации муниципальных предприятий и муниципального имуще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устанавливает в соответствии с законодательством правила торговли и обслуживания населения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устанавливает порядок использования нежилых помещений и распоряжения и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подведомственной Совету территории; устанавливает квоты на разработку находящихся в его ведении месторождений полезных ископаемых и плату за их использ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определяет в соответствии с законодательством льготы и преимущества, в том числе налоговые, в целях стимулирования отдельных видов предприниматель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может делегировать районным в городе Советам отдельные полномочия в области регулирования земельных отношений, в том числе может передавать в ведение районных в городе Советов земли, находящиеся в городской черте или переданные в ведение городского Совета из земель запаса и других зем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решает в соответствии с законодательством вопросы административно-территориального устройства; вносит представления в вышестоящие органы государственной власти и управления об установлении и изменении границ города, границ и правового режима пригородной зоны; утверждает генеральный план развития города и правила его застрой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запрещает на основании заключения Государственной санитарно-эпидемиологической службы Российской Федерации и Министерства экологии и природных ресурсов Российской Федерации проведение на подведомственной Совету территории мероприятий, которые могут вызвать неблагоприятные экологические изменения, изменения демографической ситуации или другие негативные последств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устанавливает правила пользования водозаборными сооружениями, предназначенными для удовлетворения нужд населения, а также зоны санитарной охраны водных объектов в соответствии с требованиями санитарных нор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1. принимает в соответствии с законодательством решения, устанавливающие административную ответственнос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2. учреждает собственные средства массовой информ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3. предъявляет в случаях, предусмотренных законодательством, в суд или арбитражный суд требования о признании недействительными актов вышестоящих органов государственного управления, предприятий, учреждений, организаций; отменяет противоречащие законодательству решения нижестоящих местных Сове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4.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5. определяет за счет собственных средств дополнительные льготы и преимущества для граждан, проживающих на подведомственной ем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6. принимает решения о передаче отдельных полномочий, а также объектов и финансовых ресурсов образованным на территории города Советам народных депутатов, органам территориального обществен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27. рассматривает иные вопросы, отнесенные законодательством к его ведению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ой Совет может рассматривать и решать по представлению главы городской администрации вопросы, отнесенные к ее ведени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ие Советы крупнейших городов в соответствии с законодательством могут выступать гарантами иностранным инвестор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7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7.</w:t>
      </w:r>
      <w:r>
        <w:rPr>
          <w:rFonts w:cs="Arial" w:ascii="Arial" w:hAnsi="Arial"/>
          <w:bCs w:val="false"/>
          <w:kern w:val="0"/>
          <w:position w:val="0"/>
          <w:sz w:val="20"/>
          <w:sz w:val="20"/>
          <w:szCs w:val="20"/>
          <w:vertAlign w:val="baseline"/>
        </w:rPr>
        <w:t xml:space="preserve"> Полномочия городской администрации в области планирования, бюджета, финансов и уч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разрабатывает и вносит на утверждение Совета проекты планов и программ социально-экономического развития города, бюджета, организует их исполне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олучает от предприятий, организаций, колхозов, кооперативов, расположенных на территории город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 осуществляет обязательное для таких планов и мероприятий согласовани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носит предложения по проектам планов социально-экономического развития территории и программам вышестоящего Совета, а также по проектам планов предприятий, организаций, расположенных на территории города, по вопросам, связанным с удовлетворением потребностей населения, экономическим и социальным развитием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беспечивает составление балансов: финансового, денежных доходов населения, трудовых ресурсов, земельного и других, необходимых для управления экономическим и социальным развитием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осуществляет в соответствии с законодательством контроль за состоянием учета и отчетности расположенных на территории города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8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8.</w:t>
      </w:r>
      <w:r>
        <w:rPr>
          <w:rFonts w:cs="Arial" w:ascii="Arial" w:hAnsi="Arial"/>
          <w:bCs w:val="false"/>
          <w:kern w:val="0"/>
          <w:position w:val="0"/>
          <w:sz w:val="20"/>
          <w:sz w:val="20"/>
          <w:szCs w:val="20"/>
          <w:vertAlign w:val="baseline"/>
        </w:rPr>
        <w:t xml:space="preserve"> Полномочия городской администрации в области управления муниципальной собственностью, взаимоотношений с предприятиями, учреждениями и организациями на территории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управляет муниципальной собственностью города, решает вопросы создания, приобретения, использования, аренды объектов муниципальной собственности; вносит предложения в Совет об отчуждении объектов муниципальной собствен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пункт 2 статьи 68 настояще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 порядке, установленном Советом, создает за счет имеющихся средств предприятия смешанной формы собственности, участвует на долевых началах в создании и эксплуатации совмест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назначает и освобождает в порядке, установленном Советом, руководителей муниципальных пред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одготавливает с учетом мнения районных в городе Советов, трудовых коллективов и граждан предложения городскому Совету о разгосударствлении и приватизации муниципального имущества; публикует в местной печати списки предприятий и организаций и условия их разгосударствления и приватизации; направляет не менее 50 процентов сумм, вырученных от реализации муниципального имущества, в бюджет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пункт 5 статьи 68 настояще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действует созданию на территории города предприятий различных форм собственности, занятых обслуживанием населения, созданию крестьянских (фермерских) хозяй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едоставляет в соответствии с законодательством и решениями Совета льготы и преимущества, в том числе налоговые, в целях стимулирования отдельных видов предпринимательско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а, на производство товаров народного потребления и иной продукции, оказание услуг;</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змещает в порядке, установленном Советом, предприятия, учреждения, организации на подведомственной Совету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приостанавливает строительство или эксплуатацию объектов в случае нарушения экологических, санитарных, строительных норм на подведомственной Совету территории; ограничивает или запрещает использование питьевой воды в промышленных цел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 крупнейших городов в соответствии с законодательством вправе осуществлять лицензирование и квотирование поставляемой на экспорт продукции (товаров) предприятий и организаций, расположенных на подведомственной территор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69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69.</w:t>
      </w:r>
      <w:r>
        <w:rPr>
          <w:rFonts w:cs="Arial" w:ascii="Arial" w:hAnsi="Arial"/>
          <w:bCs w:val="false"/>
          <w:kern w:val="0"/>
          <w:position w:val="0"/>
          <w:sz w:val="20"/>
          <w:sz w:val="20"/>
          <w:szCs w:val="20"/>
          <w:vertAlign w:val="baseline"/>
        </w:rPr>
        <w:t xml:space="preserve"> Полномочия городской администрации в области ценообразов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еспечивает в соответствии с законодательством проведение единой политики цен в городе, организует и осуществляет контроль за правильностью цен, тарифов, наценок и скид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носит на рассмотрение Совета предложения по дополнительной компенсации населению за счет средств городского бюджета расходов, связанных с приобретением некоторых видов товаров, а также оказанием услу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0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0.</w:t>
      </w:r>
      <w:r>
        <w:rPr>
          <w:rFonts w:cs="Arial" w:ascii="Arial" w:hAnsi="Arial"/>
          <w:bCs w:val="false"/>
          <w:kern w:val="0"/>
          <w:position w:val="0"/>
          <w:sz w:val="20"/>
          <w:sz w:val="20"/>
          <w:szCs w:val="20"/>
          <w:vertAlign w:val="baseline"/>
        </w:rPr>
        <w:t xml:space="preserve"> Полномочия городской администрации в области материально -технического обеспечения социально-экономического развития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существляет материально-техническое обеспечение мероприятий и программ, предусмотренных планом экономического и социального развития города; получает от органов материально-технического снабжения республики, края, области централизованно распределяемые материальные ресур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создает коммерческие территориальные и межтерриториальные организации снабжения и сбыта;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праве производить по взаимному соглашению с предприятиями замену до 25 процентов налога с прибыли (дохода), поступающего в городской бюджет, натуральным покрытием продукцией или услугами предприятия по государственным ценам и сверх того до 25 процентов - по договорным цен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становлением</w:t>
      </w:r>
      <w:r>
        <w:rPr>
          <w:rFonts w:cs="Arial" w:ascii="Arial" w:hAnsi="Arial"/>
          <w:bCs w:val="false"/>
          <w:i/>
          <w:iCs/>
          <w:color w:val="800080"/>
          <w:kern w:val="0"/>
          <w:position w:val="0"/>
          <w:sz w:val="20"/>
          <w:sz w:val="20"/>
          <w:szCs w:val="20"/>
          <w:vertAlign w:val="baseline"/>
        </w:rPr>
        <w:t xml:space="preserve"> ВС РФ от 2 апреля 1992 г. N 2648-I установлено, что</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продукция, поступившая в распоряжение местной администрации в</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соответствии с пунктом 3 статьи 70 настоящего Закона налогами и</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пошлинами при ее реализации не облагаетс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праве выдавать (с передачей соответствующих материальных ресурсов) предприятиям и организациям местный заказ в размере до 5 процентов объема производимой продукции (товаров) и оказываемых услуг.</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1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1.</w:t>
      </w:r>
      <w:r>
        <w:rPr>
          <w:rFonts w:cs="Arial" w:ascii="Arial" w:hAnsi="Arial"/>
          <w:bCs w:val="false"/>
          <w:kern w:val="0"/>
          <w:position w:val="0"/>
          <w:sz w:val="20"/>
          <w:sz w:val="20"/>
          <w:szCs w:val="20"/>
          <w:vertAlign w:val="baseline"/>
        </w:rPr>
        <w:t xml:space="preserve"> Полномочия городской администрации в области использования земли и других природных ресурсов, охраны природ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предоставляет в установленном порядке на основании генерального плана города и проектов планировки и застройки в пожизненное наследуемое владение, бессрочное (постоянное) и временное пользование, передает в собственность и сдает в аренду, изымает земельные участки в пределах городской черты, а также из других земель, переданных в ведение города, за исключением случаев, предусмотренных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егистрирует права собственности на землю, права землевладения, землепользования, договоры на временное пользование земельными участками и договоры их арен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ведение земельного кадастр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ланирует использование земель, находящихся в ведении городск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разработку и осуществление генеральных планов, проектов планировки и застройки, планов земельно-хозяйственного устройства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взимает плату за земл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устанавливает на основании решений городского Совета особенности реализации правомочий районов в городе по регулированию земельных отнош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осуществляет государственный контроль за использованием и охраной земел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защищает права собственников земли, землевладельцев, землепользователей и арендатор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азрешает в пределах своей компетенции земельные спор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организует проведение работ по землеустройству, дает заключения по планам землеустроительных работ, проводимых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определяет условия проведения изыскательских работ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существляет в соответствии с законодательством управление и контроль в области использования и охраны вод, лесов и недр, атмосферного воздуха, растительного и животного мира, других природных ресурсов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предоставляет в пользование в установленном порядке водные ресурсы городского значения, разрешает в пределах своей компетенции споры о водопользовании, контролирует строительство и эксплуатацию сооружений водоснабж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предоставляет в установленном порядке горные отводы для разработки месторождений полезных ископаемых, находящихся в ведении города; разрешает в пределах своей компетенции споры по вопросам пользования недр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6. обеспечивает проведение на территории города мероприятий по охране окружающей сред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7. организует проведение на территории города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8. организует проведение экологической экспертизы проектов и строящихся объектов, а также предприятий и хозяйственных организаций, загрязняющих воздушный и водный бассейны и не обеспечивающих функционирование очистных соору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9.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0. принимает в соответствии с законодательством решения о наложении штрафов за ущерб, причиненный природной среде.</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2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2.</w:t>
      </w:r>
      <w:r>
        <w:rPr>
          <w:rFonts w:cs="Arial" w:ascii="Arial" w:hAnsi="Arial"/>
          <w:bCs w:val="false"/>
          <w:kern w:val="0"/>
          <w:position w:val="0"/>
          <w:sz w:val="20"/>
          <w:sz w:val="20"/>
          <w:szCs w:val="20"/>
          <w:vertAlign w:val="baseline"/>
        </w:rPr>
        <w:t xml:space="preserve"> Полномочия городской администрации в области строительства, транспорта и связ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ует подготовку генерального плана города и проекта планировки пригородной зоны, проектов детальной планировки и застройки районов, микрорайонов и других градостроительных комплексов, проектом инженерных сооружений и благоустройства города; разрабатывает правила застройки города в соответствии с его генеральным планом и вносит их на утверждение Совета; осуществляет контроль за соблюдением утвержденных проектов строительства объектов жилищно-коммунального хозяйства и производственного назначения, организует экспертизу проек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выдает разрешение на строительство на территории города всех объектов производственного назначения; приостанавливает строительство, осуществляемое с нарушением утвержденных проектов, планов и правил застрой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значает государственные приемочные комиссии, утверждает акты о приемке в эксплуатацию законченных строительством объектов жилищно-гражданского назначения, а также принимает участие в приемке в эксплуатацию других законченных объектов, расположенных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влекает на договорной основе предприятия, другие организации к участию в развитии мощностей строительной индустрии и промышленности строительных материалов для производства работ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уководит транспортными предприятиями и организациями, находящимися в муниципальной собственности, осуществляет контроль за работой иных транспортных предприятий и организаций, обслуживающих население города, утверждает маршруты и графики движения местного транспорта, привлекает на договорных началах к транспортному обслуживанию населения предприятия и организации, действующие на территории города; обеспечивает учет автомобилей и других видов механических транспортных средств в городе; организует и контролирует обслуживание пассажиров на вокзалах, пристанях и в аэропорт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работу предприятий связи, обеспечивает развитие радио и телевеща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3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3.</w:t>
      </w:r>
      <w:r>
        <w:rPr>
          <w:rFonts w:cs="Arial" w:ascii="Arial" w:hAnsi="Arial"/>
          <w:bCs w:val="false"/>
          <w:kern w:val="0"/>
          <w:position w:val="0"/>
          <w:sz w:val="20"/>
          <w:sz w:val="20"/>
          <w:szCs w:val="20"/>
          <w:vertAlign w:val="baseline"/>
        </w:rPr>
        <w:t xml:space="preserve"> Полномочия городской администрации в области жилищного хозяйства, коммунально-бытового и торгового обслужива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изует эксплуатацию муниципального жилищного фонда, объектов коммунального и дорожного хозяйства, предприятий торговли, общественного питания и бытового обслуживания населения, входящих в состав муниципальной собстве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а также выдает ордера на заселение жилой площади, за исключением домов, принадлежащих граждана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существляет контроль за надлежащей эксплуатацией жилищного фонда, объектов коммунального хозяйства, торговли, общественного питания и бытового обслуживания, обеспечивает бесперебойное коммунальное обслуживание населения, устойчивую работу объектов водо-, газо-, тепло-, энергоснабжения; принимает меры по обеспечению населения топл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дает заключения по планам строительства в городе предприятиями, учреждениями и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организует благоустройство территории город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и водоемов, создает места отдыха граждан; присваивает наименования улицам и другим частям города, устанавливает нумерацию дом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устанавливает удобный для населения режим работы предприятий коммунального хозяйства, торговли и общественного питания, бытового обслуживания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7. координирует планы розничного товарооборота организаций торговли в городе; организует рынки и ярмарки; контролирует соблюдение цен и правил торговли, санитарное состояние мест торговли; организует закупку, хранение, переработку и продажу сельскохозяйственных продуктов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ведает кладбищами, обеспечивает содержание в надлежащем состоянии иных мест захорон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4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4.</w:t>
      </w:r>
      <w:r>
        <w:rPr>
          <w:rFonts w:cs="Arial" w:ascii="Arial" w:hAnsi="Arial"/>
          <w:bCs w:val="false"/>
          <w:kern w:val="0"/>
          <w:position w:val="0"/>
          <w:sz w:val="20"/>
          <w:sz w:val="20"/>
          <w:szCs w:val="20"/>
          <w:vertAlign w:val="baseline"/>
        </w:rPr>
        <w:t xml:space="preserve"> Полномочия городской администрации в области социально-культурного обслужива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существляет управление всеми находящимися в ведении города учреждениями народного образования, культуры, здравоохранения, социального обеспечения, физкультурно-спортивными учреждениями, обеспечивает их материально-техническое снабжение; назначает и освобождает от должности руководителей соответствующих учреждений, если Советом не предусмотрен иной порядок;</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ланирует развитие на территории города сети учреждений народного образования; организует оказание школам методической помощи; создает городской фонд всеобуча за счет собственных и привлеченных средств; содействует организации трудового обучения и профориентации школьник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на территории города работу культурно-просветительных учреждений с учетом национально-культурных традиций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осуществляет охрану и организует использование расположенных на территории города памятников природы, культуры, ис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здает объекты социально-культурного, физкультурно-спортивного назначения, руководит кино- и видеообслуживанием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азрабатывает комплексные программы укрепления здоровья и профилактики заболеваний населения, оздоровления среды обитания человека и условий его жизне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рганизует проведение общегородских мероприятий в области образования, здравоохранения, культуры и спор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5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5.</w:t>
      </w:r>
      <w:r>
        <w:rPr>
          <w:rFonts w:cs="Arial" w:ascii="Arial" w:hAnsi="Arial"/>
          <w:bCs w:val="false"/>
          <w:kern w:val="0"/>
          <w:position w:val="0"/>
          <w:sz w:val="20"/>
          <w:sz w:val="20"/>
          <w:szCs w:val="20"/>
          <w:vertAlign w:val="baseline"/>
        </w:rPr>
        <w:t xml:space="preserve"> Полномочия городской администрации в области социальной защиты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назначает и выплачивает пенсии и пособия; контролирует работу органов врачебно-трудовой экспертизы; назначает и выплачивает из собственных и привлеченных средств доплаты к пенсиям и пособ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изует в соответствии с решениями Совета учет лиц, помощь которым осуществляется за счет средств местного бюджета; в соответствии с решениями Совета распоряжается средствами фонда социальной защиты населения и принимает меры к его пополнению, назначает за счет собственных и привлеченных средств пособия, а также доплаты к пенсия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рганизует в соответствии с решениями Совета учет лиц, помощь которым оказывается за счет средств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содействует созданию необходимых жилищных условий для уволенных в запас военнослужащих и их сем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предоставляет в пределах своих полномочий льготы и преимущества, связанные с охраной материнства и детства, улучшением условий жизни многодетных семей; обеспечивает устройство детей, оставшихся без попечения родителей, в детские дома, школы-интернаты, интернаты при школах и на воспитание в семьи граждан; решает вопросы усыновления (удочер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решает вопросы опеки и попечительст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азрабатывает и реализует программы повышения уровня занятости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организует с целью обеспечения занятости населения общественные оплачиваемые работы по благоустройству, строительству и ремонту дорог, зданий, сооружений и тому подобного за счет средств местного бюджета, внебюджетных фондов и привлеченных средст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получает от расположенных на территории города предприятий, учреждений, организаций сведения о высвобождении работающих; заслушивает сообщения руководителей предприятий, учреждений, организаций по этим вопроса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76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азграничении предметов ведения муниципальных образо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76.</w:t>
      </w:r>
      <w:r>
        <w:rPr>
          <w:rFonts w:cs="Arial" w:ascii="Arial" w:hAnsi="Arial"/>
          <w:bCs w:val="false"/>
          <w:kern w:val="0"/>
          <w:position w:val="0"/>
          <w:sz w:val="20"/>
          <w:sz w:val="20"/>
          <w:szCs w:val="20"/>
          <w:vertAlign w:val="baseline"/>
        </w:rPr>
        <w:t xml:space="preserve"> Полномочия городской администрации в области обеспечения законности, правопорядка, охраны прав и свобод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Городская администрац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еспечивает на территории города соблюдение законов, актов вышестоящих органов государственной власти и управления, охрану прав и свобод граждан; осуществляет контроль за соблюдением решений Советов предприятиями, учреждениями, организациями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города, а также права городского Совета,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существляет в случае стихийных бедствий, экологических 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регистрирует в соответствии с законодательством общественные объединения населения, органы территориального общественного самоуправления, действующие на территории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7. осуществляет в соответствии с законодательством регистрацию средств массовой информации, рассчитанных на население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8. руководит городскими органами внутренних дел; создает за счет собственных и привлеченных средств дополнительные подразделения милиции общественной безопасности (местной милиции); наблюдает за работой исправительно-трудовых учреждений, расположенных на территор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9. руководит городскими органами записи актов гражданского состояния, городским государственным архи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0. руководит в соответствии с законодательством государственным нотариа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1. содействует органам суда, прокуратуры и юстиции в их работ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2.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3. обеспечивает выполнение законодательства о всеобщей воинской обязан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4. руководит гражданской обороной в город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5.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9. Основы организации управления город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77. Общая схема управления город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Городской Совет с учетом численности населения, исторических, социально-экономических и географических особенностей утверждает общую схему управления городом и включает ее в положение (устав) о самоуправлен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Общая схема управления городом, имеющим районные в городе Советы, утверждается по согласованию с этими Совет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Общая схема управления городом может предусматрива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деление города на районы с образованием районных в городе Советов и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деление города на районы с образованием районной в городе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деление города на различные территории для управления отраслями местного хозяйства и областями социальной сферы и создание соответствующих территориальных органов 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функционирование городского хозяйства как единого целог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Решение о создании, преобразовании, ликвидации районов в городе в соответствии с общей схемой управления городом принимает городской Сов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Преобразование, ликвидация районов в городе, а также ликвидация районных в городе Советов не может быть произведена без согласия указанных Советов до истечения срока их полномочий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Глава районной в городе администрации утверждается районным в городе Советом по представлению главы администрац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лучае, если районные в городе Советы не образуются, глава районной в городе администрации утверждается городским Советом по представлению главы городск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78. Полномочия районного в городе Совета и районной в городе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Компетенция районного в городе Совета и районной в городе администрации определяется в положении (уставе) о самоуправлении гор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оложение (устав) о самоуправлении города закрепляет в обязательном порядке за районными в городе Советами следующие полномоч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утверждать районные планы и программы, иметь и утверждать районный в городе бюджет;</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иметь муниципальную собственность и распоряжаться ею;</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решать предусмотренные настоящим Законом вопросы, связанные с созданием органов территориального обществен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иметь полномочия, закрепленные в разделах I - IV настоящего Зак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оложение (устав) о самоуправлении города закрепляет в обязательном порядке за районной в городе администрацией следующие полномоч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ринимать в соответствии с настоящим Законом решения по управлению муниципальной собственностью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заключать договоры с предприятиями, учреждениями, организациями об их участии в социально-экономическом развитии район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одействовать в соответствии с законодательством развитию предпринимательской деятельности на территории района; регистрировать предприят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осуществлять управление районными жилищным фондом, коммунально-бытовыми службами, службами благоустройства и озеленения, учреждениями народного образования, здравоохранения, культуры, социального обеспечения, физкультурно-спортивными объект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Городской Совет вправе передавать районным в городе Советам и администрации иные полномочия по их участию в социально-экономическом развитии города с предоставлением необходимых для этого финансовых, материальных ресурсов и средст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79. Внутригородские территории административного 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Внутригородские территории административного управления отраслями местного хозяйства и областями социальной сферы образуются городским Советом в зависимости от размеров города, наличия и расположения объектов муниципальной собственности, жилищно-коммунального хозяйства, учреждений народного образования, здравоохранения, культуры, социального обеспечения, физкультурно-спортивных объектов, особенностей городской застройки. Границы указанных территорий для различных сфер городской жизни могут не совпадать.</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Границы внутригородских территорий административного управления, перечень и наименование органов, осуществляющих управление указанными территориями, закрепляются в положении (уставе) о самоуправлении горо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VI. Территориальное общественное самоуправление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10. Территориальное общественное самоуправление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0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0.</w:t>
      </w:r>
      <w:r>
        <w:rPr>
          <w:rFonts w:cs="Arial" w:ascii="Arial" w:hAnsi="Arial"/>
          <w:bCs w:val="false"/>
          <w:kern w:val="0"/>
          <w:position w:val="0"/>
          <w:sz w:val="20"/>
          <w:sz w:val="20"/>
          <w:szCs w:val="20"/>
          <w:vertAlign w:val="baseline"/>
        </w:rPr>
        <w:t xml:space="preserve"> Система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Система территориального общественного самоуправления населения включает в себя общие собрания (сходы), конференции граждан, местные референдумы, иные формы непосредственной демократии; органы территориального общественного самоуправления населения (советы или комитеты микрорайонов, жилищных комплексов, поселков, сельских населенных пунктов), а также иные органы самоуправления населения по месту жительства (советы или комитеты улиц, кварталов, домов и тому подобно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Территории, на которых действуют органы территориального общественного самоуправления населения, устанавливаются по предложению граждан соответствующим местным Советом.</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1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1.</w:t>
      </w:r>
      <w:r>
        <w:rPr>
          <w:rFonts w:cs="Arial" w:ascii="Arial" w:hAnsi="Arial"/>
          <w:bCs w:val="false"/>
          <w:kern w:val="0"/>
          <w:position w:val="0"/>
          <w:sz w:val="20"/>
          <w:sz w:val="20"/>
          <w:szCs w:val="20"/>
          <w:vertAlign w:val="baseline"/>
        </w:rPr>
        <w:t xml:space="preserve"> Общие собрания (сходы), конференции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бщие собрания (сходы), конференции граждан созываются местными Советами и органами территориального общественного самоуправления населения по мере необходим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К компетенции общих собраний (сходов), конференций граждан относятся следующие вопросы:</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избрание органов территориального общественного самоуправления населения и принятие положений (уставов) о ни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утверждение программ деятельности органов территориального общественного самоуправления населения по социально-экономическому развитию соответствующей территории и отчетов об их выполнен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решение других вопросов, относящихся к компетенции органов территориального общественного самоуправления населения, затрагивающих интересы населения соответствующе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Общие собрания (сходы) граждан по выборам органов территориального общественного самоуправления населения правомочны, если в них принимает участие не менее половины жителей соответствующей территории, а конференции - при участии не менее двух третей представителей жителей соответствующей территор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 общем собрании (сходе), конференции принимают участие граждане, достигшие 16 л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2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2.</w:t>
      </w:r>
      <w:r>
        <w:rPr>
          <w:rFonts w:cs="Arial" w:ascii="Arial" w:hAnsi="Arial"/>
          <w:bCs w:val="false"/>
          <w:kern w:val="0"/>
          <w:position w:val="0"/>
          <w:sz w:val="20"/>
          <w:sz w:val="20"/>
          <w:szCs w:val="20"/>
          <w:vertAlign w:val="baseline"/>
        </w:rPr>
        <w:t xml:space="preserve"> Выборы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Органы территориального общественного самоуправления населения создаются по инициативе граждан на основе их добровольного волеизъя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ыборы органов территориального общественного самоуправления населения могут проводиться на общих собраниях (сходах) или конференциях граждан по месту их жительства, а также на основе всеобщего равного прямого избирательного права при тайном голосовании по избирательным участкам на срок полномочий местного Совета. Общее собрание (сход) или конференция жителей вправе установить и другой срок полномочий органов территориального общественного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естные Советы по предложению инициативных групп населения согласовывают порядок, нормы представительства и сроки проведения выборов органов самоуправления, а при проведении прямых выборов по избирательным участкам образуют из числа жителей избирательные комиссии и согласовывают порядок выдвижения кандид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3. Подготовка и проведение выборов органов общественного самоуправления населения осуществляются открыто и гласно. Расходы, связанные с подготовкой и проведением выборов, производятся за счет местных Советов при их соглас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4. Выборы органов территориального общественного самоуправления населения по избирательным участкам признаются состоявшимися, если в них приняли участие не менее половины избирателей, внесенных в списк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5. Избранными в состав органов общественного самоуправления считаются граждане, получившие большинство голосов от числа избирателей, принявших участие в голосован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3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3.</w:t>
      </w:r>
      <w:r>
        <w:rPr>
          <w:rFonts w:cs="Arial" w:ascii="Arial" w:hAnsi="Arial"/>
          <w:bCs w:val="false"/>
          <w:kern w:val="0"/>
          <w:position w:val="0"/>
          <w:sz w:val="20"/>
          <w:sz w:val="20"/>
          <w:szCs w:val="20"/>
          <w:vertAlign w:val="baseline"/>
        </w:rPr>
        <w:t xml:space="preserve"> Основные полномочия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Компетенция органов территориального общественного самоуправления населения определяется их положениями (уставами) с учетом полномочий, передаваемых им местными Советами и местной администрац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Местные Советы и местная администрация могут устанавливать сферы совместной компетенции с органами территориального общественного самоуправления населения по согласованию с ними, а также перечень вопросов, решения по которым не могут быть приняты без согласования с органами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1 марта 2002 г. N 31-ФЗ в пункт 3 статьи 83 настоящего Закона внесены изменения, </w:t>
      </w:r>
      <w:r>
        <w:rPr>
          <w:rFonts w:cs="Arial" w:ascii="Arial" w:hAnsi="Arial"/>
          <w:bCs w:val="false"/>
          <w:color w:val="008000"/>
          <w:kern w:val="0"/>
          <w:position w:val="0"/>
          <w:sz w:val="20"/>
          <w:sz w:val="20"/>
          <w:szCs w:val="20"/>
          <w:u w:val="single"/>
          <w:vertAlign w:val="baseline"/>
        </w:rPr>
        <w:t>вступающие в силу</w:t>
      </w:r>
      <w:r>
        <w:rPr>
          <w:rFonts w:cs="Arial" w:ascii="Arial" w:hAnsi="Arial"/>
          <w:bCs w:val="false"/>
          <w:i/>
          <w:iCs/>
          <w:color w:val="800080"/>
          <w:kern w:val="0"/>
          <w:position w:val="0"/>
          <w:sz w:val="20"/>
          <w:sz w:val="20"/>
          <w:szCs w:val="20"/>
          <w:vertAlign w:val="baseline"/>
        </w:rPr>
        <w:t xml:space="preserve"> с 1 июля 2002 г.</w:t>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См. текст пункта в предыдущей редак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3. Органы территориального общественного самоуправления населения могут наделяться правами юридического лица с момента их регистрации в соответствии с </w:t>
      </w: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kern w:val="0"/>
          <w:position w:val="0"/>
          <w:sz w:val="20"/>
          <w:sz w:val="20"/>
          <w:szCs w:val="20"/>
          <w:vertAlign w:val="baseline"/>
        </w:rPr>
        <w:t xml:space="preserve"> "О государственной регистрации юридических лиц. Отказ в регистрации может быть обжалован в суд.</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4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4.</w:t>
      </w:r>
      <w:r>
        <w:rPr>
          <w:rFonts w:cs="Arial" w:ascii="Arial" w:hAnsi="Arial"/>
          <w:bCs w:val="false"/>
          <w:kern w:val="0"/>
          <w:position w:val="0"/>
          <w:sz w:val="20"/>
          <w:sz w:val="20"/>
          <w:szCs w:val="20"/>
          <w:vertAlign w:val="baseline"/>
        </w:rPr>
        <w:t xml:space="preserve"> Экономическая деятельность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ы территориального общественного самоуправления населен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оздавать в установленном порядке предприятия и организации, удовлетворяющие потребности населения в товарах и услуга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выступать заказчиком на выполнение работ по благоустройству территории и коммунальному обслуживанию населения, строительству и ремонту жилищного фонда, объектов социальной инфраструктуры с использованием предусмотренных на их выполнение средств местного бюджета и собственных финансовых ресурс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кооперировать на добровольной основе средства населения, предприятий, учреждений и организаций для финансирования целевых социальных програм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участвовать собственными ресурсами в создании и деятельности финансово-кредитных учреждений на акционерной или паевой осно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рганизовывать иную экономическую деятельность, не запрещенную законодательством, с целью удовлетворения социально-экономических потребностей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определять в соответствии со своим положением (уставом) штаты и порядок оплаты труда работник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5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5.</w:t>
      </w:r>
      <w:r>
        <w:rPr>
          <w:rFonts w:cs="Arial" w:ascii="Arial" w:hAnsi="Arial"/>
          <w:bCs w:val="false"/>
          <w:kern w:val="0"/>
          <w:position w:val="0"/>
          <w:sz w:val="20"/>
          <w:sz w:val="20"/>
          <w:szCs w:val="20"/>
          <w:vertAlign w:val="baseline"/>
        </w:rPr>
        <w:t xml:space="preserve"> Финансовые ресурсы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Финансовые ресурсы органов территориального общественного самоуправления населения состоят из собственных, заемных средств, а также средств, передаваемых им местными Советами и администрацие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Собственные финансовые ресурсы образуются за счет доходов от экономической деятельности органов территориального общественного самоуправления населения, добровольных взносов и пожертвований предприятий, учреждений, организаций, граждан, а также других поступл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территориального общественного самоуправления населения самостоятельно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установлено, что статья 86 настоящего Закона применяется в части, не противоречащей </w:t>
      </w:r>
      <w:r>
        <w:rPr>
          <w:rFonts w:cs="Arial" w:ascii="Arial" w:hAnsi="Arial"/>
          <w:bCs w:val="false"/>
          <w:color w:val="008000"/>
          <w:kern w:val="0"/>
          <w:position w:val="0"/>
          <w:sz w:val="20"/>
          <w:sz w:val="20"/>
          <w:szCs w:val="20"/>
          <w:u w:val="single"/>
          <w:vertAlign w:val="baseline"/>
        </w:rPr>
        <w:t>Конституции РФ</w:t>
      </w:r>
      <w:r>
        <w:rPr>
          <w:rFonts w:cs="Arial" w:ascii="Arial" w:hAnsi="Arial"/>
          <w:bCs w:val="false"/>
          <w:i/>
          <w:iCs/>
          <w:color w:val="800080"/>
          <w:kern w:val="0"/>
          <w:position w:val="0"/>
          <w:sz w:val="20"/>
          <w:sz w:val="20"/>
          <w:szCs w:val="20"/>
          <w:vertAlign w:val="baseline"/>
        </w:rPr>
        <w:t xml:space="preserve"> и названному Федеральному закону, до принятия субъектами Российской Федерации законов о регулировании осуществления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Статья 86.</w:t>
      </w:r>
      <w:r>
        <w:rPr>
          <w:rFonts w:cs="Arial" w:ascii="Arial" w:hAnsi="Arial"/>
          <w:bCs w:val="false"/>
          <w:kern w:val="0"/>
          <w:position w:val="0"/>
          <w:sz w:val="20"/>
          <w:sz w:val="20"/>
          <w:szCs w:val="20"/>
          <w:vertAlign w:val="baseline"/>
        </w:rPr>
        <w:t xml:space="preserve"> Взаимоотношения органов территориального общественного самоуправления населения с местными Советами, местной администрацией и территориальными депутатскими групп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1. Местные Советы, местная администрация, территориальные депутатские группы содействуют органам территориального общественного самоуправления населения в осуществлении их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2. Органы территориального общественного самоуправления населения вправе участвовать в работе сессий местных Советов при рассмотрении вопросов, затрагивающих их интересы.</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VII. Гарантии пра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center"/>
        <w:rPr>
          <w:rFonts w:ascii="Arial" w:hAnsi="Arial" w:cs="Arial"/>
          <w:bCs w:val="false"/>
          <w:color w:val="000000"/>
          <w:kern w:val="0"/>
          <w:position w:val="0"/>
          <w:sz w:val="24"/>
          <w:vertAlign w:val="baseline"/>
        </w:rPr>
      </w:pPr>
      <w:r>
        <w:rPr>
          <w:rFonts w:cs="Arial" w:ascii="Arial" w:hAnsi="Arial"/>
          <w:b/>
          <w:color w:val="000080"/>
          <w:kern w:val="0"/>
          <w:position w:val="0"/>
          <w:sz w:val="20"/>
          <w:sz w:val="20"/>
          <w:szCs w:val="20"/>
          <w:vertAlign w:val="baseline"/>
        </w:rPr>
        <w:t>Глава 11. Гарантии прав местного самоуправ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Федеральным законом</w:t>
      </w:r>
      <w:r>
        <w:rPr>
          <w:rFonts w:cs="Arial" w:ascii="Arial" w:hAnsi="Arial"/>
          <w:bCs w:val="false"/>
          <w:i/>
          <w:iCs/>
          <w:color w:val="800080"/>
          <w:kern w:val="0"/>
          <w:position w:val="0"/>
          <w:sz w:val="20"/>
          <w:sz w:val="20"/>
          <w:szCs w:val="20"/>
          <w:vertAlign w:val="baseline"/>
        </w:rPr>
        <w:t xml:space="preserve"> от 28 августа 1995 г. N 154-ФЗ статьи 87-96 настоящего Закона признаны утратившими силу</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87. Обязательность решений местных Советов,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Решения местных Советов, местной администрации, принятые в пределах их компетенции, обязательны для исполнения всеми расположенными на подведомственной им территории предприятиями, учреждениями, организациями, органами местного самоуправления и граждан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Решения местного Совета, местной администрации, принятые в пределах их компетенции, не могут быть отменены другими органами государственной власти, управления и самоуправ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Предприятия, учреждения, организации, общественные объединения, органы местного самоуправления, их должностные лица, граждане несут перед местными Советами, местной администрацией ответственность, в том числе имущественную; возмещают ущерб, причиненный их действиями или бездействием территории, интересам насел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Местные Советы, местная администрация вправе в установленном законодательством порядке вносить в соответствующие органы представления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ешений Совета,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Представление Совета, местной администрации должно быть рассмотрено соответствующим органом в 15-дневный срок со дня его получения.</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5. Невыполнение решений местного Совета, местной администрации, принятых в пределах их компетенции,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 налагаемого в судебном порядке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ела об административных правонарушениях, ответственность за которые установлена настоящим Законом, рассматриваются в семидневный срок. Постановление народного судьи может быть отменено или изменено по протесту прокурора самим судьей, а также независимо от наличия протеста прокурора председателем вышестоящего суд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88. Обеспечение законности на территории местного Совет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е Советы, местная администрация вправ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редъявлять в суд или арбитражный суд требования о признании недействительными актов органов государственного управления, органов местного самоуправления, предприятий, учреждений, организаций, общественных объединений, нарушающих права и законные интересы граждан, проживающих на данной территории, а также права местного Совета и приостанавливать исполнение этих актов до принятия решения судом или арбитражным суд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осуществлять в случае стихийных бедствий, экологических катастроф, эпидемий, эпизоотий, пожаров и нарушений общественного порядка предусмотренные законом меры по обеспечению личной безопасности граждан, защиты их прав и законных интересов, охране всех форм собственности и правопорядк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89. Рассмотрение разногласий (споров) между местными Совет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поры между местными Советами рассматриваются в следующем порядке:</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споры между местными Советами по вопросам административно-территориального устройства рассматриваются вышестоящими Советами в соответствии с законодательством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имущественные споры между местными Советами рассматриваются арбитражным суд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иные споры между местными Советами рассматриваются вышестоящим Советом или, по требованию одной из сторон, согласительной комиссией, создаваемой вышестоящим Советом, с участием в ней на паритетных началах представителей спорящих сторон; решения, принятые вышестоящим Советом либо согласительной комиссией, могут быть обжалованы в суд.</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Решения местных Советов, краевого, областного Советов, Советов автономной области, автономного округа могут быть обжалованы в соответствующий суд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 2618).</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0. Рассмотрение предложений местных Советов</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ысшие органы государственной власти и управления Российской Федерации, республик в составе Российской Федерации обязаны рассматривать и учитывать в своей деятельности предложения местных Советов, сообщать им о результатах рассмотрения этих предложений.</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1649"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1. Ответственность местных Советов,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Должностные лица местных Советов, местной администрации, а также их органов несут ответственность за принятые ими решения в соответствии с законодательств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Ущерб, причиненный в результате неправомерных решений местных Советов, местной администрации, их органов и должностных лиц, совершения ими неправомерных действий, возмещается в полном объеме предприятиям, учреждениям, организациям и гражданам, которым причинен этот ущерб, на основании решения суда или арбитражного суда за счет собственных средств местных Советов, местной администрации и их орган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Местный Совет, местная администрация, их органы, возместившие ущерб, причиненный их работниками или должностными лицами, имеют право предъявить регрессный иск к этим лицам в размере выплаченной суммы, если иной размер не установлен закон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Граждане имеют право обжаловать в суд решения местных Советов, местной администрации, их органов и должностных лиц, если эти решения противоречат законодательству, нарушают права и законные интересы граждан.</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2. Ограничения для должностных лиц Совета и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пункт 1 статьи 92 настоящего Закона не действуе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1. Лица, возглавляющие местную администрацию - глава администрации и его заместители, - а также руководители ее отделов, управлений, других органов и структурных подразделений и их заместители не могут быть депутатами соответствующего Совета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Председатель Совета и его заместители, руководители структурных подразделений аппарата Совета, руководители местной администрации и руководители ее органов и структурных подразделений, их заместители не имеют прав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а) занимать оплачиваемые должности в других государственных органах, а также в общественных объединениях, на предприятиях, в учреждениях и организациях (действие указанного подпункта не распространяется на председателя Совета либо заместителя председателя Совета районного, городского (районного города), районного в городе, поселкового, сельского Совета, выполняющего свои функции в Совете безвозмездно с согласия Совета)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состоять в руководящих органах зарегистрированных политических партий, движений, клубов или групп;</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состоять в правлениях или других органах управления предприятий, учреждений, организаций, получающих из местного бюджета средства для осуществления своей деятель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г) получать доходы, единовременные или регулярные вознаграждения от предприятий, учреждений, организаций, находящихся в муниципальной собственности, или действующих на территории данного Совета, или связанных с бюджетом данного Совета получением из него средств для своей деятельности, налоговыми либо иными финансовыми льготами, если иное не установлено законом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Нарушение указанными должностными лицами требований настоящей статьи, если в их действиях не содержится признаков административного правонарушения или уголовно наказуемого деяния, влечет дисциплинарную ответственность вплоть до увольнения от должности или постановку вопроса об отзыве в отношении лиц, занимающих выборные должност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color w:val="008000"/>
          <w:kern w:val="0"/>
          <w:position w:val="0"/>
          <w:sz w:val="20"/>
          <w:sz w:val="20"/>
          <w:szCs w:val="20"/>
          <w:u w:val="single"/>
          <w:vertAlign w:val="baseline"/>
        </w:rPr>
        <w:t>Постановлением</w:t>
      </w:r>
      <w:r>
        <w:rPr>
          <w:rFonts w:cs="Arial" w:ascii="Arial" w:hAnsi="Arial"/>
          <w:bCs w:val="false"/>
          <w:i/>
          <w:iCs/>
          <w:color w:val="800080"/>
          <w:kern w:val="0"/>
          <w:position w:val="0"/>
          <w:sz w:val="20"/>
          <w:sz w:val="20"/>
          <w:szCs w:val="20"/>
          <w:vertAlign w:val="baseline"/>
        </w:rPr>
        <w:t xml:space="preserve"> ВС РСФСР от 25 октября 1991 г. действие статьи 93, кроме пункта "в" части второй статьи распространено на председателей и должностных лиц исполнительных органов местных Советов народных депутатов в случае, если их деятельность не противоречит требованиям, изложенным в </w:t>
      </w:r>
      <w:r>
        <w:rPr>
          <w:rFonts w:cs="Arial" w:ascii="Arial" w:hAnsi="Arial"/>
          <w:bCs w:val="false"/>
          <w:color w:val="008000"/>
          <w:kern w:val="0"/>
          <w:position w:val="0"/>
          <w:sz w:val="20"/>
          <w:sz w:val="20"/>
          <w:szCs w:val="20"/>
          <w:u w:val="single"/>
          <w:vertAlign w:val="baseline"/>
        </w:rPr>
        <w:t>пунктах "а", "в", "г"</w:t>
      </w:r>
      <w:r>
        <w:rPr>
          <w:rFonts w:cs="Arial" w:ascii="Arial" w:hAnsi="Arial"/>
          <w:bCs w:val="false"/>
          <w:i/>
          <w:iCs/>
          <w:color w:val="800080"/>
          <w:kern w:val="0"/>
          <w:position w:val="0"/>
          <w:sz w:val="20"/>
          <w:sz w:val="20"/>
          <w:szCs w:val="20"/>
          <w:vertAlign w:val="baseline"/>
        </w:rPr>
        <w:t xml:space="preserve"> части второй статьи 92 настоящего Закона</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3. Социальные гарантии руководителей Совета, местной администрации, других должностных лиц</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Должностные оклады председателю Совета и его заместителям, главе местной администрации, его заместителям и должностным лицам местной администрации устанавливаются Советом в соответствии со схемой должностных окладов руководителей местных Советов и местной администрации, утверждаемой Президиумом Верховного Совета Российской Федерации. Должностные оклады устанавливаются на уровне должностных окладов руководителей государственных предприятий (объединен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2. Руководители Совета и местной администрации, их заместители, руководители структурных подразделений аппарата Совета и местной администрации, их заместители продолжают получать назначенную им Советом заработную плату (с учетом индексации) до устройства на новое место работы в течение года после освобождения их от должности в следующих случаях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осле окончания срока полномочий и при неизбрании или неназначении на должность на новый срок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при упразднении должностей в связи с изменением административно-территориального деления, ликвидацией Совета или местной администрации, реорганизацией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после удовлетворения заявления о добровольной отставке руководителей Совета или местной администрации, если они проработали в этой должности не менее год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3. В случае, если на новом месте работы указанные должностные лица получают заработную плату ниже размеров прежней, производится доплата до уровня прежней заработной платы (с учетом индексации), но не более одного календарного года со дня ухода с должности. Оплата производится из местного бюджета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4. Положения, изложенные в </w:t>
      </w:r>
      <w:r>
        <w:rPr>
          <w:rFonts w:cs="Arial" w:ascii="Arial" w:hAnsi="Arial"/>
          <w:bCs w:val="false"/>
          <w:color w:val="008000"/>
          <w:kern w:val="0"/>
          <w:position w:val="0"/>
          <w:sz w:val="20"/>
          <w:sz w:val="20"/>
          <w:szCs w:val="20"/>
          <w:u w:val="single"/>
          <w:vertAlign w:val="baseline"/>
        </w:rPr>
        <w:t>пункте 2</w:t>
      </w:r>
      <w:r>
        <w:rPr>
          <w:rFonts w:cs="Arial" w:ascii="Arial" w:hAnsi="Arial"/>
          <w:bCs w:val="false"/>
          <w:strike/>
          <w:color w:val="808000"/>
          <w:kern w:val="0"/>
          <w:position w:val="0"/>
          <w:sz w:val="20"/>
          <w:sz w:val="20"/>
          <w:szCs w:val="20"/>
          <w:vertAlign w:val="baseline"/>
        </w:rPr>
        <w:t xml:space="preserve"> настоящей статьи, не действуют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отзыва руководителей Совета с занимаемой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отзыва главы местной администрации с занимаемой должност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вступления в законную силу приговора суда в отношении указанных должностных лиц.</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4. Надзор за соблюдением законности в деятельности местных Советов и местной администраци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енеральный прокурор Российской Федерации и подчиненные ему прокуроры осуществляют надзор за исполнением законодательства местными Советами, местной администрацией, их органами и должностными лица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ешения местных Советов, местной администрации, их органов и должностных лиц, противоречащие законодательству СССР, действующему на территории Российской Федерации, законодательству Российской Федерации и республик в составе Российской Федерации, подлежат опротестованию прокурорами. Протест прокурора приносится в соответствующий местный Совет, главе местной администрации с уведомлением вышестояще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Если протест прокурора не рассмотрен в течение десяти дней или отклонен местным Советом, главой местной администрации, прокурор вправе обратиться в суд.</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5. Досрочное прекращение полномочий местных Советов, местной администрации и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left="97" w:right="97" w:firstLine="97"/>
        <w:jc w:val="both"/>
        <w:rPr>
          <w:rFonts w:ascii="Arial" w:hAnsi="Arial" w:cs="Arial"/>
          <w:bCs w:val="false"/>
          <w:color w:val="000000"/>
          <w:kern w:val="0"/>
          <w:position w:val="0"/>
          <w:sz w:val="24"/>
          <w:vertAlign w:val="baseline"/>
        </w:rPr>
      </w:pPr>
      <w:r>
        <w:rPr>
          <w:rFonts w:cs="Arial" w:ascii="Arial" w:hAnsi="Arial"/>
          <w:bCs w:val="false"/>
          <w:i/>
          <w:iCs/>
          <w:color w:val="800080"/>
          <w:kern w:val="0"/>
          <w:position w:val="0"/>
          <w:sz w:val="20"/>
          <w:sz w:val="20"/>
          <w:szCs w:val="20"/>
          <w:vertAlign w:val="baseline"/>
        </w:rPr>
        <w:t xml:space="preserve">Согласно </w:t>
      </w:r>
      <w:r>
        <w:rPr>
          <w:rFonts w:cs="Arial" w:ascii="Arial" w:hAnsi="Arial"/>
          <w:bCs w:val="false"/>
          <w:color w:val="008000"/>
          <w:kern w:val="0"/>
          <w:position w:val="0"/>
          <w:sz w:val="20"/>
          <w:sz w:val="20"/>
          <w:szCs w:val="20"/>
          <w:u w:val="single"/>
          <w:vertAlign w:val="baseline"/>
        </w:rPr>
        <w:t>Указу</w:t>
      </w:r>
      <w:r>
        <w:rPr>
          <w:rFonts w:cs="Arial" w:ascii="Arial" w:hAnsi="Arial"/>
          <w:bCs w:val="false"/>
          <w:i/>
          <w:iCs/>
          <w:color w:val="800080"/>
          <w:kern w:val="0"/>
          <w:position w:val="0"/>
          <w:sz w:val="20"/>
          <w:sz w:val="20"/>
          <w:szCs w:val="20"/>
          <w:vertAlign w:val="baseline"/>
        </w:rPr>
        <w:t xml:space="preserve"> Президента РФ от 22 декабря 1993 г. N 2265 "О гарантиях местного самоуправления в Российской Федерации" пункты 1-4 статьи 95 настоящего Закона не действуют</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Полномочия местных Советов могут быть прекращены досрочно:</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по решению самого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б) в случае неоднократного нарушения ими законодательства Российской Федерации, республик в составе Российской Федерации - по решению Верховного Совета Российской Федерации или Верховного Совета республики в составе Российской Федерации, принятому на основании заключения Конституционного Суда Российской Федерации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 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 xml:space="preserve">2. Решение о досрочном прекращении полномочий местного Совета в результате самороспуска или самоликвидации принимается большинством в две трети голосов от числа депутатов, избранных в Совет (в ред. </w:t>
      </w:r>
      <w:r>
        <w:rPr>
          <w:rFonts w:cs="Arial" w:ascii="Arial" w:hAnsi="Arial"/>
          <w:bCs w:val="false"/>
          <w:color w:val="008000"/>
          <w:kern w:val="0"/>
          <w:position w:val="0"/>
          <w:sz w:val="20"/>
          <w:sz w:val="20"/>
          <w:szCs w:val="20"/>
          <w:u w:val="single"/>
          <w:vertAlign w:val="baseline"/>
        </w:rPr>
        <w:t>Закона</w:t>
      </w:r>
      <w:r>
        <w:rPr>
          <w:rFonts w:cs="Arial" w:ascii="Arial" w:hAnsi="Arial"/>
          <w:bCs w:val="false"/>
          <w:strike/>
          <w:color w:val="808000"/>
          <w:kern w:val="0"/>
          <w:position w:val="0"/>
          <w:sz w:val="20"/>
          <w:sz w:val="20"/>
          <w:szCs w:val="20"/>
          <w:vertAlign w:val="baseline"/>
        </w:rPr>
        <w:t xml:space="preserve"> Российской Федерации от 22.10.92 г. N 3703-I - Ведомости Съезда народных депутатов Российской Федерации и Верховного Совета Российской Федерации, 1992,N 46, ст.2618).</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3. Досрочное прекращение полномочий Совета влечет прекращение полномочий народных депутато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4. Дата проведения выборов народных депутатов Совета нового созыва назначается вышестоящим Советом не позднее двух месяцев со дня принятия решения о досрочном прекращении полномочий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5. Полномочия главы местной администрации прекращаются досрочно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утраты им гражданства Российской Феде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выезда главы местной администрации на постоянное жительство и работу за пределы территории Совета (за пределы населенного пункта, в границах которого находится территория Совет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в) вступления в законную силу обвинительного приговора суда в отношении главы местной администраци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г) личного заявления о сложении полномочий;</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д) отзыва главы местной администрации избирателями.</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Решение о прекращении полномочий главы местной администрации в указанных случаях принимается Сове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6. Полномочия органа территориального общественного самоуправления населения прекращаются досрочно в случаях:</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а) неоднократного нарушения законодательства. Решение о досрочном прекращении полномочий органа территориального общественного самоуправления населения принимается Советом;</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б) самороспуска.</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7. Решение о досрочном прекращении полномочий органа территориального общественного самоуправления населения может быть обжаловано в суд.</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Статья 96. Гарантии прав органов территориального общественного самоуправления населения</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1. Органы территориального общественного самоуправления населения в случае нарушения прав и законных интересов граждан вправе в соответствии с законодательством обратиться в суд с требованием о восстановлении нарушенных прав.</w:t>
      </w:r>
    </w:p>
    <w:p>
      <w:pPr>
        <w:pStyle w:val="Normal"/>
        <w:autoSpaceDE w:val="false"/>
        <w:ind w:firstLine="485"/>
        <w:jc w:val="both"/>
        <w:rPr>
          <w:rFonts w:ascii="Arial" w:hAnsi="Arial" w:cs="Arial"/>
          <w:bCs w:val="false"/>
          <w:color w:val="000000"/>
          <w:kern w:val="0"/>
          <w:position w:val="0"/>
          <w:sz w:val="24"/>
          <w:vertAlign w:val="baseline"/>
        </w:rPr>
      </w:pPr>
      <w:r>
        <w:rPr>
          <w:rFonts w:cs="Arial" w:ascii="Arial" w:hAnsi="Arial"/>
          <w:bCs w:val="false"/>
          <w:strike/>
          <w:color w:val="808000"/>
          <w:kern w:val="0"/>
          <w:position w:val="0"/>
          <w:sz w:val="20"/>
          <w:sz w:val="20"/>
          <w:szCs w:val="20"/>
          <w:vertAlign w:val="baseline"/>
        </w:rPr>
        <w:t>2. Разногласия между органами территориального общественного самоуправления населения и местными Советами, местной администрацией разрешаются вышестоящими Советами.</w:t>
      </w:r>
    </w:p>
    <w:p>
      <w:pPr>
        <w:pStyle w:val="Normal"/>
        <w:autoSpaceDE w:val="false"/>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Первый заместитель</w:t>
      </w:r>
    </w:p>
    <w:p>
      <w:pPr>
        <w:pStyle w:val="Normal"/>
        <w:tabs>
          <w:tab w:val="clear" w:pos="708"/>
          <w:tab w:val="right" w:pos="8640" w:leader="none"/>
        </w:tabs>
        <w:autoSpaceDE w:val="false"/>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 xml:space="preserve">Председателя Верховного Совета РСФСР </w:t>
        <w:tab/>
        <w:t>Р.И.Хасбулатов</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Москва, Дом Советов РСФСР</w:t>
      </w:r>
    </w:p>
    <w:p>
      <w:pPr>
        <w:pStyle w:val="Normal"/>
        <w:autoSpaceDE w:val="false"/>
        <w:jc w:val="both"/>
        <w:rPr>
          <w:rFonts w:ascii="Arial" w:hAnsi="Arial" w:cs="Arial"/>
          <w:bCs w:val="false"/>
          <w:color w:val="000000"/>
          <w:kern w:val="0"/>
          <w:position w:val="0"/>
          <w:sz w:val="24"/>
          <w:vertAlign w:val="baseline"/>
        </w:rPr>
      </w:pPr>
      <w:r>
        <w:rPr>
          <w:rFonts w:cs="Arial" w:ascii="Arial" w:hAnsi="Arial"/>
          <w:bCs w:val="false"/>
          <w:kern w:val="0"/>
          <w:position w:val="0"/>
          <w:sz w:val="20"/>
          <w:sz w:val="20"/>
          <w:szCs w:val="20"/>
          <w:vertAlign w:val="baseline"/>
        </w:rPr>
        <w:t>6 июля 1991 года</w:t>
      </w:r>
    </w:p>
    <w:p>
      <w:pPr>
        <w:pStyle w:val="Normal"/>
        <w:rPr>
          <w:rFonts w:ascii="Arial" w:hAnsi="Arial" w:cs="Arial"/>
          <w:bCs w:val="false"/>
          <w:color w:val="000000"/>
          <w:kern w:val="0"/>
          <w:position w:val="0"/>
          <w:sz w:val="24"/>
          <w:vertAlign w:val="baseline"/>
        </w:rPr>
      </w:pPr>
      <w:r>
        <w:rPr>
          <w:rFonts w:cs="Arial" w:ascii="Arial" w:hAnsi="Arial"/>
          <w:bCs w:val="false"/>
          <w:color w:val="000000"/>
          <w:kern w:val="0"/>
          <w:position w:val="0"/>
          <w:sz w:val="24"/>
          <w:vertAlign w:val="baselin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kern w:val="2"/>
      <w:sz w:val="24"/>
      <w:szCs w:val="24"/>
      <w:vertAlign w:val="sub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08:00Z</dcterms:created>
  <dc:creator>Альберт</dc:creator>
  <dc:description/>
  <dc:language>en-US</dc:language>
  <cp:lastModifiedBy>Альберт</cp:lastModifiedBy>
  <dcterms:modified xsi:type="dcterms:W3CDTF">2003-12-18T18:08:00Z</dcterms:modified>
  <cp:revision>2</cp:revision>
  <dc:subject/>
  <dc:title/>
</cp:coreProperties>
</file>