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З Об общ.принц. МСУ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к. об МСУ в РФ 1991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З О фин основах МСУ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З О гарант.избир.прав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м.к зак. об основах МСУ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Гос.вл. и МСУ в Моск.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Устав СПб</w:t>
        </w:r>
      </w:hyperlink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47;%20&#1054;&#1073;%20&#1086;&#1073;&#1097;.&#1087;&#1088;&#1080;&#1085;&#1094;.%20&#1052;&#1057;&#1059;.doc" TargetMode="External"/><Relationship Id="rId3" Type="http://schemas.openxmlformats.org/officeDocument/2006/relationships/hyperlink" Target="../in/&#1047;&#1072;&#1082;.%20&#1086;&#1073;%20&#1052;&#1057;&#1059;%20&#1074;%20&#1056;&#1060;%201991.doc" TargetMode="External"/><Relationship Id="rId4" Type="http://schemas.openxmlformats.org/officeDocument/2006/relationships/hyperlink" Target="../in/&#1060;&#1047;%20&#1054;%20&#1092;&#1080;&#1085;%20&#1086;&#1089;&#1085;&#1086;&#1074;&#1072;&#1093;%20&#1052;&#1057;&#1059;.doc" TargetMode="External"/><Relationship Id="rId5" Type="http://schemas.openxmlformats.org/officeDocument/2006/relationships/hyperlink" Target="../in/&#1060;&#1047;%20&#1054;%20&#1075;&#1072;&#1088;&#1072;&#1085;&#1090;.&#1080;&#1079;&#1073;&#1080;&#1088;.&#1087;&#1088;&#1072;&#1074;.doc" TargetMode="External"/><Relationship Id="rId6" Type="http://schemas.openxmlformats.org/officeDocument/2006/relationships/hyperlink" Target="../in/&#1050;&#1086;&#1084;.&#1082;%20&#1079;&#1072;&#1082;.%20&#1086;&#1073;%20&#1086;&#1089;&#1085;&#1086;&#1074;&#1072;&#1093;%20&#1052;&#1057;&#1059;.doc" TargetMode="External"/><Relationship Id="rId7" Type="http://schemas.openxmlformats.org/officeDocument/2006/relationships/hyperlink" Target="../in/&#1043;&#1086;&#1089;.&#1074;&#1083;.%20&#1080;%20&#1052;&#1057;&#1059;%20&#1074;%20&#1052;&#1086;&#1089;&#1082;..doc" TargetMode="External"/><Relationship Id="rId8" Type="http://schemas.openxmlformats.org/officeDocument/2006/relationships/hyperlink" Target="../in/&#1059;&#1089;&#1090;&#1072;&#1074;%20&#1057;&#1055;&#107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13:00Z</dcterms:created>
  <dc:creator>Альберт</dc:creator>
  <dc:description/>
  <dc:language>en-US</dc:language>
  <cp:lastModifiedBy>Альберт</cp:lastModifiedBy>
  <dcterms:modified xsi:type="dcterms:W3CDTF">2003-12-18T18:16:00Z</dcterms:modified>
  <cp:revision>2</cp:revision>
  <dc:subject/>
  <dc:title/>
</cp:coreProperties>
</file>