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"Устав Санкт-Петербурга"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(Принят Законодательным Собранием Санкт-Петербурга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14 января 1998 г.)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(с изменениями от 28 февраля 1998 г., 11 сентября 2000 г.,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23 февраля, 22 июня 2001 г., 6 июня 2002 г.)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Законодательное Собрание Санкт-Петербурга, руководствуясь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исходя из ответственности за социальное, экономическое и культурное развитие Санкт-Петербурга, выражая волю и интересы жителей Санкт-Петербурга, принимает Устав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Глава I.    Общие положения                               (ст.ст.1 - 9)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Глава II.   Предметы ведения Санкт-Петербурга           (ст.ст.10 - 12)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Глава III.  Основы территориального устройства                         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           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Санкт-Петербурга                            (ст.ст.13 - 14)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Глава IV.   Основы организации государственной власти                  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           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Санкт-Петербурга                            (ст.ст.15 - 21)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Глава V.    Законодательная власть Санкт-Петербурга     (ст.ст.22 - 37)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Глава VI.   Исполнительная власть Санкт-Петербурга      (ст.ст.38 - 49)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Глава VII.  Судебная власть Санкт-Петербурга            (ст.ст.50 - 53)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Глава VIII. Взаимодействие органов государственной                     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           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власти Санкт-Петербурга                     (ст.ст.54 - 59)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Глава IX.   Основы местного самоуправления              (ст.ст.60 - 66)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Глава X.    Участие жителей Санкт-Петербурга в                         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           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осуществлении власти                        (ст.ст.67 - 70)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Глава XI.   Собственность Санкт-Петербурга              (ст.ст.71 - 76)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eastAsia="Courier New"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Courier New" w:ascii="Courier New" w:hAnsi="Courier New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 xml:space="preserve">Глава XII.  Заключительные и переходные положения       (ст.ст.77 - 81)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Глава I. Общие положения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1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455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1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татус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Санкт-Петербург - субъект Российской Федерации, город федерального значения, статус которого определяется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 и настоящим Устав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Санкт-Петербург обладает равными правами с любым из субъектов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Статус Санкт-Петербурга может быть изменен по взаимному согласию Российской Федерации и Санкт-Петербурга в соответствии с федеральным конституционным законом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455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2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Территор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Территория Санкт-Петербурга является неотъемлемой частью территории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2. Изменение границы Санкт-Петербурга с другим субъектом Российской Федерации производится по их взаимному согласию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3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455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3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рава и свободы человека и гражданин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В Санкт-Петербурге признаются и гарантируются права и свободы человека и гражданина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б обстоятельствах и порядке введения чрезвычайного положения см. Федеральный конституционный закон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30 мая 2001 г. N 3-ФКЗ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Чрезвычайное положение на территории Санкт-Петербурга может вводиться при наличии обстоятельств и в порядке, установленных федеральным конституционным законом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2 июня 2001 г. N 495-6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часть вторая пункта 3 статьи 3 Устава исключен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Введение на территории Санкт-Петербурга чрезвычайного положения в связи со стихийными бедствиями, эпидемиями, эпизоотиями, крупными авариями, ставящими под угрозу жизнь и здоровье граждан и требующими проведения аварийно-спасательных и восстановительных работ, допускается только с согласия законодательного органа государственной власти Санкт-Петербурга, если последний продолжает нормально функционировать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455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4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Народовластие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Источником власти Санкт-Петербурга являются жители Санкт-Петербурга. Жители Санкт-Петербурга осуществляют свою власть непосредственно, а также через органы государственной власти и органы местного самоуправл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Высшим непосредственным выражением власти жителей Санкт-Петербурга являются референдум и свободные выбор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Никто не может присваивать власть в Санкт-Петербурге. Захват власти или присвоение властных полномочий преследуются по закону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455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5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Устав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Устав Санкт-Петербурга имеет высшую юридическую силу по отношению к другим правовым актам Санкт-Петербурга, правовым актам органов государственной власти Санкт-Петербурга и органов местного самоуправления, образованных на территории Санкт-Петербурга. В случаях противоречия указанных актов Уставу Санкт-Петербурга действует Устав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Устав Санкт-Петербурга имеет прямое действие и применяется на всей территории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455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6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Официальные символы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Официальные символы Санкт-Петербурга - герб, флаг, гимн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Герб Санкт-Петербурга - в красном поле геральдического щита два перевернутых серебряных якоря, морской и речной, положенных крестом, и на них золотой скипетр. Щит увенчан императорской короной. За щитом два накрест положенных золотых скипетра, соединенных андреевской (лазоревой) ленто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Флаг Санкт-Петербурга - прямоугольное полотнище красного цвета, в центре - два перевернутых белых якоря, морской и речной, положенных крестом, и на них желтый скипетр. Отношение ширины флага к его длине - 1 : 2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Гимн Санкт-Петербурга - "Гимн Великому городу" композитора Р.М.Глиэр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Порядок использования герба, флага и гимна Санкт-Петербурга устанавливается Законом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455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7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Исторические символы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Исторические символы Санкт-Петербурга - Медный всадник, кораблик на шпиле Адмиралтейства, ангел на шпиле Петропавловского собора Петропавловской крепости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455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8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етербургские традици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В Санкт-Петербурге сохраняются и поддерживаются исторические и культурные тради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В Санкт-Петербурге хранят память о жертвах революций, гражданской и Великой Отечественной войн, политических репрессий и блокад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В Санкт-Петербурге обеспечиваются национальное равноправие, свобода совести и убежд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В Санкт-Петербурге сохраняется культурное наследие, охраняется природная среда, не допускается жестокое обращение с животными, противоречащее принципам гуманности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455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9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Награды и почетные зван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Санкт-Петербургом могут учреждаться награды и почетные зв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Награды, почетные звания Санкт-Петербурга - форма поощрения граждан за выдающиеся заслуги в экономике, науке, культуре, искусстве, образовании, благотворительной деятельности, получившие признание в Санкт-Петербурге, и иные заслуги перед Санкт-Петербургом и его жителя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Высшим почетным званием Санкт-Петербурга является звание "Почетный гражданин Санкт-Петербурга", которое присваивается гражданам Российской Федерации, гражданам других государств, а также лицам без гражданства, внесшим выдающийся вклад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в развитие Санкт-Петербурга, повышение его роли и авторитета в России и за рубежо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в укрепление демократии и защиты прав человек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в науку, искусство, духовное и нравственное развитие обществ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Глава II. Предметы ведения Санкт-Петербург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10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10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азграничение предметов ведения и полномочий между органами государственной власти Российской Федерации и органами государственной власт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Разграничение предметов ведения и полномочий между органами государственной власти Российской Федерации и органами государственной власти Санкт-Петербурга осуществляется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Федеративным договор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и иными договорами о разграничении предметов ведения и полномочий, заключенными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11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11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редметы совместного ведения Российской Федерации 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В совместном ведении Российской Федерации и Санкт-Петербурга находя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) обеспечение соответствия настоящего Устава, законов Санкт-Петербурга и иных нормативных правовых актов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и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 и федеральным закона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защита прав и свобод человека и гражданина; защита прав национальных меньшинств; обеспечение законности, правопорядка, общественной безопасности; режим пограничных зо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вопросы владения, пользования и распоряжения землей, недрами, водными и другими природными ресурсам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) разграничение государственной собствен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) природопользование; охрана окружающей среды и обеспечение экологической безопасности; особо охраняемые природные территории; охрана памятников истории и культур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) общие вопросы воспитания, образования, науки, культуры, физической культуры и спорт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) координация вопросов здравоохранения; защита семьи, материнства, отцовства и детства; социальная защита, включая социальное обеспечение, в том числе ветеранов, жителей блокадного Ленинграда, пенсионер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) осуществление мер по борьбе с катастрофами, стихийными бедствиями, эпидемиями, ликвидация их последств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9) установление общих принципов налогообложения и сбор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0) административное, административно-процессуальное, трудовое, семейное, жилищное, земельное, водное, лесное законодательство, законодательство о недрах, об охране окружающей сред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1) кадры судебных и правоохранительных органов; адвокатура, нотариат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2) защита исконной среды обитания и традиционного образа жизни малочисленных этнических общносте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3) установление общих принципов организации системы органов государственной власти и местного самоуправл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4) координация международных и внешнеэкономических связей Санкт-Петербурга, выполнение международных договоров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2. По предметам совместного ведения Российской Федерации и Санкт-Петербурга принимаются законы и иные нормативные правовые акты Санкт-Петербурга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В случае противоречия между федеральным законом и нормативным правовым актом Санкт-Петербурга, принятым по предметам совместного ведения Российской Федерации и Санкт-Петербурга, действует федеральный закон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До принятия федеральных законов по предметам совместного ведения Российской Федерации и Санкт-Петербурга Санкт-Петербург осуществляет собственное правовое регулирование. После принятия федеральных законов правовые акты Санкт-Петербурга приводятся в соответствие с этими законами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12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редметы веден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В ведении Санкт-Петербурга находя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принятие и изменение Устава Санкт-Петербурга, законов и иных нормативных правовых актов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образование законодательного, исполнительного и судебных органов государственной власт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собственность Санкт-Петербурга и управление ею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) бюджет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) налоги и сборы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) определение основ политики Санкт-Петербурга, разработка, принятие и реализация программ Санкт-Петербурга в области государственного, экономического, экологического, социального, культурного развит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) территориальное устройство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) назначение и проведение референдума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9) регулирование вопросов градостроительства и архитектуры в Санкт-Петербург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0) установление символики Санкт-Петербурга и порядка ее использова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1) учреждение почетных званий и наград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2) государственная служба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3) муниципальная служба в Санкт-Петербурге;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2 июня 2001 г. N 495-6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из подпункта 14 пункта 1 статьи 12 Устава ", Федеративным договором, договорами между Российской Федерацией и Санкт-Петербургом" исключены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4) другие вопросы, не отнесенные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, Федеративным договором, договорами между Российской Федерацией и Санкт-Петербург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к ведению Российской Федерации, совместному ведению Российской Федерации 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В случае противоречия между федеральным законом, изданным вне пределов ведения Российской Федерации и полномочий Российской Федерации по предметам совместного ведения Российской Федерации и Санкт-Петербурга, и нормативным правовым актом Санкт-Петербурга. изданным по предметам ведения Санкт-Петербурга, действует нормативный правовой акт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Глава III. Основы территориального устройства Санкт-Петербург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13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Территориальные единицы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Территория Санкт-Петербурга делится на территориальные единицы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Границы территориальных единиц устанавливаются и изменяются законом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14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Территории со специальным статусом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В Санкт-Петербурге могут быть образованы территориальные единицы - территории со специальным статусом: зоны экономического развития, особо охраняемые природные территории, территории, имеющие историко-культурное значение, и иные. Статус указанных территорий и порядок их образования устанавливаются федеральными законами,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ами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Глава IV. Основы организации государственной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власти Санкт-Петербург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15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Общие принципы организации государственной власт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Государственная власть Санкт-Петербурга осуществляется на основе принципов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народовласт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разделения государственной власти на законодательную, исполнительную и судебную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самостоятельности органов законодательной, исполнительной и судебной власти в пределах их полномоч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разграничения полномочий между органами государственной власти Российской Федерации и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системе органов государственной власти Санкт-Петербурга 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13 марта 1996 г. N 25-3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16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16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истема органов государственной власт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Систему органов государственной власти Санкт-Петербурга образуют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высший и единственный законодательный орган государственной власти - Законодательное Собрание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исполнительные органы государственной власти - Администрация Санкт-Петербурга - высший исполнительный орган государственной власти Санкт-Петербурга, возглавляемый губернатором Санкт-Петербурга, и иные исполнительные органы государственной власти Санкт-Петербурга - отраслевые и территориальные исполнительные органы государственной власти Санкт-Петербурга, составляющие систему исполнительных органов государственной власт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судебные органы государственной власти - Уставный суд Санкт-Петербурга, мировые судь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Наименования должностей в органах государственной власти Санкт-Петербурга устанавливаются настоящим Уставом, законами Санкт-Петербурга и принимаемыми в соответствии с ними правовыми актами органов и должностных лиц органов государственной власти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2 июня 2001 г. N 495-6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17 Устава исключен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Статья 17. Взаимодействие органов государственной вла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 xml:space="preserve">Органы государственной власти Санкт-Петербурга взаимодействуют между собой, с федеральными органами государственной власти, с органами государственной власти иных субъектов Российской Федерации на основе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и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федеральных законов, Устава Санкт-Петербурга, законов и иных нормативных правовых актов Санкт-Петербурга, договоров и соглашений, заключенных между органами государственной власти, а также между Российской Федерацией и Санкт-Петербургом, Санкт-Петербургом и другими субъектами Российской Федерации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>Статьи 18 - 80 считаются соответственно статьями 17 - 79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2 июня 2001 г. N 495-6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из статьи 17(18) Устава слова ", договорами между Российской Федерацией и Санкт-Петербургом" исключены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17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18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Территориальные органы федеральных органов исполнительной власти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На территории Санкт-Петербурга действуют территориальные органы федеральных органов исполнительной власти, образованные федеральными органами исполнительной власти для осуществления своих полномочий. Органы государственной власти Санкт-Петербурга взаимодействуют с территориальными органами федеральных органов исполнительной власти в соответствии с законодательством Российской Федерации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, договорами между Российской Федерацией и Санкт-Петербург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18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19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Государственная служба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Государственная служба Санкт-Петербурга - профессиональная деятельность по обеспечению исполнения полномочий государственных органов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Государственным служащим Санкт-Петербурга является лицо, исполняющее обязанности по должности государственной службы за денежное вознаграждение, выплачиваемое за счет средств бюджета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Государственная служба Санкт-Петербурга регулируется законами и иными нормативными правовыми актами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текст Устава дополнен статьей 19(20) следующего содержания: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19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20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Уполномоченный по правам человека в Санкт-Петербурге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Уполномоченный по правам человека в Санкт-Петербурге - должностное лицо Санкт-Петербурга, избираемое на должность Законодательным Собранием Санкт-Петербурга и действующее на основании настоящего Устава,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а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 и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Уполномоченный по правам человека в Санкт-Петербурге осуществляет деятельность, направленную на предотвращение нарушений прав человека со стороны органов власти и местного самоуправления и на защиту прав человека на территори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Уполномоченный по правам человека в Санкт-Петербурге избирается на 5 лет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Депутат Законодательного Собрания Санкт-Петербурга или органа местного самоуправления в Санкт-Петербурге не может быть Уполномоченным по правам человека в Санкт-Петербурге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>Статьи 20 - 28 считаются соответственно статьями 21 - 29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20(21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20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21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Государственный секретарь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Государственный секретарь Санкт-Петербурга - должностное лицо Санкт-Петербурга, назначаемое на должность постановлением Законодательного Собрания Санкт-Петербурга на 5 лет. Кандидатура на должность Государственного секретаря Санкт-Петербурга вносится на рассмотрение Законодательного Собрания Санкт-Петербурга губернатором Санкт-Петербурга в трехмесячный срок со дня вступления в силу закона Санкт-Петербурга о Государственном секретаре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Государственный секретарь Санкт-Петербурга в порядке, установленном законом Санкт-Петербурга, ведет Государственный реестр Санкт-Петербурга принятых органами государственной власти Санкт-Петербурга официально опубликованных правовых актов, а также иных вступивших в силу правовых актов, принятых органами государственной власти Санкт-Петербурга. Внесение Государственным секретарем Санкт-Петербурга правовых актов в Государственный реестр Санкт-Петербурга сопровождается присвоением им регистрационного номер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Государственный секретарь Санкт-Петербурга предоставляет информацию о внесенных в Государственный реестр Санкт-Петербурга правовых актах, принятых органами государственной власти Санкт-Петербурга, и выдает копии официальных текстов указанных актов в порядке, установленном законом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Деятельность Государственного секретаря Санкт-Петербурга и его аппарата финансируется за счет средств бюджета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21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22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ская избирательная комисс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Санкт-Петербургская избирательная комиссия формируется для подготовки и проведения выборов в органы государственной власти Санкт-Петербурга и осуществления иных полномочий, возложенных на нее федеральными законами, законам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Срок полномочий членов Санкт-Петербургской избирательной комиссии - 4 года. Полномочия членов Санкт-Петербургской избирательной комиссии могут быть досрочно прекращены на основании федеральных законов и законов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Половина членов Санкт-Петербургской избирательной комиссии назначается Законодательным Собранием Санкт-Петербурга, другая половина назначается Администрацией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Санкт-Петербургская избирательная комиссия является юридическим лицом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полномочиях Санкт-Петербургской избирательной комиссии 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11 июня 1999 г. N 144-23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Полномочия, порядок деятельности Санкт-Петербургской избирательной комиссии устанавливаются федеральными законами, законами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Глава V. Законодательная власть Санкт-Петербург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22(23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22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23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татус Законодательного Собран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одательное Собрание Санкт-Петербурга является постоянно действующим высшим и единственным законодательным органом государственной власт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Законодательное Собрание Санкт-Петербурга обладает правами юридического лица. Законодательное Собрание Санкт-Петербурга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Место нахождения Законодательного Собрания Санкт-Петербурга: Санкт-Петербург, Исаакиевская пл., 6, Мариинский дворец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23(24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23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24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остав Законодательного Собран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одательное Собрание Санкт-Петербурга избирается на 4 года. Законодательное Собрание Санкт-Петербурга состоит из 50 депутат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Законодательное Собрание Санкт-Петербурга правомочно, если в его состав избрано не менее двух третей от установленной численности депутатов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3. Досрочное прекращение полномочий Законодательного Собрания Санкт-Петербурга допускается в случаях, предусмотренных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федеральным законом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24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25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Выборы в Законодательное Собрание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Депутатом Законодательного Собрания Санкт-Петербурга может быть избран гражданин Российской Федерации, обладающий пассивным избирательным правом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федеральным законом,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достигший на день выборов 21 го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Депутаты Законодательного Собрания Санкт-Петербурга избираются жителями Санкт-Петербурга, являющимися избирателями в соответствии с законодательством Российской Федерации и законодательством Санкт-Петербурга, на основе всеобщего равного и прямого избирательного права при тайном голосовании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6 июня 2002 г. N 217-18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пункт 3 статьи 24 Устава изложен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пункта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3. Выборы в Законодательное Собрание Санкт-Петербурга нового созыва проводятся в порядке, установленном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. Голосование по выборам в Законодательное Собрание Санкт-Петербурга нового созыва начинается в восемь часов утра в третье воскресенье предпоследнего календарного месяца полномочий Законодательного Собрания Санкт-Петербурга предыдущего созыва. В случае, если указанное воскресенье в порядке, установленном законодательством Российской Федерации, объявляется рабочим днем, голосование проводится в ближайший предшествующий ему выходной день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статусе депутата Законодательного собрания Санкт-Петербурга 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8 февраля 1995 г. N 13-3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25(26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25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26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Депутат Законодательного Собран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Статус депутата Законодательного Собрания Санкт-Петербурга определяется федеральными законами, настоящим Уставом и законам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Депутат Законодательного Собрания Санкт-Петербурга обладает в течение всего срока его полномочий неприкосновенностью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федеральным законом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Постановлением Законодательного Собрания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 октября 2002 г. N 436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признан обоснованным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протест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прокурора Санкт-Петербурга от 25 сентября 2002 года N 7-163-02 на абзац 3 пункта 1 статьи 25 Устава Санкт-Петербург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Лишение депутата Законодательного Собрания Санкт-Петербурга неприкосновенности производится Законодательным Собранием Санкт-Петербурга в порядке, установленном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федеральным закон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Депутат Законодательного Собрания Санкт-Петербурга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федеральным 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вправе отказаться от дачи свидетельских показаний по гражданскому или уголовному делу об обстоятельствах, ставших ему известными в связи с осуществлением им своих полномоч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Депутат Законодательного Собрания Санкт-Петербурга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федеральным 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освобождается от призыва на военную службу и на военные сборы на весь период его полномоч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Депутаты Законодательного Собрания Санкт-Петербурга работают на постоянной основ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Депутат Законодательного Собрания Санкт-Петербурга обязан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лично участвовать в голосовании на заседании Законодательного Собрания Санкт-Петербурга, за исключением случаев, предусмотренных законом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участвовать в подготовке правовых актов, принимаемых Законодательным Собранием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не менее одного раза в месяц проводить прием избирателе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) не менее одного раза в год отчитываться перед избирателя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Депутат Законодательного Собрания Санкт-Петербурга не может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в течение срока своих полномочий быть депутатом Государственной Думы Федерального Собрания Российской Федерации, судьей, занимать иные государственные должности Российской Федерации, государственные должности федеральной государственной службы, иные государственные должности Санкт-Петербурга или должности государственной службы Санкт-Петербурга, если иное не предусмотрено федеральным законо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заниматься другой оплачиваемой деятельностью, кроме преподавательской, научной и иной творческой деятельност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Депутат Законодательного Собрания Санкт-Петербурга не вправе использовать свой статус для деятельности, не связанной с осуществлением депутатских полномочий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По делу о толковании положений пункта 6 статьи 25 Устава Санкт-Петербурга, см. постановление Уставного суда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9 октября 2002 г. N 047-П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. Полномочия депутата Законодательного Собрания Санкт-Петербурга прекращаются со дня возникновения полномочий у избранного по соответствующему избирательному округу депутата Законодательного Собрания Санкт-Петербурга нового созыва. Срок полномочий однократно избранного депутата Законодательного Собрания Санкт-Петербурга не может быть более 5 лет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. Полномочия депутата Законодательного Собрания Санкт-Петербурга прекращаются досрочно в случаях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письменного заявления депутата Законодательного Собрания Санкт-Петербурга о сложении своих полномоч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утраты депутатом Законодательного Собрания Санкт-Петербурга гражданства Российской Федерац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вступления в законную силу обвинительного приговора суда в отношении лица, являющегося депутатом Законодательного Собран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) признания лица, являющегося депутатом Законодательного Собрания Санкт-Петербурга, недееспособным решением суда, вступившим в законную силу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) смерти депутата Законодательного Собран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) признания лица, являющегося депутатом Законодательного Собрания Санкт-Петербурга, безвестно отсутствующим или объявления умершим в соответствии с решением суда, вступившим в законную силу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) невыполнения депутатом Законодательного Собрания Санкт-Петербурга требований, установленных пунктом 4 настоящей стать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) неучастия депутата Законодательного Собрания Санкт-Петербурга в работе Законодательного Собрания Санкт-Петербурга более трех месяцев подряд без уважительных причин, перечень которых определяется законом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9) в иных случаях, предусмотренных действующим законодательств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8. Полномочия депутата Законодательного Собрания Санкт-Петербурга по основаниям, перечисленным в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подпунктах 1-6 пункта 7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настоящей статьи, считаются прекращенными со дня объявления об этом председателем Законодательного Собрания Санкт-Петербурга на заседании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9. Полномочия депутата Законодательного Собрания Санкт-Петербурга по основаниям, перечисленным в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подпунктах 7, 8 пункта 7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настоящей статьи, прекращаются по решению Законодательного Собрания Санкт-Петербурга, принимаемому не ранее чем через три месяца после избрания соответствующего депутат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0. Законодательное Собрание Санкт-Петербурга информирует Санкт-Петербургскую избирательную комиссию о досрочном прекращении полномочий депутата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1. В случае досрочного прекращения полномочий депутата Законодательного Собрания Санкт-Петербурга Законодательным Собранием Санкт-Петербурга в течение месяца назначаются дополнительные выборы депутата Законодательного Собрания Санкт-Петербурга по соответствующему избирательному округу. В случае непринятия решения Законодательным Собранием Санкт-Петербурга в указанный срок дата выборов депутата Законодательного Собрания Санкт-Петербурга назначается Санкт-Петербургской избирательной комиссией. Дополнительные и (или) повторные выборы депутата Законодательного Собрания Санкт-Петербурга не назначаются и не проводятся в случае, если в результате этих выборов срок полномочий депутата Законодательного Собрания Санкт-Петербурга будет составлять менее одного го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2. Полномочия депутата Законодательного Собрания Санкт-Петербурга возникают со дня принятия Санкт-Петербургской избирательной комиссией решения об общих результатах выборов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текст Устава дополнен статьей 25-1(26-1) следующего содержания: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746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25-1(26-1)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орядок досрочного прекращения полномочий Законодательного Собран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Полномочия Законодательного Собрания Санкт-Петербурга могут быть прекращены досрочно в случае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принятия Законодательным Собранием Санкт-Петербурга решения о самороспуске числом голосов не менее двух третей от установленного числа депутатов Законодательного Собран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роспуска Законодательного Собрания Санкт-Петербурга в порядке и по основаниям, предусмотренным федеральными законам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вступления в силу решения Санкт-Петербургского городского суда о неправомочности данного состава Законодательного Собрания Санкт-Петербурга, в том числе в связи со сложением депутатами Законодательного Собрания Санкт-Петербурга своих полномоч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С мотивированной инициативой о самороспуске может выступить группа депутатов Законодательного Собрания Санкт-Петербурга, численностью не менее половины от установленного числа депутатов Законодательного Собрания Санкт-Петербурга, путем подачи письменного заявления, подписанного всеми депутатами этой группы, которое должно быть рассмотрено в течение месяца на заседании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В случае досрочного прекращения полномочий Законодательного Собрания Санкт-Петербурга назначаются внеочередные выборы в Законодательное Собрание Санкт-Петербурга. Указанные выборы проводятся не позднее чем через 6 месяцев со дня вступления в силу решения о досрочном прекращении полномочий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Дату выборов назначает Санкт-Петербургская избирательная комиссия не позднее 14 дней после принятия решения о досрочном прекращении полномочий Законодательного Собрания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26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27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труктура Законодательного Собран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одательное Собрание Санкт-Петербурга избирает из своего состава председателя Законодательного Собрания Санкт-Петербурга, двух его заместител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Законодательное Собрание Санкт-Петербурга образует из своего состава органы Законодательного Собрания Санкт-Петербурга: комитет по законодательству, бюджетно-финансовый комитет, постоянные комиссии (не более семи постоянных комиссий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Председатели органов Законодательного Собрания Санкт-Петербурга утверждаются Законодательным Собранием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Комитеты Законодательного Собрания Санкт-Петербурга образуются путем делегирования представителей от постоянных комиссий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Состав комитетов и постоянных комиссий Законодательного Собрания Санкт-Петербурга утверждается Законодательным Собранием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. Законодательное Собрание Санкт-Петербурга создает Контрольно-счетную палату Санкт-Петербурга - структурное подразделение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. Законодательное Собрание Санкт-Петербурга избирает Уполномоченного по правам человека в Санкт-Петербурге и создает для обеспечения его деятельности аппарат Уполномоченного по правам человека в Санкт-Петербурге - структурное подразделение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. Организационное, юридическое, информационное и материально-техническое обеспечение деятельности Законодательного Собрания Санкт-Петербурга осуществляет его Аппарат. Структура Аппарата Законодательного Собрания Санкт-Петербурга и порядок организации его работы регулируются положением об Аппарате Законодательного Собрания Санкт-Петербурга, утверждаемым Законодательным Собранием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27(28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455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27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28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редседатель Законодательного Собран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Председатель Законодательного Собрания Санкт-Петербурга ведет заседания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Председатель Законодательного Собрания Санкт-Петербурга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представляет Законодательное Собрание Санкт-Петербурга в отношениях с органами государственной власти Российской Федерации и органами государственной власти субъектов Российской Федерации, органами местного самоуправления и другими российскими и иностранными органами и организациями;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2 июня 2001 г. N 495-6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из подпункта 2 пункта 2 статьи 27(28) Устава исключены слова ", а в случаях, предусмотренных законом Санкт-Петербурга, - законы и иные нормативные правовые акты Санкт-Петербурга"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подписывает правовые акты Законодательного Собрания Санкт-Петербурга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 xml:space="preserve">, а в случаях, предусмотренных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ом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, - законы и иные нормативные правовые акты Санкт-Петербурга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распоряжается средствами, предусмотренными в бюджете Санкт-Петербурга на содержание Законодательного Собрания Санкт-Петербурга, в соответствии с утвержденной Законодательным Собранием Санкт-Петербурга сметой (в период до избрания председателя Законодательного Собрания Санкт-Петербурга указанное полномочие осуществляет лицо, уполномоченное Законодательным Собранием Санкт-Петербурга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) организует работу Законодательного Собран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) руководит Аппаратом Законодательного Собран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) обращается от имени Законодательного Собрания Санкт-Петербурга в суд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) осуществляет иные функции, предусмотренные законодательством и Регламентом заседаний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В отсутствие председателя Законодательного Собрания Санкт-Петербурга его функции выполняет один из его заместителей в соответствии с поручением председателя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Председатель Законодательного Собрания Санкт-Петербурга не вправе выезжать в служебные командировки за счет физических лиц или коммерческих организац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Председатель Законодательного Собрания Санкт-Петербурга и его заместители избираются тайным голосованием большинством от установленного числа депутатов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. Полномочия председателя Законодательного Собрания Санкт-Петербурга и заместителей председателя Законодательного Собрания Санкт-Петербурга могут быть досрочно прекращены в случаях, предусмотренных федеральными законами и законами Санкт-Петербурга, на основании решения Законодательного Собрания Санкт-Петербурга, принятого большинством голосов от числа избранных депутатов Законодательного Собрания Санкт-Петербурга тайным голосованием бюллетенями, при условии, что в голосовании приняли участие (получили бюллетени для голосования) не менее двух третей от установленного числа депутатов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. Должностной оклад председателя Законодательного Собрания Санкт-Петербурга устанавливается в размере, равном должностному окладу губернатора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28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29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Контрольно-счетная палата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Контрольно-счетная палата Санкт-Петербурга создается для организации и осуществления контроля за исполнением бюджета Санкт-Петербурга, расходованием средств внебюджетных фондов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Контрольно-счетная палата Санкт-Петербурга выполняет иные функции, возложенные на нее законам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Председатель Контрольно-счетной палаты Санкт-Петербурга избирается Законодательным Собранием Санкт-Петербурга на 4 го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Депутат Законодательного Собрания Санкт-Петербурга или органа местного самоуправления не может работать в Контрольно-счетной палате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5. Порядок организации и деятельности Контрольно-счетной палаты Санкт-Петербурга устанавливается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29 Устава исключен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Статья 29. Уполномоченный по правам человека в Санкт-Петербурге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 xml:space="preserve">1. Уполномоченный по правам человека в Санкт-Петербурге - должностное лицо, избираемое на должность Законодательным Собранием Санкт-Петербурга и действующее на основании настоящего Устава, закона Санкт-Петербурга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 и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2. Уполномоченный по правам человека в Санкт-Петербурге осуществляет деятельность, направленную на предотвращение нарушений прав человека со стороны органов власти и местного самоуправления и на защиту прав человека на территори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3. Уполномоченный по правам человека в Санкт-Петербурге избирается на 5 лет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4. Депутат Законодательного Собрания Санкт-Петербурга или органа местного самоуправления не может быть Уполномоченным по правам человека в Санкт-Петербурге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29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30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Первое заседание Законодательного Собрания Санкт-Петербурга нового созыв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одательное Собрание Санкт-Петербурга нового созыва проводит свое первое заседание во вторую среду после дня выборов правомочного Законодательного Собрания Санкт-Петербурга нового созыв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Первое заседание Законодательного Собрания Санкт-Петербурга открывает и ведет старейший по возрасту депутат Законодательного Собрания Санкт-Петербурга нового созыв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Со дня начала работы (первого заседания) Законодательного Собрания Санкт-Петербурга нового созыва прекращаются полномочия Законодательного Собрания Санкт-Петербурга предыдущего созыв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30(31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30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31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Компетенция Законодательного Собран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одательное Собрание Санкт-Петербурга принимает законы Санкт-Петербурга и иные нормативные правовые акты Санкт-Петербурга по предметам совместного ведения Российской Федерации и Санкт-Петербурга и предметам веде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Законом Санкт-Петербурга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утверждаются бюджет Санкт-Петербурга и отчет о его исполнении, представленные губернатором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устанавливаются в соответствии с настоящим Уставом основы организации и деятельности Законодательного Собран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устанавливается порядок проведения выборов в органы местного самоуправления на территории Санкт-Петербурга, в пределах полномочий Законодательного Собрания Санкт-Петербурга определяется порядок деятельности органов местного самоуправления на территори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) утверждаются программы социально-экономического развития Санкт-Петербурга, представленные губернатором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5) устанавливаются налоги и сборы, установление которых отнесено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федеральным 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к ведению субъекта Российской Федерации, а также порядок их взима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) устанавливается порядок образования и деятельности территориальных государственных внебюджетных фондов Санкт-Петербурга и валютных фондов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) устанавливается порядок управления и распоряжения собственностью Санкт-Петербурга, в том числе долями (паями, акциями) Санкт-Петербурга в капиталах хозяйственных обществ, товариществ и предприятий иных организационно-правовых фор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) утверждаются заключение и расторжение договоров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9) устанавливается порядок назначения и проведения референдума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0) устанавливается порядок проведения выборов депутатов Законодательного Собрания Санкт-Петербурга, а также выборов губернатора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1) устанавливаются административно-территориальное устройство Санкт-Петербурга и порядок его измен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2) утверждается схема управления Санкт-Петербургом, определяется структура Администраци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3) устанавливаются награды, почетные звания, премии и стипенди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4) регулируются иные вопросы, относящиеся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федеральными законами, настоящим Уставом и законами Санкт-Петербурга к ведению и полномочиям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Постановлением Законодательного Собрания Санкт-Петербурга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оформляется назначение члена Совета Федерации Федерального Собрания Российской Федерации - представителя от Законодательного Собран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определяется порядок деятельности (регламент) Законодательного Собран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оформляется согласие на назначение на должность отдельных должностных лиц Администраци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) назначается дата выборов депутатов Законодательного Собрания Санкт-Петербурга, а также дата выборов губернатора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) назначается референдум Санкт-Петербурга в случаях, предусмотренных законом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) оформляется решение о недоверии (доверии) губернатору Санкт-Петербурга, а также решение о недоверии (доверии) должностным лицам Администрации Санкт-Петербурга и членам Правительства Санкт-Петербурга, в назначении которых на должность Законодательное Собрание Санкт-Петербурга принимало участие в соответствии с настоящим Уставо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) утверждается соглашение об изменении границ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) назначаются на должность судьи Уставного суда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9) назначаются на должность мировые судь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0) назначаются на должность члены Санкт-Петербургской избирательной комиссии в пределах квоты, установленной для Законодательного Собран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1) оформляется согласование назначения прокурора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2) оформляются иные решения по вопросам, отнесенным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федеральными законами к ведению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4. Решениями Законодательного Собрания Санкт-Петербурга оформляются решения по вопросам, отнесенным настоящим Уставом и законами Санкт-Петербурга к ведению Законодательного Собрания Санкт-Петербурга и не предусмотренным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пунктами 2 и 3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настоящей статьи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контрольных функциях Законодательного Собрания Санкт-Петербурга 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9 декабря 2000 г. N 687-81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Законодательное Собрание Санкт-Петербурга самостоятельно и через создаваемые им органы осуществляет следующие контрольные функции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контроль за исполнением настоящего Устава, законов Санкт-Петербурга и иных правовых актов, принятых Законодательным Собранием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последующий контроль за исполнением бюджета Санкт-Петербурга, исполнением бюджетов территориальных государственных внебюджетных фондов Санкт-Петербурга, расходованием средств валютных фондов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контроль за выполнением программ и планов социально-экономического развит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) контроль за соблюдением установленного порядка распоряжения собственностью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) контроль за своевременным приведением в соответствие с законодательством Российской Федерации правовых актов Санкт-Петербурга, правовых актов органов государственной власт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) контроль за соблюдением прав и свобод человека и гражданин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31(32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31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32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Право законодательной инициативы в Законодательном Собрани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Право законодательной инициативы в Законодательном Собрании Санкт-Петербурга - право внесения на рассмотрение Законодательного Собрания Санкт-Петербурга проектов законов Санкт-Петербурга и иных нормативных правовых актов Санкт-Петербурга - принадлежит депутатам Законодательного Собрания Санкт-Петербурга и органам Законодательного Собрания Санкт-Петербурга, губернатору Санкт-Петербурга, представительным органам местного самоуправления, почетным гражданам Санкт-Петербурга, являющимся гражданами Российской Федерации и проживающим на территори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2. Право законодательной инициативы осуществляется в порядке, установленном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Регламент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заседаний Законодательного Собрания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32(33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32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33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Порядок принятия законов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ы Санкт-Петербурга принимаются большинством от установленного числа депутатов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Проекты законов Санкт-Петербурга рассматриваются в три этапа - три чтения (при отсутствии поправок к проекту закона Санкт-Петербурга, принятому за основу, - в два чтения), проводимых на различных заседаниях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Первое чтение состоит из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обсуждения проекта закона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голосования по одобрению концепции проекта закона Санкт-Петербурга (принятию его за основу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В случае отклонения проекта закона Санкт-Петербурга в первом чтении его дальнейшее рассмотрение не проводитс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Второе чтение состоит из обсуждения и голосования изменений и дополнений, не меняющих концепцию принятого за основу проекта закона Санкт-Петербурга (поправок), предлагаемых депутатами Законодательного Собрания Санкт-Петербурга, органами Законодательного Собрания Санкт-Петербурга, губернатором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. Третье чтение состоит из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обсуждения и голосования поправок, внесенных органами Законодательного Собрания Санкт-Петербурга и редакционной комиссией Законодательного Собрания Санкт-Петербурга для устранения внутренних противоречий проекта закона Санкт-Петербурга или его несоответствия законодательству Российской Федерации и настоящему Уставу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голосования по принятию закона Санкт-Петербурга (принятие его в целом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. В соответствии с законом Санкт-Петербурга для отдельных актов может устанавливаться иная процедура принятия, предусматривающая большее число чт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. Проекты законов Санкт-Петербурга о введении или отмене налогов, освобождении от их уплаты, изменении финансовых обязательств Санкт-Петербурга, другие проекты законов Санкт-Петербурга, предусматривающие расходы, покрываемые за счет средств бюджета Санкт-Петербурга, рассматриваются Законодательным Собранием Санкт-Петербурга по представлению губернатора Санкт-Петербурга либо при наличии заключения Администрации Санкт-Петербурга, подписанного губернатором Санкт-Петербурга. Заключение Администрации Санкт-Петербурга представляется в Законодательное Собрание Санкт-Петербурга не позднее 14 дней со дня поступления проекта закона Санкт-Петербурга в Канцелярию Администрации Санкт-Петербурга. Непредставление заключения в указанный срок рассматривается как согласие Администрации Санкт-Петербурга с проектом закона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9. Порядок принятия иных нормативных правовых актов Санкт-Петербурга устанавливается законом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33(34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порядке вступления в силу Законов Санкт-Петербурга 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0 июля 1995 г. N 83-12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33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34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Порядок обнародования и вступления в силу законов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ы Санкт-Петербурга, принятые Законодательным Собранием Санкт-Петербурга, направляются указанным органом для обнародования губернатору Санкт-Петербурга в течение 7 дней после принят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Губернатор Санкт-Петербурга обязан обнародовать закон Санкт-Петербурга, удостоверив обнародование закона Санкт-Петербурга путем его подписания, либо отклонить закон Санкт-Петербурга в четырнадцатидневный срок со дня его поступления губернатору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Губернатор Санкт-Петербурга в случае отклонения закона Санкт-Петербурга возвращает его в Законодательное Собрание Санкт-Петербурга с обоснованием нецелесообразности его принятия либо с предложением о внесении в него конкретных изменений и дополн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В случае отклонения губернатором Санкт-Петербурга закона Санкт-Петербурга, указанный закон Санкт-Петербурга может быть одобрен в ранее принятой редакции не менее чем двумя третями голосов от установленного числа депутатов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Закон Санкт-Петербурга, одобренный в ранее принятой редакции, не может быть повторно отклонен губернатором Санкт-Петербурга и подлежит обнародованию в течение 5 дней со дня направления его губернатору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. В случае если при повторном рассмотрении отклоненного губернатором Санкт-Петербурга закона Санкт-Петербурга в него будут внесены все предложенные губернатором Санкт-Петербурга поправки и закон Санкт-Петербурга будет принят Законодательным Собранием Санкт-Петербурга в целом, указанный закон Санкт-Петербурга подлежит обнародованию в течение 5 дней со дня направления его губернатору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. Закон Санкт-Петербурга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Законы Санкт-Петербурга и иные нормативные правовые акты Санкт-Петербурга по вопросам защиты прав и свобод человека и гражданина вступают в силу не ранее чем через 10 дней после их официального опубликования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34(35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34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35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Правовые акты Законодательного Собран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одательное Собрание Санкт-Петербурга принимает нормативные правовые акты, индивидуальные правовые акты и правовые акты рекомендательного характера - постановления и решения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2. Постановления Законодательного Собрания Санкт-Петербурга по вопросам, перечисленным в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подпунктах 1, 2, 3, 4, 5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(за исключением вопроса о недоверии (доверии) губернатору Санкт-Петербурга),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6, 7, 8, 9, 10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ункта 3 статьи 31 настоящего Устава принимаются большинством голосов от числа избранных депутатов Законодательного Собрания Санкт-Петербурга, если иное не предусмотрено федеральным закон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Постановление Законодательного Собрания Санкт-Петербурга по вопросу о выражении недоверия (доверия) губернатору Санкт-Петербурга принимается не менее чем двумя третями голосов от установленного числа депутатов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Решения Законодательного Собрания Санкт-Петербурга принимаются большинством голосов от присутствующих на заседании Законодательного Собрания Санкт-Петербурга депутатов Законодательного Собрания Санкт-Петербурга при условии, что количество присутствующих составляет более половины от установленного числа депутатов Законодательного Собрания Санкт-Петербурга, если большее число голосов, необходимых для принятия решения Законодательного Собрания Санкт-Петербурга, не установлено настоящим Уставом и законами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35(36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См. Регламент заседаний Законодательного собрания Санкт-Петербурга, утвержденный постановлением Законодательного Собрания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2 декабря 1994 г. N 9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35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36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Регламент заседаний Законодательного Собран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Порядок подготовки и проведения заседаний Законодательного Собрания Санкт-Петербурга (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Регламент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заседаний Законодательного Собрания Санкт-Петербурга) устанавливается постановлением Законодательного Собрания Санкт-Петербурга, которое принимается большинством голосов от числа избранных депутатов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2. Изменения в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Регламент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заседаний Законодательного Собрания Санкт-Петербурга вносятся большинством голосов от числа избранных депутатов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Регламент заседаний Законодательного Собрания Санкт-Петербурга подписывает председатель Законодательного Собрания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36(37)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Финансирование деятельности Законодательного Собрания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одательное Собрание Санкт-Петербурга финансируется за счет средств бюджета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Законодательное Собрание Санкт-Петербурга самостоятельно планирует и осуществляет предусмотренные соответствующей статьей бюджета Санкт-Петербурга расходы на свое содержание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Глава VI. Исполнительная власть Санкт-Петербург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37(38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37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38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Статус Администраци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Администрация Санкт-Петербурга является постоянно действующим высшим исполнительным органом государственной власти Санкт-Петербурга и обладает правами юридического лиц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Место нахождения Администрации Санкт-Петербурга: Санкт-Петербург, Смольный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38(39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структуре Администрации Санкт-Петербурга 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8 октября 1996 г. N 112-44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38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39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Структура Администраци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Администрацию Санкт-Петербурга образуют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губернатор Санкт-Петербурга, возглавляющий Администрацию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Правительство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Канцелярия Администрации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39(40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39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40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Губернатор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Губернатор Санкт-Петербурга является высшим должностным лицом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Губернатор Санкт-Петербурга не может быть одновременно депутатом законодательного (представительного) органа государственной власти субъекта Российской Федерации, депутатом представительного органа местного самоуправления, не может заниматься другой оплачиваемой деятельностью, кроме преподавательской, научной и иной творческой деятельност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Во всех случаях, когда губернатор Санкт-Петербурга не может исполнять свои обязанности (включая случай физического отсутствия губернатора Санкт-Петербурга) и отсутствует письменное возложение им своих полномочий на другое должностное лицо Администрации Санкт-Петербурга (а также в случае отсутствия последнего), исполнение обязанностей губернатора Санкт-Петербурга возлагается в указанной ниже очередности на следующих лиц: вице-губернатора Санкт-Петербурга - руководителя Канцелярии Администрации Санкт-Петербурга, вице-губернатора Санкт-Петербурга, отвечающего за правотворческую деятельность органов исполнительной власти Санкт-Петербурга, вице-губернатора Санкт-Петербурга, отвечающего за проведение финансовой политики, и далее на должностных лиц в порядке, установленном законом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Должностной оклад губернатора Санкт-Петербурга устанавливается законом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40(41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40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41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Избрание и вступление в должность губернатора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Выборы губернатора Санкт-Петербурга проводятся на основе всеобщего равного и прямого избирательного права при тайном голосовании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2. Губернатором Санкт-Петербурга может быть избран гражданин Российской Федерации, обладающий пассивным избирательным правом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 и федеральным законом, достигший на день выборов 30-летнего возраст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Губернатор Санкт-Петербурга избирается на 4 го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Очередные выборы губернатора Санкт-Петербурга проводятся в первое воскресенье апреля последнего года полномочий. Законодательным Собранием Санкт-Петербурга может быть назначена иная дата выборов в случае, если в период проведения очередных выборов губернатора Санкт-Петербурга на территории Санкт-Петербурга вводится чрезвычайное положение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толковании пункта 5 статьи 40 Устава Санкт-Петербурга см. постановление Уставного суда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 октября 2002 г. N 042-П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Одно и то же лицо не может быть губернатором Санкт-Петербурга более двух сроков подряд, если иное не предусмотрено федеральным закон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. В случае досрочного прекращения полномочий губернатора Санкт-Петербурга избрание губернатора Санкт-Петербурга проводится путем проведения внеочередных выбор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. В случае если полномочия губернатора Санкт-Петербурга прекратились более чем за 12 месяцев до истечения срока его полномочий, избрание губернатора Санкт-Петербурга проводится на меньший срок полномочий (до истечения срока полномочий губернатора Санкт-Петербурга, чьи полномочия были прекращены досрочно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В случае если полномочия губернатора Санкт-Петербурга прекратились не более чем за 12 месяцев и не менее чем за 4 месяца до истечения срока его полномочий, избрание губернатора Санкт-Петербурга проводится на больший срок полномочий (четырехлетний срок полномочий увеличивается на срок, исчисляемый со дня избрания губернатора Санкт-Петербурга до истечения срока полномочий губернатора Санкт-Петербурга, чьи полномочия были прекращены досрочно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Срок полномочий однократно избранного губернатора Санкт-Петербурга не может быть более 5 лет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. Внеочередные выборы губернатора Санкт-Петербурга проводятся не позднее чем за 6 месяцев после досрочного прекращения полномочий губернатора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9. Дата внеочередных выборов губернатора Санкт-Петербурга назначается Законодательным Собранием Санкт-Петербурга, а в случае, если Законодательное Собрание Санкт-Петербурга в течение двух недель не устанавливает дату их проведения, то ее устанавливает Санкт-Петербургская избирательная комисс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0. Губернатор Санкт-Петербурга избирается большинством голосов от числа принявших участие в голосовании. Если ни один из кандидатов не получил необходимого большинства голосов в первом туре голосования, то в следующее за ним второе воскресенье проводится второй тур. В нем участвуют только два кандидата, получившие наибольшее число голосов в первом туре. Если этому условию соответствуют более двух кандидатов, то во втором туре из кандидатов, набравших равное количество голосов, принимает участие кандидат, подавший заявление о выдвижении своей кандидатуры и подписные листы в избирательную комиссию ранее остальных зарегистрированных кандидат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1. Избранный губернатор Санкт-Петербурга вступает в должность после принесения присяги следующего содержани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"Я, имярек, вступая в должность губернатора Санкт-Петербурга, клянусь соблюдать Конституцию Российской Федерации и федеральные законы, Устав Санкт-Петербурга и законы Санкт-Петербурга, уважать и охранять права и свободы человека и гражданина, всеми силами способствовать процветанию города и повышению благосостояния его жителей"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2. Губернатор Санкт-Петербурга приносит присягу на заседании Законодательного Собрания Санкт-Петербурга, которое проводится в присутствии судей Уставного суда Санкт-Петербурга во вторую среду после дня его избр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3. Лицо, ранее занимавшее должность губернатора Санкт-Петербурга, передает дела вновь избранному губернатору Санкт-Петербурга в порядке и сроки, установленные законом Санкт-Петербурга. Акт о передаче дел направляется председателю Законодательного Собрания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41(42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41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42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Прекращение полномочий губернатора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Полномочия губернатора Санкт-Петербурга прекращаются в день принесения присяги вновь избранным губернатором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2. Полномочия губернатора Санкт-Петербурга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федеральным 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рекращаются досрочно в случае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смерти губернатора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отставки губернатора Санкт-Петербурга в связи с выражением ему недоверия Законодательным Собранием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отставки губернатора Санкт-Петербурга по собственному желанию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) признания судом лица, являющегося губернатором Санкт-Петербурга, недееспособным или ограниченно дееспособны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) признания судом лица, являющегося губернатором Санкт-Петербурга, безвестно отсутствующим или объявления его умерши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) вступления в законную силу обвинительного приговора суда в отношении лица, являющегося губернатором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) выезда губернатора Санкт-Петербурга за пределы Российской Федерации на постоянное место жительств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) утраты губернатором Санкт-Петербурга гражданства Российской Федерац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9) отрешения губернатора Санкт-Петербурга от должности Президент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В случаях, установленных федеральными законами, законом Санкт-Петербурга могут быть предусмотрены дополнительные основания досрочного прекращения полномочий губернатора Санкт-Петербурга, в том числе его отзыв избирателя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Законодательное Собрание Санкт-Петербурга вправе выразить недоверие губернатору Санкт-Петербурга в случае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издания им актов, противоречащих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и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федеральным законам, настоящему Уставу и законам Санкт-Петербурга, если такие противоречия установлены соответствующим судом, а губернатор Санкт-Петербурга не устранит указанные противоречия в течение месяца со дня вступления в силу судебного реш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иного грубого нарушения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и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настоящего Устава и законов Санкт-Петербурга, если это повлекло за собой массовое нарушение прав и свобод граждан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Постановление Законодательного Собрания Санкт-Петербурга о выражении недоверия губернатору Санкт-Петербурга принимается двумя третями голосов от установленного числа депутатов Законодательного Собрания Санкт-Петербурга по инициативе не менее одной трети от установленного числа депутатов Законодательного Собрания Санкт-Петербурга и влечет за собой немедленную отставку губернатора Санкт-Петербурга и Администрации Санкт-Петербурга. Последствием указанной отставки является прекращение полномочий должностных лиц Администрации Санкт-Петербурга, замещающих государственные должности Санкт-Петербурга категории "А" и должности государственной службы Санкт-Петербурга категории "Б"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Решение Президента Российской Федерации об отрешении губернатора Санкт-Петербурга от должности влечет за собой отставку возглавляемой указанным лицом Администраци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. В случае отставки Администрации Санкт-Петербурга, предусмотренной пунктами 4 и 5 настоящей статьи, она продолжает действовать до формирования новой Администрации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42(43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5 ноября 1996 г. N 148-49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"О Правительстве Санкт-Петербурга"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42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43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Правительство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Правительство Санкт-Петербурга - структурное подразделение Администрации Санкт-Петербурга, действующее на коллегиальной основе, образуемое Администрацией Санкт-Петербурга для предварительного рассмотрения наиболее важных вопросов, отнесенных к компетенции Администрации Санкт-Петербурга настоящим Уставом, и иных вопросов по решению Администрации Санкт-Петербурга. Решения Правительства Санкт-Петербурга имеют рекомендательный характер и оформляются протокола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Состав Правительства Санкт-Петербурга не может превышать 15 человек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Председателем Правительства Санкт-Петербурга является губернатор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В состав Правительства Санкт-Петербурга входят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вице-губернатор Санкт-Петербурга - руководитель Канцелярии Администраци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вице-губернатор Санкт-Петербурга, отвечающий за правотворческую деятельность органов исполнительной власт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вице-губернатор Санкт-Петербурга, отвечающий за проведение финансовой политик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) вице-губернатор Санкт-Петербурга, отвечающий за управление имуществом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) вице-губернатор Санкт-Петербурга, отвечающий за проведение экономической политик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) вице-губернатор Санкт-Петербурга, отвечающий за развитие международных и внешнеэкономических связей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) вице-губернатор Санкт-Петербурга, отвечающий за проведение политики в области культур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) вице-губернатор Санкт-Петербурга, отвечающий за проведение социальной политик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В состав Правительства Санкт-Петербурга могут входить иные лица в соответствии с законом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. Правительство Санкт-Петербурга предварительно рассматривает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проект бюджета Санкт-Петербурга, проекты изменений и дополнений в бюджет Санкт-Петербурга, проект отчета об исполнении бюджета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проекты планов и программ социально-экономического развит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проекты законов Санкт-Петербурга о введении или отмене налогов, освобождении от их уплаты, изменении финансовых обязательств Санкт-Петербурга, другие проекты законов Санкт-Петербурга, предусматривающие расходы, покрываемые за счет средств бюджета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. По вопросам, входящим в компетенцию Правительства Санкт-Петербурга в соответствии с настоящим Уставом, Администрация Санкт-Петербурга принимает решения только после их предварительного рассмотрения Правительством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толковании положений пунктов 8, 9, 10 статьи 42 настоящего Устава см. постановление Уставного суда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30 апреля 2002 г. N 025-П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. Губернатор Санкт-Петербурга представляет на рассмотрение Законодательного Собрания Санкт-Петербурга кандидатуры для согласования должностных лиц, являющихся членами Правительства Санкт-Петербурга в соответствии с настоящим Устав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9. Назначение на должности лиц, входящих в состав Правительства Санкт-Петербурга, производится губернатором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0. С должностными лицами Администрации Санкт-Петербурга, входящими в состав Правительства Санкт-Петербурга, заключаются трудовые договоры (контракты) на срок, соответствующий сроку полномочий губернатора Санкт-Петербурга, за исключением должностных лиц, назначаемых и увольняемых в особом порядке, установленном нормативными правовыми актами, принятыми федеральными органами государственной вла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1. Прекращение полномочий губернатора Санкт-Петербурга влечет за собой отставку должностных лиц Администрации Санкт-Петербурга - членов Правительства Санкт-Петербурга. Последние продолжают исполнять свои обязанности до завершения формирования нового состава Правительства Санкт-Петербурга. Действие настоящего пункта не распространяется на должностных лиц, назначаемых и увольняемых в особом порядке, установленном нормативными правовыми актами, принятыми федеральными органами государственной вла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2. Указанные в настоящей статье условия увольнения должностных лиц Администрации Санкт-Петербурга - членов Правительства Санкт-Петербурга включаются в заключаемые с ними трудовые договоры (контракты)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толковании статьи 43 Устава Санкт-Петербурга см. Постановление Уставного суда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12 февраля 2002 г. N 023-П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43(44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43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44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Канцелярия Администраци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Канцелярия Администрации Санкт-Петербурга осуществляет организационное, правовое, информационное и материально-техническое обеспечение деятельности губернатора Санкт-Петербурга и Правительства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44(45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44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45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Отраслевые и территориальные исполнительные органы государственной власт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Перечень отраслевых и территориальных исполнительных органов государственной власти Санкт-Петербурга и предметы их ведения утверждаются Администрацией Санкт-Петербурга в соответствии со схемой управления Санкт-Петербургом, утвержденной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 по представлению губернатора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Отраслевые и территориальные исполнительные органы государственной власти Санкт-Петербурга обладают правами юридических лиц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45(46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45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46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Компетенция Администраци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Администрация Санкт-Петербурга обеспечивает исполнение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и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федеральных законов и иных нормативных правовых актов Российской Федерации, настоящего Устава, законов Санкт-Петербурга на территори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Администрация Санкт-Петербурга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осуществляет в пределах своих полномочий меры по реализации, обеспечению и защите прав и свобод человека и гражданина, охране собственности и общественного порядка, борьбе с преступностью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разрабатывает для представления губернатором Санкт-Петербурга в Законодательное Собрание Санкт-Петербурга проект бюджета Санкт-Петербурга, а также проекты программ социально-экономического развития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обеспечивает исполнение бюджета Санкт-Петербурга, готовит отчет об исполнении бюджета Санкт-Петербурга и отчеты о выполнении программ социально-экономического развития Санкт-Петербурга для представления их губернатором Санкт-Петербурга в Законодательное Собрание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) формирует иные органы исполнительной власт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) управляет и распоряжается собственностью Санкт-Петербурга в соответствии с законами Санкт-Петербурга, а также федеральной собственностью, переданной в управление Санкт-Петербургу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6) вправе предложить органу местного самоуправления в Санкт-Петербурге,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и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федеральным законам и иным нормативным правовым актам Российской Федерации, настоящему Уставу, законам Санкт-Петербурга и иным нормативным правовым актам Санкт-Петербурга, а также вправе обратиться в суд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) заключает в соответствии с федеральным законом договоры с федеральными органами исполнительной власти о разграничении предметов ведения и полномочий, а также соглашения о взаимной передаче осуществления части своих полномоч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8) осуществляет иные полномочия, установленные федеральными законами, настоящим Уставом и законами Санкт-Петербурга, а также соглашениями с федеральными органами исполнительной власти, предусмотренными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татьей 78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Конституции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3. Администрация Санкт-Петербурга действует на основании и во исполнение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и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федеральных законов, настоящего Устава, законов Санкт-Петербурга и иных нормативных правовых актов Санкт-Петербурга, актов Президента Российской Федерации и Правительства Российской Федерации, принятых в пределах их компетенции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46(47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46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47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Компетенция губернатора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Губернатор Санкт-Петербурга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) возглавляет Администрацию Санкт-Петербурга на принципах единоначал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) представляет Санкт-Петербург в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 и при осуществлении внешнеэкономических связей при этом вправе подписывать договоры и соглашения от имен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) в случаях, предусмотренных нормативными правовыми актами, принятыми федеральными органами государственной власти, вносит на рассмотрение Президента Российской Федерации или Правительства Российской Федерации проекты правовых актов, принятие которых находится в компетенции Президента Российской Федерации или Правительства Российской Федерац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) обнародует законы Санкт-Петербурга, удостоверяя их обнародование путем подписания законов Санкт-Петербурга, либо отклоняет законы Санкт-Петербурга, принятые Законодательным Собранием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) формирует Администрацию Санкт-Петербурга в соответствии с настоящим Уставом и законам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) осуществляет право законодательной инициативы в Законодательном Собрани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) подписывает правовые акты Администраци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) утверждает перечень главных распорядителей средств бюджета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9) вправе требовать созыва внеочередного заседания Законодательного Собрания Санкт-Петербурга, а также созыва вновь избранного Законодательного Собрания Санкт-Петербурга на первое заседание ранее срока, установленного законодательством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0) вправе участвовать в работе Законодательного Собрания Санкт-Петербурга с правом совещательного голос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1) представляет Законодательному Собранию Санкт-Петербурга бюджет Санкт-Петербурга и отчет о его исполнении, программы и планы социально-экономического развития Санкт-Петербурга и отчеты об их исполнении, схему управления Санкт-Петербурго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2) осуществляет иные полномочия в соответствии с федеральными законами, настоящим Уставом и законам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2. Губернатор Санкт-Петербурга при осуществлении своих полномочий обязан соблюдать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ю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федеральные законы, настоящий Устав и законы Санкт-Петербурга, а также исполнять указы Президента Российской Федерации и постановления Правительства Российской Федерации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47(48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47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48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Правовые акты исполнительных органов государственной власт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Губернатор Санкт-Петербурга на основании и во исполнение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и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федеральных конституционных законов, федеральных законов, нормативных актов Президента Российской Федерации, постановлений Правительства Российской Федерации, настоящего Устава и законов Санкт-Петербурга издает постановления губернатора Санкт-Петербурга и распоряжения губернатора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Постановления губернатора Санкт-Петербурга - нормативные правовые акты по вопросам, нормативное регулирование которых в соответствии с федеральными законами, настоящим Уставом, законами Санкт-Петербурга, правовыми актами Президента Российской Федерации, Правительства Российской Федерации отнесено к компетенции губернатора Санкт-Петербурга, или индивидуальные правовые акты по вопросам, отнесенным к компетенции губернатора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Распоряжения губернатора Санкт-Петербурга - нормативные или индивидуальные правовые акты по вопросам организации работы Администраци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Администрация Санкт-Петербурга издает следующие правовые акты Администрации Санкт-Петербурга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распоряжения Администрации Санкт-Петербурга - нормативные правовые акты по вопросам, нормативное регулирование которых в соответствии с федеральными законами, настоящим Уставом, законами Санкт-Петербурга, правовыми актами Президента Российской Федерации, Правительства Российской Федерации отнесено к компетенции Администрации Санкт-Петербурга, или индивидуальные правовые акты по вопросам, отнесенным к компетенции Администрации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приказы Администрации Санкт-Петербурга - нормативные или индивидуальные правовые акты по вопросам организации работы Администраци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Руководители отраслевых и территориальных исполнительных органов государственной власти Санкт-Петербурга издают следующие правовые акты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распоряжения - нормативные правовые акты по вопросам, отнесенным законодательством к компетенции соответствующего органа, издаваемые только в случаях, установленных федеральными законами, законами Санкт-Петербурга, правовыми актами Президента Российской Федерации, Правительства Российской Федерации, или индивидуальные правовые акты по вопросам, отнесенным законодательством к компетенции данного орган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приказы - нормативные или индивидуальные правовые акты по вопросам внутренней организации работы соответствующего орган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48(49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48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49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Финансирование Администраци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Финансирование Администрации Санкт-Петербурга и возглавляемых ею исполнительных органов государственной власти Санкт-Петербурга осуществляется за счет средств бюджета Санкт-Петербурга, предусмотренных отдельной статьей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Глава VII. Судебная власть Санкт-Петербург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49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50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Судебная система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На территории Санкт-Петербурга действуют федеральные суды и суды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Судебная система Санкт-Петербурга является составной частью судебной системы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К судам Санкт-Петербурга относятся Уставный суд Санкт-Петербурга и мировые судьи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50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51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Уставный суд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Уставный суд Санкт-Петербурга создается для рассмотрения вопросов соответствия законов и иных нормативных правовых актов Санкт-Петербурга, нормативных правовых актов органов государственной власти Санкт-Петербурга и органов местного самоуправления, образованных на территории Санкт-Петербурга, Уставу Санкт-Петербурга, а также для официального толкования Устава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2. Порядок создания, организации и деятельности Уставного суда Санкт-Петербурга определяется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3. Председатель, заместители председателя, судьи Уставного суда Санкт-Петербурга назначаются (избираются) на должность в порядке, установленном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Должностной оклад председателя Уставного суда Санкт-Петербурга устанавливается в размере, равном должностному окладу губернатора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51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52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Мировой судь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Мировой судья является судьей общей юрисдикци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Мировой судья в пределах своей компетенции рассматривает гражданские, административные, уголовные дела в качестве суда первой инстан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3. Полномочия и порядок деятельности мирового судьи устанавливаются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федеральным 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и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4. Мировые судьи назначаются (избираются) на должность в порядке, установленном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52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53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Участие органов государственной власти Санкт-Петербурга в формировании федеральных судов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одательное Собрание Санкт-Петербурга предлагает Председателю Высшего Арбитражного Суда Российской Федерации кандидатуры для назначения на должность председателя федерального арбитражного суда Северо-Западного округа, судей федерального арбитражного суда Северо-Западного окру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Законодательное Собрание Санкт-Петербурга согласовывает назначение на должность председателя, заместителей председателя, судей Санкт-Петербургского городского суда, председателя, заместителей председателя, судей арбитражного суда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Законодательное Собрание Санкт-Петербурга осуществляет полномочия, перечисленные в настоящей статье, путем принятия постановлений Законодательного Собрания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Глава VIII. Взаимодействие органов государственной власти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анкт-Петербург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53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54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Основы взаимодействия органов государственной власт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одательное Собрание Санкт-Петербурга и Администрация Санкт-Петербурга взаимодействуют исходя из единства стоящих перед ними целей и задач в решении вопросов развития Санкт-Петербурга в интересах жителей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Законодательное Собрание Санкт-Петербурга и Администрация Санкт-Петербурга информируют друг друга о планах своей деятельности, проводимых мероприятий, о времени, месте и повестках дня заседаний своих коллегиальных органов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пункты 3, 4 и 5 статьи 53(54) Устава изложены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пунктов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Принятые Законодательным Собранием Санкт-Петербурга правовые акты в течение 7 дней направляются председателем Законодательного Собрания Санкт-Петербурга Государственному секретарю Санкт-Петербурга для передачи Администраци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Постановления и распоряжения, изданные губернатором Санкт-Петербурга, распоряжения и приказы Администрации Санкт-Петербурга, распоряжения и приказы руководителей отраслевых и территориальных исполнительных органов государственной власти Санкт-Петербурга на следующий день после их подписания направляются Государственному секретарю Санкт-Петербурга для передачи Законодательному Собранию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Губернатор Санкт-Петербурга, вице-губернаторы Санкт-Петербурга, руководители отраслевых и территориальных исполнительных органов государственной власти Санкт-Петербурга и органов местного самоуправления, образованных на территории Санкт-Петербурга, к которым депутат Законодательного Собрания Санкт-Петербурга обратился по вопросам, связанным с его депутатской деятельностью, обязаны предоставить требуемые сведения в письменной форме не позднее чем через 15 дней со дня получения обращения, за исключением информации, которая согласно законодательству Российской Федерации отнесена к категории информации ограниченного доступ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6. В случае необходимости проведения в связи с обращением депутата Законодательного Собрания Санкт-Петербурга дополнительной проверки или дополнительного изучения поставленных вопросов лица, указанные в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пункте 5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настоящей статьи, обязаны сообщить об этом депутату в пятидневный срок со дня получения обращения. Окончательный ответ представляется депутату Законодательного Собрания Санкт-Петербурга не позднее чем через 30 дней со дня получения обращ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7. Депутат Законодательного Собрания Санкт-Петербурга имеет право принимать непосредственное участие в рассмотрении поставленных им в обращении вопросов. О дне рассмотрения депутат должен быть извещен не позднее чем за три дн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8. Для рассмотрения наиболее важных вопросов Законодательное Собрание Санкт-Петербурга может проводить слушания с приглашением должностных лиц Администрации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54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55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Представительство Администрации Санкт-Петербурга в Законодательном Собрани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Губернатор Санкт-Петербурга или уполномоченный им член Правительства Санкт-Петербурга представляют Администрацию Санкт-Петербурга на заседаниях Законодательного Собрания Санкт-Петербурга, в том числе при осуществлении права законодательной инициативы или при повторном рассмотрении законов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На заседаниях Законодательного Собрания Санкт-Петербурга и его органов вправе присутствовать и выступать иные должностные лица Администрации Санкт-Петербурга в соответствии с Регламентом заседаний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Губернатор Санкт-Петербурга вправе требовать созыва внеочередных заседаний Законодательного Собрания Санкт-Петербурга с определенной повесткой дн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Губернатор Санкт-Петербурга имеет право вносить проекты законов Санкт-Петербурга с предложением рассмотреть их в первоочередном порядке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8 февраля 1998 г. N 13-4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пункт 5 статьи 54(55) Закона изложен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пункта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По решению Законодательного Собрания Санкт-Петербурга, принятому не позднее чем за три дня до дня заседания, губернатор Санкт-Петербурга должен прибыть на заседание Законодательного Собрания Санкт-Петербурга для предоставления необходимой информации по рассматриваемому Законодательным Собранием Санкт-Петербурга вопросу. Должностные лица Администрации Санкт-Петербурга по решению Законодательного Собрания Санкт-Петербурга должны прибыть на заседание Законодательного Собрания Санкт-Петербурга или на заседание его органа для предоставления необходимой информации по рассматриваемому Законодательным Собранием Санкт-Петербурга или его органом вопрос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. По предложению Законодательного Собрания Санкт-Петербурга губернатор Санкт-Петербурга направляет должностных лиц Администрации Санкт-Петербурга для работы в согласительных комиссиях и рабочих группах, образуемых Законодательным Собранием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55(56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55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56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Представительство Законодательного Собрания Санкт-Петербурга в Администраци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На заседаниях Правительства Санкт-Петербурга вправе присутствовать с правом совещательного голоса депутаты Законодательного Собрания Санкт-Петербурга либо по поручению Законодательного Собрания Санкт-Петербурга или его председателя работники Аппарата Законодательного Собрания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Депутат Законодательного Собрания Санкт-Петербурга по вопросам своей депутатской деятельности имеет право на внеочередной прием губернатором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Депутат Законодательного Собрания Санкт-Петербурга по вопросам своей депутатской деятельности имеет право быть принятым должностными лицами Администрации Санкт-Петербурга в течение суток со дня обращ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Законодательное Собрание Санкт-Петербурга по предложению губернатора Санкт-Петербурга направляет своих представителей для работы в комиссиях и рабочих группах, образуемых Администрацией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8 февраля 1998 г. N 13-4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56(57) Закон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56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57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Информация о деятельности Законодательного Собрания Санкт-Петербурга и Администраци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Информация о деятельности Законодательного Собрания Санкт-Петербурга и Администрации Санкт-Петербурга ежегодно доводится до сведения жителей Санкт-Петербурга председателем Законодательного Собрания Санкт-Петербурга и губернатором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57(58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57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58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Выражение недоверия должностным лицам Администраци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одательное Собрание Санкт-Петербурга вправе выразить недоверие должностным лицам Администрации Санкт-Петербурга, в назначении которых на должность оно принимало участие в соответствии с законодательств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Повторное выражение недоверия, выраженное должностному лицу Администрации Санкт-Петербурга в течение одного года со дня выражения первого недоверия, влечет немедленное освобождение должностного лица Администрации Санкт-Петербурга от занимаемой должности. Вопрос о повторном выражении недоверия должностному лицу Администрации Санкт-Петербурга может быть внесен на рассмотрение Законодательного Собрания Санкт-Петербурга не ранее чем через 6 месяцев после принятия решения Законодательного Собрания Санкт-Петербурга о выражении недоверия тому же должностному лицу Администраци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Постановление Законодательного Собрания Санкт-Петербурга о выражении недоверия должностному лицу Администрации Санкт-Петербурга считается принятым, если за него проголосовало более половины от числа избранных депутатов Законодательного Собрания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порядке внесения и рассмотрения депутатских запросов 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11 июля 1997 г. N 132-42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58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59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Депутатский запрос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Депутат, группа депутатов Законодательного Собрания Санкт-Петербурга вправе обращаться с депутатским запросом к губернатору Санкт-Петербурга по вопросам, входящим в компетенцию Администраци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Соответствующее обращение вносится в письменной форме на рассмотрение Законодательного Собрания Санкт-Петербурга, которое принимает решение о признании обращения депутатским запрос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Губернатор Санкт-Петербурга дает ответ на депутатский запрос в письменной форме не позднее чем через 7 дней со дня его получ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Письменный ответ на депутатский запрос оглашается председательствующим на очередном заседании Законодательного Собрания Санкт-Петербурга или доводится до сведения депутатов Законодательного Собрания Санкт-Петербурга иным путем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Глава IX. Основы местного самоуправления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принципах и порядке организации местного самоуправлении в Санкт-Петербурге 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июня 1997 г. N 111-35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59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60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Местное самоуправление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Местное самоуправление - признаваемая и гарантируемая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 деятельность граждан по решению вопросов местного знач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Местное самоуправление осуществляется гражданами под свою ответственность и по их волеизъявлению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60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61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Формы осуществления местного самоуправле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Граждане Российской Федерации осуществляют свое право на местное самоуправление путем референдума, выборов, собраний, петиций (народные инициативы) через выборные и другие органы местного самоуправления, территориальное общественное самоуправление и другие формы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порядке регистрации уставов муниципальных образований 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9 декабря 1997 г. N 207-67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61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62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Устав муниципального образова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Муниципальное образование имеет устав, разрабатываемый им самостоятельно в соответствии с требованиями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федерального закона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и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а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Устав муниципального образования принимается представительным органом местного самоуправления или населением непосредственно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18 сентября 1997 г. N 152-50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установлен Порядок выборов глав муниципальных образований в Санкт-Петербурге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порядке выборов депутатов муниципальных советов в Санкт-Петербурге 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8 июля 1997 г. N 120-38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62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63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Органы местного самоуправле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К органам местного самоуправления относя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выборные органы, образуемые в соответствии с федеральными законами, законами Санкт-Петербурга, уставами муниципальных образован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другие органы, образуемые в соответствии с уставами муниципальных образований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63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64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Особенности местного самоуправления в Санкт-Петербурге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Предметы ведения находящихся на территории Санкт-Петербурга - субъекта Российской Федерации муниципальных образований, объекты муниципальной собственности, источники доходов местных бюджетов определяются законами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64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65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Взаимодействие органов местного самоуправления и органов государственной власти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Органы местного самоуправления не входят в систему органов государственной власт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Правовые акты, принятые органами местного самоуправления в пределах их компетенции, не могут быть отменены органами государственной власт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Органы государственной власти Санкт-Петербурга оказывают содействие органам местного самоуправления в осуществлении их полномоч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Законом Санкт-Петербурга органы местного самоуправления могут наделяться отдельными полномочиями органов государственной власти Санкт-Петербурга в соответствии с действующим законодательством с одновременной передачей материальных и финансовых средст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Условия и порядок контроля за осуществлением органами местного самоуправления отдельных полномочий органов государственной власти Санкт-Петербурга определяются законам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6.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Санкт-Петербурга, должностными лицами органов государственной власти Санкт-Петербурга, к которым эти обращения направлены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65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66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Территориальное общественное самоуправление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Территориальное общественное самоуправление -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 непосредственно или через созданные ими органы территориального общественного самоуправл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Законом Санкт-Петербурга устанавливается порядок организации и осуществления территориального общественного самоуправления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Глава X. Участие жителей Санкт-Петербурга в осуществлении власт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66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67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Формы участ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Жители Санкт-Петербурга осуществляют власть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непосредственно, путем референдума и свободных выбор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через органы государственной власти и органы местного самоуправления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67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68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Референдум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Референдум Санкт-Петербурга - голосование жителей Санкт-Петербурга по вопросам, относящимся к ведению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Порядок проведения референдума Санкт-Петербурга устанавливается законом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3. Местный референдум в Санкт-Петербурге - голосование граждан Российской Федерации, постоянно или преимущественно проживающих в границах одного или нескольких муниципальных образований, по важным вопросам местного значения, которое проводится в соответствии с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федеральными законами, настоящим Уставом, законами Санкт-Петербурга, а также уставами муниципальных образований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68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69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Выборы в Санкт-Петербурге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Жители Санкт-Петербурга имеют право избирать и быть избранными в органы государственной власти Санкт-Петербурга, органы местного самоуправления в соответствии с федеральными законами и законами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69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70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Право на информацию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Правовые акты Законодательного Собрания Санкт-Петербурга, Правительства Санкт-Петербурга, губернатора Санкт-Петербурга, органов местного самоуправления, образованных на территории Санкт-Петербурга, не содержащие информации, которая согласно законодательству Российской Федерации отнесена к категории информации ограниченного доступа, перечни всех правовых актов органов государственной власти Санкт-Петербурга являются открытыми и доступными для ознакомл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Законы Санкт-Петербурга, а также иные нормативные правовые акты, принимаемые органами государственной власти Санкт-Петербурга, затрагивающие права, свободы и обязанности человека и гражданина, подлежат официальному опубликован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Информация о назначении на должность и освобождении от должности руководителей органов Законодательного Собрания Санкт-Петербурга и Администрации Санкт-Петербурга, о проведении конкурсов на замещение вакантных должностей руководителей органов Администрации Санкт-Петербурга в течение пяти дней со дня принятия соответствующего решения публикуется органом, принявшим решение, в средствах массовой информ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Принятые Законодательным Собранием Санкт-Петербурга решения о целесообразности (нецелесообразности) осуществления проектов, существенно изменяющих культурно-историческую среду Санкт-Петербурга, публикуются им в средствах массовой информ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Жители Санкт-Петербурга имеют право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участвовать в слушаниях, организуемых Законодательным Собранием Санкт-Петербурга в установленном им порядк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принимать участие в обсуждении проектов законов Санкт-Петербург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письменно обращаться в Законодательное Собрание Санкт-Петербурга, к депутату Законодательного Собрания Санкт-Петербурга и должностным лицам Администрации Санкт-Петербурга с предложениями по вопросам, относящимся к компетенции соответствующего органа и должностного лица, и получать мотивированный ответ на свои обращ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- быть принятым депутатом Законодательного Собрания Санкт-Петербурга соответствующего округа в установленном им порядке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Глава XI. Собственность Санкт-Петербург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70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71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Формы собственности в Санкт-Петербурге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В Санкт-Петербурге признаются частная, государственная, муниципальная и иные формы собствен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Права всех собственников защищаются равным образом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71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72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Собственность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В собственности Санкт-Петербурга может находиться недвижимое имущество (земельные участки, участки недр, обособленные водные объекты и все, что прочно связано с землей, в том числе здания, сооружения), расположенное на территории Санкт-Петербурга, другого субъекта Российской Федерации, иностранного государства, а также деньги, ценные бумаги и иное имущество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Отнесение государственного имущества к собственности Санкт-Петербурга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От имени Санкт-Петербурга права собственника осуществляют органы государственной власти Санкт-Петербурга в рамках их компетенции, установленной настоящим Уставом и иными правовыми актами, определяющими статус этих органов, а также иные лица в случаях и порядке, установленных действующим законодательством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11 октября 2001 г. N 679-82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"О порядке управления и распоряжения собственностью Санкт-Петербурга, передаваемой на праве хозяйственного ведения государственным унитарным предприятиям Санкт-Петербурга"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4. Имущество, находящееся в собственности Санкт-Петербурга, закрепляется за государственными предприятиями и учреждениями Санкт-Петербурга в соответствии с действующим законодательством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17 апреля 2001 г. N 282-39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"О Реестре собственности Санкт-Петербурга (Часть 1. Недвижимое имущество)"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Недвижимое имущество, находящееся в собственности Санкт-Петербурга, подлежит учету в Реестре собственности Санкт-Петербурга. Указанный Реестр представляется в Законодательное Собрание Санкт-Петербурга одновременно с проектом бюджета Санкт-Петербурга на соответствующий год. В последующие годы в Законодательное Собрание Санкт-Петербурга одновременно с проектом бюджета Санкт-Петербурга представляются планируемые изменения в Реестре. Порядок составления, ведения, изменения Реестра собственности Санкт-Петербурга устанавливается законом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О Реестре собственности Санкт-Петербурга (Часть 1. Недвижимое имущество) см. Закон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17 апреля 2001 г. N 282-39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72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73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Финансы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Финансовая самостоятельность Санкт-Петербурга гарантируется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Конституцией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Российской Федерации, федеральными законами, законами Санкт-Петербурга и настоящим Устав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Финансы Санкт-Петербурга составляют средства бюджета Санкт-Петербурга, внебюджетных и валютного фондов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73(74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73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74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. Бюджет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Бюджет Санкт-Петербурга представляет собой форму образования и расходования денежных средств для финансового обеспечения задач и функций органов государственной власти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2. Бюджет Санкт-Петербурга состоит из доходной и расходной частей с распределением доходов и расходов бюджета Санкт-Петербурга в соответствии с установленной в Российской Федерации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бюджетной классификацие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3. Законодательное Собрание Санкт-Петербурга может производить дальнейшую детализацию объектов бюджетной классификации Российской Федерации в части целевых статей и видов расходов, не нарушая общих принципов построения и единства бюджетной классификации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4. Порядок и условия представления проекта бюджета Санкт-Петербурга, его рассмотрения и утверждения, а также изменения в ходе исполнения устанавливаются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законом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Санкт-Петербург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5. Проект бюджета Санкт-Петербурга на очередной финансовый год представляется в Законодательное Собрание Санкт-Петербурга не позднее 1 октября текущего финансового года. Администрация Санкт-Петербурга ежегодно при разработке проекта бюджета Санкт-Петербурга на очередной финансовый год предусматривает расходы в размере не более одного процента от общего объема расходов бюджета Санкт-Петербурга для образования резервного фонда Администрации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я 75 Устава исключена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Статья 75. Защищенные расходы бюджета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Законодательное Собрание Санкт-Петербурга при утверждении бюджета Санкт-Петербурга определяет состав защищенных расходов бюджета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>Статьи 76 - 81 считаются соответственно статьями 75 - 80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74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75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Внебюджетные и валютный фонды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1. Законодательное Собрание Санкт-Петербурга вправе принимать решения об образовании целевых внебюджетных, валютного фондов Санкт-Петербурга и утверждать положения о ни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Средства внебюджетных и валютного фондов Санкт-Петербурга находятся на специальных счетах, открываемых Администрацией Санкт-Петербурга или органом управления внебюджетным фондом в банковских организациях. Указанные средства изъятию не подлежат и расходуются Администрацией Санкт-Петербурга либо органом управления внебюджетным фондом в соответствии с целевым назначением, определяемым утвержденным Законодательным Собранием Санкт-Петербурга положением о фонде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Глава XII. Заключительные и переходные положения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75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76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орядок введения в действие Устава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Устав Санкт-Петербурга вступает в силу со дня его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фициального опубликования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, за исключением положений, для которых настоящим Уставом установлены иные сроки вступления в сил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Со дня вступления в силу Устава Санкт-Петербурга правовые акты Санкт-Петербурга, правовые акты органов государственной власти Санкт-Петербурга действуют в части, не противоречащей настоящему Уставу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76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77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орядок внесения изменений и дополнений в Устав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1. Предложения о внесении изменений и дополнений в Устав Санкт-Петербурга могут вноситься в Законодательное Собрание Санкт-Петербурга перечисленными в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татье 32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настоящего Устава субъектами законодательной инициатив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2. Изменения и дополнения в Устав Санкт-Петербурга вносятся законами Санкт-Петербурга, принимаемыми двумя третями от установленного числа депутатов Законодательного Собрания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и 77(78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77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78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орядок вступления в силу изменений и дополнений, внесенных в Устав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Изменения и дополнения, внесенные в Устав Санкт-Петербурга, вступают в силу через 10 дней после дня их официального опубликования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и 78(79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78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79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Хранение Устава Санкт-Петербург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Четыре экземпляра Устава Санкт-Петербурга, имеющие одинаковую юридическую силу, хранятся в Законодательном Собрании Санкт-Петербурга, Администрации Санкт-Петербурга, Уставном суде Санкт-Петербурга и у Государственного секретаря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23 февраля 2001 г. N 110-13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статьи 79(80) Устава изложена в новой редакции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м. текст статьи в предыдущей редакции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1552"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79.</w:t>
      </w:r>
      <w:r>
        <w:rPr>
          <w:rFonts w:cs="Arial" w:ascii="Arial" w:hAnsi="Arial"/>
          <w:bCs w:val="false"/>
          <w:strike/>
          <w:color w:val="808000"/>
          <w:kern w:val="0"/>
          <w:position w:val="0"/>
          <w:sz w:val="20"/>
          <w:sz w:val="20"/>
          <w:szCs w:val="20"/>
          <w:vertAlign w:val="baseline"/>
        </w:rPr>
        <w:t>(80)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ереходные положения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Статья 21,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пункты 3 и 4 статьи 54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настоящего Устава вступают в силу со дня вступления в силу закона Санкт-Петербурга о Государственном секретаре Санкт-Петербурга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Законом Санкт-Петербурга </w:t>
      </w:r>
      <w:r>
        <w:rPr>
          <w:rFonts w:cs="Arial" w:ascii="Arial" w:hAnsi="Arial"/>
          <w:bCs w:val="false"/>
          <w:color w:val="008000"/>
          <w:kern w:val="0"/>
          <w:position w:val="0"/>
          <w:sz w:val="20"/>
          <w:sz w:val="20"/>
          <w:szCs w:val="20"/>
          <w:u w:val="single"/>
          <w:vertAlign w:val="baseline"/>
        </w:rPr>
        <w:t>от 6 июня 2002 г. N 217-18</w:t>
      </w:r>
      <w:r>
        <w:rPr>
          <w:rFonts w:cs="Arial" w:ascii="Arial" w:hAnsi="Arial"/>
          <w:bCs w:val="false"/>
          <w:i/>
          <w:iCs/>
          <w:color w:val="800080"/>
          <w:kern w:val="0"/>
          <w:position w:val="0"/>
          <w:sz w:val="20"/>
          <w:sz w:val="20"/>
          <w:szCs w:val="20"/>
          <w:vertAlign w:val="baseline"/>
        </w:rPr>
        <w:t xml:space="preserve"> текст Устава дополнен статьей 80 следующего содержания: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/>
          <w:color w:val="000080"/>
          <w:kern w:val="0"/>
          <w:position w:val="0"/>
          <w:sz w:val="20"/>
          <w:sz w:val="20"/>
          <w:szCs w:val="20"/>
          <w:vertAlign w:val="baseline"/>
        </w:rPr>
        <w:t>Статья 80.</w:t>
      </w: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 xml:space="preserve"> Проведение выборов Законодательного Собрания Санкт-Петербурга четвертого созыва и срок полномочий Законодательного Собрания Санкт-Петербурга третьего созыва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Cs w:val="false"/>
          <w:color w:val="000000"/>
          <w:kern w:val="0"/>
          <w:position w:val="0"/>
          <w:sz w:val="24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Голосование по выборам Законодательного Собрания Санкт-Петербурга четвертого созыва проводится в первое воскресенье апреля 2007 года.</w:t>
      </w:r>
    </w:p>
    <w:p>
      <w:pPr>
        <w:pStyle w:val="Normal"/>
        <w:rPr>
          <w:rFonts w:ascii="Arial" w:hAnsi="Arial" w:cs="Arial"/>
          <w:bCs w:val="false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Cs w:val="false"/>
          <w:kern w:val="0"/>
          <w:position w:val="0"/>
          <w:sz w:val="20"/>
          <w:sz w:val="20"/>
          <w:szCs w:val="20"/>
          <w:vertAlign w:val="baseline"/>
        </w:rPr>
        <w:t>Срок полномочий Законодательного Собрания Санкт-Петербурга третьего созыва устанавливается в четыре года и четыре месяца, но не позднее чем до первого заседания Законодательного Собрания Санкт-Петербурга четвертого созыва в правомочном составе.</w:t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11:00Z</dcterms:created>
  <dc:creator>Альберт</dc:creator>
  <dc:description/>
  <dc:language>en-US</dc:language>
  <cp:lastModifiedBy>Альберт</cp:lastModifiedBy>
  <dcterms:modified xsi:type="dcterms:W3CDTF">2003-12-18T18:11:00Z</dcterms:modified>
  <cp:revision>2</cp:revision>
  <dc:subject/>
  <dc:title/>
</cp:coreProperties>
</file>