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воздушного транспорта (Росавиация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Санкт-Петербургский государственны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гражданской ави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ЕХАНИЗАЦИЯ И АВТОМАТИЗ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ХНОЛОГИЧЕСКИХ ПРОЦЕ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изучению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ению контро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ИТОП и З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3.04  Эксплуатация аэропортов и обеспечение полетов воздушных су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аэропортов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м советом Университет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87(0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АЦИЯ И АВТОМАТИЗАЦИЯ ТЕХНОЛОГИЧЕСКИХ ПРОЦЕС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етодические указания по изучению дисциплины и выполнению контрольной работы / Университет ГА. С.-Петербург, 201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здаются в соответствии с программой курса «Механизация и автоматизация технологических процесс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держат основные положения, цели и задачи дисциплины, требования к уровню освоения содержания дисципли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тем дисциплины, методические указания по выполнению контрольной работы, вопросы к зачет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методическое и информационное обеспечение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тодические рекомендации для обучающихся по освоению дисциплины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писание шкал оценивания за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ы для студентов ФАИТОП и ЗФ направления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3.04  «Эксплуатация аэропортов и обеспечение полетов воздушных судов»</w:t>
      </w:r>
      <w:r>
        <w:rPr>
          <w:rFonts w:cs="Times New Roman" w:ascii="Times New Roman" w:hAnsi="Times New Roman"/>
          <w:bCs/>
          <w:sz w:val="28"/>
          <w:szCs w:val="28"/>
        </w:rPr>
        <w:t>, профиль «Организация аэропортов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.2, библ.11 наз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ставитель    Е.В. Коников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т.н., до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цензент:       Е.Н. Зайцев, д.т.н., про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© Университет гражданской авиации, 2019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Основные положения, цели и задачи дисциплин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Механизация и автоматизация технологических процессов» представляет собой дисциплину, относящуюся к базовой части профессионального цикла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 ОПОП ВПО по направлению подготовки 25.03.04  «Эксплуатация аэропортов и обеспечение полетов воздушных судов» (уровень бакалавриата), профиль «Организация аэропортовой деятельност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Механизация и автоматизация технологических процессов» базируется на результатах обучения, полученных при изучении дисциплин: Экология; Материаловедение и технология конструкционных материалов; Механика; Эксплуатация аэродромов; Аэропорты и аэропортовая деятельность; Метрология, стандартизация и сертификация; Конструкция и эксплуатация воздушных судов; Прикладная геометрия и инженерная граф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освоения дисциплины «Механизация и автоматизация технологических процессов» являются формирование у студентов системы научных и профессиональных знаний и навыков в области организации работы средств механизации и автоматизации при наземном обслуживании ВС, пассажиров, обработки багажа, грузов и почты, эксплуатационном содержании аэродрома, оценки эффективности их применения, обеспечения безопасности при эксплуатации средств механизации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освоения дисциплин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законодательных и нормативных правовых актах, методических и нормативных материалах по вопросам механизации и автоматизации производстве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перспективах технического развития средств механизации и автоматизации производственных процессов на воздушном транспор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конструктивных особенностях и назначении средств механизации и автоматизации, правилах их эксплуа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наний об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и работы службы спецтранспорта и ее взаимодействии с другими подразделениями и службами аэропортового предприятия в штатных и сбой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знаний о современных методах организации работы спецмашин при техническом и коммерческом обслуживании ВС, обслуживании пассажиров, обработки багажа, грузов и почты, эксплуатационном содержании аэродр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ах оценки эффективности использования средств механизации и авто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методах анализа технического уровня объектов техники и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передовом отечественном и зарубежном опыте в области механизации и автоматизации производстве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правилах и нормах охраны труда, обеспечения безопасности при эксплуатации средств механизации и авто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выков в решении практических задач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мероприятий по механизации и автоматизации производстве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в определении участков основных и вспомогательных работ и операций, подлежащих механизации и авто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в осуществлении контроля над правильной эксплуатацией средств механизации и автом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в применении методов и процедур безопасности при эксплуатации средств механизации и автоматизации производств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в составлении перспективных и текущих планов механизации и автоматизации производственных процессов, трудоемких ручных работ, подъемно-транспортных, погрузочно-разгрузочных и складских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в подготовке мероприятий по реконструкции и техническому перевооружению авиационных предприятий, сокращению затрат тяжелого ручного тру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зучения дисциплины предполагается использовать следующие образовательны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ходной контроль, лекции, практические занятия, самостоятельная работа студентов.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ходной контроль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проводится в начале изучения дисциплины. Входно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по вопросам дисциплин, на которых базируется читаемая дисциплина, и не выходят за пределы изученного материала по этим дисциплинам в соответствии с рабочими программами дисциплин.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м методом в лекции выступает устное изложение учебного материала, который сопровождается одновременной демонстрацией слайдов, созданных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 необходимости привлекаются открытые Интернет-ресурсы, а также демонстрационные и наглядно-иллюстрационные материалы, видеоматериа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 выполняется в целях практического закрепления теоретического материала, излагаемого на лекции, отработки навыков использования пройденного материала. Практическое занятие предполагает анализ ситуаций и примеров, а также исследование актуальных проблем по темам дисциплины. Главной целью практического занятия является индивидуальная, практическая работа каждого обучающегося, направленная на формирование у него компетенций, определенных в рамках дисциплины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студента (обучающегося) является составной частью учебной работы. Ее основной целью является формирование навыка самостоятельного приобретения знаний по некоторым не особо сложным вопросам теоретического курса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крепление и углубление полученных знаний, умений и навыков во время лекций и практических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мостоятельная работа с литературой и периодическими изданиями, в том числе находящимися в глобальных компьютерных сетях. Самостоятельная работа подразумевает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иск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, анализ информации, проработку учебного материала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нспектирование матер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готовку к устным опро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беспечивает подготовку выпускника к следующим вида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й деятельност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ксплуатационно-технологическ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онно-управленческ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ребования к уровню освоения содержания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по организации функционирования операторов аэропортов и предоставляемым услугам по видам аэропорт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9" w:leader="none"/>
          <w:tab w:val="left" w:pos="360" w:leader="none"/>
          <w:tab w:val="left" w:pos="709" w:leader="none"/>
          <w:tab w:val="right" w:pos="9356" w:leader="underscor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и нормативные правовые акты, методические и нормативные материалы по вопросам механизации и автоматизации производствен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" w:leader="none"/>
          <w:tab w:val="left" w:pos="360" w:leader="none"/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особенности и назначение средств механизации и автоматизации, правила их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" w:leader="none"/>
          <w:tab w:val="left" w:pos="360" w:leader="none"/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нормы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" w:leader="none"/>
          <w:tab w:val="left" w:pos="360" w:leader="none"/>
          <w:tab w:val="left" w:pos="709" w:leader="none"/>
          <w:tab w:val="right" w:pos="9639" w:leader="underscor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оцедуры безопасности при эксплуатации средств механизации и автоматизации производств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" w:leader="none"/>
          <w:tab w:val="left" w:pos="360" w:leader="none"/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ые системы управления эксплуатацией спецавтотран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" w:leader="none"/>
          <w:tab w:val="left" w:pos="360" w:leader="none"/>
          <w:tab w:val="left" w:pos="709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анализа технического уровня объектов техники и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" w:leader="none"/>
          <w:tab w:val="left" w:pos="360" w:leader="none"/>
          <w:tab w:val="left" w:pos="709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технического развития средств механизации и автоматизации производственных процессов на воздушном транспор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276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вой отечественной и зарубежный опыт в области механизации и автоматизации производственных процес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4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правовые документы по организации функционирования операторов аэропортов и предоставляемым услугам по видам аэропорт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и нормативные правовые акты, методические и нормативные материалы по вопросам механизации и автоматизации производстве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над правильной эксплуатацией средств механизации и авто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методы и процедуры безопасности при эксплуатации средств механизации и автоматизации производств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производственные процессы с целью определения участков основных и вспомогательных работ и операций, подлежащих механизации и автом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счеты эффективности мероприятий по механизации и автоматизации производстве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ерспективные и текущие планы механизации и автоматизации производственных процессов, трудоемких ручных работ, подъемно-транспортных, погрузочно-разгрузочных и склад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" w:leader="none"/>
          <w:tab w:val="left" w:pos="360" w:leader="none"/>
        </w:tabs>
        <w:spacing w:lineRule="auto" w:line="348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дготовку мероприятий по реконструкции и техническому перевооружению авиационных предприятий, сокращению затрат тяжелого ручного тру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4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рименения нормативных правовых документов по организации функционирования операторов аэропортов и предоставляемым услугам по видам аэропорт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и процедурами безопасности при эксплуатации средств механизации и автоматизации производстве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  <w:tab w:val="left" w:pos="360" w:leader="none"/>
          <w:tab w:val="right" w:pos="567" w:leader="underscor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оценки эффективности мероприятий по механизации и автоматизации производственных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ей разработки перспективных и текущих планов механизации и автоматизации производственных процессов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Содержание тем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left="34" w:firstLine="533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е  задачи дисциплины,  ее  роль  в  подготовке  специалиста отрасли.  Предмет и </w:t>
      </w:r>
      <w:r>
        <w:rPr>
          <w:rFonts w:cs="Times New Roman" w:ascii="Times New Roman" w:hAnsi="Times New Roman"/>
          <w:sz w:val="28"/>
          <w:szCs w:val="28"/>
        </w:rPr>
        <w:t>содержание дисциплины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изводственные процессы в аэропортах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развития наземного обеспечения полетов в России и современное состояние наземной базы аэропортов. Направления развития структуры наземного обеспечения в отечественных аэропортах. 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ые процессы как смена состояний производственной системы. Раскрытие определений: «производственный процесс», «технологический процесс», «операция», «приемы (переходы)».  Структурная схема технологического процесса. Схема распределения времени цикла при выполнении операции. Способы выполнения технологического процесса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участков основных и вспомогательных работ и операций, подлежащих механизации и автоматизац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Организация  работы службы спецавтотранспор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правовые акты, методические и нормативные материалы по вопросам механизации и автоматизации производственных процессов в аэропорт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службы спецавтотранспорта (ССТ).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ССТ  аэропортового предприятия. Порядок работы ССТ и ее взаимодействие с другими подразделениями и службами аэропортового предприятия в штатных и сбойных ситу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службы спецавтотранспорта. Оперативные стоянки спецавтотранспор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спецавтотранспорта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координация работы специального автотранспорта и средств механизации (аэродромных машин и механизмов) при проведении (производстве) работ по эксплуатации аэродрома и наземном обслуживании ВС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й в работе ССТ. Автоматизированные системы управления эксплуатацией спецавто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Организация технического обслуживания и ремонта спецавтотранспор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надежности применения средств механизации и автоматизации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иды, периодичность и трудоемкость технического обслуживания спецмашин. Проверка технического состояния и остаточного ресурса оборудования.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по организации технического обслуживания спецмашин. Основные положения по организации ремонта спецмашин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ботоспособности эксплуатируемого оборудования и средств механизации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ического состояния средств заправки воздушных судов горюче-смазочными материалами и специальными жидкостями, наземной техники, используемой при обслуживании воздушных судов и пассажиров, обработке багажа, грузов, почты и бортовых запасов.</w:t>
      </w:r>
    </w:p>
    <w:p>
      <w:pPr>
        <w:pStyle w:val="TextBodyIndent"/>
        <w:suppressAutoHyphens w:val="true"/>
        <w:spacing w:lineRule="auto" w:line="360" w:before="0" w:after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поддержанием в работоспособном состоянии специального автотранспорта и средств механизации (аэродромных машин и механизм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 Оборудования, средства механизации и автоматизации обслуживания пассажиров и обработки багажа, грузов, почты и бортовых запасов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4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авовая база по организации функционирования операторов аэропортов и предоставляемым услугам по наземному обслуживанию пассажирских и грузовых авиаперевозок.</w:t>
      </w:r>
    </w:p>
    <w:p>
      <w:pPr>
        <w:pStyle w:val="TextBody"/>
        <w:tabs>
          <w:tab w:val="clear" w:pos="708"/>
          <w:tab w:val="left" w:pos="540" w:leader="none"/>
        </w:tabs>
        <w:spacing w:lineRule="auto" w:line="348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ификация производственных процессов и средств механизации и автоматизации коммерческого обслуживания ВС. </w:t>
      </w:r>
    </w:p>
    <w:p>
      <w:pPr>
        <w:pStyle w:val="Normal"/>
        <w:spacing w:lineRule="auto" w:line="34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транспортирования и посадки/высадки пассажиров в/из ВС. Подвижные и стационарные средства перемещения пассажиров и посадки их в самолет. </w:t>
      </w:r>
    </w:p>
    <w:p>
      <w:pPr>
        <w:pStyle w:val="Normal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транспортирования и погрузки/разгрузки багажа. </w:t>
      </w:r>
    </w:p>
    <w:p>
      <w:pPr>
        <w:pStyle w:val="Normal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транспортирования и погрузки/разгрузки грузов. </w:t>
      </w:r>
    </w:p>
    <w:p>
      <w:pPr>
        <w:pStyle w:val="Normal"/>
        <w:spacing w:lineRule="auto" w:line="34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ханизации транспортировки и погрузки/разгрузки контейнеров.</w:t>
      </w:r>
      <w:r>
        <w:rPr>
          <w:rFonts w:cs="Times New Roman" w:ascii="Times New Roman" w:hAnsi="Times New Roman"/>
          <w:color w:val="FF99CC"/>
          <w:sz w:val="28"/>
          <w:szCs w:val="28"/>
        </w:rPr>
        <w:t xml:space="preserve"> </w:t>
      </w:r>
    </w:p>
    <w:p>
      <w:pPr>
        <w:pStyle w:val="Normal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транспортирования и погрузки/разгрузки бортовых запасов. </w:t>
      </w:r>
    </w:p>
    <w:p>
      <w:pPr>
        <w:pStyle w:val="Normal"/>
        <w:spacing w:lineRule="auto" w:line="34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аэровокзального и грузового комплекс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машин и оборудования для обеспечения технологических процессов обслуживания пассажирских и грузовых перевозок в аэропортах.</w:t>
      </w:r>
    </w:p>
    <w:p>
      <w:pPr>
        <w:pStyle w:val="Normal"/>
        <w:widowControl w:val="false"/>
        <w:spacing w:lineRule="auto" w:line="34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 безопасности к наземному оборудованию и средствам механизации. </w:t>
      </w:r>
    </w:p>
    <w:p>
      <w:pPr>
        <w:pStyle w:val="TextBody"/>
        <w:widowControl w:val="false"/>
        <w:spacing w:lineRule="auto" w:line="348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 потребного числа оборудования, средств механизации и автоматизации для обслуживания пассажиров и обработки багажа в аэровокзале и на перроне. </w:t>
      </w:r>
    </w:p>
    <w:p>
      <w:pPr>
        <w:pStyle w:val="Normal"/>
        <w:spacing w:lineRule="auto" w:line="360" w:before="0" w:after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го числа оборудования, средств механизации и автоматизации для обработки грузов на складе и на перро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Оборудования, средства механизации и автоматизации наземного обслуживания воздушных су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рмативная правовая база по организации функционирования операторов аэропортов и предоставляемым услугам по наземному обслуживанию воздушных су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технологических процессов и средств механизации технического обслуживания ВС в аэропортах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заправки ВС горючесмазочными материалами и специальными жидкостям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 зарядки  ВС кислородом и азото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электрообеспечения и запуска В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подогрева силовых установок и кондиционирования воздуха ВС. Установки воздушного запус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для буксировки ВС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для удаления льда и предотвращения обледенения воздушных суд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для заправки ВС вод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ханизации для обслуживания туалетных отсек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машин и оборудования для обеспечения технологических процессов наземного обслуживания в аэропортах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 безопасности к наземному оборудованию и средствам механизации.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го числа оборудования, средств механизации и автоматизации для наземного обслуживания В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Оборудования, средства механизации и автоматизации аэродромного обеспечения поле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авовая база по организации функционирования операторов аэропортов и предоставляемым услугам по аэродромному обеспечению пол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технологических процессов и средств механизации, механизмов, оборудования аэродромного обеспечения полетов. 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эродромные уборочные машины. </w:t>
      </w:r>
      <w:r>
        <w:rPr>
          <w:rFonts w:cs="Times New Roman" w:ascii="Times New Roman" w:hAnsi="Times New Roman"/>
          <w:bCs/>
          <w:sz w:val="28"/>
          <w:szCs w:val="28"/>
        </w:rPr>
        <w:t>Плужно-щеточные и плужно-щеточно-пневматические машины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орные снегоочистители и </w:t>
      </w:r>
      <w:r>
        <w:rPr>
          <w:rFonts w:cs="Times New Roman" w:ascii="Times New Roman" w:hAnsi="Times New Roman"/>
          <w:bCs/>
          <w:sz w:val="28"/>
          <w:szCs w:val="28"/>
        </w:rPr>
        <w:t>снегопогрузчик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разбрасыватели. Тракторы и другие машины, используемые с разбрасывателями химических реагентов и косилками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етально-уборочные машины. Поливомоечные машины. 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машины. Ветровые машины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(универсальные) с поливомоечным, плужным, щеточным и разбрасывающим оборудованием.</w:t>
      </w:r>
    </w:p>
    <w:p>
      <w:pPr>
        <w:pStyle w:val="Normal"/>
        <w:autoSpaceDE w:val="false"/>
        <w:spacing w:lineRule="auto" w:line="34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ейдеры. Бульдозеры.</w:t>
      </w:r>
    </w:p>
    <w:p>
      <w:pPr>
        <w:pStyle w:val="Normal"/>
        <w:autoSpaceDE w:val="false"/>
        <w:spacing w:lineRule="auto" w:line="34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для очистки боковых огней ВПП и РД.</w:t>
      </w:r>
    </w:p>
    <w:p>
      <w:pPr>
        <w:pStyle w:val="Normal"/>
        <w:autoSpaceDE w:val="false"/>
        <w:spacing w:lineRule="auto" w:line="34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очные машины.</w:t>
      </w:r>
    </w:p>
    <w:p>
      <w:pPr>
        <w:pStyle w:val="Normal"/>
        <w:autoSpaceDE w:val="false"/>
        <w:spacing w:lineRule="auto" w:line="34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одные заливщики швов. Машина для фрезерования покрытий.</w:t>
      </w:r>
    </w:p>
    <w:p>
      <w:pPr>
        <w:pStyle w:val="Normal"/>
        <w:autoSpaceDE w:val="false"/>
        <w:spacing w:lineRule="auto" w:line="34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предназначенная для измерения коэффициента сцепления.</w:t>
      </w:r>
    </w:p>
    <w:p>
      <w:pPr>
        <w:pStyle w:val="Normal"/>
        <w:autoSpaceDE w:val="false"/>
        <w:spacing w:lineRule="auto" w:line="34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ные подвижные электрогенераторы АПА, используемые при работе с электромагнитным очистител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машин и оборудования для обеспечения технологических процессов аэродромного обеспечения полетов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 безопасности к наземному оборудованию и средствам механиз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го числа средств механизации, оборудования, механизмов для летнего и зимнего содержания аэродром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Обеспечение  безопасности  при  эксплуатации средств мех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автоматизации производственных процессов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ламентирующие эксплуатацию средств механизации и оборудования в аэропорта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пецмашин. Порядок выпуска спецмашин на линию. Основные требования к техническому состоянию спецмашин, допускаемых к эксплуатации на перроне. Допуск водителей к работе на перроне. Допуск спецавтотранспорта на перрон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пецмашин при техническом и коммерческом обслуживании ВС. Организация движения спецтранспорта на перроне при обслуживании ВС. Организация подъезда/ отъезда спецмашин к ВС при техническом и коммерческом обслуживан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аэродром и организация работы машин сторонних организац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правильной эксплуатацией средств механизации и автоматизации. Обязанности и ответственность работников аэропорта по обеспечению безопасного движения транспортных средств на аэродром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задержек вылета, предотвращению повреждений ВС и дорожно-транспортных происшеств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 при эксплуатации спецавтотранспорта.</w:t>
      </w:r>
    </w:p>
    <w:p>
      <w:pPr>
        <w:pStyle w:val="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храна окружающей среды при эксплуатации спецавтотранспор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Эффективность  механизации и автоматизации производственных  процессов  в аэропорта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ая оценка эффективности эксплуатации средств механизации и автоматиз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эффективности мероприятий по механизации и автоматизации производственных процессов. Сравнение различных вариантов механизации и автоматизации производственных процессов. Определение периода окупаемости.  </w:t>
      </w:r>
    </w:p>
    <w:p>
      <w:pPr>
        <w:pStyle w:val="TextBody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уровня механизации и автоматизации технологических процессов. Классификация производственных процессов в зависимости от уровня (степени) их механизации и  автоматизации.</w:t>
      </w:r>
    </w:p>
    <w:p>
      <w:pPr>
        <w:pStyle w:val="TextBody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овой отечественной и зарубежный опыт в области механизации и автоматизации производственных процессов.    Перспективы технического развития средств механизации и автоматизации производственных процессов на воздушном транспорт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зработки перспективных и текущих планов механизации и автоматизации производственных процессов,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их ручных работ, подъемно-транспортных, погрузочно-разгрузочных и складских операц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еконструкции и техническому перевооружению авиационных предприятий, сокращению затрат тяжелого ручного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Методические указания по выполнению контрольной работы для студентов заочной формы обу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4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ная работа имеет целью закрепить знания, полученные при изучении теоретического курса, и привить умение решать практические задачи, связанные с анализом, планированием и управлением системой механизации и автоматизации производственных процессов аэропортового предпри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48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 контрольной работ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беспечение безопасности и эффективности эксплуатации средств механизации и автоматизации производственных процессов в аэропорту».</w:t>
      </w:r>
    </w:p>
    <w:p>
      <w:pPr>
        <w:pStyle w:val="Normal"/>
        <w:widowControl w:val="false"/>
        <w:shd w:fill="FFFFFF" w:val="clear"/>
        <w:spacing w:lineRule="auto" w:line="348" w:before="0" w:after="0"/>
        <w:ind w:right="62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 качестве исходных данных используются сведения об аэропортовом предприятии по месту работы студента (или прохождения производственной практики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ый объем 15-20 страниц (А4) машинопис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ная работа должна включать в себя титульный лист; оглавление; введение; основные разделы; заключение; библиографический список; в случае необходимости, приложения. </w:t>
      </w:r>
    </w:p>
    <w:p>
      <w:pPr>
        <w:pStyle w:val="Normal"/>
        <w:shd w:fill="FFFFFF" w:val="clear"/>
        <w:spacing w:lineRule="auto" w:line="360" w:before="0" w:after="0"/>
        <w:ind w:left="792" w:hanging="2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Контрольная работа должна показа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ровень общетеоретической и специальной подготовки студен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36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мение подбирать, систематизировать и анализировать фактически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статистический материа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4"/>
          <w:lang w:eastAsia="ru-RU"/>
        </w:rPr>
        <w:t>способность к самостоятельной исследовательской (научн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исследовательской) работе по специальности.</w:t>
      </w:r>
    </w:p>
    <w:p>
      <w:pPr>
        <w:pStyle w:val="Normal"/>
        <w:shd w:fill="FFFFFF" w:val="clear"/>
        <w:spacing w:lineRule="auto" w:line="360" w:before="0" w:after="0"/>
        <w:ind w:left="360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ходные данные для выполнения контрольной  работ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32"/>
      </w:tblGrid>
      <w:tr>
        <w:trPr>
          <w:tblHeader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яя цифра зачетной книжки</w:t>
            </w:r>
          </w:p>
        </w:tc>
        <w:tc>
          <w:tcPr>
            <w:tcW w:w="7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ханизации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ханизация и автоматизация производственных процессов обслуживания пассажиров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обработки багажа (штучный способ)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обработки багажа (контейнерный способ)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обработки груза (штучный способ)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обработки груза (контейнерный способ)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наземного обслуживания воздушных судов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заправки воздушных судов топливом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аэродромного обеспечения полетов (летний период)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аэродромного обеспечения полетов (зимний период - удаление гололеда)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ация и автоматизация производственных процессов аэродромного обеспечения полетов (зимний период- уборка снега)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ная  работа должна содержать следующие раздел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е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ание производственного процесса (в соотв. с табл.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обеспеченности производственного процесса средствами механизации и автоматизации (в соотв. с табл.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организации работы службы спецавтотранспорта в аэропор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безопасности при эксплуатации средств механизации и автоматизации производственных процессов в аэропорту (в соотв. с табл.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эффективности эксплуатации средств механизации и автоматизации производственных процессов в аэропорту (в соотв. с табл. 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ок использованных источ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необходимост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одические указания по разделам контрольной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лжно содержать краткое описание аэропортового предприятия и его деятельности. Необходимо представить организационную структуру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вый разд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писание производственного процесс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раздел контрольной работы должен содержать краткое описание производственного процесса в соответствии с таблицей 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представить производственный процесс в виде технологического (или сетевого) графика. Отметить на графике какие операции (работы) являются основными или вспомогательными. Указать исполнителей опер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торой раздел «Анализ обеспеченности производственного процесса средствами механизации и автоматиз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 втором разделе необходимо определить участки основных и вспомогательных операций (работ), подлежащих механизации и автоматизации. Необходимо провести анализ обеспеченности производственного процесса средствами механизации и автоматизации, который был рассмотрен в первом разделе контрольной работы. Необходимо указать для каждой операции какие используются оборудование, средства механизации и автоматизации (типы, марки, их количество, срок службы, техническое состояние и т.д.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проведенного анализа, необходимо дать рекомендации для каких операций производственного процесса требуется провести мероприятия по обновлению парка (и/или увеличению количества) средств механизации, обору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ить расчеты потребного количества средств механизации и оборудования для производственного процесс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ые нормы оснащенности аэропортов спецавтотранспортом для эксплуатационного содержания аэродромов, технического и  коммерческого обслуживания воздушных судов. (ФАВТ. ФГУП ГПИ и НИИ ГА «Аэропроект». 2012)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етий раздел «Анализ организации работы службы спецавтотранспорта в аэропорту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тий раздел контрольной работы должен содержать краткий анализ (обзор) нормативных документов, регламентирующих эксплуатацию средств механизации и оборудования в аэропортах 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представить организационную структуру службы спецавтотранспорта (ССТ) аэропорта с указанием основных задач и функций подраздел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о провести анализ системы технического обслуживания и ремонта (ТОиР) спецавтотранспорта в аэропорту (подразделения, выполняющие ТОиР спецавтотранспорта; формы и периодичность ТОиР спеавтотранспорта; продолжительность обслуживания; стоимость проведения работ и т.д.).  ТОиР спецавтотранспорта рассматривается в соответствии с  табл. 1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о проанализировать взаимодействие ССТ с другими службами и подразделениями аэропорта и авиакомпании в штатных и сбойных ситуациях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провести анализ применения (или возможности применения) информационных технологий в работе службы спецавтотранспорта в аэропор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етвертый разд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Обеспечение безопасности при эксплуатации средств механизации и автоматизации производственных процессов в аэропорту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четвертом разделе контрольной работы необходимо провести анализ обеспечения безопасности при эксплуатации оборудования, средств механизации производственных процесс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аэропорту (в соотв. с табл. 1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анализ должен базироваться на статистических данных нарушения регулярности и безопасности полетов по вине ССТ, произошедших в аэропорту за последние два-три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уется провести анализ обязанностей и ответственности работников аэропорта по обеспечению безопасности при эксплуатации оборудования, средств механизации производственных процесс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аэропор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зделе необходимо представить свои рекомендации по предупреждению задержек вылета, предотвращению повреждений ВС и дорожно-транспортных происшествий при эксплуатации средств механизации в своем предприятии с учетом требований нормативных документов и передовой отечественной и зарубежной практ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ятый раздел «Оценка эффективности эксплуатации средств механизации и автоматизации производственных процессов в аэропорту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ятом разделе необходимо провести расч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ро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епени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еханизации и автомат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в соотв. с табл. 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необходимо провести анализ факторов, определяющих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эффективность эксплуатации средств механизации и автоматизации производственных процессов (время работы и простоев спецавтотранспорта за рассматриваемый период; связанные с эксплуатацией спецавтотранспорта расходы и получаемые доходы и т.д.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выполнения производственного процесса </w:t>
      </w:r>
      <w:r>
        <w:rPr>
          <w:rFonts w:cs="Times New Roman" w:ascii="Times New Roman" w:hAnsi="Times New Roman"/>
          <w:bCs/>
          <w:color w:val="1B1B1C"/>
          <w:kern w:val="2"/>
          <w:sz w:val="28"/>
          <w:szCs w:val="28"/>
        </w:rPr>
        <w:t>за счет механизации и автоматиз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изводительности труда; сокращение общего количества технологических (основных и вспомогательных) операций; уменьшение трудоемкости процесса производства; сокращение необходимого состава работников, выполняющих операции; повышение качества выполнения работ и т.д.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ключение необходимо рассмотреть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редовой отечестве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 и зарубежный опыт в области механизации и автоматизации производственных проце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оотв. с табл.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анализировать перспективные и текущие планы по реконструкции и техническому перевооружению аэропорта в области механизации и автоматизации производственных процессов (в соотв. с табл. 1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список использованных источник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тся включать нормативные документы, учебники и учебные пособия, монографии,  справочники, статьи в журналах, доклады (презентации) научно-практических конференций, интернет-ресурсы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 Лабораторный практику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№4 выполняется лабора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</w:t>
      </w:r>
      <w:r>
        <w:rPr>
          <w:rFonts w:cs="Times New Roman" w:ascii="Times New Roman" w:hAnsi="Times New Roman"/>
          <w:sz w:val="28"/>
          <w:szCs w:val="28"/>
        </w:rPr>
        <w:t>механизации и автоматизации производственных процессов обслуживания пассажиров в аэропорт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нтрольные задания для проведения промежуточной аттестации по итогам освое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римерные вопросы, выносимые на зач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ация и автоматизация технологических процессов. Дать пон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ий процесс. Его определение и структу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я технологических процессов и средств механизации и автоматизации наземного обслуживания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я технологических процессов и средств механизации и автоматизации коммерческого обслуживания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рмативные документы, определяющие эксплуатацию средств механизац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рудования в аэропорт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ая структура ССТ аэропортового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 работы ССТ и ее взаимодействие с другими подразделениями и службами аэропортового предприятия в штатных, нештатных и сбой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едства транспортирования и посадки пассажиров. Конструктивные особенности, назначение, технические характеристики оборудования, средств механизации и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едства транспортирования и погрузки/ разгрузки багажа. Конструктивные особенности, назначение, технические характеристики оборудования, средств механизации и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едства транспортирования и погрузки/ разгрузки груза. 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едства транспортирования и погрузки/ разгрузки бортпитания. 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едства транспортировки и погрузки/разгрузки контейнеров. Конструктивные особенности, назначение, технические характеристики оборудования, средств механизации и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а заправки ВС горючесмазочными материа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ства заправки ВС спецжидкост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особенности, назначение, технические характеристики оборудования, средств механизации и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ства зарядки  ВС кислородом и азот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особенности, назначение, технические характеристики оборудования, средств механизации и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ства электрообеспечения и запуска В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особенности, назначение, технические характеристики оборудования, средств механизации и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едства подогрева силовых установок и кондиционирования воздуха В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ля буксировки ВС. Конструктивные особенности, назначение, технические характеристики оборудования, средств механизации и  автомат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ля снегоуборочных работ. Конструктивные особенности, назначение, технические характеристики оборудования и средств механ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ля устройства покрытий из уплотненного снега. Конструктивные особенности, назначение, технические характеристики оборудования и средств механ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ля борьбы с гололедными образованиями. Конструктивные особенности, назначение, технические характеристики оборудования и средств механизации, правила их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казатели надежности применения средств механизации и автомат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требования к техническому состоянию спецмашин, допускаемых к эксплуатации на перро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работы спецмашин при техническом и коммерческом обслуживании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движения спецтранспорта на перроне при обслуживании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подъезда/ отъезда спецмашин к ВС при техническом и коммерческом обслужи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уск на аэродром и организация работы машин сторонних организ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нности и ответственность работников аэропортового предприятия по обеспечению безопасного движения транспортных средств на аэродро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предупреждению задержек вылета, предотвращению повреждений ВС и дорожно-транспортных происше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зопасность труда при эксплуатации спецмаш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Охрана окружающей среды при эксплуатации спецмаш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оказатели надежности применения средств мех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, периодичность и трудоемкость технического обслуживания спецмаш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хнико-экономическая оценка эффективности эксплуатации средств мех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тоды расчета потребного числа средств механизации и оборудования для обслуживания пассажиров и обработки багажа в аэровокзале и на перро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тоды расчета необходимого числа средств механизации и оборудования для обработки грузов на складе и на перро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тоды расчета потребного числа средств механизации и оборудования для технического обслуживания ВС на перро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тоды расчета потребного числа средств механизации и оборудования для летнего содержания аэродром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етоды расчета потребного числа средств механизации и оборудования для зимнего содержания аэродром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чет уровня механизации и автоматизации наземного обслуживания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ы производственных процессов в аэропортах в зависимости от (уровня) степени их механизации и автомат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ико-экономическая оценка эффективности эксплуатации средств механизации и автоматиза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римерные задачи, выносимые на заче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 №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потребное число средств механизации для обработки багажа на перрон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ер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тенсивность самолетовылетов-прилетов в час «пик» – 18 сам/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емя цикла обслуживания автотранспортером одного воздушного судна – 32 мину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коэффициент, учитывающий количество автотранспортеров, одновременно участвующих в обслуживании одного воздушного судна – 1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технической готовности средства механизации – 0,95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использования – 0,64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ходный погрузчик контейнер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тенсивность самолетовылетов-прилетов в час «пик» – 18 сам/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ремя цикла обслуживания погрузчиком одного воздушного судна – 25 мину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коэффициент, учитывающий количество погрузчиков, одновременно участвующих в обслуживании одного воздушного судна – 1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технической готовности средства механизации – 0,95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использования – 0,6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 №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механизации и автоматизации технологического процесс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данные представлены в таблице 2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й график обработки груза на отправл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2"/>
        <w:gridCol w:w="1681"/>
        <w:gridCol w:w="1862"/>
        <w:gridCol w:w="2008"/>
      </w:tblGrid>
      <w:tr>
        <w:trPr>
          <w:tblHeader w:val="true"/>
          <w:trHeight w:val="12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п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начала выполнения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ч. м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 окончания выполнения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ч. м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ельность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ч. мм)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рузка груза в зоне приема груза, предъявление груза к досмотру СА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5</w:t>
            </w:r>
          </w:p>
        </w:tc>
      </w:tr>
      <w:tr>
        <w:trPr>
          <w:trHeight w:val="3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 по обеспечению АБ при приеме гру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9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2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2"/>
        <w:gridCol w:w="1681"/>
        <w:gridCol w:w="1862"/>
        <w:gridCol w:w="2008"/>
      </w:tblGrid>
      <w:tr>
        <w:trPr>
          <w:trHeight w:val="3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перевозки груз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8</w:t>
            </w:r>
          </w:p>
        </w:tc>
      </w:tr>
      <w:tr>
        <w:trPr>
          <w:trHeight w:val="3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ировка груза к месту комплектации рей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4</w:t>
            </w:r>
          </w:p>
        </w:tc>
      </w:tr>
      <w:tr>
        <w:trPr>
          <w:trHeight w:val="6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ация рей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26</w:t>
            </w:r>
          </w:p>
        </w:tc>
      </w:tr>
      <w:tr>
        <w:trPr>
          <w:trHeight w:val="6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рузка груза на транспортное средств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7</w:t>
            </w:r>
          </w:p>
        </w:tc>
      </w:tr>
      <w:tr>
        <w:trPr>
          <w:trHeight w:val="7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ка груза к В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6</w:t>
            </w:r>
          </w:p>
        </w:tc>
      </w:tr>
      <w:tr>
        <w:trPr>
          <w:trHeight w:val="3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рузка груза на борт. Швар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:13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: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ченко Г.В., Губенко А.В., Махарев Э.И., Смуров М.Ю. Автоматизация производственной и финансово-экономической деятельности предприятий гражданской авиации: Учебное пособие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опущ. УМ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.: Студент, 2016.-349с.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</w:rPr>
        <w:t>: 978-5-4363-0058-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арчук В.Е., Чигринец А.Д., Механизация технологических процессов в аэропорта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.: Транспорт, 1986. – 254с.</w:t>
      </w:r>
      <w:r>
        <w:rPr>
          <w:rFonts w:eastAsia="Times New Roman" w:cs="Comic Sans MS" w:ascii="Comic Sans MS" w:hAnsi="Comic Sans MS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рчук В.Е., Гелетуха Г.Н., Запорожец В.В. Авиационная наземная техника: Справочник. [Текст] – М.: Транспорт, 1989. - 278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лач Л.В.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процессы в авиапредприятиях: Учебное пособие </w:t>
      </w:r>
      <w:r>
        <w:rPr>
          <w:rFonts w:cs="Times New Roman" w:ascii="Times New Roman" w:hAnsi="Times New Roman"/>
          <w:bCs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 СПб: АГА, 1995. – 1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ов, В.Н. Азбука аэропортов [Текст]: В. Н. Иванов. − М. : ЗАО "Книга и бизнес", 2013. − 176с.- ISBN 978-5-212-01271-3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)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е нормы оснащенности аэропортов спецавтотранспортом для эксплуатационного содержания аэродромов, технического и  коммерческого обслуживания воздушных судов. (ФАВТ. ФГУП ГПИ и НИИ ГА «Аэропроект». 2012).  [Электронный ресурс]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www.favt.ru/public/materials/0up/recnorm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ATA. Руководство по обслуживанию в аэропорту– AHM (Airport Handling Manual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ata.org/publications/store/Pages/airport-handling-manual.aspx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ый кодекс Российской Федерации. Федеральный закон от 19 марта 1997 г. №60-ФЗ. [Электронный ресурс] – Режим доступа: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cgi/online.cgi?req=doc&amp;base=LAW&amp;n=284303&amp;fld=134&amp;dst=1000000001,0&amp;rnd=0.9529654047269623" \l "021737403958324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www.consultant.ru/cons/cgi/online.cgi?req=doc&amp;base=LAW&amp;n=284303&amp;fld=134&amp;dst=1000000001,0&amp;rnd=0.9529654047269623#0217374039583248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каз Минтранса РФ от 13 июля 2006 г. №82 «Об утверждении Инструкции по организации движения спецтранспорта и средств механизации на гражданских аэродромах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 −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base.garant.ru/190024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 по организации работы и обслуживанию спецавтотранспорта аэропортов Российской Федерации (РОРОС-95). Федеральная Авиационная Служба России. 1998. [Электронный ресурс] 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regnews.org/law/bg/cn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В 52396-2005. Средства технического обслуживания и обеспечения полетов летательных аппаратов. Цветографические схемы. [Электронный ресурс] − Режим доступ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avia.rostransnadzor.ru/wp-content/uploads/sites/2/2016/12/50.GOST-RV-52396-2005-Sredstva-tehnicheskogo-obsluzhivaniya-i-obespecheniya-poletov-letatel-ny-h-apparatov.-TSvetograficheskie-shemy-.pdf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) перечень ресурсов информационно-телекоммуникационной сети  «Интернет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». Официальный сайт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ntran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воздушного транспорта. Официальный сайт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av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Федеральное агентство по техническому регулированию и метрологии (Росстандарт)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t.ru/portal/gos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ой и нормативно – технической документации. Официальный сайт [Электронный ресурс]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docs.cntd.ru/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«Аэропорт-Партнёр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irport.org.ru/06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Аэропорты. Прогрессивные технологии» [Электронный ресурс]. – Режим досту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agazin.ae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люс. Официальный сайт компании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. Официальный сайт компании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www.garant.ru/products/ban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тво «Юрайт»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тва [Электронный ресурс]. –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rai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крытая база ГОСТов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standartgo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библиотека научных публикаций «eLIBRARY.RU» [Электронный ресурс]. − Режим доступа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-библиотечная система издательства «Лань» [Электронный ресурс]. − Режим доступа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8 Методические рекомендации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освоению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сциплины «Механизация и автоматизация технологических процессов» обучающимися организуется в виде лекций, практических занятий и самостоятельной работы. Продолжительность изучения дисциплины – один семестр. 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 в виде зачет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ходной контроль в форме устного опроса преподаватель проводит в начале изучения по вопросам дисциплин, на которых базируется дисциплина «Механизация и автоматизация технологических процессов»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твующие теоретические и практические проблемы, дает задания и рекомендации для практических занятий, а также указания по выполнению обучающимся самостоятельной работы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дачами лекц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знакомление обучающихся с целями, задачами и структурой дисциплины, ее местом в системе наук и связями с другими дисципл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ткое, но по существу, изложение комплекса основных научных понятий, подходов, методов, принципов дан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ределение перспективных направлений дальнейшего развития научного знания в данной област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начимым фактором полноценной и плодотворной работы обучающегося на лекции является культура ведения конспекта. Слушая лекцию, необходимо научиться выделять и фиксировать ее ключевые моменты, записывая их более четко и выделяя каким-либо способом из общего текст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чественно сделанный конспект лекций поможет обучающемуся в процессе самостоятельной работы и при подготовке к сдаче за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Цели практических занятий: закрепить теоретические знания, полученные студентом на лекциях и в результате самостоятельного изучения соответствующих разделов рекомендуемой литературы; приобрести начальные практические умения и навы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Темы практических занятий заранее сообщаются обучающимся для того, чтобы они имели возможность подготовиться и проработать соответствующие теоретические вопросы дисциплины. В начале каждого практического занятия преподаватель кратко доводит до обучающихся цели и задачи занятия, обращая их внимание на наиболее сложные вопросы по изучаемой теме. В рамках практического занятия может быть проведен устный опро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временное обучение предполагает, что существенную часть времени при освоении учебной дисциплины обучающийся проводит самостоятельно. Такой метод обучения способствует творческому овладению обучающимися специальными знаниями и навыками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учающимся необходимо развивать в себе способность работать с массивами информации и потребность использовать доступные информационные возможности и ресурсы для поиска нового знания и его распространени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мостоятельный поиск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 xml:space="preserve">, анализ информации, проработка учебного материала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нспектирование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у к устным опросам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Завершающим этапом самостоятельной работы является подготовка к сдаче зачета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9 Описание шкал оценивания зач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чет выносятся вопросы, охватывающие все содержание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бучающихся оцениваются по системе с выставлением, обучающимся итоговой оценки «зачтено», либо «не зачтен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чтено» при приеме зачета выставляется в случа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ного, правильного и уверенного изложения обучающимся учебного материала по каждому из вопросов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еренного владения обучающимся понятийно-категориальным аппаратом учебной дисципл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огически последовательного, взаимосвязанного и правильно структурированного изложения обучающимся учебного материала, умения устанавливать и прослеживать причинно-следственные связи между событиями, процессами и явлениями, о которых идет речь в вопросах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едения обучающимся надлежащей аргументации, наличия у обучающегося логически и нормативно обоснованной точки зрения при освещении проблемных, дискуссионных аспектов учебного материала по вопросам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аконичного и правильного ответа обучающегося на дополнительные вопросы 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зачтено» при приеме зачета выставляется в случа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возможности изложения обучающимся учебного материала по любому из вопросов билета при условии полного, правильного и уверенного изложения учебного материала по как минимум одному из вопросов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ущения обучающимся существенных ошибок при изложении учебного материала по отдельным (одному или двум) вопросам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ущении обучающимся ошибок при использовании в ходе ответа основных понятий и категорий учебной дисципл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щественного нарушения обучающимся или отсутствия у обучающегося логической последовательности, взаимосвязи и структуры изложения учебного материала, неумения обучающегося устанавливать и прослеживать причинно-следственные связи между событиями, процессами и явлениями, о которых идет речь в вопросах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сутствия у обучающегося аргументации, логически и нормативно обоснованной точки зрения при освещении проблемных, дискуссионных аспектов учебного материала по вопросам бил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возможности обучающегося дать ответы на дополнительные вопросы 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вопросы могут быть заданы обучающемуся в случа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сти конкретизации и изложенной обучающимся информации по вопросам билета с целью проверки глубины знаний отвечающего по связанным между собой темам и проблем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сти проверки знаний обучающегося по основным темам и проблемам курса при недостаточной полноте его ответа по вопросам бил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3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kimgc3">
    <w:name w:val="bkimg_c3"/>
    <w:qFormat/>
    <w:rPr/>
  </w:style>
  <w:style w:type="character" w:styleId="PageNumber">
    <w:name w:val="Page Number"/>
    <w:basedOn w:val="Style9"/>
    <w:rPr/>
  </w:style>
  <w:style w:type="character" w:styleId="S10">
    <w:name w:val="s_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avt.ru/public/materials/0up/recnorm.pdf" TargetMode="External"/><Relationship Id="rId5" Type="http://schemas.openxmlformats.org/officeDocument/2006/relationships/hyperlink" Target="https://www.iata.org/publications/store/Pages/airport-handling-manual.aspx" TargetMode="External"/><Relationship Id="rId6" Type="http://schemas.openxmlformats.org/officeDocument/2006/relationships/hyperlink" Target="http://base.garant.ru/190024/" TargetMode="External"/><Relationship Id="rId7" Type="http://schemas.openxmlformats.org/officeDocument/2006/relationships/hyperlink" Target="http://regnews.org/law/bg/cn.htm" TargetMode="External"/><Relationship Id="rId8" Type="http://schemas.openxmlformats.org/officeDocument/2006/relationships/hyperlink" Target="http://avia.rostransnadzor.ru/wp-content/uploads/sites/2/2016/12/50.GOST-RV-52396-2005-Sredstva-tehnicheskogo-obsluzhivaniya-i-obespecheniya-poletov-letatel-ny-h-apparatov.-TSvetograficheskie-shemy-.pdf" TargetMode="External"/><Relationship Id="rId9" Type="http://schemas.openxmlformats.org/officeDocument/2006/relationships/hyperlink" Target="https://www.mintrans.ru/" TargetMode="External"/><Relationship Id="rId10" Type="http://schemas.openxmlformats.org/officeDocument/2006/relationships/hyperlink" Target="http://www.favt.ru/" TargetMode="External"/><Relationship Id="rId11" Type="http://schemas.openxmlformats.org/officeDocument/2006/relationships/hyperlink" Target="https://www.gost.ru/portal/gost/" TargetMode="External"/><Relationship Id="rId12" Type="http://schemas.openxmlformats.org/officeDocument/2006/relationships/hyperlink" Target="http://www.airport.org.ru/06.html" TargetMode="External"/><Relationship Id="rId13" Type="http://schemas.openxmlformats.org/officeDocument/2006/relationships/hyperlink" Target="http://magazin.aero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products/bank" TargetMode="External"/><Relationship Id="rId16" Type="http://schemas.openxmlformats.org/officeDocument/2006/relationships/hyperlink" Target="http://urait.ru/" TargetMode="External"/><Relationship Id="rId17" Type="http://schemas.openxmlformats.org/officeDocument/2006/relationships/hyperlink" Target="http://standartgost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1:00Z</dcterms:created>
  <dc:creator>Панкратова А.Р.</dc:creator>
  <dc:description/>
  <cp:keywords/>
  <dc:language>en-US</dc:language>
  <cp:lastModifiedBy>user</cp:lastModifiedBy>
  <cp:lastPrinted>2019-04-16T23:36:00Z</cp:lastPrinted>
  <dcterms:modified xsi:type="dcterms:W3CDTF">2019-05-22T13:23:00Z</dcterms:modified>
  <cp:revision>15</cp:revision>
  <dc:subject/>
  <dc:title>МИНИСТЕРСТВО ТРАНСПОРТА РОССИЙСКОЙ ФЕДЕРАЦИИ</dc:title>
</cp:coreProperties>
</file>