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АГЕНТСTВО ВОЗДУШНОГО ТРАНСПОРТ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САВИАЦИЯ)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ОУ ВО «САНКТ-ПЕТЕРБУРГСКИЙ ГОСУДАРСТВЕННЫЙ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 ГРАЖДАНСКОЙ АВИАЦИИ»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СПбГУ Г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741420" cy="2445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ИАКОМПАНИИ, АЭРОПОРТЫ, АЭРОД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по изучению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ыполнению курсов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3.01 Технология транспорт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еревозок и управление на воздушном транспорт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обуч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ная,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 советом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87(0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ИАКОМПАНИИ, АЭРОПОРТЫ, АЭРОДРО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тодические указания по изучению дисциплины и выполнению курсовой работы / Университет ГА. С.-Петербург, 2019. – 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здаются в соответствии с программой курса «Авиакомпании, аэропорты, аэродромы». Содержат основные положения, цели и задачи дисциплины, требования к уровню освоения содержания дисципли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тем дисциплины, методические указания по выполнению курсовой работы, вопросы к экзамен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и информационное обеспечение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е рекомендации для обучающихся по освоению дисциплины и глосс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ы для студентов факультета аэропортов и инженерно-технического обеспечения полетов (ФАИТОП) и заочного факультета (ЗФ) направления подготовки </w:t>
      </w:r>
      <w:r>
        <w:rPr>
          <w:rFonts w:cs="Times New Roman" w:ascii="Times New Roman" w:hAnsi="Times New Roman"/>
          <w:sz w:val="28"/>
          <w:szCs w:val="28"/>
        </w:rPr>
        <w:t xml:space="preserve">23.03.01 </w:t>
      </w:r>
      <w:r>
        <w:rPr>
          <w:rFonts w:cs="Times New Roman" w:ascii="Times New Roman" w:hAnsi="Times New Roman"/>
          <w:bCs/>
          <w:sz w:val="28"/>
          <w:szCs w:val="28"/>
        </w:rPr>
        <w:t>«Технология транспортных процессов» (уровень бакалавриата), профиль «Организация перевозок и управление на воздушном транспор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анкрат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э.н., доцент каф. №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Зайцев Е.Н.</w:t>
      </w:r>
      <w:r>
        <w:rPr>
          <w:rFonts w:eastAsia="Times New Roman" w:cs="Times New Roman" w:ascii="Times New Roman" w:hAnsi="Times New Roman"/>
          <w:sz w:val="28"/>
          <w:lang w:eastAsia="ru-RU"/>
        </w:rPr>
        <w:t>, д.т.н., профессор каф. №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© Университет гражданской авиации, 2019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Основные положения, цели и задачи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Авиакомпании, аэропорты, аэродромы» представляет собой дисциплину, относящуюся к вариативной части Блок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 ОПОП ВО по направлению подготовки 23.03.0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Технология транспортных процессов» (уровень бакалавриата), профиль «Организация перевозок и управление на воздушном транспор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Авиакомпании, аэропорты, аэродромы» базируется на результатах обучения, полученных при изучении дисциплин: </w:t>
      </w:r>
      <w:r>
        <w:rPr>
          <w:rFonts w:cs="Times New Roman" w:ascii="Times New Roman" w:hAnsi="Times New Roman"/>
          <w:sz w:val="28"/>
          <w:szCs w:val="28"/>
        </w:rPr>
        <w:t xml:space="preserve">«Введение в профессию», «Транспортная инфраструкту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вляется обеспечивающей для дисциплин (модулей): </w:t>
      </w:r>
      <w:r>
        <w:rPr>
          <w:rFonts w:cs="Times New Roman" w:ascii="Times New Roman" w:hAnsi="Times New Roman"/>
          <w:sz w:val="28"/>
          <w:szCs w:val="28"/>
        </w:rPr>
        <w:t>«Аэровокзальные и грузовые комплексы», «Основы научных исследований», «Финансы предприятий воздушного транспорта», «Анализ производственно-хозяйственной деятельности предприятия», «Авиационная безопасность», «Сертификация и лицензирование на воздушном транспорте», «Взаимодействие видов транспорта в логистических цепях поставок», «Транспортно-экспедиционное обслужи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своения дисциплины «Авиакомпании, аэропорты, аэродро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студен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ы научных и профессиональных знаний, умений и навыков в области рацион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ирования, развития и взаимодействия перевозчиков (авиакомпаний) и аэропортовых предприят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временных условиях работы транспортного комплекса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освоения дисциплины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знаний об авиатранспортном процессе и его учас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основных нормативных правовых актов по авиаперевозкам, аэропортам, аэродром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ах функционирования перевозчиков (авиакомпаний) и аэропортов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возочных и аэропортовых характеристик воздушных судов отечественного и зарубежного производства и их влияние на эксплуатацию и обеспечение обслуживания в аэропор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знаний </w:t>
      </w:r>
      <w:r>
        <w:rPr>
          <w:rFonts w:cs="Times New Roman" w:ascii="Times New Roman" w:hAnsi="Times New Roman"/>
          <w:sz w:val="28"/>
          <w:szCs w:val="28"/>
        </w:rPr>
        <w:t>об основных элементах аэропорта и их назнач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основных технологических процессах в аэропор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зучения дисциплины «Авиакомпании, аэропорты, аэродромы» предполагается использовать следующие образовательны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ходной контроль, лекции, практические занятия, самостоятельная работа студ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ходной контроль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роводится в начале изучения дисциплины. Входно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по вопросам дисциплин, на которых базируется читаемая дисциплина и не выходят за пределы изученного материала по этим дисциплинам в соответствии с рабочими программами дисципл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На лекции концентрируется внимание обучающихся на наиболее сложных и узловых вопросах, стимулируется их активная познавательная деятельность. Ведущим методом в лекции выступает устное изложение учебного материала, который сопровождается одновременной демонстрацией слайдов, созданных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 необходимости привлекаются открытые Интернет-ресурсы, а также демонстрационные и наглядно-иллюстрационные материалы, видео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выполняется в целях практического закрепления теоретического материала, излагаемого на лекции, отработки навыков использования пройденного материала. Практическое занятие предполагает анализ ситуаций и примеров, а также исследование актуальных проблем по темам дисциплины. Главной целью практического занятия является индивидуальная, практическая работа каждого обучающегося, направленная на формирование у него компетенций, определенных в рамках дисципл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студента (обучающегося) является составной частью учебной работы. Ее основной целью является формирование навыка самостоятельного приобретения знаний по вопросам теоретического курса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крепление и углубление полученных знаний, умений и навыков во время лекций и практических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самостоятельная работа с литературой и периодическими изданиями, в том числе находящимися в глобальных компьютерных сетях. Самостоятельная работа подразуме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очной формы обучения: конспектирование материала, подготовку докладов и к выступлениям с докладами, подготовку к тестам, устным опросам, </w:t>
      </w:r>
      <w:r>
        <w:rPr>
          <w:rFonts w:cs="Times New Roman" w:ascii="Times New Roman" w:hAnsi="Times New Roman"/>
          <w:sz w:val="28"/>
          <w:szCs w:val="28"/>
        </w:rPr>
        <w:t>выполнение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заочной формы обучения: конспектирование материала, подготовку к устным опросам, </w:t>
      </w:r>
      <w:r>
        <w:rPr>
          <w:rFonts w:cs="Times New Roman" w:ascii="Times New Roman" w:hAnsi="Times New Roman"/>
          <w:sz w:val="28"/>
          <w:szCs w:val="28"/>
        </w:rPr>
        <w:t>выполнение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по итогам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КУР, экзаме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беспечивает подготовку выпускника к производственно-технологическому виду профессиональной деятельно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Требования к уровню освоения содержа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по авиаперевозкам, аэропортам, аэродром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функционирования перевозчиков (авиакомпаний) и аэропортовых предприятий в современных услов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взаимодействия перевозчика (авиакомпании) и аэропортового предприятия в рыночных услов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ю перевозчиков (авиакомпаний), аэропортов, аэродром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чные и аэропортовые характеристики отечественных и зарубежных типов воздушных су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процедуры эксплуатации аэропор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назначение элементов генерального плана аэропо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т по содержанию и ремонту летного поля аэродрома, направленный на поддержание и восстановление первоначальных эксплуатационных качеств и обеспечение постоянной эксплуатационной готовности аэродрома к приему, выпуску и обслуживанию воздушных су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и повышения конкурентоспособности перевозчиков (авиакомпаний) и аэропортовых предприятий на рынке авиатранспортных усл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о организации функционирования перевозчиков (авиакомпаний) и аэропортов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акты по эксплуатации аэропортов и организации аэропортовых видов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и процедуры эксплуатации аэропортов и организации аэропортовых видов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держание и ремонт аэродро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повышению конкурентоспособности перевозчиков (авиакомпаний) и аэропортовых предприятий на рынке авиатранспортных усл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нормативных правовых документов по организации функционирования перевозчиков (авиакомпаний) и аэропортовых пред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нормативных правовых актов по эксплуатации аэропортов и организации аэропортовых видов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</w:rPr>
        <w:t>рацион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, развития и взаимодействия перевозчиков (авиакомпаний) и аэропортовых предприятий </w:t>
      </w:r>
      <w:r>
        <w:rPr>
          <w:rFonts w:cs="Times New Roman" w:ascii="Times New Roman" w:hAnsi="Times New Roman"/>
          <w:sz w:val="28"/>
        </w:rPr>
        <w:t>в современных условиях работы транспортного комплекса стр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овышения конкурентоспособности перевозчиков (авиакомпаний) и аэропортовых предприятий на рынке авиатранспорт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Содержание тем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одные положения. Нормативная база отрас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 задачи изучения дисциплины, ее роль в учебном процессе. Связь дисциплины с дисциплинами (модулями) профиля «Организация перевозок и управление на воздушном транспорте». Предмет и содержание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 по разделам дисциплины: авиакомпании, аэропорты, аэродро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по авиаперевозкам, аэропортам и аэродро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сновы функционирования перевозчиков (авиакомпан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 (авиакомпания)</w:t>
      </w:r>
      <w:r>
        <w:rPr>
          <w:rFonts w:cs="Times New Roman" w:ascii="Times New Roman" w:hAnsi="Times New Roman"/>
          <w:sz w:val="28"/>
          <w:szCs w:val="28"/>
        </w:rPr>
        <w:t xml:space="preserve">, как элемент авиатранспортной системы. Примеры веду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ов (авиакомпаний)</w:t>
      </w:r>
      <w:r>
        <w:rPr>
          <w:rFonts w:cs="Times New Roman" w:ascii="Times New Roman" w:hAnsi="Times New Roman"/>
          <w:sz w:val="28"/>
          <w:szCs w:val="28"/>
        </w:rPr>
        <w:t xml:space="preserve"> ми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казатели деятельности ведущих перевозчиков (авиакомпаний)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вид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</w:t>
      </w:r>
      <w:r>
        <w:rPr>
          <w:rFonts w:cs="Times New Roman" w:ascii="Times New Roman" w:hAnsi="Times New Roman"/>
          <w:sz w:val="28"/>
          <w:szCs w:val="28"/>
        </w:rPr>
        <w:t xml:space="preserve"> на рынке авиатранспортных услуг. Структурные подраз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</w:t>
      </w:r>
      <w:r>
        <w:rPr>
          <w:rFonts w:cs="Times New Roman" w:ascii="Times New Roman" w:hAnsi="Times New Roman"/>
          <w:sz w:val="28"/>
          <w:szCs w:val="28"/>
        </w:rPr>
        <w:t>, перечень решаем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ревозчиков (авиакомпаний): в зависимости от установленного статуса, по объёму перевозок, по форме собственности, по характеру выполнения полетов, по регулярности полетов, по типу перево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чные документы, используемые при оказании услуг по воздушной перевозке пассажиров, багажа, груза и почты: билет, багажная квитанция, грузовая накладная, почтовая наклад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ная документ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ский манифест, грузовой манифест, почтовый манифест, сводная загрузочная ведом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служивания пассажиров на борту воздушного судн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й и уровня обслуживания пассажиров на борту воздушного судна. Обязательные и рекомендуемые услуги, предоставляемые пассажирам на борту воздушного судна, в соответствии с требованиями отраслевых стандартов. </w:t>
      </w:r>
      <w:r>
        <w:rPr>
          <w:rFonts w:cs="Times New Roman" w:ascii="Times New Roman" w:hAnsi="Times New Roman"/>
          <w:sz w:val="28"/>
          <w:szCs w:val="28"/>
        </w:rPr>
        <w:t>Продолжительность операций по обслуживанию пассажиров на борту воздушного суд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и фил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чика (авиакомпании)</w:t>
      </w:r>
      <w:r>
        <w:rPr>
          <w:rFonts w:cs="Times New Roman" w:ascii="Times New Roman" w:hAnsi="Times New Roman"/>
          <w:sz w:val="28"/>
          <w:szCs w:val="28"/>
        </w:rPr>
        <w:t>. Функции и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нтег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ов (авиакомпаний)</w:t>
      </w:r>
      <w:r>
        <w:rPr>
          <w:rFonts w:cs="Times New Roman" w:ascii="Times New Roman" w:hAnsi="Times New Roman"/>
          <w:sz w:val="28"/>
          <w:szCs w:val="28"/>
        </w:rPr>
        <w:t>: маркетинговые альянсы, стратегические альянсы, глобальные альянсы, коммерческие альянсы, объединения в форме слияния и пог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чика (авиакомпании) </w:t>
      </w:r>
      <w:r>
        <w:rPr>
          <w:rFonts w:cs="Times New Roman" w:ascii="Times New Roman" w:hAnsi="Times New Roman"/>
          <w:sz w:val="28"/>
          <w:szCs w:val="28"/>
        </w:rPr>
        <w:t>к вхождению в альян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вышения конкурентоспосо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функционирования аэропортовых пред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, как элемент авиатранспортной системы. Примеры ведущих аэропортов мира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Основные показатели деятельности ведущих аэропортовых предприятий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аэропортов по объему обслуженных пассажиров. Аэропорты по типу обслуживаемых перевозок, в зависимости от установленного статуса. Целевое назначение и задачи производственной и коммерческой деятельности аэропортового пред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эропортового предприятия, их задачи и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роцессы в аэропорту и их содерж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</w:t>
      </w:r>
      <w:r>
        <w:rPr>
          <w:rFonts w:cs="Times New Roman" w:ascii="Times New Roman" w:hAnsi="Times New Roman"/>
          <w:sz w:val="28"/>
          <w:szCs w:val="28"/>
        </w:rPr>
        <w:t xml:space="preserve"> и аэропортового предприятия и условия его при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применения сборов и тарифов за обслуживание воздушных судов в аэропортах РФ. Формирование стоимостной основы сборов на регулируемые услуги в аэропортах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предоставляемые пассажирам в аэропор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обслуживания пассажиров в аэропорту: опрос, наблюдение, измерение (определение и разновидности мето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Генеральные планы аэропортов различны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аэропорта (аэродром, служебно-техническая территория,….) и их на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генеральных планов аэропортов различны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енеральному планированию аэропорта. Рекомендуемая практика ИКАО по подготовке генерального плана развития аэро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лужебно-техническ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онирования служебно-технической территории: производственное, по степени вредности производства, по степени пожаро- и взрывоопасности, транспортно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 служебно-технической территории (производственного назначения, вспомогательного назна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положению служебно-технической территории на генеральном плане аэропорта. Схема генерального плана служебно-техническ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Виды аэропортовой деятельности и наземная авиационная тех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главного оператора и операторов аэропортов по видам аэропорт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идов аэропортовой деятельности, осуществляемых в аэропорту в целях удовлетворения потребности в аэропортовом обслуживании пассажиров и других потребителей авиационных услуг, а также авиапредприятий, непосредственно осуществляющих авиационные перевозки, и обеспечения при этом требуемой безопасности выполнения полетов воздушных суд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земной авиационной техник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обслуживания пассажиров, багажа, грузов и поч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бслуживанию авиационной техник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эродромному обеспечению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иатопливообеспечению воздушных перево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земной авиационной техн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еревозочные и аэропортовые характеристики воздушных су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чные и аэропортовые характеристики отечественных и зарубежных типов воздушных судов. Показатели эффективности эксплуатации воздушных су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эродромы. Классификация, основные элементы…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эродромов по минимальной длине взлетно-посадочной полосы с искусственным покрытием в стандарт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эродромы гражданской авиации: по видам поверхности взлетно-посадочной полосы; по характеру использования; по назначению; по расположению и использованию летными экипажами при полетах по воздушным трассам и установленным маршрутам; по высоте над уровнем моря и характеристике рельефа; по допуску к эксплуатации по минимумам для пос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аэродрома (летная полоса, рулежные дорожки, места стоянки,….) и их назначение. Расположение элементов аэродрома на генеральном плане аэропорта. Площадки специального назначения и требования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аркировка аэродромов и высотных препятств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очные знаки искусственных покрытий взлетно-посадочной полосы, рулежных дорожек, мест стоянок и перронов. Маркировочные знаки зон обслуживания воздушных судов и путей движения спецавтотранспорта. Расположение маркировочных знаков, их размеры и количеств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очные знаки грунтовых аэродромов. Оборудование грунтовых аэродромов маркировочными знаками. Пограничные знаки рулежных дорожек, мест стоянок и перронов грунтовых аэродр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 светоограждение высотных препят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Содержание летных полей аэродро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аэродромной службы по содержанию и ремонту летного поля аэродрома, направленные на поддержание и восстановление первоначальных эксплуатационных качеств, и обеспечение готовности аэродрома к приему, выпуску и обслуживанию воздушных судов. Структура аэродром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аэродромной службы (назначение, требования к территори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и работ, направленных на подготовку летного поля аэродрома к эксплуатации в зимний пери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очистки элементов летного поля аэродрома в зимний период (механический, тепловой, химический, абразивный, комбинированны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ханизации, предназначенные для очистки элементов летного поля аэродрома в зимний пери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состав работ в зимний период по подготовке летного поля аэродрома к эксплуа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и работ, направленных на подготовку летного поля аэродрома к эксплуатации в летний пери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ханизации, предназначенные для очистки элементов летного поля аэродрома в летний перио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состав работ в летний период по подготовке летного поля аэродрома к эксплуа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Методические указания по выполнению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(КУР) является одним из важнейших видов учебной и научно-исследовательской работы студ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КУР предусмотрено учебным планом и является обязательным для всех студентов. Выполнение студентами курсовой работы способствует более углубленному изучению дисциплины «Авиакомпании, аэропорты, аэродромы» и служит проверкой глубины и прочности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1 Требования к содержанию и оформлению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ями выполнения КУР для студента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начальными навыками исследователь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умений обобщать и систематизировать текст </w:t>
      </w:r>
      <w:r>
        <w:rPr>
          <w:rFonts w:cs="Times New Roman" w:ascii="Times New Roman" w:hAnsi="Times New Roman"/>
          <w:sz w:val="28"/>
          <w:szCs w:val="28"/>
        </w:rPr>
        <w:t>нормативно-правовых документов в области гражданской авиации, учебной, справочной и другой литерату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навыков анализа изученн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навыков расче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 оформить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, которые ставятся непосредственно перед студента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литературы, справочных и научных источников, включая зарубежные, по теме исслед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ый анализ изучаемой пробле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объекта и предмета исследования по КУ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бщение предварительно полученных выводов в целях дальнейшей их разработки в выпускной квалификацион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 должна быть выдержана следующая последовательность излож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кращений и обозначений (при необходимост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част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при необходим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лист «Содержание» выносят названия всех разделов, подразделов и пунктов КУР, включая введение, заключение и список использованных источников и указывают номера страниц, с которых они начин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 оформления </w:t>
      </w:r>
      <w:r>
        <w:rPr>
          <w:rFonts w:cs="Times New Roman" w:ascii="Times New Roman" w:hAnsi="Times New Roman"/>
          <w:spacing w:val="5"/>
          <w:sz w:val="28"/>
          <w:szCs w:val="28"/>
        </w:rPr>
        <w:t>«Содержание»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роизводственно - хозяйственн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иапредприятия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 Общая характеристика авиапредприятия</w:t>
        <w:tab/>
        <w:tab/>
        <w:tab/>
        <w:tab/>
        <w:tab/>
        <w:t>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 …….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………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……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четн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ключение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  <w:tab/>
        <w:tab/>
        <w:tab/>
        <w:tab/>
        <w:tab/>
        <w:tab/>
        <w:t>2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 быть кратким (1-2 страницы). Во введении формируется проблема и необходимые вопросы для ее решения. Указываются объект исследования и исследуемые методы анализа, а также краткая характеристика структуры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ая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ча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оит, как правило, из двух или трех разделов, содержание которых должно точно соответствовать и полностью раскрывать тему КУР. Обязательной является связь между разделами, последовательное развитие и логическое изложение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 теоретической части должен составлять не менее 25 стран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чет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решение задачи «</w:t>
      </w:r>
      <w:r>
        <w:rPr>
          <w:rFonts w:eastAsia="Batang;Arial Unicode MS" w:cs="Times New Roman" w:ascii="Times New Roman" w:hAnsi="Times New Roman"/>
          <w:bCs/>
          <w:iCs/>
          <w:sz w:val="28"/>
          <w:szCs w:val="28"/>
          <w:shd w:fill="FFFFFF" w:val="clear"/>
        </w:rPr>
        <w:t>Расчет длины летной полосы в местных услов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2-3 страницы) представляет собой изложение результатов КУР. В заключении подводятся итоги исследования, в соответствии с поставленной целью и задачами исследования, формулируются выводы и практические рекомен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писок использованных источ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ключает в себя использованные при выполнении КУР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ложения включаются материалы, имеющие дополнительное справочное значение, например, копии документов, выдержки из отчетных материалов, отдельные положения из инструкций, правил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 оформляется на компьютере на стандартных листах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формата А-4, брошюруется в жесткую папку стандарт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мера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ечать текста, кроме титульного листа,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выполняется через 1,5 межстрочных интервала и границах поля: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евое - 30 мм, правое - 15 мм, нижнее и верхнее - 20 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ля текста КУР применяется шрифт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eastAsia="ru-RU"/>
        </w:rPr>
        <w:t xml:space="preserve"> 14 обыч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Заголовки разделов и заголовки структурных элементов, такие как содержание, введение, заключение и список использованных источников печатаются жирным шрифтом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, размер шрифта 16. Заголовки пишутся без кавычек, без точки в конце и выравниваются по центру страницы. Между заголовками и текстом должен быть промежуток равный одной пропущенной строке. Перенос слов в заголовках не допускается. Заголовок и начало текста не должны оказываться на разных страницах. В случае наличия подразделов, они печатаются жирным шрифтом Times New Roman, размер 14 и выравниваются по центру страницы. После номера раздела, подраздела и пункта в тексте точку не став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се страницы КУР должны быть пронумерованы арабскими цифрами в центре нижней части листа сквозной нумерацией по всему тексту. Титульный лист входит в общую нумерацию, но номер на нем не проста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Каждый раздел, а также содержание, введение, заключение и список использованных источников начинаются с новой стр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се иллюстрации, а именно графики, схемы, диаграммы и т. д. в КУР именуются рисунками и должны иметь названия, которые помещаются под ними. Название пишется без кавычек и начинается словами «Рисунок» через тире с указанием его порядкового номера. Рисунки нумеруются арабскими цифрами сквозной нумерацией в пределах всей работы и выравниваются по центр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 оформления рисун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8"/>
          <w:szCs w:val="23"/>
          <w:lang w:val="en-US" w:eastAsia="en-US"/>
        </w:rPr>
        <w:drawing>
          <wp:inline distT="0" distB="0" distL="0" distR="0">
            <wp:extent cx="4889500" cy="213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Рисунок 1 -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Департамента наземного обеспечения перевоз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Таблицы в работе располагаются непосредственно после текста, имеющего на них ссылку. Таблицы нумеруются арабскими цифрами сквозной нумерацией в пределах всей работы. Название таблицы следует помещать над таблицей по центру в одну строку с ее номером через тире. При переносе части таблицы на другой лист пишут слово «Продолжение таблицы…», указывают ее номер и размещают справа над таблиц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р оформления таб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042" w:leader="none"/>
          <w:tab w:val="left" w:pos="512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Таблица 1 – Основные показатели деятельности авиапредприятия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1452"/>
        <w:gridCol w:w="1246"/>
      </w:tblGrid>
      <w:tr>
        <w:trPr>
          <w:trHeight w:val="383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714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firstLine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везено пассажи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Ссылки в тексте на номер рисунка, таблицы или страницы пишутся сокращенно со строчной буквы и без знака № (например, рис. 1, табл. 2, с. 3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е оформляют как продолжение КУР на последующих его листах. Каждое приложение следует начинать с новой страницы с указанием наверху посередине страницы слова «Приложение». Приложения обозначают арабскими циф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Задания для выполнения теоретической части курсов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для студентов заочной формы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</w:t>
      </w:r>
      <w:r>
        <w:rPr>
          <w:rFonts w:cs="Times New Roman" w:ascii="Times New Roman" w:hAnsi="Times New Roman"/>
          <w:sz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</w:rPr>
        <w:t>Авиакомпании, аэропорты, аэродромы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оит из двух частей: теоретическая и расчетная. Теоретическая часть выполняется в соответствии с одним из предложенных вариантов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висимости от места работы</w:t>
      </w:r>
      <w:r>
        <w:rPr>
          <w:rFonts w:cs="Times New Roman" w:ascii="Times New Roman" w:hAnsi="Times New Roman"/>
          <w:sz w:val="28"/>
          <w:szCs w:val="28"/>
        </w:rPr>
        <w:t>), расчетная часть включает решение задачи «</w:t>
      </w:r>
      <w:r>
        <w:rPr>
          <w:rFonts w:eastAsia="Batang;Arial Unicode MS" w:cs="Times New Roman" w:ascii="Times New Roman" w:hAnsi="Times New Roman"/>
          <w:bCs/>
          <w:iCs/>
          <w:sz w:val="28"/>
          <w:szCs w:val="28"/>
          <w:shd w:fill="FFFFFF" w:val="clear"/>
        </w:rPr>
        <w:t>Расчет длины летной полосы в местных условиях</w:t>
      </w:r>
      <w:r>
        <w:rPr>
          <w:rFonts w:cs="Times New Roman" w:ascii="Times New Roman" w:hAnsi="Times New Roman"/>
          <w:sz w:val="28"/>
          <w:szCs w:val="28"/>
        </w:rPr>
        <w:t>». Вариант задачи необходимо выбирать согласно шифра, указанного в зачетной книжке (табл.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ариант 1. Основы функционирования и перспективы развития перевозчика (авиакомпании) на рынке авиатранспортн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ы, подлежащие раскрытию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проса на перевозки всеми видами транспорта в регионе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ынка авиаперевозок в регионе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снование выбора перевозчика (авиакомпании)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ая характеристика и показатели работы перевозчика (авиакомпании)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е и сокращенное наименовани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п и форма собственности; особенности управления и функционировани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ая структур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деятельност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к воздушных судов и география полет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казатели и анализ работы за последние несколько лет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зочные и аэропортовые характеристики эксплуатируемых воздушных судов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эффективности эксплуатации отечественного и зарубежного типов воздушных судов на конкретной авиалинии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и и пути увеличения доходов перевозчика (авиакомпании)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ьи затрат и пути сокращения расходов перевозчика (авиакомпании)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ы развития и повышения конкурентоспособности перевозчика (авиакомпан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ариант 2. Основы функционирования и перспективы развития аэропортового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ы, подлежащие раскрытию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аэропортовой (аэродромной) сети РФ, статистика, основные проблемы развит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снование выбора аэропортового предприят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ая характеристика и показатели работы аэропортового предприятия: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е и сокращенное наименование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п и форма собственности; особенности управления и функционирования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ая структура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имущественного комплекса аэропорта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деятельности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казатели и анализ работы за последние несколько лет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 аэропорта, пропускная способность основных его элементо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взаимодействия аэропортового предприятия и перевозчика (авиакомпании)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установления ставок аэропортовых сборов и тарифов за наземное обслуживание воздушных судо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и и пути увеличения доходов аэропортового предприят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ьи затрат и пути сокращения расходов аэропортового предприят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и предложения по совершенствованию организации функционирования аэропортового предприят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- Предпоследняя и последняя цифры шифра для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вари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77"/>
        <w:gridCol w:w="776"/>
        <w:gridCol w:w="777"/>
        <w:gridCol w:w="776"/>
        <w:gridCol w:w="777"/>
        <w:gridCol w:w="776"/>
        <w:gridCol w:w="777"/>
        <w:gridCol w:w="776"/>
        <w:gridCol w:w="777"/>
        <w:gridCol w:w="777"/>
      </w:tblGrid>
      <w:tr>
        <w:trPr>
          <w:tblHeader w:val="true"/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указана предпоследняя цифра, в первом столбце последняя цифра. На пересечении - вариант с исходными данными для решения задачи (табл. 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 - Исходные данные для решения задач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Расчет длины летной полосы в местных усло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81"/>
        <w:gridCol w:w="1584"/>
        <w:gridCol w:w="1417"/>
        <w:gridCol w:w="1701"/>
        <w:gridCol w:w="1702"/>
      </w:tblGrid>
      <w:tr>
        <w:trPr>
          <w:tblHeader w:val="true"/>
          <w:trHeight w:val="15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В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ая длина В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/п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клон В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в 13 ч дня самого жаркого месяц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асположения аэродрома над уровнем моря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37-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/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30-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/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/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/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7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/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4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/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 96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/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 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/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7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/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42 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/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6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/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для студентов очной форм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</w:t>
      </w:r>
      <w:r>
        <w:rPr>
          <w:rFonts w:cs="Times New Roman" w:ascii="Times New Roman" w:hAnsi="Times New Roman"/>
          <w:sz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</w:rPr>
        <w:t>Авиакомпании, аэропорты, аэродромы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оит из двух частей: теоретическая и расчетная. Теоретическ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на одну из нижеперечисленных тем, расчетная часть включает р</w:t>
      </w:r>
      <w:r>
        <w:rPr>
          <w:rFonts w:cs="Times New Roman" w:ascii="Times New Roman" w:hAnsi="Times New Roman"/>
          <w:sz w:val="28"/>
          <w:szCs w:val="28"/>
        </w:rPr>
        <w:t>ешение задачи «</w:t>
      </w:r>
      <w:r>
        <w:rPr>
          <w:rFonts w:eastAsia="Batang;Arial Unicode MS" w:cs="Batang;Arial Unicode MS" w:ascii="Batang;Arial Unicode MS" w:hAnsi="Batang;Arial Unicode MS"/>
          <w:bCs/>
          <w:iCs/>
          <w:sz w:val="28"/>
          <w:szCs w:val="28"/>
          <w:shd w:fill="FFFFFF" w:val="clear"/>
          <w:lang w:eastAsia="ru-RU"/>
        </w:rPr>
        <w:t>Расчет длины летной полосы в местных услов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у курсовой работы и вариант задачи необходимо выбир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ифра, указанного в зачетной книжке (табл.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мы курсовых работ по дисциплин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Анализ состояния и перспективы развития рынка пассажирских авиаперевоз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Анализ состояния и перспективы развития рынка грузовых авиаперевоз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Анализ состояния и перспективы развития деловой авиации в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еревозок всеми видами транспорта в регион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</w:rPr>
        <w:t>Воздушный транспорт как основа развития реги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</w:rPr>
        <w:t>Проблемы развития перевозок на региональных и местных воздушных лин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и перспективы развития парка воздушных судов для пассажирских перевоз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и перспективы развития парка воздушных судов для грузовых перевоз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менение нового типа воздушного судна для развития местных воздушных ли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конкурентоспособности авиакомпании на рынке воздушных перевоз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чество транспортной услуги и его обеспечение при авиаперевозк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и перспективы развития региональных аэропортов в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и перспективы развития аэропортов местных воздушных линий в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стояния аэропортовой (аэродромной) сети РФ, статистика, основные проблемы разви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взаимодействия аэропортового предприятия и предприятий ВТ, главного оператора и операторов аэропортовой дея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аэропортовых сборов и тарифов за наземное обслуживание ВС в аэропортах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луг, предоставляемых пассажирам в различных аэропорт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неавиационной деятельности в различных аэропорт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подготовки летного поля аэродрома к эксплуатации в летний пери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подготовки летного поля аэродрома к эксплуатации в зимний период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3 - Предпоследняя и последняя цифры шифра для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темы курсовой работы и вари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777"/>
        <w:gridCol w:w="776"/>
        <w:gridCol w:w="777"/>
        <w:gridCol w:w="776"/>
        <w:gridCol w:w="777"/>
        <w:gridCol w:w="776"/>
        <w:gridCol w:w="777"/>
        <w:gridCol w:w="776"/>
        <w:gridCol w:w="777"/>
        <w:gridCol w:w="777"/>
      </w:tblGrid>
      <w:tr>
        <w:trPr>
          <w:tblHeader w:val="true"/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указана предпоследняя цифра, в первом столбце последняя цифра. На пересечении - номер темы курсовой работы и вариант с исходными данными для решения задачи (табл. 4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4 - Исходные данные для решения задач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Batang;Arial Unicode MS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Расчет длины летной полосы в местных услов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81"/>
        <w:gridCol w:w="1584"/>
        <w:gridCol w:w="1417"/>
        <w:gridCol w:w="1701"/>
        <w:gridCol w:w="1702"/>
      </w:tblGrid>
      <w:tr>
        <w:trPr>
          <w:tblHeader w:val="true"/>
          <w:trHeight w:val="15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В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ая длина В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/п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клон В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в 13 ч дня самого жаркого месяца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асположения аэродрома над уровнем моря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37-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/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30-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/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/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/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7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/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/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4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0/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 96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/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 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/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7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/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42 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/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нг 767-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/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Вопросы, выносимые на экзам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по авиаперевоз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по аэропор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по аэродро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вид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еревозчиков (авиакомп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 (авиакомп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зоч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етная докумен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нтег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ов (авиакомп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3"/>
        </w:rPr>
        <w:t>Структура, задачи и функции службы бортпрово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, предоставляемые пассажирам на борту воздушных судов. Основны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эропо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Целевое назначение и задачи аэропортово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</w:t>
      </w:r>
      <w:r>
        <w:rPr>
          <w:rFonts w:cs="Times New Roman" w:ascii="Times New Roman" w:hAnsi="Times New Roman"/>
          <w:sz w:val="28"/>
          <w:szCs w:val="24"/>
        </w:rPr>
        <w:t>аэропортово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Стандартного соглашения ИАТА о наземном обслужи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боры и тарифы за обслуживание воздушных судов в аэропортах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аэропорта и их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генеральному планированию аэро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служебно-технической территории. Принципы зонирования служебно-техническ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 служебно-техническ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эропортовой деятельности и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емная авиационная техника. Основны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уги, предоставляемые пассажирам в аэро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зочные и аэропортовые характеристики воздушных су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лассификация аэродр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аэродрома и их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оложение элементов аэродрома на генеральном плане аэро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ощадки специального назначения и требования к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кировочные знаки искусственных покрытий элементов аэродр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кировочные знаки грунтовых аэродр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кировка и светоограждение высотных препят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руктура, задачи и функции аэродром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за аэродром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очистки элементов летного поля аэродрома в зимни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ханизации, предназначенные для очистки элементов летного поля аэродрома в зимни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состав работ в зимний период по подготовке летного поля аэродрома к эксплуа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ханизации, предназначенные для очистки элементов летного поля аэродрома в летни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состав работ в летний период по подготовке летного поля аэродрома к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нко, А.В., Смуров, М.Ю., Черкашин Д.С. Экономика воздушного транспорта: Учебник для вузов. Допущ. У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Пб.: Питер, 2009. – 288 с.-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ISBN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: 978-5-388-00731-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е воздушное право: учебник для бакалавриата и магистратуры / А. И. Травников [и др.] ; под ред. А. И. Травникова, А. Х. Абашидзе. — М. : Издательство Юрайт, 2018. — 444 с. — (Серия : Бакалавр и магистр. Академический курс). — ISBN 978-5-534-05643-3. [Электронный ресурс]. – Режим доступа: </w:t>
      </w:r>
      <w:r>
        <w:rPr>
          <w:rFonts w:eastAsia="Times New Roman" w:cs="Calibri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A4C988E7-E4D4-41FE-BA8D-347D7D250963/mezhdunarodnoe-vozdushnoe-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одкий, А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ая инфраструктура: учебник и практикум для академического бакалавриата / А. И. Солодкий, А. Э. Горев, Э. Д. Бондарева ; под ред. А. И. Солодкого. — М. : Издательство Юрайт, 2018. — 290 с. — (Серия : Бакалавр. Академический курс). — ISBN 978-5-534-00634-6. [Электронный ресурс]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5E1D4DB0-60C6-4CD2-B463-77B21E432C32/transportnaya-infrastruktur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баскин, В.В., Королькова, М.А., Чепига В.Е. Эффективность воздушного транспорта: Учебное пособие для вузов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</w:rPr>
        <w:t>СПб: ГУГА, 2007. – 128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душное право: Учебник для бакалав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ое пособие/ Сост. Б.П. Елисеев, В.А. Свиркин.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М.: Издательско-торговая корпорация «Дашков и К», 2012. – 436 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-5-394-01914-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ерами, В.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транспортными системами. Транспортное обеспечение логистики: учебник и практикум для академического бакалавриата / В. Д. Герами, А. В. Колик. — М. : Издательство Юрайт, 2018. — 438 с. — (Серия : Бакалавр. Академический курс). — ISBN 978-5-9916-6890-3. [Электронный ресурс]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08FD518E-B56C-4F69-B43D-3DAB262FC5DB/upravlenie-transportnymi-sistemami-transportnoe-obespechenie-logistik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ев, А. 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транспортных процессов и систем : учебник для академического бакалавриата / А. Э. Горев. — 2-е изд., испр. и доп. — М. : Издательство Юрайт, 2018. — 217 с. — (Серия : Бакалавр. Академический курс). — ISBN 978-5-534-02529-3. [Электронный ресурс]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88B96B21-9E16-4C43-A9C5-91AB9ACE894A/teoriya-transportnyh-processov-i-sist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лач, Л.В.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в авиапредприятиях: Учебное пособие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СПб: АГА, 1995. – 11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, В.Н. Азбука аэропор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В. Н. Иванов. - М.: ЗАО «Книга и бизнес», 2013. – 176 с. - ISBN 978-5-212-01271-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ина, Е.Н. Менеджмент транспортных услуг: индустрия авиаперевозок: Учебник утв. Научно-методическим советом РМ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М.: Сов. спорт, 2005. - 174с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: 5-85009-976-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ина, Е.В. Авиатранспортный маркетинг: Учебник - 2-e изд., испр. и доп. - (Высшее образование: Бакалавриат)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НИЦ ИНФРА-М., 2015. – 360 с. - ISBN: 978-5-16-006252-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очкин, Е.П., Дубинина, В.Г. </w:t>
      </w:r>
      <w:r>
        <w:rPr>
          <w:rFonts w:cs="Times New Roman" w:ascii="Times New Roman" w:hAnsi="Times New Roman"/>
          <w:sz w:val="28"/>
          <w:szCs w:val="28"/>
        </w:rPr>
        <w:t>Управление коммерческой деятельностью авиакомпании / Е. П. Курочкин, В. Г. Дубинина. - Москва: Авиабизнес, 2009. - 536 с. – ISBN: 978-5-89859-075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розов, С.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е право: учебник для академического бакалавриата / С. Ю. Морозов. — 4-е изд., перераб. и доп. — М. : Издательство Юрайт, 2018. — 257 с. — (Серия : Бакалавр. Академический курс). — ISBN 978-5-534-02496-8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C371DAB5-37EC-4911-82DF-F1CB37EF5A72/transportnoe-pra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лянюк П.В. Мировая система воздушного транспорта: Учебное пособие для ву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2-е изд., доп. - СПб: ГУГА, 2006. – 28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кодекс Российской Федерации. Федеральный закон от 26 января 1996 г. №14-ФЗ. [Электронный ресурс]. – Режим доступа: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98687&amp;fld=134&amp;dst=1000000001,0&amp;rnd=0.2871554515005317" \l "06528081928304519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consultant.ru/cons/cgi/online.cgi?req=doc&amp;base=LAW&amp;n=298687&amp;fld=134&amp;dst=1000000001,0&amp;rnd=0.2871554515005317#06528081928304519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ый кодекс Российской Федерации. Федеральный закон от 19 марта 1997 г. №60-ФЗ. [Электронный ресурс]. – Режим доступа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84303&amp;fld=134&amp;dst=1000000001,0&amp;rnd=0.9529654047269623" \l "021737403958324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284303&amp;fld=134&amp;dst=1000000001,0&amp;rnd=0.9529654047269623#0217374039583248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вила обеспечения доступа к услугам субъектов естественных монополий в аэропортах»: Утверждены Постановлением Правительства РФ от 22 июля 2009 г. №599. [Электронный ресурс]. – Режим доступа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125739&amp;fld=134&amp;dst=1000000001,0&amp;rnd=0.5954125310054181" \l "02772258874112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125739&amp;fld=134&amp;dst=1000000001,0&amp;rnd=0.5954125310054181#027722588741124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еречень и правила формирования тарифов и сборов за обслуживание воздушных судов в аэропортах и воздушном пространстве Российской Федерации»: Утверждены Приказом Минтранса РФ от 17 июля 2012 г. №24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. –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212130/paragraph/10: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http://ivo.garant.ru/#/document/70212130/paragraph/10:0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: Утверждены Приказом Минтранса РФ от 28 июня 2007 г. №82. [Электронный ресурс]. – Режим доступа: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81408&amp;fld=134&amp;dst=1000000001,0&amp;rnd=0.250205002590663" \l "053976940402741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281408&amp;fld=134&amp;dst=1000000001,0&amp;rnd=0.250205002590663#053976940402741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авиационные правила «Требования, предъявляемые к аэродромам, предназначенным для взлета, посадки, руления и стоянки гражданских воздушных судов»: Утверждены Приказом Минтранса РФ от 25 августа 2015 г. №262. [Электронный ресурс]. – Режим доступа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22019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ivo.garant.ru/#/document/7122019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1004-96 Услуги транспортные. Пассажирские перевозки. Номенклатура показателей качества. [Электронный ресурс]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tandartgost.ru/g/%D0%93%D0%9E%D0%A1%D0%A2_%D0%A0_51004-9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перечень ресурсов информационно-телекоммуникационной сети  «Интернет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Аэропорт-Партнёр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irport.org.ru/06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«Аэропорты. Прогрессивные технологии»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gazin.ae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». Официальный сайт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tran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воздушного транспорта. Официальный сайт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av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. Официальный сайт компании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. Официальный сайт компании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garant.ru/products/ban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«Юрайт»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тва [Электронный ресурс]. –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rai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крытая база ГОСТов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standartgost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библиотека научных публикаций «eLIBRARY.RU» [Электронный ресурс]. − Режим доступа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-библиотечная система издательства «Лань» [Электронный ресурс]. − Режим доступа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 Методические рекомендации для обучающихся 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«Авиакомпании, аэропорты, аэродромы» обучающимися организуется в виде лекций, практических занятий и самостоятельной работы. 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 в виде экзамена и защиты курсовой работы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ходной контроль в форме устного опроса преподаватель проводит в начале изучения по вопросам дисциплин, на которых базируется дисципли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компании, аэропорты, аэродром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твующие теоретические и практические проблемы, дает задания и рекомендации для практических занятий, а также указания по выполнению обучающимся самостоятельной работы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дачами лекц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знакомление обучающихся с целями, задачами и структурой дисциплины, ее местом в системе наук и связями с другими дисципл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ткое, но по существу, изложение комплекса основных научных понятий, подходов, методов, принципов дан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ределение перспективных направлений дальнейшего развития научного знания в данной област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начимым фактором полноценной и плодотворной работы обучающегося на лекции является культура ведения конспекта. Слушая лекцию, необходимо научиться выделять и фиксировать ее ключевые моменты, записывая их более четко и выделяя каким-либо способом из общего текст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чественно сделанный конспект лекций поможет обучающемуся в процессе самостоятельной работы и при подготовке к сдаче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Цели практических занятий: закрепить теоретические знания, полученные студентом на лекциях и в результате самостоятельного изучения соответствующих разделов рекомендуемой литературы; приобрести начальные практические уме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Темы практических занятий заранее сообщаются обучающимся для того, чтобы они имели возможность подготовиться и проработать соответствующие теоретические вопросы дисциплины. В начале каждого практического занятия преподаватель кратко доводит до обучающихся цели и задачи занятия, обращая их внимание на наиболее сложные вопросы по изучаемой тем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временное обучение предполагает, что существенную часть времени при освоении учебной дисциплины обучающийся проводит самостоятельно. Такой метод обучения способствует творческому овладению обучающимися специальными знаниями и навыкам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учающимся необходимо развивать в себе способность работать с массивами информации и потребность использовать доступные информационные возможности и ресурсы для поиска нового знания и его распростране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мостоятельный поиск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, анализ информации, проработка учебного материала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нспектирование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у к устному опросу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подготовку докла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подготовку к те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выполнение курсово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вершающим этапом самостоятельной работы является подготовка к защите курсовой работы, сдаче экзамен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осс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ел « Авиакомпани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иационное предприятие</w:t>
      </w:r>
      <w:r>
        <w:rPr>
          <w:sz w:val="28"/>
          <w:szCs w:val="28"/>
        </w:rPr>
        <w:t xml:space="preserve"> - юридическое лицо независимо от его организационно-правовой формы и формы собственности, имеющее основными целями своей деятельности осуществление за плату воздушных перевозок пассажиров, багажа, грузов, почты и (или) выполнение авиационных рабо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иационный персона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лица, которые имеют профессиональную подготовку, осуществляют деятельность по обеспечению безопасности полетов воздушных судов или авиационной безопасности, по организации, выполнению, обеспечению и обслуживанию воздушных перевозок и полетов воздушных судов, выполнению авиационных работ, организации использования воздушного пространства, организации и обслуживанию воздушного движения и включены в </w:t>
      </w:r>
      <w:r>
        <w:rPr>
          <w:sz w:val="28"/>
          <w:szCs w:val="28"/>
        </w:rPr>
        <w:t>перечни</w:t>
      </w:r>
      <w:r>
        <w:rPr>
          <w:sz w:val="28"/>
          <w:szCs w:val="28"/>
          <w:shd w:fill="FFFFFF" w:val="clear"/>
        </w:rPr>
        <w:t xml:space="preserve"> специалистов авиационного персонала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ind w:firstLine="709"/>
        <w:rPr>
          <w:b/>
          <w:b/>
          <w:sz w:val="28"/>
          <w:szCs w:val="28"/>
        </w:rPr>
      </w:pPr>
      <w:bookmarkStart w:id="1" w:name="p997"/>
      <w:bookmarkEnd w:id="1"/>
      <w:r>
        <w:rPr>
          <w:b/>
          <w:sz w:val="28"/>
          <w:szCs w:val="28"/>
        </w:rPr>
        <w:t>Внутренняя воздушная перевозка</w:t>
      </w:r>
      <w:r>
        <w:rPr>
          <w:sz w:val="28"/>
          <w:szCs w:val="28"/>
        </w:rPr>
        <w:t xml:space="preserve"> - воздушная перевозка, при которой пункт отправления, пункт назначения и все пункты посадок расположены на территории Российской Федерации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ушное судно</w:t>
      </w:r>
      <w:r>
        <w:rPr>
          <w:sz w:val="28"/>
          <w:szCs w:val="28"/>
        </w:rPr>
        <w:t xml:space="preserve">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ний сез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угодие, действие которого начинается в последнее воскресенье октября и оканчивается в субботу перед последним воскресеньем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ий сл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от, включенный в расписание в предыдущем эквивалентном перио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U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U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воздушная перевозка</w:t>
      </w:r>
      <w:r>
        <w:rPr>
          <w:sz w:val="28"/>
          <w:szCs w:val="28"/>
        </w:rPr>
        <w:t xml:space="preserve"> - воздушная перевозка, предоставляемая за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тний се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угодие, действие которого начинается в последнее воскресенье марта и оканчивается в субботу перед последним воскресеньем октябр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U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ая воздушная перево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здушная перевозка, при которой пункт отправления и пункт назначения располож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44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на территориях двух государств;</w:t>
      </w:r>
    </w:p>
    <w:p>
      <w:pPr>
        <w:pStyle w:val="U"/>
        <w:numPr>
          <w:ilvl w:val="0"/>
          <w:numId w:val="11"/>
        </w:numPr>
        <w:ind w:left="0" w:firstLine="709"/>
        <w:rPr>
          <w:b/>
          <w:b/>
          <w:sz w:val="28"/>
          <w:szCs w:val="28"/>
        </w:rPr>
      </w:pPr>
      <w:bookmarkStart w:id="3" w:name="dst100444"/>
      <w:bookmarkEnd w:id="3"/>
      <w:r>
        <w:rPr>
          <w:sz w:val="28"/>
          <w:szCs w:val="28"/>
        </w:rPr>
        <w:t>на территории одного государства, если предусмотрен пункт (пункты) посадки на территории другого государства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ассажир</w:t>
      </w:r>
      <w:r>
        <w:rPr>
          <w:sz w:val="28"/>
          <w:szCs w:val="28"/>
        </w:rPr>
        <w:t xml:space="preserve"> - физическое лицо, заключившее договор воздушной перевозки пассажира, либо физическое лицо, в целях перевозки которого заключен договор фрахтования воздушного судна (воздушный чартер)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зчик</w:t>
      </w:r>
      <w:r>
        <w:rPr>
          <w:sz w:val="28"/>
          <w:szCs w:val="28"/>
        </w:rPr>
        <w:t xml:space="preserve"> - эксплуатант, осуществляющий воздушные перевозки пассажиров, багажа,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.</w:t>
      </w:r>
    </w:p>
    <w:p>
      <w:pPr>
        <w:pStyle w:val="U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996"/>
      <w:bookmarkStart w:id="5" w:name="p996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исторического сл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 на использование слота, аналогичного слоту, включенному в расписание в предыдущем эквивалентном период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ключенное в расписание время отправления и (или) прибытия (взлет или посадка) для конкретного типа (типов) воздушного судна в определенную дату (день недели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луатант</w:t>
      </w:r>
      <w:r>
        <w:rPr>
          <w:sz w:val="28"/>
          <w:szCs w:val="28"/>
        </w:rPr>
        <w:t xml:space="preserve"> - гражданин или юридическое лицо, имеющие воздушное судно на праве собственности, на условиях аренды или на ином законном основании, использующие указанное воздушное судно для полетов и имеющие сертификат (свидетельство) эксплуатанта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ел «Аэропорты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 xml:space="preserve"> - комплекс сооружений, включающий в себя аэродром, аэровокзал, другие сооружения, предназначенный для приема и отправки воздушных судов, обслуживания воздушных перевозок и имеющий для этих целей необходи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эропорт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эропорт, необходимый для организации воздушного сообщения между городами федерального значения Москвой, Санкт-Петербургом, Севастополем и административными центрами (столицами) субъектов Российской Федерации, а также международные аэропо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 xml:space="preserve">Главный оператор </w:t>
      </w:r>
      <w:r>
        <w:rPr>
          <w:bCs/>
          <w:sz w:val="28"/>
          <w:szCs w:val="28"/>
          <w:shd w:fill="FFFFFF" w:val="clear"/>
        </w:rPr>
        <w:t>- хозяйствующий субъект, имеющий сертификат аэропорта и свидетельство о государственной регистрации и годности аэродрома к эксплуатации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ждународный аэропорт</w:t>
      </w:r>
      <w:r>
        <w:rPr>
          <w:sz w:val="28"/>
          <w:szCs w:val="28"/>
        </w:rPr>
        <w:t xml:space="preserve"> - аэропорт, который открыт для приема и отправки воздушных судов, выполняющих международные воздушные перевозки, и в котором в установленном законодательством Российской Федерации порядке функционирует пункт пропуска через Государственную границ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Объекты инфраструктуры аэропорта</w:t>
      </w:r>
      <w:r>
        <w:rPr>
          <w:rStyle w:val="S10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- сооружения и оборудование, производственно-технологические комплексы, находящиеся на территории аэропорта и непосредственно используемые в целях оказания потребителям услуг в аэропорту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Оператор</w:t>
      </w:r>
      <w:r>
        <w:rPr>
          <w:rStyle w:val="S10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- хозяйствующий субъект, имеющий сертификаты на осуществление аэропортовой деятельности, имеющий и (или) использующий на любом законном основании комплекс сооружений, включающий в себя аэродром, и (или) аэровокзал, и (или) другие объекты инфраструктуры аэропорта, предназначенные для оказания комплекса или части услуг в аэропо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Потребители</w:t>
      </w:r>
      <w:r>
        <w:rPr>
          <w:rStyle w:val="S10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- авиаперевозчики, осуществляющие регулярные и нерегулярные авиаперевозки, эксплуатанты воздушных судов (эксплуатанты), а также иные лица, за исключением пассажиров, пользующиеся услугами в аэропортах или подавшие заявку на оказание услуг в аэропорта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Техническая возможность аэропорта</w:t>
      </w:r>
      <w:r>
        <w:rPr>
          <w:rStyle w:val="S10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- расчетная величина, определяемая нормативами пропускной способности объектов инфраструктуры аэропорта, в том числе взлетно-посадочных полос, перрона, аэровокзала (терминалов), пунктов пропуска через государственную границу Российской Федерации, а также объектов инфраструктуры топливного обеспечения воздушных судов и хранения авиационного топлива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л « Аэродро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эро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асток земли или акватория с расположенными на нем зданиями, сооружениями и оборудованием, предназначенный для взлета, посадки, руления и стоянки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летно-посадочная полоса (ВПП)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прямоугольный участок сухопутного аэродрома, подготовленный для посадки и взлета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летно-посадочная полоса необорудованная</w:t>
      </w:r>
      <w:r>
        <w:rPr>
          <w:rFonts w:cs="Times New Roman" w:ascii="Times New Roman" w:hAnsi="Times New Roman"/>
          <w:sz w:val="28"/>
          <w:szCs w:val="28"/>
        </w:rPr>
        <w:t xml:space="preserve"> - ВПП, предназначенная для воздушных судов, выполняющих визуальный заход на поса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летно-посадочная полоса оборудованная</w:t>
      </w:r>
      <w:r>
        <w:rPr>
          <w:rFonts w:cs="Times New Roman" w:ascii="Times New Roman" w:hAnsi="Times New Roman"/>
          <w:sz w:val="28"/>
          <w:szCs w:val="28"/>
        </w:rPr>
        <w:t xml:space="preserve"> - один из следующих типов ВПП, предназначенных для воздушных судов, выполняющих заход на посадку по приб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та аэродрома</w:t>
      </w:r>
      <w:r>
        <w:rPr>
          <w:rFonts w:cs="Times New Roman" w:ascii="Times New Roman" w:hAnsi="Times New Roman"/>
          <w:sz w:val="28"/>
          <w:szCs w:val="28"/>
        </w:rPr>
        <w:t xml:space="preserve"> - абсолютная высота наивысшей точки взлетно-посадочной полосы (пол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устанавливаемое над уровнем земли для отображения на его панели информации в виде надписей, символов, букв или цифр или их комбинаций, необходимой для организации наземного движения на аэродроме воздушных судов и/или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приземления</w:t>
      </w:r>
      <w:r>
        <w:rPr>
          <w:rFonts w:cs="Times New Roman" w:ascii="Times New Roman" w:hAnsi="Times New Roman"/>
          <w:sz w:val="28"/>
          <w:szCs w:val="28"/>
        </w:rPr>
        <w:t xml:space="preserve"> - участок ВПП за ее порогом, предназначенный для первого касания ВПП приземляющимися самоле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ое число воздушного судна (ACN)</w:t>
      </w:r>
      <w:r>
        <w:rPr>
          <w:rFonts w:cs="Times New Roman" w:ascii="Times New Roman" w:hAnsi="Times New Roman"/>
          <w:sz w:val="28"/>
          <w:szCs w:val="28"/>
        </w:rPr>
        <w:t xml:space="preserve"> - число, выражающее относительное воздействие воздушного судна на искусственное покрытие для установленной категории стандартной прочности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ое число покрытия (PCN)</w:t>
      </w:r>
      <w:r>
        <w:rPr>
          <w:rFonts w:cs="Times New Roman" w:ascii="Times New Roman" w:hAnsi="Times New Roman"/>
          <w:sz w:val="28"/>
          <w:szCs w:val="28"/>
        </w:rPr>
        <w:t xml:space="preserve"> - число, выражающее несущую способность искусственного покрытия для эксплуатации без ограни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точка аэродрома (КТА)</w:t>
      </w:r>
      <w:r>
        <w:rPr>
          <w:rFonts w:cs="Times New Roman" w:ascii="Times New Roman" w:hAnsi="Times New Roman"/>
          <w:sz w:val="28"/>
          <w:szCs w:val="28"/>
        </w:rPr>
        <w:t xml:space="preserve"> - точка, определяющая географическое местоположение аэродр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вая полоса торможения (КПТ)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подготовленный прямоугольный участок в конце располагаемой дистанции разбега, предназначенный для остановки воздушного судна в случае прерванного взл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ая полос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участок, который включает ВПП и концевую полосу торможения, если таковая имеется, и который предназначен для: уменьшения риска повреждения воздушных судов, выкатившихся за пределы ВПП, и обеспечения безопасности воздушных судов, пролетающих над ней во время взлета или пос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ер</w:t>
      </w:r>
      <w:r>
        <w:rPr>
          <w:rFonts w:cs="Times New Roman" w:ascii="Times New Roman" w:hAnsi="Times New Roman"/>
          <w:sz w:val="28"/>
          <w:szCs w:val="28"/>
        </w:rPr>
        <w:t xml:space="preserve"> - объект, устанавливаемый над уровнем земли для обозначения препятствия, границы, направления, 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ировочный знак (маркировка)</w:t>
      </w:r>
      <w:r>
        <w:rPr>
          <w:rFonts w:cs="Times New Roman" w:ascii="Times New Roman" w:hAnsi="Times New Roman"/>
          <w:sz w:val="28"/>
          <w:szCs w:val="28"/>
        </w:rPr>
        <w:t xml:space="preserve"> - символ или группа символов, располагаемых на поверхности аэродрома для передачи аэронавигацио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тоянки (МС)</w:t>
      </w:r>
      <w:r>
        <w:rPr>
          <w:rFonts w:cs="Times New Roman" w:ascii="Times New Roman" w:hAnsi="Times New Roman"/>
          <w:sz w:val="28"/>
          <w:szCs w:val="28"/>
        </w:rPr>
        <w:t xml:space="preserve"> - выделенный участок на перроне, предназначенный для стоянки воздушного суд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чина</w:t>
      </w:r>
      <w:r>
        <w:rPr>
          <w:rFonts w:cs="Times New Roman" w:ascii="Times New Roman" w:hAnsi="Times New Roman"/>
          <w:sz w:val="28"/>
          <w:szCs w:val="28"/>
        </w:rPr>
        <w:t xml:space="preserve"> - участок, прилегающий к краю искусственного покрытия элементов аэродрома (ВПП, РД, перрона) и подготовленный таким образом, что бы обеспечить переход от искусственного покрытия к прилегающей грунтовой поверх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чина укрепленная</w:t>
      </w:r>
      <w:r>
        <w:rPr>
          <w:rFonts w:cs="Times New Roman" w:ascii="Times New Roman" w:hAnsi="Times New Roman"/>
          <w:sz w:val="28"/>
          <w:szCs w:val="28"/>
        </w:rPr>
        <w:t xml:space="preserve"> - обочина с искусственным покрытием, предназначенная для предотвращения попадания посторонних предметов в двигатели воздушных судов и струйной эрозии грунтовой поверх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рон</w:t>
      </w:r>
      <w:r>
        <w:rPr>
          <w:rFonts w:cs="Times New Roman" w:ascii="Times New Roman" w:hAnsi="Times New Roman"/>
          <w:sz w:val="28"/>
          <w:szCs w:val="28"/>
        </w:rPr>
        <w:t xml:space="preserve"> - определенная площадь сухопутного аэродрома, предназначенная для размещения воздушных судов в целях посадки или высадки пассажиров, погрузки или выгрузки почты или грузов, заправки, стоянки или технического обслуживания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маневрирования</w:t>
      </w:r>
      <w:r>
        <w:rPr>
          <w:rFonts w:cs="Times New Roman" w:ascii="Times New Roman" w:hAnsi="Times New Roman"/>
          <w:sz w:val="28"/>
          <w:szCs w:val="28"/>
        </w:rPr>
        <w:t xml:space="preserve"> - часть аэродрома, исключая перроны, предназначенная для взлета, посадки и руления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ог ВПП</w:t>
      </w:r>
      <w:r>
        <w:rPr>
          <w:rFonts w:cs="Times New Roman" w:ascii="Times New Roman" w:hAnsi="Times New Roman"/>
          <w:sz w:val="28"/>
          <w:szCs w:val="28"/>
        </w:rPr>
        <w:t xml:space="preserve"> - начало участка ВПП аэродрома, который может использоваться для посадки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ятствие</w:t>
      </w:r>
      <w:r>
        <w:rPr>
          <w:rFonts w:cs="Times New Roman" w:ascii="Times New Roman" w:hAnsi="Times New Roman"/>
          <w:sz w:val="28"/>
          <w:szCs w:val="28"/>
        </w:rPr>
        <w:t xml:space="preserve"> - все неподвижные (временные или постоянные) и подвижные объекты или часть их, которые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в зоне, предназначенной для наземного движения воздушных судов; или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аются над установленной поверхностью, предназначенной для защиты воздушных судов в полете; или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не таких установленных поверхностей и по результатам оценки представляют опасность для аэронавиг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лощадь</w:t>
      </w:r>
      <w:r>
        <w:rPr>
          <w:rFonts w:cs="Times New Roman" w:ascii="Times New Roman" w:hAnsi="Times New Roman"/>
          <w:sz w:val="28"/>
          <w:szCs w:val="28"/>
        </w:rPr>
        <w:t xml:space="preserve"> - часть аэродрома, предназначенная для взлета, посадки и руления воздушных судов, состоящая из площади маневрирования и перрона(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аэродрома</w:t>
      </w:r>
      <w:r>
        <w:rPr>
          <w:rFonts w:cs="Times New Roman" w:ascii="Times New Roman" w:hAnsi="Times New Roman"/>
          <w:sz w:val="28"/>
          <w:szCs w:val="28"/>
        </w:rPr>
        <w:t xml:space="preserve"> - часть воздушного пространства установленных размеров, предназначенная для организации выполнения аэродромных полетов, а также расположенный под ней участок земной или водной поверх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лежная дорожка (РД)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путь на сухопутном аэродроме, установленный для руления воздушных судов и предназначенный для соединения одной части аэродрома с другой, в том числе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руления воздушного судна на стоянке - часть перрона, обозначенная как рулежная дорожка и предназначенная для обеспечения подхода только к местам стоянки воздушных судов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онная рулежная дорожка - часть системы рулежных дорожек, расположенная на перроне и предназначенная для обеспечения маршрута руления через перрон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жная дорожка быстрого схода с ВПП - рулежная дорожка, соединенная с ВПП под острым углом и позволяющая выполнившим посадку самолетам сходить с ВПП на более высоких скоростях, чем те скорости, которые достигаются на других выводных рулежных дорожках, и тем самым сводить к минимуму время нахождения на В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ая зона (СЗ)</w:t>
      </w:r>
      <w:r>
        <w:rPr>
          <w:rFonts w:cs="Times New Roman" w:ascii="Times New Roman" w:hAnsi="Times New Roman"/>
          <w:sz w:val="28"/>
          <w:szCs w:val="28"/>
        </w:rPr>
        <w:t xml:space="preserve"> - находящийся под контролем служб аэропорта прямоугольный участок земной или водной поверхности, примыкающий к концу располагаемой дистанции разбега, выбранный или подготовленный в качестве участка, пригодного для первоначального набора высоты воздушным судном до установлен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ирение ВПП</w:t>
      </w:r>
      <w:r>
        <w:rPr>
          <w:rFonts w:cs="Times New Roman" w:ascii="Times New Roman" w:hAnsi="Times New Roman"/>
          <w:sz w:val="28"/>
          <w:szCs w:val="28"/>
        </w:rPr>
        <w:t xml:space="preserve"> - часть взлетно-посадочной полосы, предназначенной для обеспечения разворота воздушных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ся в авторской редак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к печати 25. 01. 2019. Формат бумаги 60х9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200. Уч.-изд.л.2,25. Усл.печ.л.2,25. Заказ 312.   С 5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. Университета ГА. 196210. С.-Петербург, ул. Пилотов, дом 38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kimgc3">
    <w:name w:val="bkimg_c3"/>
    <w:qFormat/>
    <w:rPr/>
  </w:style>
  <w:style w:type="character" w:styleId="PageNumber">
    <w:name w:val="Page Number"/>
    <w:basedOn w:val="Style10"/>
    <w:rPr/>
  </w:style>
  <w:style w:type="character" w:styleId="S10">
    <w:name w:val="s_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3Batang3">
    <w:name w:val="Основной текст (13) + Batang3"/>
    <w:basedOn w:val="Style10"/>
    <w:qFormat/>
    <w:rPr>
      <w:rFonts w:ascii="Batang;Arial Unicode MS" w:hAnsi="Batang;Arial Unicode MS" w:eastAsia="Batang;Arial Unicode MS" w:cs="Batang;Arial Unicode MS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-online.ru/book/A4C988E7-E4D4-41FE-BA8D-347D7D250963/mezhdunarodnoe-vozdushnoe-pravo" TargetMode="External"/><Relationship Id="rId5" Type="http://schemas.openxmlformats.org/officeDocument/2006/relationships/hyperlink" Target="https://biblio-online.ru/book/5E1D4DB0-60C6-4CD2-B463-77B21E432C32/transportnaya-infrastruktura" TargetMode="External"/><Relationship Id="rId6" Type="http://schemas.openxmlformats.org/officeDocument/2006/relationships/hyperlink" Target="http://www.avb.ru/modules/oledrion/product.php?product_id=28" TargetMode="External"/><Relationship Id="rId7" Type="http://schemas.openxmlformats.org/officeDocument/2006/relationships/hyperlink" Target="https://biblio-online.ru/book/08FD518E-B56C-4F69-B43D-3DAB262FC5DB/upravlenie-transportnymi-sistemami-transportnoe-obespechenie-logistiki" TargetMode="External"/><Relationship Id="rId8" Type="http://schemas.openxmlformats.org/officeDocument/2006/relationships/hyperlink" Target="https://biblio-online.ru/book/88B96B21-9E16-4C43-A9C5-91AB9ACE894A/teoriya-transportnyh-processov-i-sistem" TargetMode="External"/><Relationship Id="rId9" Type="http://schemas.openxmlformats.org/officeDocument/2006/relationships/hyperlink" Target="https://biblio-online.ru/book/C371DAB5-37EC-4911-82DF-F1CB37EF5A72/transportnoe-pravo" TargetMode="External"/><Relationship Id="rId10" Type="http://schemas.openxmlformats.org/officeDocument/2006/relationships/hyperlink" Target="https://standartgost.ru/g/&#1043;&#1054;&#1057;&#1058;_&#1056;_51004-96" TargetMode="External"/><Relationship Id="rId11" Type="http://schemas.openxmlformats.org/officeDocument/2006/relationships/hyperlink" Target="http://www.airport.org.ru/06.html" TargetMode="External"/><Relationship Id="rId12" Type="http://schemas.openxmlformats.org/officeDocument/2006/relationships/hyperlink" Target="http://magazin.aero/" TargetMode="External"/><Relationship Id="rId13" Type="http://schemas.openxmlformats.org/officeDocument/2006/relationships/hyperlink" Target="https://www.mintrans.ru/" TargetMode="External"/><Relationship Id="rId14" Type="http://schemas.openxmlformats.org/officeDocument/2006/relationships/hyperlink" Target="http://www.fav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products/bank" TargetMode="External"/><Relationship Id="rId17" Type="http://schemas.openxmlformats.org/officeDocument/2006/relationships/hyperlink" Target="http://urait.ru/" TargetMode="External"/><Relationship Id="rId18" Type="http://schemas.openxmlformats.org/officeDocument/2006/relationships/hyperlink" Target="http://standartgost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9:00Z</dcterms:created>
  <dc:creator>Панкратова А.Р.</dc:creator>
  <dc:description/>
  <cp:keywords/>
  <dc:language>en-US</dc:language>
  <cp:lastModifiedBy>user</cp:lastModifiedBy>
  <cp:lastPrinted>2019-01-24T15:08:00Z</cp:lastPrinted>
  <dcterms:modified xsi:type="dcterms:W3CDTF">2019-01-25T08:06:00Z</dcterms:modified>
  <cp:revision>1279</cp:revision>
  <dc:subject/>
  <dc:title>МИНИСТЕРСТВО ТРАНСПОРТА РОССИЙСКОЙ ФЕДЕРАЦИИ</dc:title>
</cp:coreProperties>
</file>