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Федеральный закон от 25 сентября 1997 г. N 126-ФЗ</w:t>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О финансовых основах местного самоуправления в Российской Федерации"</w:t>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 изменениями от 9 июля 1999 г., 27 декабря 2000 г., 30 декабря 2001 г.)</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Принят Государственной Думой 10 сентября 1997 год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Глава I.   Общие положения                              (ст.ст.  1 - 4)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Глава II.  Формирование и исполнение местных бюджетов   (ст.ст.  5 - 12)</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Глава III. Участие  органов  местного  самоуправления   (ст.ст. 13 - 16)</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в финансово-кредитных отношениях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Глава IV.  Заключительные положения                     (ст.ст. 17 - 18)</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Методические рекомендации</w:t>
      </w:r>
      <w:r>
        <w:rPr>
          <w:rFonts w:cs="Arial" w:ascii="Arial" w:hAnsi="Arial"/>
          <w:bCs w:val="false"/>
          <w:i/>
          <w:iCs/>
          <w:color w:val="800080"/>
          <w:kern w:val="0"/>
          <w:position w:val="0"/>
          <w:sz w:val="20"/>
          <w:sz w:val="20"/>
          <w:szCs w:val="20"/>
          <w:vertAlign w:val="baseline"/>
        </w:rPr>
        <w:t xml:space="preserve"> по применению отдельных положений настоящего Федерального закона, приведенные в </w:t>
      </w:r>
      <w:r>
        <w:rPr>
          <w:rFonts w:cs="Arial" w:ascii="Arial" w:hAnsi="Arial"/>
          <w:bCs w:val="false"/>
          <w:color w:val="008000"/>
          <w:kern w:val="0"/>
          <w:position w:val="0"/>
          <w:sz w:val="20"/>
          <w:sz w:val="20"/>
          <w:szCs w:val="20"/>
          <w:u w:val="single"/>
          <w:vertAlign w:val="baseline"/>
        </w:rPr>
        <w:t>письме</w:t>
      </w:r>
      <w:r>
        <w:rPr>
          <w:rFonts w:cs="Arial" w:ascii="Arial" w:hAnsi="Arial"/>
          <w:bCs w:val="false"/>
          <w:i/>
          <w:iCs/>
          <w:color w:val="800080"/>
          <w:kern w:val="0"/>
          <w:position w:val="0"/>
          <w:sz w:val="20"/>
          <w:sz w:val="20"/>
          <w:szCs w:val="20"/>
          <w:vertAlign w:val="baseline"/>
        </w:rPr>
        <w:t xml:space="preserve"> Минфина РФ от 29 января 1998 г. N 02-08-09</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Настоящий Федеральный закон определяет основные принципы организации местных финансов, устанавливает источники формирования и направления использования финансовых ресурсов местного самоуправления, основы бюджетного процесса в муниципальных образованиях и взаимоотношения органов местного самоуправления с финансовыми институтами, а также гарантии финансовых прав органов местного самоуправ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Глава I. Общие полож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огласно </w:t>
      </w:r>
      <w:r>
        <w:rPr>
          <w:rFonts w:cs="Arial" w:ascii="Arial" w:hAnsi="Arial"/>
          <w:bCs w:val="false"/>
          <w:color w:val="008000"/>
          <w:kern w:val="0"/>
          <w:position w:val="0"/>
          <w:sz w:val="20"/>
          <w:sz w:val="20"/>
          <w:szCs w:val="20"/>
          <w:u w:val="single"/>
          <w:vertAlign w:val="baseline"/>
        </w:rPr>
        <w:t>Федеральному закону</w:t>
      </w:r>
      <w:r>
        <w:rPr>
          <w:rFonts w:cs="Arial" w:ascii="Arial" w:hAnsi="Arial"/>
          <w:bCs w:val="false"/>
          <w:i/>
          <w:iCs/>
          <w:color w:val="800080"/>
          <w:kern w:val="0"/>
          <w:position w:val="0"/>
          <w:sz w:val="20"/>
          <w:sz w:val="20"/>
          <w:szCs w:val="20"/>
          <w:vertAlign w:val="baseline"/>
        </w:rPr>
        <w:t xml:space="preserve"> от 9 июля 1999 г. N 159-ФЗ статья 1 настоящего Федерального закона утратила силу с 1 января 2000 год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1. Основные понятия, используемые в настоящем Федеральном закон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В настоящем Федеральном законе используются следующие понят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бюджетное регулирование - процесс распределения доходов и перераспределения средств между бюджетами разных уровней в целях выравнивания доходной базы местных бюджетов, осуществляемый с учетом государственных минимальных социальных стандар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государственный минимальный социальный стандарт - установленный законодательством Российской Федерации минимальный уровень гарантий социальной защиты, обеспечивающий удовлетворение важнейших потребностей человек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О государственной социальной помощи см. </w:t>
      </w:r>
      <w:r>
        <w:rPr>
          <w:rFonts w:cs="Arial" w:ascii="Arial" w:hAnsi="Arial"/>
          <w:bCs w:val="false"/>
          <w:color w:val="008000"/>
          <w:kern w:val="0"/>
          <w:position w:val="0"/>
          <w:sz w:val="20"/>
          <w:sz w:val="20"/>
          <w:szCs w:val="20"/>
          <w:u w:val="single"/>
          <w:vertAlign w:val="baseline"/>
        </w:rPr>
        <w:t>Федеральный закон</w:t>
      </w:r>
      <w:r>
        <w:rPr>
          <w:rFonts w:cs="Arial" w:ascii="Arial" w:hAnsi="Arial"/>
          <w:bCs w:val="false"/>
          <w:i/>
          <w:iCs/>
          <w:color w:val="800080"/>
          <w:kern w:val="0"/>
          <w:position w:val="0"/>
          <w:sz w:val="20"/>
          <w:sz w:val="20"/>
          <w:szCs w:val="20"/>
          <w:vertAlign w:val="baseline"/>
        </w:rPr>
        <w:t xml:space="preserve"> от 17 июля 1999 г. N 178-ФЗ</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дотации - средства, предоставляемые местным бюджетам из федерального бюджета и бюджетов субъектов Российской Федерации в порядке бюджетного регулирования без целевого назнач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местный бюджет - бюджет муниципального образования, формирование, утверждение и исполнение которого осуществляют органы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местная казна - средства местного бюджета, а также иное муниципальное имущество, не закрепленное за муниципальными предприятиями и учреждения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местные налоги и сборы - налоги и сборы, устанавливаемые представительными органами местного самоуправления самостоятельно в соответствии с федеральными закона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местные финансы - совокупность денежных средств, формируемых и используемых для решения вопросов местного знач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минимальный местный бюджет - расчетный объем доходов и расходов местного бюджета, учитывающий государственные минимальные социальные стандарт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муниципальные ценные бумаги - облигации, жилищные сертификаты и другие ценные бумаги, выпускаемые органами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регулирующие доходы - федеральные и региональные налоги и иные платежи, по которым федеральными законами и законами субъектов Российской Федерации устанавливаются нормативы отчислений (в процентах) в местные бюджеты на предстоящий финансовый год, а также на долговременной основе (не менее чем на три год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обственные доходы - налоговые и неналоговые платежи, закрепляемые за местными бюджетами полностью или частично на постоянной основе федеральными законами или законами субъектов Российской Федерации, а также вводимые представительными органами местного самоуправления в соответствии с законодательством Российской Федерации и направляемые в местные бюджет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оциальные нормы - показатели необходимой обеспеченности населения важнейшими жилищно-коммунальными, социально-культурными и другими услугами в натуральном и денежном выражен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норматив минимальной бюджетной обеспеченности - расчетный показатель минимально необходимой потребности в бюджетных средствах одного жителя муниципального образования по текущим расхода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редства по взаимным расчетам - суммы, поступающие в местные бюджеты или передаваемые из местных бюджетов в бюджеты субъектов Российской Федерации в связи с изменениями в доходах и расходах местных бюджетов, возникающими в результате решений, принятых органами государственной власти и не учтенных при утверждении соответствующих бюдже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редства самообложения - разовые добровольные целевые сборы, устанавливаемые непосредственно населением муниципального образования для финансирования решения вопросов местного знач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убвенции - денежные средства, выделяемые на конкретные цели и на определенный срок муниципальным образованиям из федерального бюджета, бюджета субъекта Российской Федерации и подлежащие возврату в соответствующий бюджет в случае неиспользования их по целевому назначению в установленный срок;</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фонд финансовой поддержки муниципальных образований - денежные средства, образуемые в бюджете субъекта Российской Федерации для оказания финансовой помощи муниципальным образованиям и распределяемые в соответствии с фиксированной формуло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муниципальный заказ - соглашение между органом местного самоуправления и подрядной организацией о выполнении работ (об оказании услуг), финансируемых за счет средств местного бюджет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2.</w:t>
      </w:r>
      <w:r>
        <w:rPr>
          <w:rFonts w:cs="Arial" w:ascii="Arial" w:hAnsi="Arial"/>
          <w:bCs w:val="false"/>
          <w:kern w:val="0"/>
          <w:position w:val="0"/>
          <w:sz w:val="20"/>
          <w:sz w:val="20"/>
          <w:szCs w:val="20"/>
          <w:vertAlign w:val="baseline"/>
        </w:rPr>
        <w:t xml:space="preserve"> Местные финанс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Местные финансы включают средства местного бюджета, государственные и муниципальные ценные бумаги, принадлежащие органам местного самоуправления, и другие финансовые средств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Формирование и использование местных финансов основываются на принципах самостоятельности, государственной финансовой поддержки и гласно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Права собственника в отношении местных финансов осуществляются от имени населения муниципального образования органами местного самоуправления или непосредственно населением муниципального образования в соответствии с уставом муниципального образова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3.</w:t>
      </w:r>
      <w:r>
        <w:rPr>
          <w:rFonts w:cs="Arial" w:ascii="Arial" w:hAnsi="Arial"/>
          <w:bCs w:val="false"/>
          <w:kern w:val="0"/>
          <w:position w:val="0"/>
          <w:sz w:val="20"/>
          <w:sz w:val="20"/>
          <w:szCs w:val="20"/>
          <w:vertAlign w:val="baseline"/>
        </w:rPr>
        <w:t xml:space="preserve"> Законодательная основа местных финанс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 Формирование и использование местных финансов осуществляются в соответствии с </w:t>
      </w:r>
      <w:r>
        <w:rPr>
          <w:rFonts w:cs="Arial" w:ascii="Arial" w:hAnsi="Arial"/>
          <w:bCs w:val="false"/>
          <w:color w:val="008000"/>
          <w:kern w:val="0"/>
          <w:position w:val="0"/>
          <w:sz w:val="20"/>
          <w:sz w:val="20"/>
          <w:szCs w:val="20"/>
          <w:u w:val="single"/>
          <w:vertAlign w:val="baseline"/>
        </w:rPr>
        <w:t>Конституцией</w:t>
      </w:r>
      <w:r>
        <w:rPr>
          <w:rFonts w:cs="Arial" w:ascii="Arial" w:hAnsi="Arial"/>
          <w:bCs w:val="false"/>
          <w:kern w:val="0"/>
          <w:position w:val="0"/>
          <w:sz w:val="20"/>
          <w:sz w:val="20"/>
          <w:szCs w:val="20"/>
          <w:vertAlign w:val="baseline"/>
        </w:rPr>
        <w:t xml:space="preserve"> Российской Федерации, </w:t>
      </w: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kern w:val="0"/>
          <w:position w:val="0"/>
          <w:sz w:val="20"/>
          <w:sz w:val="20"/>
          <w:szCs w:val="20"/>
          <w:vertAlign w:val="baseline"/>
        </w:rPr>
        <w:t xml:space="preserve"> "Об общих принципах организации местного самоуправления в Российской Федерации", настоящим Федеральным законом, другими федеральными законами, конституциями, уставами и законами субъектов Российской Федерации, уставами муниципальных образований, другими правовыми актами органов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 Положения настоящего Федерального закона распространяются на все муниципальные образования. В отношении закрытых административно-территориальных образований настоящий Федеральный закон действует в части, не противоречащей </w:t>
      </w:r>
      <w:r>
        <w:rPr>
          <w:rFonts w:cs="Arial" w:ascii="Arial" w:hAnsi="Arial"/>
          <w:bCs w:val="false"/>
          <w:color w:val="008000"/>
          <w:kern w:val="0"/>
          <w:position w:val="0"/>
          <w:sz w:val="20"/>
          <w:sz w:val="20"/>
          <w:szCs w:val="20"/>
          <w:u w:val="single"/>
          <w:vertAlign w:val="baseline"/>
        </w:rPr>
        <w:t>Закону</w:t>
      </w:r>
      <w:r>
        <w:rPr>
          <w:rFonts w:cs="Arial" w:ascii="Arial" w:hAnsi="Arial"/>
          <w:bCs w:val="false"/>
          <w:kern w:val="0"/>
          <w:position w:val="0"/>
          <w:sz w:val="20"/>
          <w:sz w:val="20"/>
          <w:szCs w:val="20"/>
          <w:vertAlign w:val="baseline"/>
        </w:rPr>
        <w:t xml:space="preserve"> Российской Федерации "О закрытом административно-территориальном образован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4.</w:t>
      </w:r>
      <w:r>
        <w:rPr>
          <w:rFonts w:cs="Arial" w:ascii="Arial" w:hAnsi="Arial"/>
          <w:bCs w:val="false"/>
          <w:kern w:val="0"/>
          <w:position w:val="0"/>
          <w:sz w:val="20"/>
          <w:sz w:val="20"/>
          <w:szCs w:val="20"/>
          <w:vertAlign w:val="baseline"/>
        </w:rPr>
        <w:t xml:space="preserve"> Участие органов государственной власти в решении вопросов организации местных финанс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Органы государственной власти Российской Федерации и органы государственной власти субъектов Российской Федерации содействуют развитию местных финансов в порядке, предусмотренном законодательством Российской Федерации и законодательством субъектов Российской Федерации. В этих целях указанные органы соответственно:</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регулируют отношения между бюджетами субъектов Российской Федерации и местными бюджетами, а также между федеральным бюджетом и местными бюджетами - в рамках федеральных целевых програм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участвуют в решении вопросов местного значения путем выполнения федеральных целевых программ и региональных програм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распределяют средства, выделяемые для финансирования федеральных целевых программ и региональных программ и иных мероприятий, между муниципальными образованиями, осуществляют контроль за эффективным и целевым использованием этих средст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разрабатывают государственные минимальные социальные стандарты, устанавливают социальные норм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оказывают методическую помощь органам местного самоуправления в работе по формированию и исполнению местных бюдже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осуществляют контроль за соблюдением органами местного самоуправления налогового и бюджетного законодательства Российской Федерации и законодательства субъектов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осуществляют другие функции в соответствии с законодательством Российской Федерации и законодательством субъектов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При наделении органов местного самоуправления отдельными государственными полномочиями Российской Федерации и отдельными государственными полномочиями субъектов Российской Федерации им одновременно передаются материальные и финансовые ресурсы, необходимые для осуществления этих полномоч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Увеличение расходов или уменьшение доходов местных бюджетов, возникшие в результате решений, принятых органами государственной власти Российской Федерации или органами государственной власти субъектов Российской Федерации, компенсируются органами, принявшими указанные решения. Размер компенсации определяется одновременно с принятием соответствующего решения. Органы местного самоуправления вправе принять к исполнению решения органов государственной власти, влекущие увеличение расходов или уменьшение доходов местных бюджетов, в пределах средств, переданных им в качестве компенс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Глава II. Формирование и исполнение местных бюджетов</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5.</w:t>
      </w:r>
      <w:r>
        <w:rPr>
          <w:rFonts w:cs="Arial" w:ascii="Arial" w:hAnsi="Arial"/>
          <w:bCs w:val="false"/>
          <w:kern w:val="0"/>
          <w:position w:val="0"/>
          <w:sz w:val="20"/>
          <w:sz w:val="20"/>
          <w:szCs w:val="20"/>
          <w:vertAlign w:val="baseline"/>
        </w:rPr>
        <w:t xml:space="preserve"> Местные бюджет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Каждое муниципальное образование имеет собственный бюджет и право на получение в процессе осуществления бюджетного регулирования средств из федерального бюджета и средств из бюджета субъекта Российской Федерации в соответствии с настоящим Федеральным законом и законами субъекта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Формирование и исполнение местного бюджета осуществляются органами местного самоуправления самостоятельно в соответствии с уставом муниципального образ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Органы государственной власти гарантируют:</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право представительных органов местного самоуправления самостоятельно определять направления использования средств местных бюдже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право представительных органов местного самоуправления самостоятельно распоряжаться свободными остатками средств местных бюджетов, образовавшимися в конце финансового года в результате увеличения поступления доходов или уменьшения расход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компенсацию увеличения расходов или уменьшения доходов местных бюджетов, возникших вследствие принятия федеральных законов и законов субъектов Российской Федерации, а также иных решений органов государственной вла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Формирование местного бюджета осуществляется путем применения единой методологии, государственных минимальных социальных стандартов, социальных норм, устанавливаемых органами государственной вла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Органы государственной власти субъектов Российской Федерации в процессе осуществления бюджетного регулирования и органы местного самоуправления в процессе формирования местных бюджетов руководствуются государственными минимальными социальными стандартами, социальными нормами, нормативами минимальной бюджетной обеспеченно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В качестве составной части местных бюджетов могут быть предусмотрены сметы доходов и расходов отдельных населенных пунктов, не являющихся муниципальными образованиями. Порядок разработки, утверждения и исполнения этих смет определяется органами местного самоуправления самостоятельно в соответствии с уставом муниципального образ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Глава муниципального образования, иные должностные лица местного самоуправления несут ответственность за исполнение местных бюджетов в соответствии с федеральными законами, законами субъектов Российской Федерации, уставами муниципальных образова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Органы местного самоуправления представляют отчетность об исполнении местных бюджетов в установленном порядке.</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6.</w:t>
      </w:r>
      <w:r>
        <w:rPr>
          <w:rFonts w:cs="Arial" w:ascii="Arial" w:hAnsi="Arial"/>
          <w:bCs w:val="false"/>
          <w:kern w:val="0"/>
          <w:position w:val="0"/>
          <w:sz w:val="20"/>
          <w:sz w:val="20"/>
          <w:szCs w:val="20"/>
          <w:vertAlign w:val="baseline"/>
        </w:rPr>
        <w:t xml:space="preserve"> Доходная часть местных бюдже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Доходная часть местных бюджетов состоит из собственных доходов и поступлений от регулирующих доходов, она также может включать финансовую помощь в различных формах (дотации, субвенции, средства фонда финансовой поддержки муниципальных образований), средства по взаимным расчетам.</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7.</w:t>
      </w:r>
      <w:r>
        <w:rPr>
          <w:rFonts w:cs="Arial" w:ascii="Arial" w:hAnsi="Arial"/>
          <w:bCs w:val="false"/>
          <w:kern w:val="0"/>
          <w:position w:val="0"/>
          <w:sz w:val="20"/>
          <w:sz w:val="20"/>
          <w:szCs w:val="20"/>
          <w:vertAlign w:val="baseline"/>
        </w:rPr>
        <w:t xml:space="preserve"> Собственные доходы местных бюдже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К собственным доходам местных бюджетов относятся местные налоги и сборы, другие собственные доходы местных бюджетов, доли федеральных налогов и доли налогов субъектов Российской Федерации, закрепленные за местными бюджетами на постоянной основе. Эти налоги и сборы перечисляются налогоплательщиками в местные бюджет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 К местным налогам и сборам относятся налоги и сборы, установленные в соответствии с </w:t>
      </w:r>
      <w:r>
        <w:rPr>
          <w:rFonts w:cs="Arial" w:ascii="Arial" w:hAnsi="Arial"/>
          <w:bCs w:val="false"/>
          <w:color w:val="008000"/>
          <w:kern w:val="0"/>
          <w:position w:val="0"/>
          <w:sz w:val="20"/>
          <w:sz w:val="20"/>
          <w:szCs w:val="20"/>
          <w:u w:val="single"/>
          <w:vertAlign w:val="baseline"/>
        </w:rPr>
        <w:t>федеральными закона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К другим собственным доходам местных бюджетов относятс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доходы от приватизации и реализации муниципального имуществ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30 декабря 2001 г. N 194-ФЗ действие подпункта 2 пункта 3 статьи 7 настоящего Федерального закона было приостановлено с 1 января по 31 декабря 2002 г. в части доходов от приватизации федерального имуществ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не менее 10 процентов доходов от приватизации государственного имущества, находящегося на территории муниципального образования, проводимой в соответствии с государственной программой приватиз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доходы от сдачи в аренду муниципального имущества, включая аренду нежилых помещений, и муниципальных земель;</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платежи за пользование недрами и природными ресурсами, установленные в соответствии с законодательством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доходы от проведения муниципальных денежно-вещевых лотер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штрафы, подлежащие перечислению в местные бюджеты в соответствии с федеральными законами и законами субъектов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государственная пошлина, установленная в соответствии с законодательством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не менее 50 процентов налога на имущество предприятий (организаци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7 декабря 2000 г. N 150-ФЗ действие подпункта 9 пункта 3 статьи 7 настоящего Федерального закона было приостановлено на 2001 год</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9) подоходный налог с физических лиц, занимающихся предпринимательской деятельностью без образования юридического лиц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4. К собственным доходам местных бюджетов относятся также доли федеральных налогов, распределенные между бюджетами разных уровней и закрепленные за муниципальными образованиями на постоянной основе в порядке, предусмотренном </w:t>
      </w:r>
      <w:r>
        <w:rPr>
          <w:rFonts w:cs="Arial" w:ascii="Arial" w:hAnsi="Arial"/>
          <w:bCs w:val="false"/>
          <w:color w:val="008000"/>
          <w:kern w:val="0"/>
          <w:position w:val="0"/>
          <w:sz w:val="20"/>
          <w:sz w:val="20"/>
          <w:szCs w:val="20"/>
          <w:u w:val="single"/>
          <w:vertAlign w:val="baseline"/>
        </w:rPr>
        <w:t>пунктом 5</w:t>
      </w:r>
      <w:r>
        <w:rPr>
          <w:rFonts w:cs="Arial" w:ascii="Arial" w:hAnsi="Arial"/>
          <w:bCs w:val="false"/>
          <w:kern w:val="0"/>
          <w:position w:val="0"/>
          <w:sz w:val="20"/>
          <w:sz w:val="20"/>
          <w:szCs w:val="20"/>
          <w:vertAlign w:val="baseline"/>
        </w:rPr>
        <w:t xml:space="preserve"> настоящей стать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К указанным доходам относятс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часть подоходного налога с физических лиц в пределах не менее 50 процентов в среднем по субъекту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часть налога на прибыль организаций в пределах не менее 5 процентов в среднем по субъекту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часть налога на добавленную стоимость по товарам отечественного производства (за исключением драгоценных металлов и драгоценных камней, отпускаемых из Государственного фонда драгоценных металлов и драгоценных камней Российской Федерации) в пределах не менее 10 процентов в среднем по субъекту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часть акцизов на спирт, водку и ликеро-водочные изделия в пределах не менее 5 процентов в среднем по субъекту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часть акцизов на остальные виды подакцизных товаров (за исключением акцизов на минеральные виды сырья, бензин, автомобили, импортные подакцизные товары) в пределах не менее 10 процентов в среднем по субъекту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5. Размеры минимальных долей (в процентах) федеральных налогов, закрепляемых за муниципальными образованиями на постоянной основе в соответствии с </w:t>
      </w:r>
      <w:r>
        <w:rPr>
          <w:rFonts w:cs="Arial" w:ascii="Arial" w:hAnsi="Arial"/>
          <w:bCs w:val="false"/>
          <w:color w:val="008000"/>
          <w:kern w:val="0"/>
          <w:position w:val="0"/>
          <w:sz w:val="20"/>
          <w:sz w:val="20"/>
          <w:szCs w:val="20"/>
          <w:u w:val="single"/>
          <w:vertAlign w:val="baseline"/>
        </w:rPr>
        <w:t>пунктом 4</w:t>
      </w:r>
      <w:r>
        <w:rPr>
          <w:rFonts w:cs="Arial" w:ascii="Arial" w:hAnsi="Arial"/>
          <w:bCs w:val="false"/>
          <w:kern w:val="0"/>
          <w:position w:val="0"/>
          <w:sz w:val="20"/>
          <w:sz w:val="20"/>
          <w:szCs w:val="20"/>
          <w:vertAlign w:val="baseline"/>
        </w:rPr>
        <w:t xml:space="preserve"> настоящей статьи, определяются законодательными (представительными) органами субъекта Российской Федерации. Расчет долей федеральных налогов, подлежащих закреплению за муниципальными образованиями, производится исходя из общего объема средств, переданных субъекту Российской Федерации по каждому из этих налогов. В этих пределах законодательный (представительный) орган субъекта Российской Федерации устанавливает в соответствии с фиксированной формулой для каждого муниципального образования доли соответствующих федеральных налогов, закрепляемых на постоянной основе, исходя из их среднего уровня по субъекту Российской Федерации. Доли указанных налогов рассчитываются по фактическим данным базового года. Сверх этих долей законодательный (представительный) орган субъекта Российской Федерации может устанавливать нормативы отчислений (в процентах) в местные бюджеты от регулирующих доходов на планируемый финансовый год, а также на долговременной основе (не менее чем на три год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К собственным доходам местных бюджетов могут относиться также другие платежи, установленные законодательством Российской Федерации и законодательством субъектов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Если в границах территории муниципального образования (за исключением города) имеются другие муниципальные образования, то источники доходов местных бюджетов разграничиваются между ними законом субъекта Российской Федерации. При этом за каждым муниципальным образованием закрепляются на постоянной основе (полностью или частично) собственные налоги и сборы, другие местные доходы. В отношении внутригородских муниципальных образований такое закрепление собственных налогов и сборов, других местных доходов регламентируется уставом город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8.</w:t>
      </w:r>
      <w:r>
        <w:rPr>
          <w:rFonts w:cs="Arial" w:ascii="Arial" w:hAnsi="Arial"/>
          <w:bCs w:val="false"/>
          <w:kern w:val="0"/>
          <w:position w:val="0"/>
          <w:sz w:val="20"/>
          <w:sz w:val="20"/>
          <w:szCs w:val="20"/>
          <w:vertAlign w:val="baseline"/>
        </w:rPr>
        <w:t xml:space="preserve"> Полномочия органов местного самоуправления по формированию местных бюдже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Представительные органы местного самоуправления вправ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устанавливать местные налоги и сборы и предоставлять льготы по их уплате в соответствии с федеральными закона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в соответствии с законодательством Российской Федерации принимать решения об установлении или отмене местного налога и сбора, о внесении изменений в порядок его уплаты. Принятые решения подлежат официальному опубликованию не менее чем за один месяц до вступления их в силу.</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Органы местного самоуправления вправе получать в местный бюджет предусмотренные законами Российской Федерации и законами субъектов Российской Федерации налоги с филиалов и представительств, головные предприятия которых расположены вне территории данного муниципального образ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Население муниципального образования может непосредственно принимать решения о разовых добровольных сборах средств граждан в соответствии с уставом муниципального образования. Собранные в соответствии с указанными решениями средства самообложения используются исключительно по целевому назначению. Органы местного самоуправления информируют население муниципального образования об использовании средств самооблож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9.</w:t>
      </w:r>
      <w:r>
        <w:rPr>
          <w:rFonts w:cs="Arial" w:ascii="Arial" w:hAnsi="Arial"/>
          <w:bCs w:val="false"/>
          <w:kern w:val="0"/>
          <w:position w:val="0"/>
          <w:sz w:val="20"/>
          <w:sz w:val="20"/>
          <w:szCs w:val="20"/>
          <w:vertAlign w:val="baseline"/>
        </w:rPr>
        <w:t xml:space="preserve"> Основные принципы межбюджетных отношений, средства и порядок бюджетного регулир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Организация межбюджетных отношений органов местного самоуправления и органов государственной власти субъектов Российской Федерации осуществляется на основе федеральных законов и законов субъектов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Межбюджетные отношения строятся на следующих принципах:</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заимной ответственно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применения единой для всех муниципальных образований методологии, учитывающей их индивидуальные особенно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ыравнивания доходов муниципальных образова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максимально возможного сокращения встречных финансовых поток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компенсации местным бюджетам в случае уменьшения доходов или увеличения расходов, возникающих вследствие решений, принимаемых органами государственной вла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повышения заинтересованности органов местного самоуправления в увеличении собственных доходов местных бюдже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гласности межбюджетных отноше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К средствам бюджетного регулирования местных бюджетов относятс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нормативные отчисления от регулирующих доход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дотации и субвенции местным бюджета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средства, выделяемые из фонда финансовой поддержки муниципальных образова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средства, поступающие по взаимным расчетам из федерального бюджета и бюджетов субъектов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Нормативы отчислений (в процентах) от регулирующих доходов, а также доли (в процентах) средств, выделяемых из фонда финансовой поддержки муниципальных образований, устанавливаются путем применения единой методологии, разрабатываемой органами государственной власти субъектов Российской Федерации в соответствии с законодательством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Порядок предоставления субвенций устанавливается нормативными правовыми актами органов государственной власти. Указанные органы осуществляют контроль за целевым использованием выделенных средст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Фактическое увеличение собственных доходов местных бюджетов в текущем финансовом году, явившееся результатом финансово-хозяйственной деятельности на территории муниципального образования, не может служить основанием для снижения на следующий финансовый год органами государственной власти субъекта Российской Федерации нормативов отчислений (в процентах) от регулирующих доходов в местные бюджеты, а также долей (в процентах) средств муниципальных образований, выделяемых из фонда финансовой поддержки муниципальных образова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При решении вопроса об оказании финансовой помощи муниципальным образованиям органы государственной власти субъекта Российской Федерации вправе осуществлять проверку обоснованности предоставления финансовой помощи, а после принятия положительного решения проверять достаточность мер по увеличению доходов местных бюджетов, соблюдению законодательства Российской Федерации по расходованию средств местных бюджетов, включая их целевое использовани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Органы государственной власти Российской Федерации и органы государственной власти субъектов Российской Федерации вправе осуществлять контроль за расходованием средств, выделенных ими муниципальным образованиям на выполнение федеральных целевых и региональных программ, а также в форме субвенци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10.</w:t>
      </w:r>
      <w:r>
        <w:rPr>
          <w:rFonts w:cs="Arial" w:ascii="Arial" w:hAnsi="Arial"/>
          <w:bCs w:val="false"/>
          <w:kern w:val="0"/>
          <w:position w:val="0"/>
          <w:sz w:val="20"/>
          <w:sz w:val="20"/>
          <w:szCs w:val="20"/>
          <w:vertAlign w:val="baseline"/>
        </w:rPr>
        <w:t xml:space="preserve"> Порядок формирования и функционирования фонда финансовой поддержки муниципальных образований в субъекте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Фонд финансовой поддержки муниципальных образований создается в бюджете субъекта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Средства фонда финансовой поддержки муниципальных образований формируются путем отчислений от федеральных и региональных налогов, поступающих в бюджет субъекта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Распределение средств фонда финансовой поддержки муниципальных образований осуществляется в соответствии с фиксированной формулой, учитывающей численность населения муниципального образования, долю детей дошкольного и школьного возраста в общей численности населения муниципального образования, долю лиц пенсионного возраста в общей численности населения муниципального образования, площадь территории муниципального образования, уровень душевой обеспеченности бюджетными средствами муниципального образования, а также другие факторы, определяющие особенности данного субъекта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Доля каждого муниципального образования в общем объеме средств фонда финансовой поддержки муниципальных образований устанавливается в процентах и утверждается законом субъекта Российской Федерации о бюджете субъекта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Перечисление средств в местные бюджеты из фонда финансовой поддержки муниципальных образований производится ежемесячно всем муниципальным образованиям, имеющим право на финансовую помощь.</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Сведения о фактическом объеме средств фондов финансовой поддержки муниципальных образований публикуются в средствах массовой информации ежемесячно.</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11.</w:t>
      </w:r>
      <w:r>
        <w:rPr>
          <w:rFonts w:cs="Arial" w:ascii="Arial" w:hAnsi="Arial"/>
          <w:bCs w:val="false"/>
          <w:kern w:val="0"/>
          <w:position w:val="0"/>
          <w:sz w:val="20"/>
          <w:sz w:val="20"/>
          <w:szCs w:val="20"/>
          <w:vertAlign w:val="baseline"/>
        </w:rPr>
        <w:t xml:space="preserve"> Основы бюджетного процесса в муниципальном образован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Представительные органы местного самоуправления самостоятельно разрабатывают положение о бюджетном процессе в данном муниципальном образовании в соответствии с общими принципами бюджетного процесса, установленными федеральными законами и законами субъекта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Составление проектов местных бюджетов, утверждение и исполнение местных бюджетов осуществляются в соответствии с бюджетной классификацией Российской Федерации и бюджетной классификацией субъекта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Решение о целях, формах и суммах долгосрочных (на срок свыше одного года) заимствований принимает представительный орган местного самоуправления в порядке, установленном уставом муниципального образ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4. В случае, если местный бюджет не утвержден до 1 января планируемого финансового года, расходование финансовых средств муниципального образования до утверждения местного бюджета производится по соответствующим статьям местного бюджета истекшего финансового года ежемесячно в размере одной двенадцатой суммы фактически произведенных расходов с учетом </w:t>
      </w:r>
      <w:r>
        <w:rPr>
          <w:rFonts w:cs="Arial" w:ascii="Arial" w:hAnsi="Arial"/>
          <w:bCs w:val="false"/>
          <w:color w:val="008000"/>
          <w:kern w:val="0"/>
          <w:position w:val="0"/>
          <w:sz w:val="20"/>
          <w:sz w:val="20"/>
          <w:szCs w:val="20"/>
          <w:u w:val="single"/>
          <w:vertAlign w:val="baseline"/>
        </w:rPr>
        <w:t>индекса потребительских цен.</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Контроль за исполнением местных бюджетов осуществляется представительными органами местного самоуправления. Органы местного самоуправления вправе привлекать для этой цели аудитор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Органы местного самоуправления публикуют сведения об исполнении местного бюджета за истекший финансовый год.</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Муниципальные образования представляют в установленном порядке сведения об исполнении местных бюджетов в Государственный комитет Российской Федерации по статистике.</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12.</w:t>
      </w:r>
      <w:r>
        <w:rPr>
          <w:rFonts w:cs="Arial" w:ascii="Arial" w:hAnsi="Arial"/>
          <w:bCs w:val="false"/>
          <w:kern w:val="0"/>
          <w:position w:val="0"/>
          <w:sz w:val="20"/>
          <w:sz w:val="20"/>
          <w:szCs w:val="20"/>
          <w:vertAlign w:val="baseline"/>
        </w:rPr>
        <w:t xml:space="preserve"> Расходная часть местных бюдже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Расходная часть местных бюджетов включает:</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расходы, связанные с решением вопросов местного значения, установленные законодательством Российской Федерации и законодательством субъекта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расходы, связанные с осуществлением отдельных государственных полномочий, переданных органам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расходы, связанные с обслуживанием и погашением долга по муниципальным займа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расходы, связанные с обслуживанием и погашением муниципального долга по ссуда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ассигнования на страхование муниципальных служащих, объектов муниципальной собственности, а также гражданской ответственности и предпринимательского риск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иные расходы, предусмотренные уставом муниципального образ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Порядок исполнения расходной части местного бюджета устанавливается уставом муниципального образования или иным правовым актом органа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Размещение муниципального заказа на выполнение работ (оказание услуг), финансируемых за счет средств местного бюджета, осуществляется на основе открытого конкурса, правила которого устанавливаются представительным органом местного самоуправления. Заказчиком по муниципальному заказу на выполнение работ (оказание услуг), финансируемых за счет средств местного бюджета, выступают органы или должностные лица местного самоуправ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Глава III. Участие органов местного самоуправления</w:t>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в финансово-кредитных отношениях</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13.</w:t>
      </w:r>
      <w:r>
        <w:rPr>
          <w:rFonts w:cs="Arial" w:ascii="Arial" w:hAnsi="Arial"/>
          <w:bCs w:val="false"/>
          <w:kern w:val="0"/>
          <w:position w:val="0"/>
          <w:sz w:val="20"/>
          <w:sz w:val="20"/>
          <w:szCs w:val="20"/>
          <w:vertAlign w:val="baseline"/>
        </w:rPr>
        <w:t xml:space="preserve"> Правовые основы взаимоотношений органов местного самоуправления с финансово-кредитными организация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Органы местного самоуправления выполняют функции по организации местных финансов во взаимодействии с финансово-кредитными организациями, действующими как на территории соответствующего муниципального образования, так и за ее предела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Органы местного самоуправления содействуют развитию рынка местных финансов, местных финансово-кредитных организац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Органы местного самоуправления в порядке, предусмотренном законодательством Российской Федерации и законодательством субъектов Российской Федерации, вправ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выбирать из числа банков уполномоченный банк путем проведения открытого конкурс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осуществлять эмиссию муниципальных облигаций и жилищных сертифика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Органы местного самоуправления не вправе передавать средства местного бюджета и земельные участки, находящиеся в муниципальной собственности, в уставные фонды (капиталы) банков и других кредитных организаци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14.</w:t>
      </w:r>
      <w:r>
        <w:rPr>
          <w:rFonts w:cs="Arial" w:ascii="Arial" w:hAnsi="Arial"/>
          <w:bCs w:val="false"/>
          <w:kern w:val="0"/>
          <w:position w:val="0"/>
          <w:sz w:val="20"/>
          <w:sz w:val="20"/>
          <w:szCs w:val="20"/>
          <w:vertAlign w:val="baseline"/>
        </w:rPr>
        <w:t xml:space="preserve"> Отношения органов местного самоуправления с территориальными органами Государственной налоговой службы Российской Федерации и Главного управления федерального казначейства Министерства финансов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Взаимодействие органов местного самоуправления с территориальными органами Государственной налоговой службы Российской Федерации основано 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координации и объединении усилий по контролю за своевременным и полным поступлением в соответствующие бюджеты налоговых платежей всех видов, в том числе местных налогов и сбор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взаимном предоставлении необходимой информ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 Представительный орган местного самоуправления вправе за счет средств местного бюджета создавать муниципальную налоговую службу для сбора местных налогов. Деятельность органов муниципальной налоговой службы осуществляется в соответствии с </w:t>
      </w:r>
      <w:r>
        <w:rPr>
          <w:rFonts w:cs="Arial" w:ascii="Arial" w:hAnsi="Arial"/>
          <w:bCs w:val="false"/>
          <w:color w:val="008000"/>
          <w:kern w:val="0"/>
          <w:position w:val="0"/>
          <w:sz w:val="20"/>
          <w:sz w:val="20"/>
          <w:szCs w:val="20"/>
          <w:u w:val="single"/>
          <w:vertAlign w:val="baseline"/>
        </w:rPr>
        <w:t>Законом</w:t>
      </w:r>
      <w:r>
        <w:rPr>
          <w:rFonts w:cs="Arial" w:ascii="Arial" w:hAnsi="Arial"/>
          <w:bCs w:val="false"/>
          <w:kern w:val="0"/>
          <w:position w:val="0"/>
          <w:sz w:val="20"/>
          <w:sz w:val="20"/>
          <w:szCs w:val="20"/>
          <w:vertAlign w:val="baseline"/>
        </w:rPr>
        <w:t xml:space="preserve"> РСФСР "О государственной налоговой службе РСФСР" в части, относящейся к предметам ведения местного самоуправления. Муниципальная налоговая служба объединяет и координирует с территориальными органами Государственной налоговой службы Российской Федерации усилия по контролю за соблюдением налогового законодательства Российской Федерации. Муниципальная налоговая служба обязана предоставлять Государственной налоговой службе Российской Федерации всю необходимую информацию.</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Органы местного самоуправления взаимодействуют с территориальными органами Главного управления федерального казначейства Министерства финансов Российской Федерации на основе соблюдения государственных интересов и взаимного предоставления информ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Органы местного самоуправления вправе заключать соглашения с территориальными органами Главного управления федерального казначейства Министерства финансов Российской Федерации об обслуживании исполнения местных бюджетов. В этом случае полномочия территориальных органов Главного управления федерального казначейства Министерства финансов Российской Федерации распространяются на организации, осуществляющие операции со средствами местного бюджета. Территориальные органы Главного управления федерального казначейства Министерства финансов Российской Федерации не вправе отказывать органам местного самоуправления в заключении таких соглашени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Правила</w:t>
      </w:r>
      <w:r>
        <w:rPr>
          <w:rFonts w:cs="Arial" w:ascii="Arial" w:hAnsi="Arial"/>
          <w:bCs w:val="false"/>
          <w:i/>
          <w:iCs/>
          <w:color w:val="800080"/>
          <w:kern w:val="0"/>
          <w:position w:val="0"/>
          <w:sz w:val="20"/>
          <w:sz w:val="20"/>
          <w:szCs w:val="20"/>
          <w:vertAlign w:val="baseline"/>
        </w:rPr>
        <w:t xml:space="preserve"> кассового обслуживания исполнения бюджетов субъектов Российской Федерации и местных бюджетов территориальными органами федерального казначейства, утвержденные </w:t>
      </w:r>
      <w:r>
        <w:rPr>
          <w:rFonts w:cs="Arial" w:ascii="Arial" w:hAnsi="Arial"/>
          <w:bCs w:val="false"/>
          <w:color w:val="008000"/>
          <w:kern w:val="0"/>
          <w:position w:val="0"/>
          <w:sz w:val="20"/>
          <w:sz w:val="20"/>
          <w:szCs w:val="20"/>
          <w:u w:val="single"/>
          <w:vertAlign w:val="baseline"/>
        </w:rPr>
        <w:t>приказом</w:t>
      </w:r>
      <w:r>
        <w:rPr>
          <w:rFonts w:cs="Arial" w:ascii="Arial" w:hAnsi="Arial"/>
          <w:bCs w:val="false"/>
          <w:i/>
          <w:iCs/>
          <w:color w:val="800080"/>
          <w:kern w:val="0"/>
          <w:position w:val="0"/>
          <w:sz w:val="20"/>
          <w:sz w:val="20"/>
          <w:szCs w:val="20"/>
          <w:vertAlign w:val="baseline"/>
        </w:rPr>
        <w:t xml:space="preserve"> Минфина РФ от 19 апреля 2000 г. N 46н</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В целях управления средствами местной казны и обслуживания исполнения местного бюджета представительный орган местного самоуправления вправе создавать муниципальное казначейство за счет средств местного бюджет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15.</w:t>
      </w:r>
      <w:r>
        <w:rPr>
          <w:rFonts w:cs="Arial" w:ascii="Arial" w:hAnsi="Arial"/>
          <w:bCs w:val="false"/>
          <w:kern w:val="0"/>
          <w:position w:val="0"/>
          <w:sz w:val="20"/>
          <w:sz w:val="20"/>
          <w:szCs w:val="20"/>
          <w:vertAlign w:val="baseline"/>
        </w:rPr>
        <w:t xml:space="preserve"> Отношения органов местного самоуправления с финансово-кредитными организация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Органы местного самоуправления через территориальные органы Главного управления федерального казначейства Министерства финансов Российской Федерации и в соответствии с заключенным договором вправе возложить на уполномоченный банк следующие функ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кассовое исполнение местного бюдж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кассовое обслуживание органов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размещение (инвестирование) свободных остатков средств местного бюджета путем покупки государственных и муниципальных облигаций с обязательным зачислением доходов по ним в местный бюджет;</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размещение муниципальных облигаций и билетов муниципальных денежно-вещевых лотер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 и на условиях, устанавливаемых договор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В соответствии с законодательством Российской Федерации органы местного самоуправления вправ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выдавать предусмотренные местным бюджетом ссуды юридическим и физическим лицам при условии обеспечения финансирования расходной части местных бюдже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получать в банках и других кредитных организациях краткосрочные и долгосрочные кредиты на условиях, согласованных с представительными органами местного самоуправ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16.</w:t>
      </w:r>
      <w:r>
        <w:rPr>
          <w:rFonts w:cs="Arial" w:ascii="Arial" w:hAnsi="Arial"/>
          <w:bCs w:val="false"/>
          <w:kern w:val="0"/>
          <w:position w:val="0"/>
          <w:sz w:val="20"/>
          <w:sz w:val="20"/>
          <w:szCs w:val="20"/>
          <w:vertAlign w:val="baseline"/>
        </w:rPr>
        <w:t xml:space="preserve"> Муниципальные займ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Договор муниципального займа заключается путем приобретения гражданином или юридическим лицом выпущенных органом местного самоуправления муниципальных облигац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Муниципальные облигации выпускаются исключительно в целях реализации программ и проектов развития муниципального образования, утвержденных в порядке, установленном уставом муниципального образ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Выпуск муниципальных облигаций обеспечивается муниципальным имуществом и средствами местных бюдже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Порядок выпуска муниципальных облигаций определяется законодательством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Государство не несет ответственности по обязательствам муниципального образования, а муниципальное образование не несет ответственности по обязательствам государств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Исполнение обязательств по муниципальным облигациям осуществляется за счет средств местной казны в соответствии с правовым актом органа местного самоуправления о местном бюджете на текущий финансовый год.</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Предельно допустимая сумма долговых обязательств органов местного самоуправления не должна превышать 15 процентов объема расходной части местного бюджета. Краткосрочные заимствования в любой форме не могут производиться до утверждения местного бюджета на текущий финансовый год.</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Размещение, обращение, распространение (продажа и покупка) муниципальных облигаций осуществляются в соответствии с законодательством Российской Федер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Глава IV. Заключительные полож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17.</w:t>
      </w:r>
      <w:r>
        <w:rPr>
          <w:rFonts w:cs="Arial" w:ascii="Arial" w:hAnsi="Arial"/>
          <w:bCs w:val="false"/>
          <w:kern w:val="0"/>
          <w:position w:val="0"/>
          <w:sz w:val="20"/>
          <w:sz w:val="20"/>
          <w:szCs w:val="20"/>
          <w:vertAlign w:val="baseline"/>
        </w:rPr>
        <w:t xml:space="preserve"> Приведение нормативных правовых актов в соответствие с настоящим Федеральным закон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Предложить Президенту Российской Федерации, Правительству Российской Федерации, законодательным (представительным) органам субъектов Российской Федерации привести свои нормативные правовые акты в соответствие с настоящим Федеральным законом в течение трех месяцев со дня вступления его в силу.</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Нормативные правовые акты Российской Федерации и нормативные правовые акты субъектов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18.</w:t>
      </w:r>
      <w:r>
        <w:rPr>
          <w:rFonts w:cs="Arial" w:ascii="Arial" w:hAnsi="Arial"/>
          <w:bCs w:val="false"/>
          <w:kern w:val="0"/>
          <w:position w:val="0"/>
          <w:sz w:val="20"/>
          <w:sz w:val="20"/>
          <w:szCs w:val="20"/>
          <w:vertAlign w:val="baseline"/>
        </w:rPr>
        <w:t xml:space="preserve"> Вступление в силу настоящего Федерального зако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Настоящий Федеральный закон вступает в силу со дня его </w:t>
      </w:r>
      <w:r>
        <w:rPr>
          <w:rFonts w:cs="Arial" w:ascii="Arial" w:hAnsi="Arial"/>
          <w:bCs w:val="false"/>
          <w:color w:val="008000"/>
          <w:kern w:val="0"/>
          <w:position w:val="0"/>
          <w:sz w:val="20"/>
          <w:sz w:val="20"/>
          <w:szCs w:val="20"/>
          <w:u w:val="single"/>
          <w:vertAlign w:val="baseline"/>
        </w:rPr>
        <w:t>официального опубликова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Президент</w:t>
      </w:r>
    </w:p>
    <w:p>
      <w:pPr>
        <w:pStyle w:val="Normal"/>
        <w:tabs>
          <w:tab w:val="clear" w:pos="708"/>
          <w:tab w:val="right" w:pos="8640" w:leader="none"/>
        </w:tabs>
        <w:autoSpaceDE w:val="false"/>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Российской Федерации </w:t>
        <w:tab/>
        <w:t>Б.Ельцин</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Москва, Кремль</w:t>
      </w:r>
    </w:p>
    <w:p>
      <w:pPr>
        <w:pStyle w:val="Normal"/>
        <w:autoSpaceDE w:val="false"/>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5 сентября 1997 года</w:t>
      </w:r>
    </w:p>
    <w:p>
      <w:pPr>
        <w:pStyle w:val="Normal"/>
        <w:autoSpaceDE w:val="false"/>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N 126-ФЗ</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kern w:val="2"/>
      <w:sz w:val="24"/>
      <w:szCs w:val="24"/>
      <w:vertAlign w:val="subscript"/>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8:04:00Z</dcterms:created>
  <dc:creator>Альберт</dc:creator>
  <dc:description/>
  <dc:language>en-US</dc:language>
  <cp:lastModifiedBy>Альберт</cp:lastModifiedBy>
  <dcterms:modified xsi:type="dcterms:W3CDTF">2003-12-18T18:04:00Z</dcterms:modified>
  <cp:revision>2</cp:revision>
  <dc:subject/>
  <dc:title/>
</cp:coreProperties>
</file>