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ВЫПИСКА  ИЗ  У Ч Е Б Н ОГО   П Л А 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правление подготовки : «Аэронавигация», профиль : «Летная эксплуатация гражданских воздушных судов»  (ЛЭГВС) для студентов 1-го курса 2013/2014 учебного года по заочной форме обучения   </w:t>
      </w:r>
      <w:r>
        <w:rPr>
          <w:b/>
        </w:rPr>
        <w:t>2-ВПО</w:t>
      </w:r>
      <w:r>
        <w:rPr/>
        <w:t xml:space="preserve"> ( год набора 2012/2013 уч.год.)</w:t>
      </w:r>
    </w:p>
    <w:p>
      <w:pPr>
        <w:pStyle w:val="Normal"/>
        <w:rPr/>
      </w:pPr>
      <w:r>
        <w:rPr/>
        <w:t xml:space="preserve">    </w:t>
      </w:r>
    </w:p>
    <w:tbl>
      <w:tblPr>
        <w:tblW w:w="97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01"/>
        <w:gridCol w:w="954"/>
        <w:gridCol w:w="900"/>
        <w:gridCol w:w="764"/>
        <w:gridCol w:w="703"/>
        <w:gridCol w:w="693"/>
        <w:gridCol w:w="1224"/>
        <w:gridCol w:w="1122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 </w:t>
            </w:r>
          </w:p>
          <w:p>
            <w:pPr>
              <w:pStyle w:val="Normal"/>
              <w:jc w:val="center"/>
              <w:rPr/>
            </w:pPr>
            <w:r>
              <w:rPr/>
              <w:t>(начитка/сессия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ПС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. 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лана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.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№ кафедры)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1.1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. язык к.7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,2,3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1.2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rPr/>
            </w:pPr>
            <w:r>
              <w:rPr/>
              <w:t>История к.3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1.3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А к.3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1.3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 к.2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1.4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/>
              <w:t>Философия к.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1.5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к. 17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1.6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54" w:hanging="0"/>
              <w:rPr/>
            </w:pPr>
            <w:r>
              <w:rPr/>
              <w:t>Психология и педагогика к. 2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,2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1.7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к.2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2.2.1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/>
              <w:t>Высшая математика к.4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,2,3,4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2.1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к.8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,2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2.2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54" w:hanging="0"/>
              <w:rPr/>
            </w:pPr>
            <w:r>
              <w:rPr/>
              <w:t>Теория вероятностей и математической статистики к.4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,2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2.3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/>
              <w:t>Физика к.5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,2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2.4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.1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3.2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метеорология к.1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3.4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54" w:hanging="0"/>
              <w:rPr/>
            </w:pPr>
            <w:r>
              <w:rPr/>
              <w:t>Аэродромы и аэропорты к.23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3.5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54" w:hanging="0"/>
              <w:rPr/>
            </w:pPr>
            <w:r>
              <w:rPr/>
              <w:t>Безопасность жизнедеятельности к.27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3.9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54" w:hanging="0"/>
              <w:rPr/>
            </w:pPr>
            <w:r>
              <w:rPr/>
              <w:t>Метрология., стандартизация и сертификация к.14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3.10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54" w:hanging="0"/>
              <w:rPr/>
            </w:pPr>
            <w:r>
              <w:rPr/>
              <w:t>Механика к.6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,2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3.11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мет. и инжен. графика к.6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3.12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54" w:hanging="0"/>
              <w:rPr/>
            </w:pPr>
            <w:r>
              <w:rPr/>
              <w:t>Электротехника и электроника к.1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3.22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54" w:hanging="0"/>
              <w:rPr/>
            </w:pPr>
            <w:r>
              <w:rPr/>
              <w:t>Аэродинамика и динамика полетов к.14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3.1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навигация ч.1 к.15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1.1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. к.2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После 1 курса производственная практика -4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екан Заочного факультета                                     Г.А.Волк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0:00Z</dcterms:created>
  <dc:creator>Ольга</dc:creator>
  <dc:description/>
  <cp:keywords/>
  <dc:language>en-US</dc:language>
  <cp:lastModifiedBy>Пользователь</cp:lastModifiedBy>
  <cp:lastPrinted>2013-04-23T12:39:00Z</cp:lastPrinted>
  <dcterms:modified xsi:type="dcterms:W3CDTF">2013-10-01T12:55:00Z</dcterms:modified>
  <cp:revision>18</cp:revision>
  <dc:subject/>
  <dc:title/>
</cp:coreProperties>
</file>