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Century Gothic" w:hAnsi="Century Gothic" w:cs="Century Gothic"/>
          <w:b/>
          <w:b/>
          <w:bCs/>
          <w:i/>
          <w:i/>
          <w:color w:val="0000FF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i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371600" cy="972185"/>
            <wp:effectExtent l="0" t="0" r="0" b="0"/>
            <wp:wrapTight wrapText="bothSides">
              <wp:wrapPolygon edited="0">
                <wp:start x="-298" y="0"/>
                <wp:lineTo x="-298" y="21172"/>
                <wp:lineTo x="21600" y="21172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ge">
                  <wp:posOffset>384175</wp:posOffset>
                </wp:positionV>
                <wp:extent cx="5440680" cy="995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18" w:space="0" w:color="3366FF"/>
                                    <w:left w:val="single" w:sz="18" w:space="0" w:color="3366FF"/>
                                    <w:right w:val="single" w:sz="18" w:space="0" w:color="3366FF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 w:before="1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embos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emboss/>
                                      <w:color w:val="0000FF"/>
                                      <w:sz w:val="40"/>
                                      <w:szCs w:val="40"/>
                                    </w:rPr>
                                    <w:t>Информация по безопасности полетов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 w:before="120" w:after="0"/>
                                    <w:rPr>
                                      <w:rFonts w:ascii="Bookman Old Style" w:hAnsi="Bookman Old Style" w:cs="Courier New"/>
                                      <w:b/>
                                      <w:b/>
                                      <w:shadow/>
                                      <w:color w:val="0000FF"/>
                                      <w:spacing w:val="3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Courier New" w:ascii="Bookman Old Style" w:hAnsi="Bookman Old Style"/>
                                      <w:b/>
                                      <w:bCs/>
                                      <w:color w:val="0000FF"/>
                                      <w:spacing w:val="30"/>
                                      <w:sz w:val="20"/>
                                      <w:szCs w:val="20"/>
                                    </w:rPr>
                                    <w:t>ПАРТНЕРСТВО</w:t>
                                  </w:r>
                                  <w:r>
                                    <w:rPr>
                                      <w:rFonts w:cs="Courier New" w:ascii="Bookman Old Style" w:hAnsi="Bookman Old Style"/>
                                      <w:b/>
                                      <w:shadow/>
                                      <w:color w:val="0000FF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«БЕЗОПАСНОСТЬ ПОЛЕ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left w:val="single" w:sz="18" w:space="0" w:color="3366FF"/>
                                    <w:bottom w:val="single" w:sz="18" w:space="0" w:color="3366FF"/>
                                    <w:right w:val="single" w:sz="18" w:space="0" w:color="3366FF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 w:before="12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embos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8"/>
                                      <w:szCs w:val="28"/>
                                    </w:rPr>
                                    <w:t>Всем, кто борется за безопасность поле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8.35pt;mso-wrap-distance-left:9.05pt;mso-wrap-distance-right:9.05pt;mso-wrap-distance-top:0pt;mso-wrap-distance-bottom:0pt;margin-top:30.25pt;mso-position-vertical-relative:page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18" w:space="0" w:color="3366FF"/>
                              <w:left w:val="single" w:sz="18" w:space="0" w:color="3366FF"/>
                              <w:right w:val="single" w:sz="18" w:space="0" w:color="3366FF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 w:before="1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Информация по безопасности полетов</w:t>
                            </w:r>
                          </w:p>
                          <w:p>
                            <w:pPr>
                              <w:pStyle w:val="Header"/>
                              <w:spacing w:lineRule="exact" w:line="200" w:before="120" w:after="0"/>
                              <w:rPr>
                                <w:rFonts w:ascii="Bookman Old Style" w:hAnsi="Bookman Old Style" w:cs="Courier New"/>
                                <w:b/>
                                <w:b/>
                                <w:shadow/>
                                <w:color w:val="0000FF"/>
                                <w:spacing w:val="3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color w:val="0000FF"/>
                                <w:spacing w:val="30"/>
                                <w:sz w:val="20"/>
                                <w:szCs w:val="20"/>
                              </w:rPr>
                              <w:t>ПАРТНЕРСТВО</w:t>
                            </w:r>
                            <w:r>
                              <w:rPr>
                                <w:rFonts w:cs="Courier New" w:ascii="Bookman Old Style" w:hAnsi="Bookman Old Style"/>
                                <w:b/>
                                <w:shadow/>
                                <w:color w:val="0000FF"/>
                                <w:spacing w:val="30"/>
                                <w:sz w:val="20"/>
                                <w:szCs w:val="20"/>
                              </w:rPr>
                              <w:t xml:space="preserve"> «БЕЗОПАСНОСТЬ ПОЛЕТОВ»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568" w:type="dxa"/>
                            <w:tcBorders>
                              <w:left w:val="single" w:sz="18" w:space="0" w:color="3366FF"/>
                              <w:bottom w:val="single" w:sz="18" w:space="0" w:color="3366FF"/>
                              <w:right w:val="single" w:sz="18" w:space="0" w:color="3366FF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 w:before="1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  <w:t>Всем, кто борется за безопасность поле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ge">
                  <wp:posOffset>1527175</wp:posOffset>
                </wp:positionV>
                <wp:extent cx="5440680" cy="21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22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right" w:pos="33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</w:rPr>
                                    <w:t>03 –2 - 2009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</w:rPr>
                                    <w:t>с 16 по 31 марта 200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pt;mso-wrap-distance-left:9pt;mso-wrap-distance-right:9pt;mso-wrap-distance-top:0pt;mso-wrap-distance-bottom:0pt;margin-top:120.25pt;mso-position-vertical-relative:page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22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right" w:pos="3345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  <w:t>03 –2 - 2009</w:t>
                            </w:r>
                          </w:p>
                        </w:tc>
                        <w:tc>
                          <w:tcPr>
                            <w:tcW w:w="6228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  <w:t>с 16 по 31 марта 200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140335</wp:posOffset>
                </wp:positionV>
                <wp:extent cx="35521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ЕСЛИ БЫ АВИАТОРЫ УЧИЛИСЬ НА ОШИБКАХ ДРУГИХ, АВИАЦИОННЫХ ПРОИСШЕСТВИЙ БЫЛО БЫ МЕНЬШЕ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Руководство ИКАО по предотвращению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авиационных происшествий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9422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9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1.7pt;mso-wrap-distance-left:9.05pt;mso-wrap-distance-right:9.05pt;mso-wrap-distance-top:0pt;mso-wrap-distance-bottom:0pt;margin-top:1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22"/>
                          <w:szCs w:val="22"/>
                        </w:rPr>
                        <w:t>ЕСЛИ БЫ АВИАТОРЫ УЧИЛИСЬ НА ОШИБКАХ ДРУГИХ, АВИАЦИОННЫХ ПРОИСШЕСТВИЙ БЫЛО БЫ МЕНЬШЕ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Руководство ИКАО по предотвращению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авиационных происшествий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O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9422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92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С  А  М  О  Л  Е  Т  Ы     1 -  3    К  Л   А  С  С  А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Антоно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17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>Ан-124 82074</w:t>
      </w:r>
      <w:r>
        <w:rPr>
          <w:rFonts w:cs="Verdana" w:ascii="Verdana" w:hAnsi="Verdana"/>
          <w:i/>
          <w:sz w:val="20"/>
          <w:szCs w:val="20"/>
        </w:rPr>
        <w:t xml:space="preserve">, авиакомпания «ВОЛГА- ДНЕПР». В аэропорту Архангельск (Талаги) в процессе загрузки ВС при несанкционированном движении автомобиля заказчика под плоскостью самолета произошло повреждение законцовки правого внешнего элерона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>Работы производились под руководством кабинного экипажа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18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>Ан-28 28941</w:t>
      </w:r>
      <w:r>
        <w:rPr>
          <w:rFonts w:cs="Verdana" w:ascii="Verdana" w:hAnsi="Verdana"/>
          <w:i/>
          <w:sz w:val="20"/>
          <w:szCs w:val="20"/>
        </w:rPr>
        <w:t>, авиакомпания «Восток». В полете по маршруту произошло срабатывание сигнализации «Минимальный остаток масла» и «Минимальное давление масла» двигателя № 1. Экипаж выключил этот двигатель и продолжил полет до аэродрома  Полина Осипенко. Посадка на одном двигателе благополучно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0 марта 2009</w:t>
      </w:r>
      <w:r>
        <w:rPr>
          <w:rFonts w:cs="Verdana" w:ascii="Verdana" w:hAnsi="Verdana"/>
          <w:i/>
          <w:sz w:val="20"/>
          <w:szCs w:val="20"/>
        </w:rPr>
        <w:t xml:space="preserve">, самолет </w:t>
      </w:r>
      <w:r>
        <w:rPr>
          <w:rFonts w:cs="Verdana" w:ascii="Verdana" w:hAnsi="Verdana"/>
          <w:b/>
          <w:i/>
          <w:sz w:val="20"/>
          <w:szCs w:val="20"/>
        </w:rPr>
        <w:t>Ан-24 46667</w:t>
      </w:r>
      <w:r>
        <w:rPr>
          <w:rFonts w:cs="Verdana" w:ascii="Verdana" w:hAnsi="Verdana"/>
          <w:i/>
          <w:sz w:val="20"/>
          <w:szCs w:val="20"/>
        </w:rPr>
        <w:t>, авиакомпания «Аэрофлот-Норд». В аэропорту Мурманск экипаж ВС произвел посадку с нарушением минимума погоды при видимости 650 м и сильном ливневом снеге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5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>Ан-12БК 12194</w:t>
      </w:r>
      <w:r>
        <w:rPr>
          <w:rFonts w:cs="Verdana" w:ascii="Verdana" w:hAnsi="Verdana"/>
          <w:i/>
          <w:sz w:val="20"/>
          <w:szCs w:val="20"/>
        </w:rPr>
        <w:t xml:space="preserve">, авиакомпания «Московия». После взлета в аэропорту Пермь (Большое Савино) экипаж доложил, что горит сигнализация о не срабатывании закрытия створок шасси и, по метеоусловиям аэропорта Пермь, принял решение произвести уход на запасной аэродром Казань, производя полет с выпущенными шасси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садка в аэропорту Казань благополучно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Туполев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19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Ту-154 85796, </w:t>
      </w:r>
      <w:r>
        <w:rPr>
          <w:rFonts w:cs="Verdana" w:ascii="Verdana" w:hAnsi="Verdana"/>
          <w:i/>
          <w:sz w:val="20"/>
          <w:szCs w:val="20"/>
        </w:rPr>
        <w:t>авиакомпания «ЮТэйр».  В процессе выполнения рейса по маршруту: Магнитогорск – Внуково, при полете в районе ОПРС «ЛАРИОНОВО» МВЗ на эшелон 9600 м возникли проблемы с передней опорой шасси. КВС принял решение продолжить полет до аэродрома назначения. Посадка благополучно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19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>Ту-154 85056</w:t>
      </w:r>
      <w:r>
        <w:rPr>
          <w:rFonts w:cs="Verdana" w:ascii="Verdana" w:hAnsi="Verdana"/>
          <w:i/>
          <w:sz w:val="20"/>
          <w:szCs w:val="20"/>
        </w:rPr>
        <w:t xml:space="preserve">, авиакомпания «ЮТэйр».  В аэропорту Внуково при выруливании ВС со стоянки произошло столкновение левой полуплоскостью с автомобилем «ГАЗЕЛЬ»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30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>Ту-134 65102</w:t>
      </w:r>
      <w:r>
        <w:rPr>
          <w:rFonts w:cs="Verdana" w:ascii="Verdana" w:hAnsi="Verdana"/>
          <w:i/>
          <w:sz w:val="20"/>
          <w:szCs w:val="20"/>
        </w:rPr>
        <w:t>, авиакомпания «Татарстан». В аэропорту  Нижнекамск (Бегишево) при осмотре ВС на стоянке после выполненной благополучно посадки было обнаружено незакрытие основных створок на левой опоре шасс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Яковле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0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>Як-40 88231</w:t>
      </w:r>
      <w:r>
        <w:rPr>
          <w:rFonts w:cs="Verdana" w:ascii="Verdana" w:hAnsi="Verdana"/>
          <w:i/>
          <w:sz w:val="20"/>
          <w:szCs w:val="20"/>
        </w:rPr>
        <w:t>, авиакомпания «ВОЛГА-ДНЕПР». После взлета в аэропорту Ульяновск не сработала сигнализация уборки левой опоры шасси. После проведения необходимых операций экипаж убедился в убранном положении шасси и продолжил полет до аэродрома назначения Внуково. Посадка в аэропорту Внуково благополучно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6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>Як-42 42542</w:t>
      </w:r>
      <w:r>
        <w:rPr>
          <w:rFonts w:cs="Verdana" w:ascii="Verdana" w:hAnsi="Verdana"/>
          <w:i/>
          <w:sz w:val="20"/>
          <w:szCs w:val="20"/>
        </w:rPr>
        <w:t>, авиакомпания «Грозный Авиа». После взлета в аэропорту Грозный и набора высоты 2700 м, через 8 мин после взлета, КВС доложил о возникновении недопустимых вибраций двигателя № 3 и принятом решении произвести возврат на аэродром вылета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>После выполнения двух полетов по кругу с целью выработки топлива до допустимой посадочной массы  была произведена благополучная посад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30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>Як-40 88295</w:t>
      </w:r>
      <w:r>
        <w:rPr>
          <w:rFonts w:cs="Verdana" w:ascii="Verdana" w:hAnsi="Verdana"/>
          <w:i/>
          <w:sz w:val="20"/>
          <w:szCs w:val="20"/>
        </w:rPr>
        <w:t>, авиакомпания «ЯК-СЕРВИС».  При заходе на посадку в аэропорту Ульяновск (Баратаевка) экипаж выполнил уход на запасной аэродром Ульяновск (Восточный), по докладу КВС, из-за попадания ВС в сильный сдвиг ветра при нахождении ВС на предпосадочной прямой на высоте 230 м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До производства захода на посадку Як-40 и после ухода на запасной аэродром на аэродромном круге аэродрома Ульяновск (Баратаевка) выполнялись учебные полеты по ПВП с посадками 5-ти Як-18Т. Учебные экипажи информацию о сильном сдвиге ветра на прямой не подтвердили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огнозом погоды по аэродрому Ульяновск (Баратаевка) сдвиг ветра не прогнозировался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>По данным АМСГ на время захода на посадку самолета Як-40 88295 метеоусловия в аэропорту  Ульяновск (Баратаевка) составляли: ветер у земли 180 град 5 м/с, на высоте 38 м – 190 град 6 м/с, на круге – 220 град, 9 м/с, видимость 10000 м, температура – плюс 9 град.С, давление 761 мм.рт.ст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садка ВС Як-40 88295 на аэродроме Ульяновск (Восточный) была выполнена благополучно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Воздушные суда иностранного производств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17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В737-30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P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JX</w:t>
      </w:r>
      <w:r>
        <w:rPr>
          <w:rFonts w:cs="Verdana" w:ascii="Verdana" w:hAnsi="Verdana"/>
          <w:i/>
          <w:sz w:val="20"/>
          <w:szCs w:val="20"/>
        </w:rPr>
        <w:t xml:space="preserve">, авиакомпания «КД авиа». При посадке в аэропорту Калининград (Храброво) экипаж допустил грубое приземление ВС с перегрузкой 2,7 ед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садка производилась при метеоусловиях: ветер 310 градусов 12 м/с, порывы - до 17-ти м/сек, видимость - 3000 м, слабый ливневой снег, дымка,  НГО - 150 м. коэффициент сцепления = 0,5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19 марта 2009</w:t>
      </w:r>
      <w:r>
        <w:rPr>
          <w:rFonts w:cs="Verdana" w:ascii="Verdana" w:hAnsi="Verdana"/>
          <w:i/>
          <w:sz w:val="20"/>
          <w:szCs w:val="20"/>
        </w:rPr>
        <w:t xml:space="preserve">, 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В737-50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P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FB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1992 года выпуска), авиакомпания «Небесный экспресс». В полете по маршруту в районе Вологды возникла трещина лобового стекла кабины пилотов. Экипаж принял решение следовать на аэродром назначения Внуково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Вход в зону ПОД «НОВРО» был произведен  в 02.57 </w:t>
      </w:r>
      <w:r>
        <w:rPr>
          <w:rFonts w:cs="Verdana" w:ascii="Verdana" w:hAnsi="Verdana"/>
          <w:i/>
          <w:sz w:val="20"/>
          <w:szCs w:val="20"/>
          <w:lang w:val="en-US"/>
        </w:rPr>
        <w:t>UTC</w:t>
      </w:r>
      <w:r>
        <w:rPr>
          <w:rFonts w:cs="Verdana" w:ascii="Verdana" w:hAnsi="Verdana"/>
          <w:i/>
          <w:sz w:val="20"/>
          <w:szCs w:val="20"/>
        </w:rPr>
        <w:t xml:space="preserve"> на эшелоне 9600 м. В 03.06 </w:t>
      </w:r>
      <w:r>
        <w:rPr>
          <w:rFonts w:cs="Verdana" w:ascii="Verdana" w:hAnsi="Verdana"/>
          <w:i/>
          <w:sz w:val="20"/>
          <w:szCs w:val="20"/>
          <w:lang w:val="en-US"/>
        </w:rPr>
        <w:t>UTC</w:t>
      </w:r>
      <w:r>
        <w:rPr>
          <w:rFonts w:cs="Verdana" w:ascii="Verdana" w:hAnsi="Verdana"/>
          <w:i/>
          <w:sz w:val="20"/>
          <w:szCs w:val="20"/>
        </w:rPr>
        <w:t xml:space="preserve"> экипаж выполнил снижение до эшелона 7800 м. В 03.22 </w:t>
      </w:r>
      <w:r>
        <w:rPr>
          <w:rFonts w:cs="Verdana" w:ascii="Verdana" w:hAnsi="Verdana"/>
          <w:i/>
          <w:sz w:val="20"/>
          <w:szCs w:val="20"/>
          <w:lang w:val="en-US"/>
        </w:rPr>
        <w:t>UTC</w:t>
      </w:r>
      <w:r>
        <w:rPr>
          <w:rFonts w:cs="Verdana" w:ascii="Verdana" w:hAnsi="Verdana"/>
          <w:i/>
          <w:sz w:val="20"/>
          <w:szCs w:val="20"/>
        </w:rPr>
        <w:t xml:space="preserve"> ВС вышло из зоны ПОД «УНАКА».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В 04.05 </w:t>
      </w:r>
      <w:r>
        <w:rPr>
          <w:rFonts w:cs="Verdana" w:ascii="Verdana" w:hAnsi="Verdana"/>
          <w:i/>
          <w:sz w:val="20"/>
          <w:szCs w:val="20"/>
          <w:lang w:val="en-US"/>
        </w:rPr>
        <w:t>UTC</w:t>
      </w:r>
      <w:r>
        <w:rPr>
          <w:rFonts w:cs="Verdana" w:ascii="Verdana" w:hAnsi="Verdana"/>
          <w:i/>
          <w:sz w:val="20"/>
          <w:szCs w:val="20"/>
        </w:rPr>
        <w:t xml:space="preserve"> была произведена благополучная посадка в аэропорту Внуково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19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В737-50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P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RG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(1991 года выпуска), авиакомпания «Аэрофлот-Норд». В аэропорту   Екатеринбург (Кольцово), в процессе запуска двигателя на перроне КВС доложил об отсутствии показания приборов, контролирующих температуру газов и оборотов турбины и  зарулил на стоянку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19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В737-50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P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QL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(1992 года выпуска), авиакомпания «Аэрофлот-Норд». При выполнении взлета в аэропорту Шереметьево, в процессе разбега двигатель № 1 не вышел на взлетный режим.  КВС прекратил взлет и зарулил на стоянку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о момента прекращения взлета самолет пробежал по ВПП  800 м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3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В737-30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P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BL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1985 года выпуска), авиакомпания «АТЛАНТ-СОЮЗ». После взлета в аэропорту Внуково произошел отказ регулятора автомата давления в кабине. Экипаж продолжил полет до аэродрома назначения Самара (Курумоч). Посадка благополучно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5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В737-30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P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JX</w:t>
      </w:r>
      <w:r>
        <w:rPr>
          <w:rFonts w:cs="Verdana" w:ascii="Verdana" w:hAnsi="Verdana"/>
          <w:i/>
          <w:sz w:val="20"/>
          <w:szCs w:val="20"/>
        </w:rPr>
        <w:t>, авиакомпания «КД-авиа». Экипаж выполнял полет по маршруту: Калининград – Уфа - Екатеринбург (Кольцово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Посадка в аэропорту Уфа была произведена в  01.24 </w:t>
      </w:r>
      <w:r>
        <w:rPr>
          <w:rFonts w:cs="Verdana" w:ascii="Verdana" w:hAnsi="Verdana"/>
          <w:i/>
          <w:sz w:val="20"/>
          <w:szCs w:val="20"/>
          <w:lang w:val="en-US"/>
        </w:rPr>
        <w:t>UTC</w:t>
      </w:r>
      <w:r>
        <w:rPr>
          <w:rFonts w:cs="Verdana" w:ascii="Verdana" w:hAnsi="Verdana"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ри разгрузке багажа произошло столкновение электрокары с фюзеляжем ВС, в результате чего на обшивке фюзеляжа в районе грузового люка образовалась царапина длиной 230 мм и глубиной 0,3 мм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дальнейший рейс ВС было выпущено по техническому акту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5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А-32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P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QZ</w:t>
      </w:r>
      <w:r>
        <w:rPr>
          <w:rFonts w:cs="Verdana" w:ascii="Verdana" w:hAnsi="Verdana"/>
          <w:i/>
          <w:sz w:val="20"/>
          <w:szCs w:val="20"/>
        </w:rPr>
        <w:t>, авиакомпания «Уральские авиалинии». В аэропорту Домодедово, при проведении послеполетного осмотра ВС, прибывшего из аэропорту Хургада, было обнаружено отсутствие заднего люка обслуживания туалета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5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A</w:t>
      </w:r>
      <w:r>
        <w:rPr>
          <w:rFonts w:cs="Verdana" w:ascii="Verdana" w:hAnsi="Verdana"/>
          <w:b/>
          <w:i/>
          <w:sz w:val="20"/>
          <w:szCs w:val="20"/>
        </w:rPr>
        <w:t xml:space="preserve">-32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P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KY</w:t>
      </w:r>
      <w:r>
        <w:rPr>
          <w:rFonts w:cs="Verdana" w:ascii="Verdana" w:hAnsi="Verdana"/>
          <w:i/>
          <w:sz w:val="20"/>
          <w:szCs w:val="20"/>
        </w:rPr>
        <w:t xml:space="preserve">, авиакомпания «Аэрофлот-РАЛ». После взлета в аэропорту Дюссельдорф, в наборе высоты 5000 футов, ВС было поражено разрядом статического атмосферного электричества. При этом нарушений в работе двигателей, электрооборудования и пилотажно-навигационного оборудования не произошло. Дальнейший полет и посадка ВС в аэропорту Шереметьево прошли без замечаний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В аэропорту Шереметьево при проведении осмотра после посадки были обнаружены значительные повреждения конструкции ВС и обшивки стабилизатора с прогаром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9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В737-50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P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XM</w:t>
      </w:r>
      <w:r>
        <w:rPr>
          <w:rFonts w:cs="Verdana" w:ascii="Verdana" w:hAnsi="Verdana"/>
          <w:i/>
          <w:sz w:val="20"/>
          <w:szCs w:val="20"/>
        </w:rPr>
        <w:t>, авиакомпания «Аэрофлот-Норд». При посадке в аэропорту Мурманск произошло разрушение пневматиков левой основной опоры шасси. Посадка была завершена благополучно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30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АТР-42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P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LN</w:t>
      </w:r>
      <w:r>
        <w:rPr>
          <w:rFonts w:cs="Verdana" w:ascii="Verdana" w:hAnsi="Verdana"/>
          <w:i/>
          <w:sz w:val="20"/>
          <w:szCs w:val="20"/>
        </w:rPr>
        <w:t>, авиакомпания «ЮТэйр». В аэропорту Внуково тележкой для загрузки багажа была повреждена обшивка фюзеляжа ВС в районе грузовой двер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Нарушение порядка использования воздушного пространств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17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ы </w:t>
      </w:r>
      <w:r>
        <w:rPr>
          <w:rFonts w:cs="Verdana" w:ascii="Verdana" w:hAnsi="Verdana"/>
          <w:b/>
          <w:i/>
          <w:sz w:val="20"/>
          <w:szCs w:val="20"/>
        </w:rPr>
        <w:t xml:space="preserve">А-319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VP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BTT</w:t>
      </w:r>
      <w:r>
        <w:rPr>
          <w:rFonts w:cs="Verdana" w:ascii="Verdana" w:hAnsi="Verdana"/>
          <w:i/>
          <w:sz w:val="20"/>
          <w:szCs w:val="20"/>
        </w:rPr>
        <w:t xml:space="preserve"> авиакомпании «Сибирь» и </w:t>
      </w:r>
      <w:r>
        <w:rPr>
          <w:rFonts w:cs="Verdana" w:ascii="Verdana" w:hAnsi="Verdana"/>
          <w:b/>
          <w:i/>
          <w:sz w:val="20"/>
          <w:szCs w:val="20"/>
        </w:rPr>
        <w:t>Ту-134 65575</w:t>
      </w:r>
      <w:r>
        <w:rPr>
          <w:rFonts w:cs="Verdana" w:ascii="Verdana" w:hAnsi="Verdana"/>
          <w:i/>
          <w:sz w:val="20"/>
          <w:szCs w:val="20"/>
        </w:rPr>
        <w:t xml:space="preserve"> авиакомпании «ЮТэйр». По докладу экипажа ВС А-319, в 12.15 </w:t>
      </w:r>
      <w:r>
        <w:rPr>
          <w:rFonts w:cs="Verdana" w:ascii="Verdana" w:hAnsi="Verdana"/>
          <w:i/>
          <w:sz w:val="20"/>
          <w:szCs w:val="20"/>
          <w:lang w:val="en-US"/>
        </w:rPr>
        <w:t>UTC</w:t>
      </w:r>
      <w:r>
        <w:rPr>
          <w:rFonts w:cs="Verdana" w:ascii="Verdana" w:hAnsi="Verdana"/>
          <w:i/>
          <w:sz w:val="20"/>
          <w:szCs w:val="20"/>
        </w:rPr>
        <w:t xml:space="preserve"> при расхождении со встречным ВС Ту-134 в районе точки ЗИМАН на высоте 3600 м произошло  срабатывание системы </w:t>
      </w:r>
      <w:r>
        <w:rPr>
          <w:rFonts w:cs="Verdana" w:ascii="Verdana" w:hAnsi="Verdana"/>
          <w:i/>
          <w:sz w:val="20"/>
          <w:szCs w:val="20"/>
          <w:lang w:val="en-US"/>
        </w:rPr>
        <w:t>TCAS</w:t>
      </w:r>
      <w:r>
        <w:rPr>
          <w:rFonts w:cs="Verdana" w:ascii="Verdana" w:hAnsi="Verdana"/>
          <w:i/>
          <w:sz w:val="20"/>
          <w:szCs w:val="20"/>
        </w:rPr>
        <w:t xml:space="preserve"> в режиме  «</w:t>
      </w:r>
      <w:r>
        <w:rPr>
          <w:rFonts w:cs="Verdana" w:ascii="Verdana" w:hAnsi="Verdana"/>
          <w:i/>
          <w:sz w:val="20"/>
          <w:szCs w:val="20"/>
          <w:lang w:val="en-US"/>
        </w:rPr>
        <w:t>RESOLUTION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ADVISORY</w:t>
      </w:r>
      <w:r>
        <w:rPr>
          <w:rFonts w:cs="Verdana" w:ascii="Verdana" w:hAnsi="Verdana"/>
          <w:i/>
          <w:sz w:val="20"/>
          <w:szCs w:val="20"/>
        </w:rPr>
        <w:t>». Высота полета ВС Ту-134 в это время составляла 3300 м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6 марта 2009</w:t>
      </w:r>
      <w:r>
        <w:rPr>
          <w:rFonts w:cs="Verdana" w:ascii="Verdana" w:hAnsi="Verdana"/>
          <w:sz w:val="20"/>
          <w:szCs w:val="20"/>
        </w:rPr>
        <w:t xml:space="preserve">, самолеты </w:t>
      </w:r>
      <w:r>
        <w:rPr>
          <w:rFonts w:cs="Verdana" w:ascii="Verdana" w:hAnsi="Verdana"/>
          <w:b/>
          <w:sz w:val="20"/>
          <w:szCs w:val="20"/>
        </w:rPr>
        <w:t>Ан-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>По первоначальной информации в районах населенных пунктов Дубовский и Дьяконовский Урюпинского района Волгоградской области 3-мя самолетами (2-мя – в районе н.п. Дубовский и одним – в районе н.п. Дьяконовский) производились авиационно-химические работы без подачи заявок на выполнение работ и использования воздушного пространства. При выполнении полетов экипажи ВС на связь с органами ОрВД не выходили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Незамедлительно были оповещены органы МВД, ФСБ, ОД КП КСПН, начальник МЗЦ ЕС ОРВД, НС ГЦ ЕС ОРВД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Органы ОрВД сообщили, что в плане МЦ данных ВС не было, условий на ИВП не выдавалось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31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В737-30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EI</w:t>
      </w:r>
      <w:r>
        <w:rPr>
          <w:rFonts w:cs="Verdana" w:ascii="Verdana" w:hAnsi="Verdana"/>
          <w:b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XK</w:t>
      </w:r>
      <w:r>
        <w:rPr>
          <w:rFonts w:cs="Verdana" w:ascii="Verdana" w:hAnsi="Verdana"/>
          <w:i/>
          <w:sz w:val="20"/>
          <w:szCs w:val="20"/>
        </w:rPr>
        <w:t xml:space="preserve">, авиакомпания «Трансаэро». МЦ АУВД сообщает, что при полете в районе аэродрома Домодедово в 04.50 </w:t>
      </w:r>
      <w:r>
        <w:rPr>
          <w:rFonts w:cs="Verdana" w:ascii="Verdana" w:hAnsi="Verdana"/>
          <w:i/>
          <w:sz w:val="20"/>
          <w:szCs w:val="20"/>
          <w:lang w:val="en-US"/>
        </w:rPr>
        <w:t>UTC</w:t>
      </w:r>
      <w:r>
        <w:rPr>
          <w:rFonts w:cs="Verdana" w:ascii="Verdana" w:hAnsi="Verdana"/>
          <w:i/>
          <w:sz w:val="20"/>
          <w:szCs w:val="20"/>
        </w:rPr>
        <w:t xml:space="preserve"> экипаж ВС В737-400, выполнявшее рейс ТСО210,  несанкционированно занял высоту 6200 м при заданной высоте 6600 м. В этом же районе на высоте 6300 м находилось ВС Як-42 42541 авиакомпании «Авиалинии Кубани», выполнявшее рейс ЮК135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ретензий от экипажей не поступало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В е р т о л е т ы  и  с а м о л е т ы   4  к л а с с а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Вертолеты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7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вертолет </w:t>
      </w:r>
      <w:r>
        <w:rPr>
          <w:rFonts w:cs="Verdana" w:ascii="Verdana" w:hAnsi="Verdana"/>
          <w:b/>
          <w:i/>
          <w:sz w:val="20"/>
          <w:szCs w:val="20"/>
        </w:rPr>
        <w:t>Ми-171 22438</w:t>
      </w:r>
      <w:r>
        <w:rPr>
          <w:rFonts w:cs="Verdana" w:ascii="Verdana" w:hAnsi="Verdana"/>
          <w:i/>
          <w:sz w:val="20"/>
          <w:szCs w:val="20"/>
        </w:rPr>
        <w:t xml:space="preserve">, авиакомпания «ЮТэйр». Экипаж выполнял рейс по маршруту: Абеше – Фаршана – Гоз - Бейда (государство Чад) с целью перевозки пассажиров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и взлете в аэропорту Абеше на борту ВС находилось 4 члена экипажа и 3 пассажира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Через 5 минут после взлета бортпроводник доложил о сильном запахе керосина в салоне вертолета. По команде КВС бортмеханик обследовал салон и доложил о течи топлива по правому борту, после чего КВС принял решение произвести возврат на аэродром вылета Абеше. Посадка была произведена благополучно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сле посадки инженерно-технический персонал определил предварительную причину течи топлива - отказ поплавкового клапана расходного бак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Авиационные события с воздушными судами зарубежных авиакомпаний на территории Российской Федерации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17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В737-30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DABXM</w:t>
      </w:r>
      <w:r>
        <w:rPr>
          <w:rFonts w:cs="Verdana" w:ascii="Verdana" w:hAnsi="Verdana"/>
          <w:i/>
          <w:sz w:val="20"/>
          <w:szCs w:val="20"/>
        </w:rPr>
        <w:t>, авиакомпания Германии. При полете на высоте 3300 м после взлета в аэропорту Домодедово возникли проблемы с навигационной системой. КВС принял решение произвести возврат на аэродром вылета. Посадка благополучно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18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А-319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DAILL</w:t>
      </w:r>
      <w:r>
        <w:rPr>
          <w:rFonts w:cs="Verdana" w:ascii="Verdana" w:hAnsi="Verdana"/>
          <w:b/>
          <w:i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авиакомпания Германии. В аэропорту Самара (Курумоч) экипаж ВС произвел посадку ниже минимума аэродрома при видимости на ВПП 150 м, по ОВИ – 170 м. Посадка была произведена благополучно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19 марта 2009</w:t>
      </w:r>
      <w:r>
        <w:rPr>
          <w:rFonts w:cs="Verdana" w:ascii="Verdana" w:hAnsi="Verdana"/>
          <w:i/>
          <w:sz w:val="20"/>
          <w:szCs w:val="20"/>
        </w:rPr>
        <w:t xml:space="preserve">, 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А-319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DAILU</w:t>
      </w:r>
      <w:r>
        <w:rPr>
          <w:rFonts w:cs="Verdana" w:ascii="Verdana" w:hAnsi="Verdana"/>
          <w:b/>
          <w:i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авиакомпания Германии. В аэропорту Самара (Курумоч) экипаж ВС произвел посадку ниже минимума аэродрома при видимости на ВПП 150 м, по ОВИ – 450 м. Посадка была произведена благополучно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22 марта 2009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самолет </w:t>
      </w:r>
      <w:r>
        <w:rPr>
          <w:rFonts w:cs="Verdana" w:ascii="Verdana" w:hAnsi="Verdana"/>
          <w:b/>
          <w:i/>
          <w:sz w:val="20"/>
          <w:szCs w:val="20"/>
        </w:rPr>
        <w:t xml:space="preserve">Челенджер-600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P</w:t>
      </w:r>
      <w:r>
        <w:rPr>
          <w:rFonts w:cs="Verdana" w:ascii="Verdana" w:hAnsi="Verdana"/>
          <w:b/>
          <w:i/>
          <w:sz w:val="20"/>
          <w:szCs w:val="20"/>
        </w:rPr>
        <w:t>4</w:t>
      </w:r>
      <w:r>
        <w:rPr>
          <w:rFonts w:cs="Verdana" w:ascii="Verdana" w:hAnsi="Verdana"/>
          <w:b/>
          <w:i/>
          <w:sz w:val="20"/>
          <w:szCs w:val="20"/>
          <w:lang w:val="en-US"/>
        </w:rPr>
        <w:t>GAZ</w:t>
      </w:r>
      <w:r>
        <w:rPr>
          <w:rFonts w:cs="Verdana" w:ascii="Verdana" w:hAnsi="Verdana"/>
          <w:i/>
          <w:sz w:val="20"/>
          <w:szCs w:val="20"/>
        </w:rPr>
        <w:t xml:space="preserve"> авиакомпании Арубы. При заходе на посадку в аэропорту Шереметьево, в полете на высоте 900 м КВС доложил о проблеме с выпуском закрылков и принято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решении продолжить полет до аэродрома назначения. Посадка благополучно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По материалам расследования  авиационных происшествий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06 сентября 2008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 xml:space="preserve">вертолет </w:t>
      </w:r>
      <w:r>
        <w:rPr>
          <w:rFonts w:cs="Verdana" w:ascii="Verdana" w:hAnsi="Verdana"/>
          <w:b/>
          <w:i/>
          <w:sz w:val="20"/>
          <w:szCs w:val="20"/>
        </w:rPr>
        <w:t>R-44 R</w:t>
      </w:r>
      <w:r>
        <w:rPr>
          <w:rFonts w:cs="Verdana" w:ascii="Verdana" w:hAnsi="Verdana"/>
          <w:b/>
          <w:i/>
          <w:sz w:val="20"/>
          <w:szCs w:val="20"/>
          <w:lang w:val="en-US"/>
        </w:rPr>
        <w:t>aven</w:t>
      </w:r>
      <w:r>
        <w:rPr>
          <w:rFonts w:cs="Verdana" w:ascii="Verdana" w:hAnsi="Verdana"/>
          <w:b/>
          <w:i/>
          <w:sz w:val="20"/>
          <w:szCs w:val="20"/>
        </w:rPr>
        <w:t xml:space="preserve">  04180</w:t>
      </w:r>
      <w:r>
        <w:rPr>
          <w:rFonts w:cs="Verdana" w:ascii="Verdana" w:hAnsi="Verdana"/>
          <w:i/>
          <w:sz w:val="20"/>
          <w:szCs w:val="20"/>
        </w:rPr>
        <w:t xml:space="preserve">, собственник ВС - частное лицо Шмаков С.А. (АОН). </w:t>
      </w:r>
      <w:r>
        <w:rPr>
          <w:rFonts w:cs="Verdana" w:ascii="Verdana" w:hAnsi="Verdana"/>
          <w:b/>
          <w:i/>
          <w:sz w:val="20"/>
          <w:szCs w:val="20"/>
        </w:rPr>
        <w:t>Катастрофа</w:t>
      </w:r>
      <w:r>
        <w:rPr>
          <w:rFonts w:cs="Verdana" w:ascii="Verdana" w:hAnsi="Verdana"/>
          <w:i/>
          <w:sz w:val="20"/>
          <w:szCs w:val="20"/>
        </w:rPr>
        <w:t xml:space="preserve"> в районе населенного пункта Кузьмино Сычевского района Смоленской области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результате проведенного расследования было установлено: согласно поданной 05 сентября 2008 г в ОрВД заявке КВС принял решение на вылет и в 10 час 35 мин UTC (14 час 33 мин местного времени, далее указывается местное время) произвел взлет вертолета для выполнения внетрассового полета по маршруту: Аносино-2 - г.т. Носовые. В 15 час 26 мин КВС по телефону передал информацию о посадке в географической точке Носовые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Фактически вертолет в географической точке Носовые посадку не совершал, а полетел в н.п. Кузьмино, на базу охотхозяйства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Примечание комиссии по расследованию</w:t>
      </w:r>
      <w:r>
        <w:rPr>
          <w:rFonts w:cs="Verdana" w:ascii="Verdana" w:hAnsi="Verdana"/>
          <w:i/>
          <w:sz w:val="20"/>
          <w:szCs w:val="20"/>
        </w:rPr>
        <w:t>:  по информации специалистов МЦ АУВД г.т. Носовые (на границе Московской и Смоленской областей) находится ещё в зоне ответственности диспетчера ВДПП Шереметьево, а н.п. Кузьмино находится уже в зоне ответственности диспетчера Смоленск - Южный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Таким образом, полет 05.09.2008 г. в зоне ответственности диспетчера Смоленск -Южный был несанкционированным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з опроса егерей, проведенного органами МВД, следует, что на базу охотхозяйства вертолет прилетел 05 сентября 2008 г. около 16 часов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з показаний егеря К. следует, что 06 сентября 2008 г., в 18 ч, он вместе с пилотом летал в н.п. Карамзино, Зубцовского района. Тверской области на вторую базу охотхозяйства. Полет составил 10 мин. После посадки пилот (без выключения двигателя) принял на борт вещи и произвел взлет для возвращения на базу в н.п. Кузьмино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19 час 30 мин КВС произвел несанкционированный взлет вертолета с неподготовленной площадки на базе охотхозяйства с целью доставки охотников Д. и М. и старшего егеря Ф. к охотничьим вышкам, расположенным в районе урочища Вязовка, Сычевского района, для охоты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Ранее вертолет долетал до базы охотхозяйства и к охотничьим вышкам не летал, то есть зона полетов была для пилота незнакомой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з опроса охотника Д. после авиационного происшествия следует, что вертолет произвел посадку для его высадки в 5-ти км от места АП и улетел к месту высадки охотника М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сле высадки охотника М. вертолет до наступления темноты (в 20 час 58 мин МСК) не взлетал и оставался на месте посадки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з показаний егеря К. следует, что 06 сентября 2008 г., в 22 час 00 мин, по рации, егерь Ф. сказал кому-то, что они не могут взлететь из-за тумана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22 час 30 мин КВС, не имея необходимых допусков и, возможно,  находясь  в состоянии алкогольного опьянения, произвел несанкционированный взлет ночью, в сложных метеоусловиях, с неподготовленной площадки с двумя пассажирами на борту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Примечание комиссии по расследованию</w:t>
      </w:r>
      <w:r>
        <w:rPr>
          <w:rFonts w:cs="Verdana" w:ascii="Verdana" w:hAnsi="Verdana"/>
          <w:i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.КВС имел допуск только к полетам по ПВП днем при минимуме 200х3000 и составляющей ветра – 13 м/с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. В крови КВС судебно-медицинской экспертизой выявлено 2,66%о (промилле) этилового спирта, что согласно Временной инструкции МЗ СССР № 14/33-14 от 1988 г. «О порядке медицинского освидетельствования для установления факта употребления алкоголя и состояния опьянения» соответствует третьей - тяжелой степени алкогольного опьянения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днако в Окончательном отчете о расследовании комиссия приводит данные, которые позволяют ей сделать вывод, что однозначно сказать, что пилот находился в состоянии алкогольного опьянения, нельзя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связи с отсутствием свидетелей установить мотивацию взлета ночью в СМУ комиссии по расследованию не представилось возможным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омиссия указывает, что даже в том случае, если инициатива по возвращению на базу охотхозяйства принадлежала одному из пассажиров, решение на вылет было принято КВС необоснованно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процессе взлета, в условиях ограниченной видимости (туман), КВС не справился с пилотированием и допустил потерю пространственной ориентировки или, пытаясь выйти из зоны тумана разворотом вправо, с большим креном для минимального радиуса разворота, потерял высоту и зацепился лопастями НВ о земную поверхность. Потеряв управляемость, вертолет столкнулся с земной поверхностью, разрушился и частично сгорел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ля того, чтобы вертолет R-44 коснулся лопастями НВ земной поверхности раньше, чем другими элементами конструкции необходимо создать крен не менее 40°. Попав в сложные метеоусловия и  потеряв наземные ориентиры, пилот,  возможно, попытался пилотировать вертолет по авиагоризонту, который на вертолете R-44 имеет другую индикацию, чем на вертолетах типа Ми-8, на которых он налетал около 4000 часов. Возможно, неправильно считав показания авиагоризонта, по крену и тангажу пилот усложнил ситуацию увеличением правого крена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В результате авиационного происшествия пилот и старший егерь Ф. погибли, охотник М. получил серьёзные телесные повреждения (ожоги 40% поверхности тела), был найден поисковой группой и затем был доставлен в больницу. 25.09.2008 г. охотник М. скончался от травм, полученных в результате АП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4"/>
        <w:ind w:left="0" w:hanging="0"/>
        <w:rPr>
          <w:i/>
          <w:i/>
          <w:sz w:val="20"/>
        </w:rPr>
      </w:pPr>
      <w:r>
        <w:rPr>
          <w:i/>
          <w:sz w:val="20"/>
        </w:rPr>
        <w:t>По заключению комиссии по расследованию авиационное происшествие с вертолетом R-44 RA-04180 произошло в результате потери пилотом пространственной ориентировки при выполнении несанкционированного взлета в условиях тумана, ночью, с площадки, подобранной с воздуха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огласно п. 5.3.2. НПП ГА-85 полеты по ПВП ночью на вертолете R-44 не разрешены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Рекомендации комиссии по повышению безопасности полетов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. Федеральному агентству воздушного транспорта (Росавиации)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.1. На ВС АОН, не оборудованных средствами объективного контроля, все полёты выполнять с приёмником GPS (при включённом соответствующем режиме его работы), как с временным средством объективного контроля параметров полёта ВС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2. Разработать перечень нормативных документов, регламентирующих ОЛР частных пилотов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3. Обратить внимание ВКК (РКК) на полноту и объективность документов, представляемых для выдачи свидетельств летного персонала и допуск к самостоятельным полетам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  Организациям АОН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1. Довести до сведения авиационного персонала информацию о катастрофе вертолёта R-44 RA-04180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2. С лётным и инструкторским составом подразделений АОН повторно изучить требования Воздушного кодекса РФ, Трудового кодекса РФ и нормативных документов ГА, регламентирующих ОЛР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3. Эксплуатантам (владельцам) ВС АОН проверить наличие заключённых договоров, указанных в п. 19 Федеральных авиационных правил, утверждённых приказом МТ РФ № 147 18.06.2003 г, на виды обеспечения полётов, которые они собственными силами предоставить не могут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.  Федеральному агентству воздушного транспорта (Росавиации), Организациям АОН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.1. Рассмотреть вопрос об организации единого центра по повышению уровня подготовки персонала АОН, обеспечивающий частных пилотов информационным и методологическим сопровождением летной деятельности. Поручить центру разработку и ведение контрольных экземпляров РЛЭ, ППЛС новых типов ВС АОН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По материалам характерных авиационных инциденто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Вертолеты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hanging="57"/>
        <w:jc w:val="both"/>
        <w:rPr/>
      </w:pPr>
      <w:r>
        <w:rPr>
          <w:rFonts w:cs="Verdana" w:ascii="Verdana" w:hAnsi="Verdana"/>
          <w:b/>
          <w:sz w:val="20"/>
          <w:szCs w:val="20"/>
        </w:rPr>
        <w:t>12 апреля 2008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вертолёт </w:t>
      </w:r>
      <w:r>
        <w:rPr>
          <w:rFonts w:cs="Verdana" w:ascii="Verdana" w:hAnsi="Verdana"/>
          <w:b/>
          <w:i/>
          <w:sz w:val="20"/>
          <w:szCs w:val="20"/>
        </w:rPr>
        <w:t>Ми-8 24106</w:t>
      </w:r>
      <w:r>
        <w:rPr>
          <w:rFonts w:cs="Verdana" w:ascii="Verdana" w:hAnsi="Verdana"/>
          <w:i/>
          <w:sz w:val="20"/>
          <w:szCs w:val="20"/>
        </w:rPr>
        <w:t xml:space="preserve">, авиакомпания «ЮТэйр». </w:t>
      </w:r>
      <w:r>
        <w:rPr>
          <w:rFonts w:cs="Verdana" w:ascii="Verdana" w:hAnsi="Verdana"/>
          <w:b/>
          <w:i/>
          <w:sz w:val="20"/>
          <w:szCs w:val="20"/>
        </w:rPr>
        <w:t>Серьезный инцидент</w:t>
      </w:r>
      <w:r>
        <w:rPr>
          <w:rFonts w:cs="Verdana" w:ascii="Verdana" w:hAnsi="Verdana"/>
          <w:i/>
          <w:sz w:val="20"/>
          <w:szCs w:val="20"/>
        </w:rPr>
        <w:t>. Экипаж в составе КВС-инструктора, второго пилота и бортмеханика выполнял рейс по маршруту: Ноябрьск - КС-1 -  Тарко-Сале - р-н Нового Порта - КС-1 - Ноябрьск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роверка эксплуатационно-технической документации, анализ выполнения правил эксплуатации, технического обслуживания и ремонта вертолета показала, что техническое обслуживание вертолета за весь период эксплуатации после последнего ремонта производилось на основании действующего Сертификата соответствия и в соответствии с требованиями ФАП-145, НТЭРАТ ГА-93, РТО Ми-8, РТЭ Ми-8, действующих бюллетеней и указаний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нженерно-технический персонал, выполнявший техническое обслуживание, имеет соответствующие сертификаты на право выполнения работ, переучивание проходил своевременно. Уровень его подготовки соответствует требованиям нормативных документов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Замечаний по работе вертолета, его систем, силовой установки, АиРЭО после выполнения 26.03.2008 г. последнего периодического обслуживания по форме 12+ВЛП не имелось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еред вылетами 12.04.2008г. из аэропортов городов Ноябрьск и Тарко-Сале вертолет находился в исправном состоянии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ертолет был принят экипажем  от технического  персонала  без  замечаний. Замечаний  по  работе  авиатехники  до  момента события, согласно записям в бортовом журнале вертолета, не было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В н.п. Тарко-Сале была выполнена посадка и дозаправка, после которой вертолёт вылетел в район н.п. Новый-Порт, где была произведена посадка на площадку для загрузки груза (рыбы). Загрузка груза проводилась при работающих на малом газу двигателях, через переднюю дверь грузчиками заказчика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осле загрузки вертолёт в 06.25 UTC (далее время указано UTC) вылетел по маршруту Новый-Порт - КС-1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07.55 КВС по коротковолновой радиостанции получил разрешение на вход в зону Тарко-Сале и пролёт траверза западнее 100 км в 08.10.</w:t>
        <w:tab/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-1"/>
          <w:sz w:val="20"/>
          <w:szCs w:val="20"/>
        </w:rPr>
      </w:pPr>
      <w:r>
        <w:rPr>
          <w:rFonts w:cs="Verdana" w:ascii="Verdana" w:hAnsi="Verdana"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sz w:val="20"/>
          <w:szCs w:val="20"/>
        </w:rPr>
        <w:t>Комиссия установила, что о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собая ситуация начала развиваться в полёте по маршруту Новый Порт - Ноябрьск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pacing w:val="7"/>
          <w:sz w:val="20"/>
          <w:szCs w:val="20"/>
        </w:rPr>
        <w:t xml:space="preserve">В 07.55, по записям БУР-1-2Ж, на высоте полета 150 м, произошло замыкание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проводов концевого выключателя левой амортизационной стойки шасси и выдачи </w:t>
      </w:r>
      <w:r>
        <w:rPr>
          <w:rFonts w:cs="Verdana" w:ascii="Verdana" w:hAnsi="Verdana"/>
          <w:i/>
          <w:color w:val="000000"/>
          <w:spacing w:val="14"/>
          <w:sz w:val="20"/>
          <w:szCs w:val="20"/>
        </w:rPr>
        <w:t xml:space="preserve">сигнала на БУР-1-2Ж об обжатии амортизатора. Участок оплавленной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электропроводки концевого выключателя расположен под обгоревшими снаружи </w:t>
      </w:r>
      <w:r>
        <w:rPr>
          <w:rFonts w:cs="Verdana" w:ascii="Verdana" w:hAnsi="Verdana"/>
          <w:i/>
          <w:color w:val="000000"/>
          <w:spacing w:val="8"/>
          <w:sz w:val="20"/>
          <w:szCs w:val="20"/>
        </w:rPr>
        <w:t xml:space="preserve">бортовыми панелями внутренней декоративной обивки грузовой кабины.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>Электропроводка оплавилась между шпангоутами №№ 10-11 и стрингерами №№ 12-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13, что позволяет сделать вывод о том, что к 07.55 пожар достиг значительных </w:t>
      </w:r>
      <w:r>
        <w:rPr>
          <w:rFonts w:cs="Verdana" w:ascii="Verdana" w:hAnsi="Verdana"/>
          <w:i/>
          <w:color w:val="000000"/>
          <w:spacing w:val="7"/>
          <w:sz w:val="20"/>
          <w:szCs w:val="20"/>
        </w:rPr>
        <w:t xml:space="preserve">размеров. Пассажир и экипаж начавшийся пожар на данном этапе полёта не </w:t>
      </w:r>
      <w:r>
        <w:rPr>
          <w:rFonts w:cs="Verdana" w:ascii="Verdana" w:hAnsi="Verdana"/>
          <w:i/>
          <w:color w:val="000000"/>
          <w:spacing w:val="-3"/>
          <w:sz w:val="20"/>
          <w:szCs w:val="20"/>
        </w:rPr>
        <w:t>обнаружили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В 08.00, согласно Инструкции по взаимодействию и технологии работы членов экипажа вертолёта Ми-8, КВС дал команду бортмеханику на осмотр грузовой кабины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9"/>
          <w:sz w:val="20"/>
          <w:szCs w:val="20"/>
        </w:rPr>
        <w:t xml:space="preserve">Далее записи выхода на внешнюю и внутреннюю связь на МС-61,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отсутствуют, по причине отказа дополнительного абонентского аппарата СПУ-7, расположенного на левом борту между шпангоутами №№ 6-7 в грузовой кабине. Абонентский аппарат отказал из-за воздействия высоких температур от пожара в </w:t>
      </w:r>
      <w:r>
        <w:rPr>
          <w:rFonts w:cs="Verdana" w:ascii="Verdana" w:hAnsi="Verdana"/>
          <w:i/>
          <w:color w:val="000000"/>
          <w:sz w:val="20"/>
          <w:szCs w:val="20"/>
        </w:rPr>
        <w:t>грузовой кабине вертолета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Согласно объяснительным членов экипажа, после выхода бортмеханика в грузовую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кабину он почувствовал запах горелой проводки, доложил КВС о наличии дыма в </w:t>
      </w:r>
      <w:r>
        <w:rPr>
          <w:rFonts w:cs="Verdana" w:ascii="Verdana" w:hAnsi="Verdana"/>
          <w:i/>
          <w:color w:val="000000"/>
          <w:spacing w:val="3"/>
          <w:sz w:val="20"/>
          <w:szCs w:val="20"/>
        </w:rPr>
        <w:t xml:space="preserve">грузовой кабине и вернулся в грузовую кабину для выявления источника дыма,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обнаружил резкое задымление и возгорание в районе левого дополнительного бака, о </w:t>
      </w:r>
      <w:r>
        <w:rPr>
          <w:rFonts w:cs="Verdana" w:ascii="Verdana" w:hAnsi="Verdana"/>
          <w:i/>
          <w:color w:val="000000"/>
          <w:spacing w:val="-1"/>
          <w:sz w:val="20"/>
          <w:szCs w:val="20"/>
        </w:rPr>
        <w:t>чем доложил КВС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pacing w:val="5"/>
          <w:sz w:val="20"/>
          <w:szCs w:val="20"/>
        </w:rPr>
        <w:t xml:space="preserve">КВС перевел вертолет в аварийное снижение, дал команду второму пилоту: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«Доложить УВД» и разрешил покинуть рабочее место для помощи бортмеханику в </w:t>
      </w:r>
      <w:r>
        <w:rPr>
          <w:rFonts w:cs="Verdana" w:ascii="Verdana" w:hAnsi="Verdana"/>
          <w:i/>
          <w:color w:val="000000"/>
          <w:spacing w:val="3"/>
          <w:sz w:val="20"/>
          <w:szCs w:val="20"/>
        </w:rPr>
        <w:t xml:space="preserve">ликвидации очага пожара. Второй пилот не смог доложить УВД о пожаре из-за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отсутствия связи по причине автоматического срабатывания АЗС «СПУ»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Бортмеханик применил переносные баллоны ОУ-2, но ликвидировать пожар не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удалось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После посадки ВС на площадку, подобранную с воздуха, произошло сильное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задымление грузовой кабины вертолета. Экипаж эвакуировал пассажира. Командир вертолёта выключил двигатели после их охлаждения, обесточил вертолет и включил </w:t>
      </w:r>
      <w:r>
        <w:rPr>
          <w:rFonts w:cs="Verdana" w:ascii="Verdana" w:hAnsi="Verdana"/>
          <w:i/>
          <w:color w:val="000000"/>
          <w:spacing w:val="8"/>
          <w:sz w:val="20"/>
          <w:szCs w:val="20"/>
        </w:rPr>
        <w:t xml:space="preserve">аварийный радиомаяк АРМ-406П. Члены экипажа, используя снег, потушили </w:t>
      </w:r>
      <w:r>
        <w:rPr>
          <w:rFonts w:cs="Verdana" w:ascii="Verdana" w:hAnsi="Verdana"/>
          <w:i/>
          <w:color w:val="000000"/>
          <w:spacing w:val="11"/>
          <w:sz w:val="20"/>
          <w:szCs w:val="20"/>
        </w:rPr>
        <w:t xml:space="preserve">пожар. 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11"/>
          <w:sz w:val="20"/>
          <w:szCs w:val="20"/>
        </w:rPr>
      </w:pPr>
      <w:r>
        <w:rPr>
          <w:rFonts w:cs="Verdana" w:ascii="Verdana" w:hAnsi="Verdana"/>
          <w:i/>
          <w:color w:val="000000"/>
          <w:spacing w:val="10"/>
          <w:sz w:val="20"/>
          <w:szCs w:val="20"/>
        </w:rPr>
        <w:t xml:space="preserve">В результате пожара в грузовой кабине вертолет получил значительные </w:t>
      </w:r>
      <w:r>
        <w:rPr>
          <w:rFonts w:cs="Verdana" w:ascii="Verdana" w:hAnsi="Verdana"/>
          <w:i/>
          <w:color w:val="000000"/>
          <w:sz w:val="20"/>
          <w:szCs w:val="20"/>
        </w:rPr>
        <w:t>повреждения. Экипаж и пассажир не пострадали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pacing w:val="11"/>
          <w:sz w:val="20"/>
          <w:szCs w:val="20"/>
        </w:rPr>
        <w:t xml:space="preserve">После ликвидации очага пожара экипаж попытался установить связь с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органами УВД. Связь установить не удалось из-за срабатывания АЗС «СПУ»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Экипаж в 10 ч 31 мин, удерживая АЗС «СПУ» рукой в положении «ВКЛ», через борт 65552, </w:t>
      </w:r>
      <w:r>
        <w:rPr>
          <w:rFonts w:cs="Verdana" w:ascii="Verdana" w:hAnsi="Verdana"/>
          <w:i/>
          <w:color w:val="000000"/>
          <w:sz w:val="20"/>
          <w:szCs w:val="20"/>
        </w:rPr>
        <w:t>передал координаты посадки диспетчеру РЦ Тарко-Сале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7"/>
          <w:sz w:val="20"/>
          <w:szCs w:val="20"/>
        </w:rPr>
        <w:t xml:space="preserve">Для выявления причины и очага пожара комиссией был проведен анализ работоспособности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систем ВС, в результате чего установлено, что системы вертолета за исключением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самолетного переговорного устройства (СПУ-7) сохраняли свою работоспособность с </w:t>
      </w:r>
      <w:r>
        <w:rPr>
          <w:rFonts w:cs="Verdana" w:ascii="Verdana" w:hAnsi="Verdana"/>
          <w:i/>
          <w:color w:val="000000"/>
          <w:spacing w:val="10"/>
          <w:sz w:val="20"/>
          <w:szCs w:val="20"/>
        </w:rPr>
        <w:t xml:space="preserve">момента возникновения пожара в грузовой кабине, в процессе выполнения </w:t>
      </w:r>
      <w:r>
        <w:rPr>
          <w:rFonts w:cs="Verdana" w:ascii="Verdana" w:hAnsi="Verdana"/>
          <w:i/>
          <w:color w:val="000000"/>
          <w:sz w:val="20"/>
          <w:szCs w:val="20"/>
        </w:rPr>
        <w:t>аварийного снижения до момента выключения двигателей и обесточивания вертолета на месте авиационного происшествия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8"/>
          <w:sz w:val="20"/>
          <w:szCs w:val="20"/>
        </w:rPr>
        <w:t xml:space="preserve">На вертолете для выполнения полетного задания в грузовой кабине были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установлены два дополнительных топливных бака. Остаток топлива по топливомеру </w:t>
      </w:r>
      <w:r>
        <w:rPr>
          <w:rFonts w:cs="Verdana" w:ascii="Verdana" w:hAnsi="Verdana"/>
          <w:i/>
          <w:color w:val="000000"/>
          <w:spacing w:val="3"/>
          <w:sz w:val="20"/>
          <w:szCs w:val="20"/>
        </w:rPr>
        <w:t xml:space="preserve">в момент возникновения пожара в грузовой кабине составлял 1600 литров. Топливо </w:t>
      </w:r>
      <w:r>
        <w:rPr>
          <w:rFonts w:cs="Verdana" w:ascii="Verdana" w:hAnsi="Verdana"/>
          <w:i/>
          <w:color w:val="000000"/>
          <w:spacing w:val="6"/>
          <w:sz w:val="20"/>
          <w:szCs w:val="20"/>
        </w:rPr>
        <w:t xml:space="preserve">из дополнительных баков было выработано практически полностью (в баках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находилось около 20-30 литров). Остаток топлива находился в расходном, левом и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правом подвесном баках вертолета. Остаток топлива, находившийся на дне бака, не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воспламенился из-за поддержания в грузовой кабине низкой температуры (КО-50 в </w:t>
      </w:r>
      <w:r>
        <w:rPr>
          <w:rFonts w:cs="Verdana" w:ascii="Verdana" w:hAnsi="Verdana"/>
          <w:i/>
          <w:color w:val="000000"/>
          <w:spacing w:val="8"/>
          <w:sz w:val="20"/>
          <w:szCs w:val="20"/>
        </w:rPr>
        <w:t xml:space="preserve">полёте работал на обогрев кабины экипажа), вокруг бака находились мешки с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мерзлой рыбой, что не дало возможности образоваться пожароопасной концентрации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>топливовоздушной смеси внутри дополнительного бака при пожаре (температура вспышки паров керосина +28 °С)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8"/>
          <w:sz w:val="20"/>
          <w:szCs w:val="20"/>
        </w:rPr>
        <w:t xml:space="preserve">Обогреватель КО-50 использовался в режиме обогрева с автоматической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регулировкой температуры воздуха в кабинах. Обогреватель был исправен и работоспособен полёте работал на обогрев кабины экипажа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Дополнительный наддув, создаваемый КО-50 в кабине экипажа при закрытой двери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и закрытом положении заслонки распределения подачи воздуха в грузовую кабину, не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позволил дыму свободно проникать в кабину экипажа, что привело к позднему </w:t>
      </w:r>
      <w:r>
        <w:rPr>
          <w:rFonts w:cs="Verdana" w:ascii="Verdana" w:hAnsi="Verdana"/>
          <w:i/>
          <w:color w:val="000000"/>
          <w:sz w:val="20"/>
          <w:szCs w:val="20"/>
        </w:rPr>
        <w:t>обнаружению пожара в полете членами экипажа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Дополнительное оборудование было размещено в грузовой кабине вертолета в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соответствии с указанием Технического директора ОАО «Авиакомпания «ЮТэйр» от </w:t>
      </w:r>
      <w:r>
        <w:rPr>
          <w:rFonts w:cs="Verdana" w:ascii="Verdana" w:hAnsi="Verdana"/>
          <w:i/>
          <w:color w:val="000000"/>
          <w:spacing w:val="8"/>
          <w:sz w:val="20"/>
          <w:szCs w:val="20"/>
        </w:rPr>
        <w:t xml:space="preserve">28.10.2004г. №181/у и находилось в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исправном состоянии.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Материалы, примененные для изготовления дополнительного </w:t>
      </w:r>
      <w:r>
        <w:rPr>
          <w:rFonts w:cs="Verdana" w:ascii="Verdana" w:hAnsi="Verdana"/>
          <w:i/>
          <w:color w:val="000000"/>
          <w:spacing w:val="6"/>
          <w:sz w:val="20"/>
          <w:szCs w:val="20"/>
        </w:rPr>
        <w:t xml:space="preserve">оборудования (прорезиненная ткань, древесина, брезент и ватин), не обладают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свойством   самовоспламенения   и   самовозгорания   при   температурах   воздуха в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грузовой кабине, достижимых при эксплуатации вертолета. Учитывая, что в данном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полете подвод нагретого воздуха от обогревателя КО-50 в грузовую кабину не </w:t>
      </w:r>
      <w:r>
        <w:rPr>
          <w:rFonts w:cs="Verdana" w:ascii="Verdana" w:hAnsi="Verdana"/>
          <w:i/>
          <w:color w:val="000000"/>
          <w:spacing w:val="9"/>
          <w:sz w:val="20"/>
          <w:szCs w:val="20"/>
        </w:rPr>
        <w:t xml:space="preserve">осуществлялся, самовозгорания дополнительного оборудования не могло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произойти без подвода тепла от внешнего источника, не имеющего отношения к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конструкции планера, его системам и дополнительного оборудования,  размещенного в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районе левого дополнительного топливного бака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Наличие на дополнительном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>топливном баке зимнего чехла повысило пожарную опасность в грузовой кабине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pacing w:val="14"/>
          <w:sz w:val="20"/>
          <w:szCs w:val="20"/>
        </w:rPr>
        <w:t xml:space="preserve">По результатам опроса членов экипажа и анализа расшифровки ССПИ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установлено, что система электроснабжения была работоспособна на протяжении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>всего полета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Для выявления причины появления разовой команды «Обжатие стойки шасси» на носителе ПИ БУР-1-2Ж в воздухе была произведена проверка исправности системы «Гидроупор» на борту ВС, в результате которой выявлено, что наличие разовой команды «обжатие стойки шасси» в полете не является отказом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в  работе  системы   «Гидроупор», а явилось следствием  воздействия высокой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>температуры на электропроводку концевого выключателя АМ-800К, установленного на левой стойке шасси.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 Из-за оплавления изоляции произошло замыкание проводов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Проверка исправности топливомера СКЭС-2027Б на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борту ВС и в лабораторных условиях показала, что все агрегаты полностью исправны. </w:t>
      </w:r>
      <w:r>
        <w:rPr>
          <w:rFonts w:cs="Verdana" w:ascii="Verdana" w:hAnsi="Verdana"/>
          <w:i/>
          <w:color w:val="000000"/>
          <w:spacing w:val="7"/>
          <w:sz w:val="20"/>
          <w:szCs w:val="20"/>
        </w:rPr>
        <w:t xml:space="preserve">Отсутствие показаний на указателе БЭ-09К от датчиков топливомера левого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подвесного и дополнительных топливных баков на борту ВС не является отказом в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работе топливомера СКЭС-2027Б, а явилось следствием воздействия открытого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пламени на электропроводку к данным датчикам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Результаты расшифровки средств сбора ПИ </w:t>
      </w:r>
      <w:r>
        <w:rPr>
          <w:rFonts w:cs="Verdana" w:ascii="Verdana" w:hAnsi="Verdana"/>
          <w:i/>
          <w:color w:val="000000"/>
          <w:spacing w:val="7"/>
          <w:sz w:val="20"/>
          <w:szCs w:val="20"/>
        </w:rPr>
        <w:t xml:space="preserve">показывают, что накопитель полетной информации МЛП-23-1 был исправен и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работал до момента посадки ВС, речевой накопитель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МС-61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>работал до полной остановки ВС и обесточивания бортсети вертолета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По данным расшифровки ПИ и опроса членов экипажа установлено, что радиооборудование было </w:t>
      </w:r>
      <w:r>
        <w:rPr>
          <w:rFonts w:cs="Verdana" w:ascii="Verdana" w:hAnsi="Verdana"/>
          <w:i/>
          <w:color w:val="000000"/>
          <w:spacing w:val="9"/>
          <w:sz w:val="20"/>
          <w:szCs w:val="20"/>
        </w:rPr>
        <w:t xml:space="preserve">исправно и использовалось экипажем на протяжении всего полета до начала </w:t>
      </w:r>
      <w:r>
        <w:rPr>
          <w:rFonts w:cs="Verdana" w:ascii="Verdana" w:hAnsi="Verdana"/>
          <w:i/>
          <w:color w:val="000000"/>
          <w:spacing w:val="3"/>
          <w:sz w:val="20"/>
          <w:szCs w:val="20"/>
        </w:rPr>
        <w:t xml:space="preserve">снижения для захода на вынужденную посадку в районе г. Тарко-Сале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pacing w:val="3"/>
          <w:sz w:val="20"/>
          <w:szCs w:val="20"/>
        </w:rPr>
        <w:t xml:space="preserve">Потеря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радиосвязи произошла из-за автоматического срабатывания АЗС «СПУ». Комиссией было выявлено, что устройство СПУ-7 в целом исправно, за исключением обгоревшего абонентского аппарата грузовой кабины. Срабатывание АЗС «СПУ» </w:t>
      </w:r>
      <w:r>
        <w:rPr>
          <w:rFonts w:cs="Verdana" w:ascii="Verdana" w:hAnsi="Verdana"/>
          <w:i/>
          <w:color w:val="000000"/>
          <w:spacing w:val="9"/>
          <w:sz w:val="20"/>
          <w:szCs w:val="20"/>
        </w:rPr>
        <w:t xml:space="preserve">происходит из-за замыкания в обгоревшей электропроводке, подходящей к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абонентскому аппарату грузовой кабины.  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АЗС «СПУ»  неисправен. Причиной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>неисправности АЗС «СПУ» является принудительное удержание его во включенном состоянии для выхода на внешнюю радиосвязь экипажем. Согласно обстоятельствам инцидента</w:t>
      </w:r>
      <w:r>
        <w:rPr>
          <w:rFonts w:cs="Verdana" w:ascii="Verdana" w:hAnsi="Verdana"/>
          <w:i/>
          <w:color w:val="000000"/>
          <w:spacing w:val="8"/>
          <w:sz w:val="20"/>
          <w:szCs w:val="20"/>
        </w:rPr>
        <w:t xml:space="preserve"> АЗС ГК-2 «СПУ» сработал автоматически в полёте, когда пожар на борту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вертолёта уже значительно развился.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Выявлено, что пропадание радиосвязи на борту ВС произошло на этапе обнаружения пожара бортмехаником до начала снижения для захода на </w:t>
      </w:r>
      <w:r>
        <w:rPr>
          <w:rFonts w:cs="Verdana" w:ascii="Verdana" w:hAnsi="Verdana"/>
          <w:i/>
          <w:color w:val="000000"/>
          <w:spacing w:val="3"/>
          <w:sz w:val="20"/>
          <w:szCs w:val="20"/>
        </w:rPr>
        <w:t xml:space="preserve">вынужденную посадку, через 4 мин. после появления разовой команды «Обжатие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стоек». Следовательно, в момент возникновения пожара в электроцепях защищаемых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этим автоматом, коротких замыканий еще не было. Короткие замыкания возникли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позднее, когда под воздействием высоких температур произошло выгорание изоляции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проводов электрожгутов переговорного устройства СПУ-7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4"/>
          <w:sz w:val="20"/>
          <w:szCs w:val="20"/>
        </w:rPr>
        <w:t>По результатам исследования элементов электропроводки топливомера СКЭС-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2027Б, абонентского аппарата устройства СПУ-7, автоматов защиты АЗС ГК2 «СПУ»,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«Топливомер» » и концевого выключателя АМ-800К левой стойки шасси </w:t>
      </w:r>
      <w:r>
        <w:rPr>
          <w:rFonts w:cs="Verdana" w:ascii="Verdana" w:hAnsi="Verdana"/>
          <w:i/>
          <w:color w:val="000000"/>
          <w:spacing w:val="12"/>
          <w:sz w:val="20"/>
          <w:szCs w:val="20"/>
        </w:rPr>
        <w:t xml:space="preserve">установлено, что версии </w:t>
      </w:r>
      <w:r>
        <w:rPr>
          <w:rFonts w:cs="Verdana" w:ascii="Verdana" w:hAnsi="Verdana"/>
          <w:i/>
          <w:color w:val="000000"/>
          <w:spacing w:val="7"/>
          <w:sz w:val="20"/>
          <w:szCs w:val="20"/>
        </w:rPr>
        <w:t xml:space="preserve">возникновения пожара, вследствие: сильного нагрева проводов электрожгутов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системы СПУ-7 и СКЭС-2027 по причине возникновения в них токов короткого </w:t>
      </w:r>
      <w:r>
        <w:rPr>
          <w:rFonts w:cs="Verdana" w:ascii="Verdana" w:hAnsi="Verdana"/>
          <w:i/>
          <w:color w:val="000000"/>
          <w:spacing w:val="9"/>
          <w:sz w:val="20"/>
          <w:szCs w:val="20"/>
        </w:rPr>
        <w:t xml:space="preserve">замыкания; перетирания изоляции проводов электрожгутов о дренажные </w:t>
      </w:r>
      <w:r>
        <w:rPr>
          <w:rFonts w:cs="Verdana" w:ascii="Verdana" w:hAnsi="Verdana"/>
          <w:i/>
          <w:color w:val="000000"/>
          <w:spacing w:val="11"/>
          <w:sz w:val="20"/>
          <w:szCs w:val="20"/>
        </w:rPr>
        <w:t xml:space="preserve">трубопроводы и левый дополнительный бак, что привело к их прожогам и </w:t>
      </w:r>
      <w:r>
        <w:rPr>
          <w:rFonts w:cs="Verdana" w:ascii="Verdana" w:hAnsi="Verdana"/>
          <w:i/>
          <w:color w:val="000000"/>
          <w:spacing w:val="15"/>
          <w:sz w:val="20"/>
          <w:szCs w:val="20"/>
        </w:rPr>
        <w:t xml:space="preserve">поджиганию топлива; значительного загрязнения ГСМ чехла обогрева </w:t>
      </w:r>
      <w:r>
        <w:rPr>
          <w:rFonts w:cs="Verdana" w:ascii="Verdana" w:hAnsi="Verdana"/>
          <w:i/>
          <w:color w:val="000000"/>
          <w:spacing w:val="7"/>
          <w:sz w:val="20"/>
          <w:szCs w:val="20"/>
        </w:rPr>
        <w:t xml:space="preserve">авиадвигателей и нагрева его от короба, незащищенного теплоизолирующей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>прокладкой и самовозгорания чехла - не нашли своего подтверждения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се повреждения и неисправности исследованных изделий связаны с воздействием на них возникшего на борту вертолёта пожара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Наиболее вероятной версией возникновения пожара является непреднамеренный </w:t>
      </w:r>
      <w:r>
        <w:rPr>
          <w:rFonts w:cs="Verdana" w:ascii="Verdana" w:hAnsi="Verdana"/>
          <w:i/>
          <w:color w:val="000000"/>
          <w:spacing w:val="5"/>
          <w:sz w:val="20"/>
          <w:szCs w:val="20"/>
        </w:rPr>
        <w:t xml:space="preserve">поджог чехла обогрева авиадвигателей экипажем, пассажиром, грузчиками при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 xml:space="preserve">загрузке вертолета, вследствие курения на борту или попадания выбрасываемого </w:t>
      </w:r>
      <w:r>
        <w:rPr>
          <w:rFonts w:cs="Verdana" w:ascii="Verdana" w:hAnsi="Verdana"/>
          <w:i/>
          <w:color w:val="000000"/>
          <w:sz w:val="20"/>
          <w:szCs w:val="20"/>
        </w:rPr>
        <w:t>непогашенного окурка на чехол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5"/>
          <w:sz w:val="20"/>
          <w:szCs w:val="20"/>
        </w:rPr>
        <w:t xml:space="preserve">Комиссия по расследованию отмечает, что фактором, оказавшим благоприятное воздействие на исход полёта, является </w:t>
      </w: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выполнение полёта на предельно малой высоте – 150 м. При выполнении полёта на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>больших высотах последствия от пожара были бы более значительными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Заключение комиссии о причинах события: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7"/>
          <w:sz w:val="20"/>
          <w:szCs w:val="20"/>
        </w:rPr>
        <w:t xml:space="preserve">«Серьезный инцидент с вертолётом Ми-8 </w:t>
      </w:r>
      <w:r>
        <w:rPr>
          <w:rFonts w:cs="Verdana" w:ascii="Verdana" w:hAnsi="Verdana"/>
          <w:i/>
          <w:color w:val="000000"/>
          <w:spacing w:val="7"/>
          <w:sz w:val="20"/>
          <w:szCs w:val="20"/>
          <w:lang w:val="en-US"/>
        </w:rPr>
        <w:t>RA</w:t>
      </w:r>
      <w:r>
        <w:rPr>
          <w:rFonts w:cs="Verdana" w:ascii="Verdana" w:hAnsi="Verdana"/>
          <w:i/>
          <w:color w:val="000000"/>
          <w:spacing w:val="7"/>
          <w:sz w:val="20"/>
          <w:szCs w:val="20"/>
        </w:rPr>
        <w:t xml:space="preserve">-24106 ОАО «Авиакомпании </w:t>
      </w:r>
      <w:r>
        <w:rPr>
          <w:rFonts w:cs="Verdana" w:ascii="Verdana" w:hAnsi="Verdana"/>
          <w:i/>
          <w:color w:val="000000"/>
          <w:spacing w:val="6"/>
          <w:sz w:val="20"/>
          <w:szCs w:val="20"/>
        </w:rPr>
        <w:t xml:space="preserve">«ЮТэйр» 12.04.2008г. произошел по причине возгорания зимнего чехла подогрева </w:t>
      </w:r>
      <w:r>
        <w:rPr>
          <w:rFonts w:cs="Verdana" w:ascii="Verdana" w:hAnsi="Verdana"/>
          <w:i/>
          <w:color w:val="000000"/>
          <w:spacing w:val="3"/>
          <w:sz w:val="20"/>
          <w:szCs w:val="20"/>
        </w:rPr>
        <w:t xml:space="preserve">авиадвигателей, находившегося между фюзеляжем и левым дополнительным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топливным баком от внешнего (наиболее вероятно, непогашенного окурка) </w:t>
      </w:r>
      <w:r>
        <w:rPr>
          <w:rFonts w:cs="Verdana" w:ascii="Verdana" w:hAnsi="Verdana"/>
          <w:i/>
          <w:color w:val="000000"/>
          <w:spacing w:val="-2"/>
          <w:sz w:val="20"/>
          <w:szCs w:val="20"/>
        </w:rPr>
        <w:t>источника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4"/>
          <w:sz w:val="20"/>
          <w:szCs w:val="20"/>
        </w:rPr>
        <w:t xml:space="preserve">Установить источник, от которого произошёл пожар, комиссии не представилось </w:t>
      </w:r>
      <w:r>
        <w:rPr>
          <w:rFonts w:cs="Verdana" w:ascii="Verdana" w:hAnsi="Verdana"/>
          <w:i/>
          <w:color w:val="000000"/>
          <w:sz w:val="20"/>
          <w:szCs w:val="20"/>
        </w:rPr>
        <w:t>возможным по причине уничтожения его (источника) огнём»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color w:val="000000"/>
          <w:spacing w:val="2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pacing w:val="2"/>
          <w:sz w:val="20"/>
          <w:szCs w:val="20"/>
        </w:rPr>
        <w:t>Рекомендации комиссии по повышению безопасности поле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before="40" w:after="40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Обстоятельства и причины авиационного происшествия с вертолетом Ми-8 изучить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>с летным и инженерно-техническим составом в производственных подразделениях, выполняющих полёты на вертолётах типа Ми-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pacing w:before="40" w:after="40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color w:val="000000"/>
          <w:spacing w:val="2"/>
          <w:sz w:val="20"/>
          <w:szCs w:val="20"/>
        </w:rPr>
        <w:t xml:space="preserve">Провести дополнительные занятия с летным составом по разделам РЛЭ вертолёта Ми-8: 6.5 Пожар в грузовой кабине, Инструкция по взаимодействию и технологии </w:t>
      </w:r>
      <w:r>
        <w:rPr>
          <w:rFonts w:cs="Verdana" w:ascii="Verdana" w:hAnsi="Verdana"/>
          <w:i/>
          <w:color w:val="000000"/>
          <w:spacing w:val="1"/>
          <w:sz w:val="20"/>
          <w:szCs w:val="20"/>
        </w:rPr>
        <w:t>работы членов экипажа вертолёта Ми - 8, приложение 1, п.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40" w:after="40"/>
        <w:ind w:left="720" w:hanging="0"/>
        <w:jc w:val="both"/>
        <w:rPr>
          <w:rFonts w:ascii="Verdana" w:hAnsi="Verdana" w:cs="Verdana"/>
          <w:i/>
          <w:i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i/>
          <w:color w:val="000000"/>
          <w:spacing w:val="2"/>
          <w:sz w:val="20"/>
          <w:szCs w:val="20"/>
        </w:rPr>
        <w:t>Запретить размещение чехлов и другого бортового имущества на дополнительном</w:t>
        <w:br/>
      </w:r>
      <w:r>
        <w:rPr>
          <w:rFonts w:cs="Verdana" w:ascii="Verdana" w:hAnsi="Verdana"/>
          <w:i/>
          <w:color w:val="000000"/>
          <w:sz w:val="20"/>
          <w:szCs w:val="20"/>
        </w:rPr>
        <w:t>топливном баке вертолета и определить их место расположение в грузовой каби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40" w:after="40"/>
        <w:ind w:left="720" w:hanging="0"/>
        <w:jc w:val="both"/>
        <w:rPr>
          <w:rFonts w:ascii="Verdana" w:hAnsi="Verdana" w:cs="Verdana"/>
          <w:i/>
          <w:i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i/>
          <w:color w:val="000000"/>
          <w:spacing w:val="3"/>
          <w:sz w:val="20"/>
          <w:szCs w:val="20"/>
        </w:rPr>
        <w:t xml:space="preserve">На всем парке вертолетов типа Ми-8 произвести разовую проверку мест хранения </w:t>
      </w:r>
      <w:r>
        <w:rPr>
          <w:rFonts w:cs="Verdana" w:ascii="Verdana" w:hAnsi="Verdana"/>
          <w:i/>
          <w:color w:val="000000"/>
          <w:spacing w:val="-7"/>
          <w:sz w:val="20"/>
          <w:szCs w:val="20"/>
        </w:rPr>
        <w:t>чех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40" w:after="40"/>
        <w:ind w:left="720" w:hanging="0"/>
        <w:jc w:val="both"/>
        <w:rPr>
          <w:rFonts w:ascii="Verdana" w:hAnsi="Verdana" w:cs="Verdana"/>
          <w:i/>
          <w:i/>
          <w:color w:val="000000"/>
          <w:spacing w:val="-11"/>
          <w:sz w:val="20"/>
          <w:szCs w:val="20"/>
        </w:rPr>
      </w:pPr>
      <w:r>
        <w:rPr>
          <w:rFonts w:cs="Verdana" w:ascii="Verdana" w:hAnsi="Verdana"/>
          <w:i/>
          <w:color w:val="000000"/>
          <w:spacing w:val="-7"/>
          <w:sz w:val="20"/>
          <w:szCs w:val="20"/>
        </w:rPr>
        <w:t>Оборудовать грузовую кабину сигнализацией о задымлении или пожар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pacing w:val="-11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pacing w:val="-11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Информация о состоянии безопасности полетов гражданских воздушных судов в период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16. 03. 2009 – 31. 03. 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76675</wp:posOffset>
              </wp:positionH>
              <wp:positionV relativeFrom="paragraph">
                <wp:posOffset>100965</wp:posOffset>
              </wp:positionV>
              <wp:extent cx="2078355" cy="3435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343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3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Размножение и публикация данных материалов по согласованию с НП «Безопасность полетов»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65pt;height:27.05pt;mso-wrap-distance-left:9.05pt;mso-wrap-distance-right:9.05pt;mso-wrap-distance-top:0pt;mso-wrap-distance-bottom:0pt;margin-top:7.95pt;mso-position-vertical-relative:text;margin-left:305.25pt;mso-position-horizontal-relative:text">
              <v:textbox inset="0.1in,0in,0.1in,0in">
                <w:txbxContent>
                  <w:p>
                    <w:pPr>
                      <w:pStyle w:val="3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Размножение и публикация данных материалов по согласованию с НП «Безопасность полетов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Информация о состоянии безопасности полетов гражданских воздушных судов в период</w:t>
    </w:r>
  </w:p>
  <w:p>
    <w:pPr>
      <w:pStyle w:val="Footer"/>
      <w:jc w:val="center"/>
      <w:rPr>
        <w:sz w:val="18"/>
      </w:rPr>
    </w:pPr>
    <w:r>
      <w:rPr>
        <w:rFonts w:cs="Verdana" w:ascii="Verdana" w:hAnsi="Verdana"/>
        <w:sz w:val="18"/>
        <w:szCs w:val="18"/>
      </w:rPr>
      <w:t>16. 03. 2009 – 31. 03. 2009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76675</wp:posOffset>
              </wp:positionH>
              <wp:positionV relativeFrom="paragraph">
                <wp:posOffset>100965</wp:posOffset>
              </wp:positionV>
              <wp:extent cx="2078355" cy="3435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343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3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Размножение и публикация данных материалов по согласованию с НП «Безопасность полетов»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65pt;height:27.05pt;mso-wrap-distance-left:9.05pt;mso-wrap-distance-right:9.05pt;mso-wrap-distance-top:0pt;mso-wrap-distance-bottom:0pt;margin-top:7.95pt;mso-position-vertical-relative:text;margin-left:305.25pt;mso-position-horizontal-relative:text">
              <v:textbox inset="0.1in,0in,0.1in,0in">
                <w:txbxContent>
                  <w:p>
                    <w:pPr>
                      <w:pStyle w:val="3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Размножение и публикация данных материалов по согласованию с НП «Безопасность полетов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rFonts w:ascii="Verdana" w:hAnsi="Verdana" w:cs="Verdan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6" w:leader="none"/>
      </w:tabs>
      <w:spacing w:before="120" w:after="0"/>
      <w:ind w:firstLine="567"/>
      <w:jc w:val="both"/>
      <w:outlineLvl w:val="5"/>
    </w:pPr>
    <w:rPr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Courier New" w:hAnsi="Courier New" w:cs="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i/>
      <w:sz w:val="20"/>
      <w:u w:val="single"/>
      <w:shd w:fill="CCCCCC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40" w:after="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506" w:leader="none"/>
      </w:tabs>
      <w:spacing w:before="120" w:after="0"/>
      <w:ind w:firstLine="567"/>
      <w:jc w:val="both"/>
    </w:pPr>
    <w:rPr>
      <w:rFonts w:ascii="Verdana" w:hAnsi="Verdana" w:cs="Verdana"/>
      <w:sz w:val="22"/>
    </w:rPr>
  </w:style>
  <w:style w:type="paragraph" w:styleId="Vrez">
    <w:name w:val="vrez"/>
    <w:basedOn w:val="Normal"/>
    <w:qFormat/>
    <w:pPr>
      <w:spacing w:before="100" w:after="100"/>
      <w:ind w:right="105" w:hanging="0"/>
    </w:pPr>
    <w:rPr>
      <w:rFonts w:ascii="Tahoma" w:hAnsi="Tahoma" w:cs="Tahoma"/>
      <w:b/>
      <w:bCs/>
      <w:color w:val="000000"/>
      <w:sz w:val="22"/>
      <w:szCs w:val="22"/>
    </w:rPr>
  </w:style>
  <w:style w:type="paragraph" w:styleId="Style6">
    <w:name w:val="Обычный (веб)"/>
    <w:basedOn w:val="Normal"/>
    <w:qFormat/>
    <w:pPr>
      <w:spacing w:before="100" w:after="100"/>
      <w:ind w:right="105" w:hanging="0"/>
      <w:jc w:val="both"/>
    </w:pPr>
    <w:rPr>
      <w:rFonts w:ascii="Tahoma" w:hAnsi="Tahoma" w:cs="Tahoma"/>
      <w:color w:val="333333"/>
      <w:sz w:val="22"/>
      <w:szCs w:val="22"/>
    </w:rPr>
  </w:style>
  <w:style w:type="paragraph" w:styleId="Vopr">
    <w:name w:val="vopr"/>
    <w:basedOn w:val="Normal"/>
    <w:qFormat/>
    <w:pPr>
      <w:spacing w:before="100" w:after="100"/>
      <w:ind w:left="527" w:right="105" w:hanging="0"/>
      <w:jc w:val="both"/>
    </w:pPr>
    <w:rPr>
      <w:rFonts w:ascii="Tahoma" w:hAnsi="Tahoma" w:cs="Tahoma"/>
      <w:b/>
      <w:bCs/>
      <w:color w:val="191970"/>
      <w:sz w:val="22"/>
      <w:szCs w:val="22"/>
    </w:rPr>
  </w:style>
  <w:style w:type="paragraph" w:styleId="Style7">
    <w:name w:val="Цитата"/>
    <w:basedOn w:val="Normal"/>
    <w:qFormat/>
    <w:pPr>
      <w:spacing w:before="364" w:after="0"/>
      <w:ind w:left="567" w:right="567" w:hanging="0"/>
      <w:jc w:val="both"/>
    </w:pPr>
    <w:rPr>
      <w:rFonts w:ascii="Verdana" w:hAnsi="Verdana" w:cs="Verdana"/>
      <w:i/>
      <w:iCs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Ненумер.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right="6" w:hanging="0"/>
      <w:jc w:val="both"/>
    </w:pPr>
    <w:rPr>
      <w:szCs w:val="20"/>
    </w:rPr>
  </w:style>
  <w:style w:type="paragraph" w:styleId="Style9">
    <w:name w:val="Список с точкой"/>
    <w:basedOn w:val="Style8"/>
    <w:qFormat/>
    <w:pPr>
      <w:numPr>
        <w:ilvl w:val="0"/>
        <w:numId w:val="4"/>
      </w:numPr>
      <w:tabs>
        <w:tab w:val="left" w:pos="405" w:leader="none"/>
      </w:tabs>
      <w:spacing w:before="20" w:after="20"/>
      <w:ind w:left="357" w:right="6" w:hanging="357"/>
    </w:pPr>
    <w:rPr/>
  </w:style>
  <w:style w:type="paragraph" w:styleId="Style10">
    <w:name w:val="Текст"/>
    <w:basedOn w:val="Normal"/>
    <w:qFormat/>
    <w:pPr>
      <w:widowControl w:val="false"/>
      <w:spacing w:before="40" w:after="4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40" w:after="4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1:00Z</dcterms:created>
  <dc:creator>Administrator</dc:creator>
  <dc:description/>
  <cp:keywords/>
  <dc:language>en-US</dc:language>
  <cp:lastModifiedBy>FSFI</cp:lastModifiedBy>
  <cp:lastPrinted>2006-02-16T14:13:00Z</cp:lastPrinted>
  <dcterms:modified xsi:type="dcterms:W3CDTF">2009-04-02T05:57:00Z</dcterms:modified>
  <cp:revision>3</cp:revision>
  <dc:subject/>
  <dc:title>Новости Партнерства</dc:title>
</cp:coreProperties>
</file>