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ВОЗДУШ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АВИ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САНКТ-ПЕТЕРБУРГСКИЙ ГОСУДАРСТВЕННЫЙ УНИВЕРСИТЕТ ГРАЖДАНСКОЙ АВИА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ОНОМИКА </w:t>
      </w:r>
      <w:r>
        <w:rPr>
          <w:b/>
          <w:sz w:val="32"/>
          <w:szCs w:val="32"/>
          <w:lang w:val="ru-RU"/>
        </w:rPr>
        <w:t>ОТРАС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урсовой работ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студентов ЗФ </w:t>
      </w:r>
      <w:r>
        <w:rPr>
          <w:sz w:val="28"/>
          <w:szCs w:val="28"/>
          <w:lang w:val="ru-RU"/>
        </w:rPr>
        <w:t>(бакалавриат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направлению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Технология транспортных процессо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 xml:space="preserve">, профиль </w:t>
      </w:r>
      <w:r>
        <w:rPr>
          <w:sz w:val="28"/>
          <w:szCs w:val="28"/>
          <w:lang w:val="ru-RU"/>
        </w:rPr>
        <w:t>“Организация перевозок и управление на воздушном транспорте”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ru-RU"/>
        </w:rPr>
        <w:t>6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900"/>
      </w:tblGrid>
      <w:tr>
        <w:trPr/>
        <w:tc>
          <w:tcPr>
            <w:tcW w:w="859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.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Web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…………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Web"/>
              <w:spacing w:before="0" w:after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.  Исходные данные для написания курсовой работы……………</w:t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 Основные термины и определения, используемые в работе……...</w:t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дание на курсовую работу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ка и вспомогательные таблицы для написания работы ……</w:t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Эксплуатационные показатели рейса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счет себестоимости рейса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Собственные расходы авиакомпании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Услуги сторонних организаций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Web"/>
        <w:spacing w:lineRule="auto" w:line="360" w:before="240" w:after="24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Web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Web"/>
        <w:spacing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sz w:val="28"/>
          <w:szCs w:val="28"/>
        </w:rPr>
        <w:t>Курсовая работа по дисциплине «Экономика воздушного транспорта» является индивидуальной, самостоятельно выполненной работой студента. Методические указания призваны помочь студенту выполнить исследование на высоком уровне.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В данной курсовой работе показан порядок и определен подход к формированию тарифа на услуги по перевозке пассажиров воздушным транспортом в соответствии с законодательством Российской Федерации.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с целью: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я знаний по определенному разделу изучаемой дисциплины; </w:t>
        <w:br/>
        <w:t>- систематизации знаний по смежным дисциплинам;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и у студентов навыков практической работы в области экономики транспорта. </w:t>
        <w:br/>
        <w:t xml:space="preserve">        В процессе написания работы студент должен приобрести и закрепить навыки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со специальной литературой прикладного характера; </w:t>
        <w:br/>
        <w:t>- систематизации, обобщения и анализа фактического материала по проблемам экономики транспорта.</w:t>
      </w:r>
    </w:p>
    <w:p>
      <w:pPr>
        <w:pStyle w:val="BodyText2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работы и содержание ее разделов представлено в таблице 1.</w:t>
      </w:r>
    </w:p>
    <w:p>
      <w:pPr>
        <w:pStyle w:val="Normal"/>
        <w:keepLines/>
        <w:suppressAutoHyphens w:val="tru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трольной раб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267"/>
        <w:gridCol w:w="4781"/>
      </w:tblGrid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эксплуатационных показателей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абсолютных и относительных эксплуатационных показателей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ебестоимости рейс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обственных затрат авиакомпании, расчет суммы затрат по оплате услуг сторонних организаций, расчет себестоимости рейс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выбирает номер варианта, совпадающий с последней цифрой номера его зачетной книжк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полученные результаты округляются до двух цифр после запятой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 предполагает консультационную помощь со стороны преподавател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и защищается в сроки, определенные учебным планом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Исходные данные для написания курсовой работ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термины и определения, используемые в рабо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эронавигационное обслуживание – </w:t>
      </w:r>
      <w:r>
        <w:rPr>
          <w:sz w:val="28"/>
          <w:szCs w:val="28"/>
        </w:rPr>
        <w:t>обслуживание воздушного движения, обеспечение электросвязи и предоставление аэронавигационной информации, метеорологическое обеспечение аэронавигации, а также поиск и спас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ртизационный ресурс</w:t>
      </w:r>
      <w:r>
        <w:rPr/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одолжительность функционирования пленера и двигателя ВС до наступления состояния, когда стоимость планера и двигателя будет полностью перенесена на стоимость прод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ортизация – </w:t>
      </w:r>
      <w:r>
        <w:rPr>
          <w:sz w:val="28"/>
          <w:szCs w:val="28"/>
        </w:rPr>
        <w:t>процесс постепенного переноса стоимости основного средства на стоимость прод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ижнемагистральные ВС – </w:t>
      </w:r>
      <w:r>
        <w:rPr>
          <w:sz w:val="28"/>
          <w:szCs w:val="28"/>
        </w:rPr>
        <w:t>ВС с дальностью полетов до 3000 к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рейсовое – </w:t>
      </w:r>
      <w:r>
        <w:rPr>
          <w:sz w:val="28"/>
          <w:szCs w:val="28"/>
        </w:rPr>
        <w:t>время от начала взлета ВС до окончания его посад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ообор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кономический показатель работы транспорта, равный произведению веса перевозимого за определенное время груза и почты  на расстояние перевоз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магистральные ВС – </w:t>
      </w:r>
      <w:r>
        <w:rPr>
          <w:sz w:val="28"/>
          <w:szCs w:val="28"/>
        </w:rPr>
        <w:t>ВС с дальностью полетов свыше 5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тр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ыраженные в денежной форме расходы предприятий на производство и реализацию продукции (услу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бинный экипаж – </w:t>
      </w:r>
      <w:r>
        <w:rPr>
          <w:sz w:val="28"/>
          <w:szCs w:val="28"/>
        </w:rPr>
        <w:t>летный   состав,   эксплуатирующий   системы   и оборудование  ВС</w:t>
      </w:r>
      <w:r>
        <w:rPr/>
        <w:t xml:space="preserve"> </w:t>
      </w:r>
      <w:r>
        <w:rPr>
          <w:sz w:val="28"/>
          <w:szCs w:val="28"/>
        </w:rPr>
        <w:t>(бортоператоры и бортпроводни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ый ремонт – </w:t>
      </w:r>
      <w:r>
        <w:rPr>
          <w:sz w:val="28"/>
          <w:szCs w:val="28"/>
        </w:rPr>
        <w:t>ремонт, выполняемый для восстановления технических и экономических характеристик ВС до значений, близких к первоначальным, с заменой или восстановлением любых составных час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ая загрузка</w:t>
      </w:r>
      <w:r>
        <w:rPr>
          <w:color w:val="000000"/>
          <w:sz w:val="28"/>
          <w:szCs w:val="28"/>
        </w:rPr>
        <w:t xml:space="preserve"> (платная загрузка) – </w:t>
      </w:r>
      <w:r>
        <w:rPr>
          <w:sz w:val="28"/>
          <w:szCs w:val="28"/>
        </w:rPr>
        <w:t>целевая нагрузка, т.е. пассажиры, багаж, почта и груз, ограничиваемая прочностью или объемом конструкции В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ый экипаж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летный состав,  участвующий  в  пилотировании  и  навигации  ВС (командир и  другие лица летного состав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монтный ресурс </w:t>
      </w:r>
      <w:r>
        <w:rPr>
          <w:sz w:val="28"/>
          <w:szCs w:val="28"/>
        </w:rPr>
        <w:t xml:space="preserve">(срок службы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аработка изделия (календарный период эксплуатации) между двумя последовательными ремонтами, до завершения которой (в течение срока службы) ремонтное предприятие гарантирует и обеспечивает выполнение определенных требований к изделию при соблюдении правил, установленных эксплуатационной документаци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адные расходы –</w:t>
      </w:r>
      <w:r>
        <w:rPr>
          <w:sz w:val="28"/>
          <w:szCs w:val="28"/>
        </w:rPr>
        <w:t xml:space="preserve"> расходы, сопровождающие, сопутствующие основному производству, но не связанные с ним напрямую, не входящие в стоимость труда и материалов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spacing w:before="0" w:after="0"/>
        <w:ind w:left="-180" w:right="-1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ет часов производственный – </w:t>
      </w:r>
      <w:r>
        <w:rPr>
          <w:sz w:val="28"/>
          <w:szCs w:val="28"/>
        </w:rPr>
        <w:t>налет часов, затраченных непосредственно для выполнения транспорт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сновные летно-технические характерис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мплекс количественных показателей, определяющих возможности воздушных судов выполнять свое целевое назна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еративное техническое обслужи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техническое обслуживание, выполняемое непосредст</w:t>
        <w:softHyphen/>
        <w:t>венно перед вылетом и после посадки ВС в базовых, транзитных и конечных аэропортах.  Основное назначение оперативного технического обслуживания – устранение возникших в полете отказов и повреждений и подготовка ВС к очередному выл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ажирооборот –</w:t>
      </w:r>
      <w:r>
        <w:rPr>
          <w:sz w:val="28"/>
          <w:szCs w:val="28"/>
        </w:rPr>
        <w:t xml:space="preserve"> экономический показатель работы транспорта, равный произведению числа перевезенных за определенное время пассажиров на расстояние перевозк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еское техническое обслуживание – </w:t>
      </w:r>
      <w:r>
        <w:rPr>
          <w:sz w:val="28"/>
          <w:szCs w:val="28"/>
        </w:rPr>
        <w:t xml:space="preserve">техническое обслуживание, выполняемое через установленные эксплуатационной документацией значения наработки (налета, числа циклов, посадок) или интервалы времени (календарные сроки службы) в соответствии с заданным режимом обслуживания Основное назначение периодического технического обслужива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ыявление и устранение имеющих место отказов и повреждений элементов, изделий и агрегатов функциональных систем ЛА на ран</w:t>
        <w:softHyphen/>
        <w:t>них стадиях их развития, а также проведение профилактических меро</w:t>
        <w:softHyphen/>
        <w:t>приятий по предотвращению возникновения отказов и повреждений при дальнейшей эксплуатации В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ер – </w:t>
      </w:r>
      <w:r>
        <w:rPr>
          <w:sz w:val="28"/>
          <w:szCs w:val="28"/>
        </w:rPr>
        <w:t>собственно силовая конструкция ВС в целом за исключением авиационных двигателей и комплектующих агрег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>Повременная заработная пл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форма оплаты труда наёмного работника, при которой заработок зависит от количества фактически отработанного времени с учётом квалификации работника и условий труд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е тоннокилометры – </w:t>
      </w:r>
      <w:r>
        <w:rPr>
          <w:sz w:val="28"/>
          <w:szCs w:val="28"/>
        </w:rPr>
        <w:t>максимальная возможная коммерческая загрузка воздушного судна при вылете из пункта отправления, которая определяется на основании соответствующих полетных и сопроводительных докум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ьная заработная пл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форма оплаты труда работника, при которой заработок зависит от количества произведённых им единиц продукции или выполненного объё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бестоимость – </w:t>
      </w:r>
      <w:r>
        <w:rPr>
          <w:sz w:val="28"/>
          <w:szCs w:val="28"/>
        </w:rPr>
        <w:t>экономический показатель, сумма затрат, понесенная предприятием на производство и реализацию единицы продукции или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рейсовая –</w:t>
      </w:r>
      <w:r>
        <w:rPr>
          <w:sz w:val="28"/>
          <w:szCs w:val="28"/>
        </w:rPr>
        <w:t xml:space="preserve"> отношение дальности полета к продолжительности пол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агистральные ВС – </w:t>
      </w:r>
      <w:r>
        <w:rPr>
          <w:sz w:val="28"/>
          <w:szCs w:val="28"/>
        </w:rPr>
        <w:t>ВС с дальностью полетов от 3000 до 5000 к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олезного использования – </w:t>
      </w:r>
      <w:r>
        <w:rPr>
          <w:sz w:val="28"/>
          <w:szCs w:val="28"/>
        </w:rPr>
        <w:t>это средний срок службы объектов данного ви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ариф на воздушные перевоз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овозная плата за воздушную перевозку пассажиров, багажа (сверх нормы бесплатного провоза) и гру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ремо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емонт, связанный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 устранением отдельных  повреждений или неисправностей В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платы труда (ФОТ)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ммарные денежные средства предприятия, организации, израсходованные в течение определенного периода времени на заработную плату, премиальные выплаты, доплаты работникам, компенсирующие выпла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ind w:left="-180" w:right="-1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луатационные тоннокилометры – </w:t>
      </w:r>
      <w:r>
        <w:rPr>
          <w:sz w:val="28"/>
          <w:szCs w:val="28"/>
        </w:rPr>
        <w:t>фактическая коммерческая загрузка воздушного судна при вылете из пункта отправления, которая определяется на основании соответствующих полетных и сопроводительных докум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ние на курсовую рабо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исходных данных к выполнению курсов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079"/>
        <w:gridCol w:w="2268"/>
        <w:gridCol w:w="1236"/>
        <w:gridCol w:w="1656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олет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о коммерческой загрузки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, 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, 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– Астрах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-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град – Моск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-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 –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 -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- Калин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 - Ирку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 – Петропавловск-Камча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расстояний,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90"/>
        <w:gridCol w:w="1259"/>
        <w:gridCol w:w="1563"/>
        <w:gridCol w:w="931"/>
        <w:gridCol w:w="1271"/>
        <w:gridCol w:w="1509"/>
        <w:gridCol w:w="1280"/>
        <w:gridCol w:w="1082"/>
        <w:gridCol w:w="1236"/>
        <w:gridCol w:w="183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гра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ман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кутс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павловск-Камчатски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5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2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г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1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9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ман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2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8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4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кут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4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павловск-Камчат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но-технические характеристики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ВС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71"/>
        <w:gridCol w:w="1368"/>
        <w:gridCol w:w="1316"/>
        <w:gridCol w:w="1180"/>
        <w:gridCol w:w="1065"/>
        <w:gridCol w:w="901"/>
        <w:gridCol w:w="860"/>
        <w:gridCol w:w="928"/>
        <w:gridCol w:w="845"/>
        <w:gridCol w:w="848"/>
        <w:gridCol w:w="923"/>
        <w:gridCol w:w="851"/>
        <w:gridCol w:w="851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10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С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ижнемагистральные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магистральные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льнемагистральные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к-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Boeing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lang w:val="en-US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7-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134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154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2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20-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-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-96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oe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47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310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30-2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членов экипажа:</w:t>
            </w:r>
          </w:p>
        </w:tc>
        <w:tc>
          <w:tcPr>
            <w:tcW w:w="1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ный экип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инный экипаж (бортпроводник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                       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крес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симальный взлетный в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ельная (платная) нагруз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ейсерская скор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/</w:t>
            </w:r>
            <w:r>
              <w:rPr>
                <w:color w:val="000000"/>
                <w:lang w:val="en-US"/>
              </w:rPr>
              <w:t>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орость рейс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/</w:t>
            </w:r>
            <w:r>
              <w:rPr>
                <w:color w:val="000000"/>
                <w:lang w:val="en-US"/>
              </w:rPr>
              <w:t>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 расход топлива в ча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/</w:t>
            </w:r>
            <w:r>
              <w:rPr>
                <w:color w:val="000000"/>
                <w:lang w:val="en-US"/>
              </w:rPr>
              <w:t>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двиг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льность полета с максимальной платной нагрузкой (с резервами топлив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ко-экономические показатели В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95"/>
        <w:gridCol w:w="1369"/>
        <w:gridCol w:w="1689"/>
        <w:gridCol w:w="1638"/>
        <w:gridCol w:w="1638"/>
        <w:gridCol w:w="1470"/>
        <w:gridCol w:w="18"/>
        <w:gridCol w:w="1487"/>
        <w:gridCol w:w="2931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В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ВС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 руб.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ртизационный ресурс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монтный ресур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годовой производственный налет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е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жнемагистраль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Як-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134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Boe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7-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агистраль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Boe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7-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154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2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20-2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-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магистраль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-96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oe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47-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310-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30-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ремонту и техническому обслужи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815"/>
        <w:gridCol w:w="2892"/>
        <w:gridCol w:w="3584"/>
        <w:gridCol w:w="2951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ВС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ое техническое обслуживание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плане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 ру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двигателя, тыс руб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ериодического технического обслуживания  руб./ л.ч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жнемагистральны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Як-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134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Boe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7-5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агистральны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Boe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7-5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154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-2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20-2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-8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магистральны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-96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oe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47-3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310-3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330-2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оплат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60"/>
        <w:gridCol w:w="679"/>
        <w:gridCol w:w="578"/>
        <w:gridCol w:w="572"/>
        <w:gridCol w:w="1233"/>
        <w:gridCol w:w="1193"/>
        <w:gridCol w:w="37"/>
        <w:gridCol w:w="971"/>
        <w:gridCol w:w="37"/>
        <w:gridCol w:w="1245"/>
        <w:gridCol w:w="34"/>
        <w:gridCol w:w="1955"/>
        <w:gridCol w:w="34"/>
        <w:gridCol w:w="1045"/>
        <w:gridCol w:w="34"/>
        <w:gridCol w:w="642"/>
        <w:gridCol w:w="43"/>
        <w:gridCol w:w="492"/>
        <w:gridCol w:w="43"/>
        <w:gridCol w:w="529"/>
        <w:gridCol w:w="43"/>
        <w:gridCol w:w="1162"/>
        <w:gridCol w:w="1211"/>
        <w:gridCol w:w="9"/>
      </w:tblGrid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ВС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лад, руб.</w:t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ба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классность, %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аграждение за выслугу лет, %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я,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за летный час</w:t>
            </w:r>
          </w:p>
        </w:tc>
      </w:tr>
      <w:tr>
        <w:trPr>
          <w:trHeight w:val="2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ый экип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ный экипаж</w:t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ый экип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ный экипаж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рм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П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ипаж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ипаж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рм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П</w:t>
            </w:r>
          </w:p>
        </w:tc>
      </w:tr>
      <w:tr>
        <w:trPr/>
        <w:tc>
          <w:tcPr>
            <w:tcW w:w="1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жнемагистральны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к-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-134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Boe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37-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магистральны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Boe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37-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10             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-154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      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-2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320-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л-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1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ьнемагистральны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л-96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oe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47-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310-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330-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эропортовые сборы и тарифы за наземное обслужи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59"/>
        <w:gridCol w:w="1204"/>
        <w:gridCol w:w="1139"/>
        <w:gridCol w:w="1449"/>
        <w:gridCol w:w="846"/>
        <w:gridCol w:w="1089"/>
        <w:gridCol w:w="1284"/>
        <w:gridCol w:w="1096"/>
        <w:gridCol w:w="936"/>
        <w:gridCol w:w="1057"/>
        <w:gridCol w:w="154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реметье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оскв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лко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анкт-Петербург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абро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линингра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ман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ангельс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аха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ты-Мансийс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павловск- Камчатский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эропортовые сборы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злет-посад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.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4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безопас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 м.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аэровокза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пас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ифы за наземное обслуживани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ассажир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пас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7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ассажир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</w:t>
            </w:r>
            <w:r>
              <w:rPr>
                <w:sz w:val="22"/>
                <w:szCs w:val="22"/>
                <w:lang w:val="en-US"/>
              </w:rPr>
              <w:t>подъез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руз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техническое обслужи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нормо-ча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ортпита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обс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питьевой вод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обс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ануз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обс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уборка В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обс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С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1 т ГСМ составляет </w:t>
      </w:r>
      <w:r>
        <w:rPr>
          <w:b/>
          <w:sz w:val="28"/>
          <w:szCs w:val="28"/>
          <w:lang w:val="ru-RU"/>
        </w:rPr>
        <w:t>36</w:t>
      </w:r>
      <w:r>
        <w:rPr>
          <w:b/>
          <w:sz w:val="28"/>
          <w:szCs w:val="28"/>
        </w:rPr>
        <w:t> 000 руб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цион питания (холодные закуски + горячее питание) для  пассажиров и членов экипажа  в полете  – 35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тодика и вспомогательные табл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писания 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Эксплуатационные показатели рей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исходных данных заполнить таблицу 2.1.1. Выбор ВС должен быть обусловлен дальностью полетов. Выбирается один тип ВС на основании таблицы 2 и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13"/>
        <w:gridCol w:w="1782"/>
        <w:gridCol w:w="1772"/>
        <w:gridCol w:w="936"/>
        <w:gridCol w:w="766"/>
        <w:gridCol w:w="926"/>
        <w:gridCol w:w="1615"/>
      </w:tblGrid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ВС___________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ру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та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 пути, км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ая загрузк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жир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, 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а, 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коммерческая загрузка, 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крес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 кресел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читать эксплуатационные показатели рей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ксплуатационные показатели рей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40"/>
        <w:gridCol w:w="1979"/>
        <w:gridCol w:w="2473"/>
      </w:tblGrid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ссажирооборот фактиче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асс.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ссажирооборот предель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асс.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рузооборо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ая коммерческая загруз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ксплуатационные тк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дельные тк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к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эффициент занятости кресе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эффициент коммерческой загруз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сажирооборот фактическ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</w:t>
      </w:r>
      <w:r>
        <w:rPr>
          <w:i/>
          <w:sz w:val="32"/>
          <w:szCs w:val="32"/>
          <w:vertAlign w:val="subscript"/>
        </w:rPr>
        <w:t>Ф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 xml:space="preserve">пасс </w:t>
      </w:r>
      <w:r>
        <w:rPr>
          <w:i/>
          <w:sz w:val="32"/>
          <w:szCs w:val="32"/>
        </w:rPr>
        <w:t xml:space="preserve">х </w:t>
      </w:r>
      <w:r>
        <w:rPr>
          <w:i/>
          <w:sz w:val="32"/>
          <w:szCs w:val="32"/>
          <w:lang w:val="en-US"/>
        </w:rPr>
        <w:t>L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пассажирооборот, пасс.к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сс</w:t>
      </w:r>
      <w:r>
        <w:rPr>
          <w:sz w:val="28"/>
          <w:szCs w:val="28"/>
        </w:rPr>
        <w:t xml:space="preserve"> – количество перевезенных пассажиров, чел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пути, к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сажирооборот предельны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</w:t>
      </w:r>
      <w:r>
        <w:rPr>
          <w:i/>
          <w:sz w:val="32"/>
          <w:szCs w:val="32"/>
          <w:vertAlign w:val="subscript"/>
        </w:rPr>
        <w:t>пр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 xml:space="preserve">кр </w:t>
      </w:r>
      <w:r>
        <w:rPr>
          <w:i/>
          <w:sz w:val="32"/>
          <w:szCs w:val="32"/>
        </w:rPr>
        <w:t xml:space="preserve">х </w:t>
      </w:r>
      <w:r>
        <w:rPr>
          <w:i/>
          <w:sz w:val="32"/>
          <w:szCs w:val="32"/>
          <w:lang w:val="en-US"/>
        </w:rPr>
        <w:t>L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ассажирооборот, пасс.к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количество кресел в ВС, чел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пути, к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зооборот</w:t>
      </w:r>
      <w:r>
        <w:rPr>
          <w:sz w:val="28"/>
          <w:szCs w:val="28"/>
        </w:rPr>
        <w:t xml:space="preserve"> рассчитывается аналогичн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2"/>
          <w:szCs w:val="32"/>
        </w:rPr>
        <w:t>ГО</w:t>
      </w:r>
      <w:r>
        <w:rPr>
          <w:i/>
          <w:sz w:val="32"/>
          <w:szCs w:val="32"/>
          <w:vertAlign w:val="subscript"/>
        </w:rPr>
        <w:t>Ф</w:t>
      </w:r>
      <w:r>
        <w:rPr>
          <w:i/>
          <w:sz w:val="32"/>
          <w:szCs w:val="32"/>
        </w:rPr>
        <w:t xml:space="preserve"> = G</w:t>
      </w:r>
      <w:r>
        <w:rPr>
          <w:i/>
          <w:sz w:val="32"/>
          <w:szCs w:val="32"/>
          <w:vertAlign w:val="subscript"/>
        </w:rPr>
        <w:t xml:space="preserve">гр,пчт </w:t>
      </w:r>
      <w:r>
        <w:rPr>
          <w:i/>
          <w:sz w:val="32"/>
          <w:szCs w:val="32"/>
        </w:rPr>
        <w:t>х L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грузооборот фактический, тк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гр, пчт</w:t>
      </w:r>
      <w:r>
        <w:rPr>
          <w:sz w:val="28"/>
          <w:szCs w:val="28"/>
        </w:rPr>
        <w:t xml:space="preserve"> – перевезено груза и почты, т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пути, к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всей коммерческой загрузки используется показатель «</w:t>
      </w:r>
      <w:r>
        <w:rPr>
          <w:b/>
          <w:sz w:val="28"/>
          <w:szCs w:val="28"/>
        </w:rPr>
        <w:t>Общая коммерческая загрузка</w:t>
      </w:r>
      <w:r>
        <w:rPr>
          <w:sz w:val="28"/>
          <w:szCs w:val="28"/>
        </w:rPr>
        <w:t>», который рассчитывается следующим образо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общ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пасс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гр,пчт</w:t>
      </w:r>
    </w:p>
    <w:p>
      <w:pPr>
        <w:pStyle w:val="Normal"/>
        <w:ind w:firstLine="680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ая коммерческая загрузка, 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асс</w:t>
      </w:r>
      <w:r>
        <w:rPr>
          <w:sz w:val="28"/>
          <w:szCs w:val="28"/>
        </w:rPr>
        <w:t xml:space="preserve"> – перевезено пассажиров, 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гр, пчт</w:t>
      </w:r>
      <w:r>
        <w:rPr>
          <w:sz w:val="28"/>
          <w:szCs w:val="28"/>
        </w:rPr>
        <w:t xml:space="preserve"> – перевезено груза и почты, т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пасс</w:t>
      </w:r>
      <w:r>
        <w:rPr>
          <w:sz w:val="28"/>
          <w:szCs w:val="28"/>
        </w:rPr>
        <w:t xml:space="preserve"> находится по формул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пасс</w:t>
      </w:r>
      <w:r>
        <w:rPr>
          <w:i/>
          <w:sz w:val="32"/>
          <w:szCs w:val="32"/>
        </w:rPr>
        <w:t xml:space="preserve"> = N</w:t>
      </w:r>
      <w:r>
        <w:rPr>
          <w:i/>
          <w:sz w:val="32"/>
          <w:szCs w:val="32"/>
          <w:vertAlign w:val="subscript"/>
        </w:rPr>
        <w:t xml:space="preserve">пасс </w:t>
      </w:r>
      <w:r>
        <w:rPr>
          <w:i/>
          <w:sz w:val="32"/>
          <w:szCs w:val="32"/>
        </w:rPr>
        <w:t xml:space="preserve"> х 0,09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асс</w:t>
      </w:r>
      <w:r>
        <w:rPr>
          <w:sz w:val="28"/>
          <w:szCs w:val="28"/>
        </w:rPr>
        <w:t xml:space="preserve"> – перевезено пассажиров, 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сс</w:t>
      </w:r>
      <w:r>
        <w:rPr>
          <w:sz w:val="28"/>
          <w:szCs w:val="28"/>
        </w:rPr>
        <w:t xml:space="preserve"> – количество перевезенных пассажиров, чел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09 – коэффициент, переводящий пассажиров в весовую категорию, равный 90 кг: 70 кг – средний вес пассажира, 20 кг – вес бесплатного багаж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лного объема перевозки в ткм расчитывают показатель «</w:t>
      </w:r>
      <w:r>
        <w:rPr>
          <w:b/>
          <w:sz w:val="28"/>
          <w:szCs w:val="28"/>
        </w:rPr>
        <w:t>Эксплуатационные ткм</w:t>
      </w:r>
      <w:r>
        <w:rPr>
          <w:sz w:val="28"/>
          <w:szCs w:val="28"/>
        </w:rPr>
        <w:t>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эксп 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 xml:space="preserve">общ </w:t>
      </w:r>
      <w:r>
        <w:rPr>
          <w:i/>
          <w:sz w:val="32"/>
          <w:szCs w:val="32"/>
        </w:rPr>
        <w:t xml:space="preserve"> х </w:t>
      </w:r>
      <w:r>
        <w:rPr>
          <w:i/>
          <w:sz w:val="32"/>
          <w:szCs w:val="32"/>
          <w:lang w:val="en-US"/>
        </w:rPr>
        <w:t>L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 xml:space="preserve"> – эксплуатационные ткм, ткм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ая коммерческая загрузка, 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пути, к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«</w:t>
      </w:r>
      <w:r>
        <w:rPr>
          <w:b/>
          <w:sz w:val="28"/>
          <w:szCs w:val="28"/>
        </w:rPr>
        <w:t>Предельные ткм</w:t>
      </w:r>
      <w:r>
        <w:rPr>
          <w:sz w:val="28"/>
          <w:szCs w:val="28"/>
        </w:rPr>
        <w:t>» следует воспользоваться формулой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 xml:space="preserve">пр 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 xml:space="preserve">пр </w:t>
      </w:r>
      <w:r>
        <w:rPr>
          <w:i/>
          <w:sz w:val="32"/>
          <w:szCs w:val="32"/>
        </w:rPr>
        <w:t xml:space="preserve"> х </w:t>
      </w:r>
      <w:r>
        <w:rPr>
          <w:i/>
          <w:sz w:val="32"/>
          <w:szCs w:val="32"/>
          <w:lang w:val="en-US"/>
        </w:rPr>
        <w:t>L</w:t>
      </w:r>
    </w:p>
    <w:p>
      <w:pPr>
        <w:pStyle w:val="Normal"/>
        <w:ind w:firstLine="6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едельные ткм, ткм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едельная (платная) загрузка, 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пути, к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ейс можно охарактеризовать с помощью относительных показателей. Так, </w:t>
      </w:r>
      <w:r>
        <w:rPr>
          <w:b/>
          <w:sz w:val="28"/>
          <w:szCs w:val="28"/>
        </w:rPr>
        <w:t>коэффициент занятости кресел</w:t>
      </w:r>
      <w:r>
        <w:rPr>
          <w:sz w:val="28"/>
          <w:szCs w:val="28"/>
        </w:rPr>
        <w:t xml:space="preserve"> рассчитывается следующим образо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ПО</w:t>
      </w:r>
      <w:r>
        <w:rPr>
          <w:i/>
          <w:sz w:val="32"/>
          <w:szCs w:val="32"/>
          <w:vertAlign w:val="subscript"/>
        </w:rPr>
        <w:t>ф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 xml:space="preserve">з.кр. </w:t>
      </w:r>
      <w:r>
        <w:rPr>
          <w:i/>
          <w:sz w:val="32"/>
          <w:szCs w:val="32"/>
        </w:rPr>
        <w:t>= ------- х 100%</w:t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ПО</w:t>
      </w:r>
      <w:r>
        <w:rPr>
          <w:i/>
          <w:sz w:val="32"/>
          <w:szCs w:val="32"/>
          <w:vertAlign w:val="subscript"/>
        </w:rPr>
        <w:t>пр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.кр.</w:t>
      </w:r>
      <w:r>
        <w:rPr>
          <w:sz w:val="28"/>
          <w:szCs w:val="28"/>
        </w:rPr>
        <w:t xml:space="preserve"> – коэффициент занятости кресел, %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пассажирооборот фактический, пасс.к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ассажирооборот предельный, пасс.к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эффициент коммерческой загрузки</w:t>
      </w:r>
      <w:r>
        <w:rPr>
          <w:sz w:val="28"/>
          <w:szCs w:val="28"/>
        </w:rPr>
        <w:t xml:space="preserve"> позволяет определить долю перевезенной коммерческой загрузки от максимально возможног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 xml:space="preserve">                                                    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эксп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 xml:space="preserve">к.з. </w:t>
      </w:r>
      <w:r>
        <w:rPr>
          <w:i/>
          <w:sz w:val="32"/>
          <w:szCs w:val="32"/>
        </w:rPr>
        <w:t>= -------- х 100%</w:t>
      </w:r>
    </w:p>
    <w:p>
      <w:pPr>
        <w:pStyle w:val="Normal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 xml:space="preserve">                                                     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пр</w:t>
      </w:r>
    </w:p>
    <w:p>
      <w:pPr>
        <w:pStyle w:val="Normal"/>
        <w:ind w:firstLine="68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.з.</w:t>
      </w:r>
      <w:r>
        <w:rPr>
          <w:sz w:val="28"/>
          <w:szCs w:val="28"/>
        </w:rPr>
        <w:t xml:space="preserve"> – коэффициент коммерческой загрузки, %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 xml:space="preserve"> – эксплуатационные ткм, ткм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предельные ткм, тк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счет себестоимости рей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разделе определяется себестоимость рейса. Показатель включает в себя собственные расходы авиакомпании, которые рассчитываются путем умножения себестоимости летного часа (без НДС) на полетное время и оплату услуг сторонних организ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начально, до проведения расчетов, сведем в таблицу 2.2.1. необходимые технические характеристики рейса и В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jc w:val="right"/>
        <w:rPr>
          <w:sz w:val="28"/>
          <w:szCs w:val="28"/>
          <w:highlight w:val="cyan"/>
        </w:rPr>
      </w:pPr>
      <w:r>
        <w:rPr>
          <w:sz w:val="28"/>
          <w:szCs w:val="28"/>
        </w:rPr>
        <w:t>Таблица 2.2.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5"/>
        <w:gridCol w:w="1017"/>
        <w:gridCol w:w="584"/>
        <w:gridCol w:w="1673"/>
        <w:gridCol w:w="862"/>
        <w:gridCol w:w="2393"/>
        <w:gridCol w:w="2394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ВС___________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у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овая скорость 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ейс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экип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ый экип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ный экипаж (бортпроводн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лан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виг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иг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производственный налет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монтный ресурс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й ресурс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рейсовое</w:t>
      </w:r>
      <w:r>
        <w:rPr>
          <w:sz w:val="28"/>
          <w:szCs w:val="28"/>
        </w:rPr>
        <w:t xml:space="preserve"> будет зависеть от двух составляющих: дальности полета и скорости рейсовой: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  <w:lang w:val="en-US"/>
        </w:rPr>
        <w:t>L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t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vertAlign w:val="subscript"/>
          <w:lang w:val="en-US"/>
        </w:rPr>
        <w:t xml:space="preserve"> </w:t>
      </w:r>
      <w:r>
        <w:rPr>
          <w:i/>
          <w:sz w:val="32"/>
          <w:szCs w:val="32"/>
        </w:rPr>
        <w:t>------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 xml:space="preserve">                                                           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время рейсовое, ч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ротяженность воздушно линии, к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скорость рейсовая, км/ч.</w:t>
      </w:r>
      <w:r>
        <w:br w:type="page"/>
      </w:r>
    </w:p>
    <w:p>
      <w:pPr>
        <w:pStyle w:val="Normal"/>
        <w:numPr>
          <w:ilvl w:val="3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Собственные расходы авиакомпан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ые расходы авиакомпании рассчитываются путем умножения себестоимости летного часа на полетное время. К собственным расходам относятся такие расходы ка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ое отчисление на полное восстановление (износ) основных фон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апитальный и текущий ремон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ериодическое техническое обслужи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летного состава и бортпровод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 на социальные нуж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язательное страхование ВС и членов экипаж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адные (общехозяйственные, общепроизводственные) расходы.</w:t>
      </w:r>
    </w:p>
    <w:p>
      <w:pPr>
        <w:pStyle w:val="Normal"/>
        <w:ind w:left="1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ртизационные отчис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ебестоимости рейса объектами для начисления амортизации являются: самолеты, вертолеты и авиационные двигатели (именуемые далее СВАД), находящиеся в авиакомпании на праве собственности, хозяйственного ведения или оперативного управления.</w:t>
      </w:r>
    </w:p>
    <w:p>
      <w:pPr>
        <w:pStyle w:val="Normal"/>
        <w:ind w:left="1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амортизационных отчислений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/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01"/>
        <w:gridCol w:w="1529"/>
        <w:gridCol w:w="1757"/>
        <w:gridCol w:w="1821"/>
        <w:gridCol w:w="1757"/>
      </w:tblGrid>
      <w:tr>
        <w:trPr>
          <w:trHeight w:val="131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,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мортизационных отчислений в год, 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налет часов ВС в год, ча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амортизационных отчислений за 1 л.ч., руб.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.ч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ла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виг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за летный час определяются по формуле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(С</w:t>
      </w:r>
      <w:r>
        <w:rPr>
          <w:i/>
          <w:sz w:val="32"/>
          <w:szCs w:val="32"/>
          <w:vertAlign w:val="subscript"/>
        </w:rPr>
        <w:t>пл</w:t>
      </w:r>
      <w:r>
        <w:rPr>
          <w:i/>
          <w:sz w:val="32"/>
          <w:szCs w:val="32"/>
        </w:rPr>
        <w:t xml:space="preserve"> + n</w:t>
      </w:r>
      <w:r>
        <w:rPr>
          <w:i/>
          <w:sz w:val="32"/>
          <w:szCs w:val="32"/>
          <w:vertAlign w:val="subscript"/>
        </w:rPr>
        <w:t xml:space="preserve">дв </w:t>
      </w:r>
      <w:r>
        <w:rPr>
          <w:i/>
          <w:sz w:val="32"/>
          <w:szCs w:val="32"/>
        </w:rPr>
        <w:t>х С</w:t>
      </w:r>
      <w:r>
        <w:rPr>
          <w:i/>
          <w:sz w:val="32"/>
          <w:szCs w:val="32"/>
          <w:vertAlign w:val="subscript"/>
        </w:rPr>
        <w:t>дв</w:t>
      </w:r>
      <w:r>
        <w:rPr>
          <w:i/>
          <w:sz w:val="32"/>
          <w:szCs w:val="32"/>
        </w:rPr>
        <w:t>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О = -----------------------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 xml:space="preserve">пр </w:t>
      </w:r>
      <w:r>
        <w:rPr>
          <w:i/>
          <w:sz w:val="32"/>
          <w:szCs w:val="32"/>
        </w:rPr>
        <w:t>х СПИ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де: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АО – амортизационные отчисления по типу ВС, в расчете на летный час, руб./ч.;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>пл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– стоимость планера, руб.;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  <w:vertAlign w:val="subscript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 xml:space="preserve">дв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–  количество двигателей для данного типа ВС, шт.;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>дв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– стоимость авиационного двигателя, руб.;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Т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>пр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– производственный налет по данному типу ВС, час;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пи – срок полезного использования, лет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и текущий ре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асходов на капитальный ремонт необходимо рассчитать количество капитальных ремон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личества капитальных ремонт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09"/>
        <w:gridCol w:w="2456"/>
        <w:gridCol w:w="2123"/>
        <w:gridCol w:w="2123"/>
      </w:tblGrid>
      <w:tr>
        <w:trPr>
          <w:trHeight w:val="11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мортизационный срок службы, 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жремонтный ресурс, 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питальных ремонтов</w:t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ане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вигатель 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вигатель 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питальных ремонтов планера, определяется по формуле:</w:t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perscript"/>
        </w:rPr>
        <w:t>пл</w:t>
      </w:r>
      <w:r>
        <w:rPr>
          <w:i/>
          <w:sz w:val="32"/>
          <w:szCs w:val="32"/>
          <w:vertAlign w:val="subscript"/>
        </w:rPr>
        <w:t>а.с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perscript"/>
        </w:rPr>
        <w:t>пл</w:t>
      </w:r>
      <w:r>
        <w:rPr>
          <w:i/>
          <w:sz w:val="32"/>
          <w:szCs w:val="32"/>
          <w:vertAlign w:val="subscript"/>
        </w:rPr>
        <w:t>к.р.</w:t>
      </w:r>
      <w:r>
        <w:rPr>
          <w:i/>
          <w:sz w:val="32"/>
          <w:szCs w:val="32"/>
        </w:rPr>
        <w:t xml:space="preserve"> = -------- 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>–</w:t>
      </w:r>
      <w:r>
        <w:rPr>
          <w:i/>
          <w:sz w:val="32"/>
          <w:szCs w:val="32"/>
        </w:rPr>
        <w:t>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perscript"/>
        </w:rPr>
        <w:t>пл</w:t>
      </w:r>
      <w:r>
        <w:rPr>
          <w:i/>
          <w:sz w:val="32"/>
          <w:szCs w:val="32"/>
          <w:vertAlign w:val="subscript"/>
        </w:rPr>
        <w:t>м.р.</w:t>
      </w:r>
    </w:p>
    <w:p>
      <w:pPr>
        <w:pStyle w:val="Normal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  <w:vertAlign w:val="subscript"/>
        </w:rPr>
        <w:t>к.р.</w:t>
      </w:r>
      <w:r>
        <w:rPr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–</w:t>
      </w:r>
      <w:r>
        <w:rPr>
          <w:sz w:val="28"/>
          <w:szCs w:val="28"/>
        </w:rPr>
        <w:t xml:space="preserve"> количество капитальных ремонтов план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  <w:vertAlign w:val="subscript"/>
        </w:rPr>
        <w:t>а.с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– </w:t>
      </w:r>
      <w:r>
        <w:rPr>
          <w:sz w:val="28"/>
          <w:szCs w:val="28"/>
        </w:rPr>
        <w:t>амортизационный срок службы планера,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  <w:vertAlign w:val="subscript"/>
        </w:rPr>
        <w:t>м.р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– </w:t>
      </w:r>
      <w:r>
        <w:rPr>
          <w:sz w:val="28"/>
          <w:szCs w:val="28"/>
        </w:rPr>
        <w:t>межремонтный ресурс планера, ч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питальных ремонтов двигателей, определяется по аналогичной формуле:</w:t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perscript"/>
        </w:rPr>
        <w:t>дв</w:t>
      </w:r>
      <w:r>
        <w:rPr>
          <w:i/>
          <w:sz w:val="32"/>
          <w:szCs w:val="32"/>
          <w:vertAlign w:val="subscript"/>
        </w:rPr>
        <w:t>а.с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perscript"/>
        </w:rPr>
        <w:t>дв</w:t>
      </w:r>
      <w:r>
        <w:rPr>
          <w:i/>
          <w:sz w:val="32"/>
          <w:szCs w:val="32"/>
          <w:vertAlign w:val="subscript"/>
        </w:rPr>
        <w:t>к.р.</w:t>
      </w:r>
      <w:r>
        <w:rPr>
          <w:i/>
          <w:sz w:val="32"/>
          <w:szCs w:val="32"/>
        </w:rPr>
        <w:t xml:space="preserve"> = -------- 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>–</w:t>
      </w:r>
      <w:r>
        <w:rPr>
          <w:i/>
          <w:sz w:val="32"/>
          <w:szCs w:val="32"/>
        </w:rPr>
        <w:t>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perscript"/>
        </w:rPr>
        <w:t>дв</w:t>
      </w:r>
      <w:r>
        <w:rPr>
          <w:i/>
          <w:sz w:val="32"/>
          <w:szCs w:val="32"/>
          <w:vertAlign w:val="subscript"/>
        </w:rPr>
        <w:t>м.р.</w:t>
      </w:r>
    </w:p>
    <w:p>
      <w:pPr>
        <w:pStyle w:val="Normal"/>
        <w:jc w:val="center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дв</w:t>
      </w:r>
      <w:r>
        <w:rPr>
          <w:sz w:val="28"/>
          <w:szCs w:val="28"/>
          <w:vertAlign w:val="subscript"/>
        </w:rPr>
        <w:t>к.р.</w:t>
      </w:r>
      <w:r>
        <w:rPr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–</w:t>
      </w:r>
      <w:r>
        <w:rPr>
          <w:sz w:val="28"/>
          <w:szCs w:val="28"/>
        </w:rPr>
        <w:t xml:space="preserve"> количество капитальных ремонтов двиг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дв</w:t>
      </w:r>
      <w:r>
        <w:rPr>
          <w:sz w:val="28"/>
          <w:szCs w:val="28"/>
          <w:vertAlign w:val="subscript"/>
        </w:rPr>
        <w:t>а.с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– </w:t>
      </w:r>
      <w:r>
        <w:rPr>
          <w:sz w:val="28"/>
          <w:szCs w:val="28"/>
        </w:rPr>
        <w:t>амортизационный срок службы двигателя,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дв</w:t>
      </w:r>
      <w:r>
        <w:rPr>
          <w:sz w:val="28"/>
          <w:szCs w:val="28"/>
          <w:vertAlign w:val="subscript"/>
        </w:rPr>
        <w:t>м.р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– </w:t>
      </w:r>
      <w:r>
        <w:rPr>
          <w:sz w:val="28"/>
          <w:szCs w:val="28"/>
        </w:rPr>
        <w:t>межремонтный ресурс двигателя, 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атрат на капитальный и текущий ремонт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66"/>
        <w:gridCol w:w="1696"/>
        <w:gridCol w:w="1564"/>
        <w:gridCol w:w="2001"/>
        <w:gridCol w:w="1411"/>
      </w:tblGrid>
      <w:tr>
        <w:trPr>
          <w:trHeight w:val="1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питальных ремон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емонта,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жремонтный ресурс, ча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траты на 1 час налета</w:t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ан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вигатель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вигатель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…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текущий ремонт, </w:t>
            </w:r>
          </w:p>
          <w:p>
            <w:pPr>
              <w:pStyle w:val="Normal"/>
              <w:jc w:val="both"/>
              <w:rPr/>
            </w:pPr>
            <w:r>
              <w:rPr/>
              <w:t>5 %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 затрат на капитальный и текущий ремонт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Расходы на капитальный ремонт учитывают стоимость и количество капитальных ремонтов планера и двиг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28"/>
        </w:rPr>
        <w:t xml:space="preserve">                    </w:t>
      </w:r>
      <w:r>
        <w:rPr>
          <w:sz w:val="32"/>
          <w:szCs w:val="32"/>
        </w:rPr>
        <w:t>N</w:t>
      </w:r>
      <w:r>
        <w:rPr>
          <w:sz w:val="32"/>
          <w:szCs w:val="32"/>
          <w:vertAlign w:val="superscript"/>
        </w:rPr>
        <w:t>пл</w:t>
      </w:r>
      <w:r>
        <w:rPr>
          <w:sz w:val="32"/>
          <w:szCs w:val="32"/>
          <w:vertAlign w:val="subscript"/>
        </w:rPr>
        <w:t xml:space="preserve">к.р. </w:t>
      </w:r>
      <w:r>
        <w:rPr>
          <w:sz w:val="32"/>
          <w:szCs w:val="32"/>
        </w:rPr>
        <w:t>х С</w:t>
      </w:r>
      <w:r>
        <w:rPr>
          <w:sz w:val="32"/>
          <w:szCs w:val="32"/>
          <w:vertAlign w:val="superscript"/>
        </w:rPr>
        <w:t>пл</w:t>
      </w:r>
      <w:r>
        <w:rPr>
          <w:sz w:val="32"/>
          <w:szCs w:val="32"/>
          <w:vertAlign w:val="subscript"/>
        </w:rPr>
        <w:t xml:space="preserve">к.р.            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дв</w:t>
      </w:r>
      <w:r>
        <w:rPr>
          <w:sz w:val="32"/>
          <w:szCs w:val="32"/>
          <w:vertAlign w:val="subscript"/>
        </w:rPr>
        <w:t xml:space="preserve">к.р. </w:t>
      </w:r>
      <w:r>
        <w:rPr>
          <w:sz w:val="32"/>
          <w:szCs w:val="32"/>
        </w:rPr>
        <w:t>х С</w:t>
      </w:r>
      <w:r>
        <w:rPr>
          <w:sz w:val="32"/>
          <w:szCs w:val="32"/>
          <w:vertAlign w:val="superscript"/>
        </w:rPr>
        <w:t>дв</w:t>
      </w:r>
      <w:r>
        <w:rPr>
          <w:sz w:val="32"/>
          <w:szCs w:val="32"/>
          <w:vertAlign w:val="subscript"/>
        </w:rPr>
        <w:t>к.р.</w:t>
      </w:r>
      <w:r>
        <w:rPr>
          <w:sz w:val="32"/>
          <w:szCs w:val="32"/>
        </w:rPr>
        <w:t xml:space="preserve"> х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д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</w:rPr>
        <w:t>свад</w:t>
      </w:r>
      <w:r>
        <w:rPr>
          <w:sz w:val="32"/>
          <w:szCs w:val="32"/>
          <w:vertAlign w:val="subscript"/>
        </w:rPr>
        <w:t xml:space="preserve">к.р. </w:t>
      </w:r>
      <w:r>
        <w:rPr>
          <w:sz w:val="32"/>
          <w:szCs w:val="32"/>
        </w:rPr>
        <w:t>= (------------------- + ------------------------- )</w:t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vertAlign w:val="superscript"/>
        </w:rPr>
        <w:t>пл</w:t>
      </w:r>
      <w:r>
        <w:rPr>
          <w:sz w:val="32"/>
          <w:szCs w:val="32"/>
          <w:vertAlign w:val="subscript"/>
        </w:rPr>
        <w:t xml:space="preserve">м.р.                                 </w:t>
      </w:r>
      <w:r>
        <w:rPr>
          <w:sz w:val="32"/>
          <w:szCs w:val="32"/>
        </w:rPr>
        <w:t>Т</w:t>
      </w:r>
      <w:r>
        <w:rPr>
          <w:sz w:val="32"/>
          <w:szCs w:val="32"/>
          <w:vertAlign w:val="superscript"/>
        </w:rPr>
        <w:t>дв</w:t>
      </w:r>
      <w:r>
        <w:rPr>
          <w:sz w:val="32"/>
          <w:szCs w:val="32"/>
          <w:vertAlign w:val="subscript"/>
        </w:rPr>
        <w:t>м.р.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С</w:t>
      </w:r>
      <w:r>
        <w:rPr>
          <w:sz w:val="28"/>
          <w:vertAlign w:val="superscript"/>
        </w:rPr>
        <w:t>свад</w:t>
      </w:r>
      <w:r>
        <w:rPr>
          <w:sz w:val="28"/>
          <w:vertAlign w:val="subscript"/>
        </w:rPr>
        <w:t>к.р.</w:t>
      </w:r>
      <w:r>
        <w:rPr>
          <w:sz w:val="28"/>
        </w:rPr>
        <w:t xml:space="preserve"> – расходы на капитальный ремонт СВАД в расчете на летный час, руб./ч.;</w:t>
      </w:r>
    </w:p>
    <w:p>
      <w:pPr>
        <w:pStyle w:val="Normal"/>
        <w:rPr>
          <w:sz w:val="28"/>
        </w:rPr>
      </w:pPr>
      <w:r>
        <w:rPr>
          <w:sz w:val="28"/>
        </w:rPr>
        <w:t>С</w:t>
      </w:r>
      <w:r>
        <w:rPr>
          <w:sz w:val="28"/>
          <w:vertAlign w:val="superscript"/>
        </w:rPr>
        <w:t>пл</w:t>
      </w:r>
      <w:r>
        <w:rPr>
          <w:sz w:val="28"/>
          <w:vertAlign w:val="subscript"/>
        </w:rPr>
        <w:t>к.р.</w:t>
      </w:r>
      <w:r>
        <w:rPr>
          <w:sz w:val="28"/>
        </w:rPr>
        <w:t xml:space="preserve"> – стоимость капитального ремонта планера, руб.</w:t>
      </w:r>
    </w:p>
    <w:p>
      <w:pPr>
        <w:pStyle w:val="Normal"/>
        <w:rPr>
          <w:sz w:val="28"/>
        </w:rPr>
      </w:pPr>
      <w:r>
        <w:rPr>
          <w:sz w:val="28"/>
        </w:rPr>
        <w:t>С</w:t>
      </w:r>
      <w:r>
        <w:rPr>
          <w:sz w:val="28"/>
          <w:vertAlign w:val="superscript"/>
        </w:rPr>
        <w:t>дв</w:t>
      </w:r>
      <w:r>
        <w:rPr>
          <w:sz w:val="28"/>
          <w:vertAlign w:val="subscript"/>
        </w:rPr>
        <w:t>к.р.</w:t>
      </w:r>
      <w:r>
        <w:rPr>
          <w:sz w:val="28"/>
        </w:rPr>
        <w:t xml:space="preserve"> – стоимость капитального ремонта двигателя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  <w:vertAlign w:val="subscript"/>
        </w:rPr>
        <w:t>к.р.</w:t>
      </w:r>
      <w:r>
        <w:rPr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–</w:t>
      </w:r>
      <w:r>
        <w:rPr>
          <w:sz w:val="28"/>
          <w:szCs w:val="28"/>
        </w:rPr>
        <w:t xml:space="preserve"> количество капитальных ремонтов план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дв</w:t>
      </w:r>
      <w:r>
        <w:rPr>
          <w:sz w:val="28"/>
          <w:szCs w:val="28"/>
          <w:vertAlign w:val="subscript"/>
        </w:rPr>
        <w:t>к.р.</w:t>
      </w:r>
      <w:r>
        <w:rPr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–</w:t>
      </w:r>
      <w:r>
        <w:rPr>
          <w:sz w:val="28"/>
          <w:szCs w:val="28"/>
        </w:rPr>
        <w:t xml:space="preserve"> количество капитальных ремонтов двиг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  <w:vertAlign w:val="subscript"/>
        </w:rPr>
        <w:t>м..р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– </w:t>
      </w:r>
      <w:r>
        <w:rPr>
          <w:sz w:val="28"/>
          <w:szCs w:val="28"/>
        </w:rPr>
        <w:t>межремонтный ресурс планера, ч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дв</w:t>
      </w:r>
      <w:r>
        <w:rPr>
          <w:sz w:val="28"/>
          <w:szCs w:val="28"/>
          <w:vertAlign w:val="subscript"/>
        </w:rPr>
        <w:t>м..р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– </w:t>
      </w:r>
      <w:r>
        <w:rPr>
          <w:sz w:val="28"/>
          <w:szCs w:val="28"/>
        </w:rPr>
        <w:t>межремонтный ресурс двигателя, ч.</w:t>
      </w:r>
    </w:p>
    <w:p>
      <w:pPr>
        <w:pStyle w:val="NormalWeb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сходы на текущий ремонт рассчитываются в процентном соотношении от суммы затрат на капитальный ремонт путем отнесения суммы затрат на текущий ремонт к сумме затрат на капитальный ремонт:</w:t>
      </w:r>
    </w:p>
    <w:p>
      <w:pPr>
        <w:pStyle w:val="NormalWeb"/>
        <w:jc w:val="center"/>
        <w:rPr>
          <w:rFonts w:ascii="Times New Roman CYR;Times New Roman" w:hAnsi="Times New Roman CYR;Times New Roman" w:cs="Times New Roman CYR;Times New Roman"/>
          <w:i/>
          <w:i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>С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  <w:vertAlign w:val="subscript"/>
        </w:rPr>
        <w:t>т.р.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 xml:space="preserve"> = 0,05 х </w:t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perscript"/>
        </w:rPr>
        <w:t>свад</w:t>
      </w:r>
      <w:r>
        <w:rPr>
          <w:i/>
          <w:sz w:val="32"/>
          <w:szCs w:val="32"/>
          <w:vertAlign w:val="subscript"/>
        </w:rPr>
        <w:t>к.р.</w:t>
      </w:r>
    </w:p>
    <w:p>
      <w:pPr>
        <w:pStyle w:val="Normal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>т.р.</w:t>
      </w:r>
      <w:r>
        <w:rPr>
          <w:sz w:val="28"/>
        </w:rPr>
        <w:t xml:space="preserve"> – расходы на текущий ремонт в расчете на летный час, руб./ч.;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С</w:t>
      </w:r>
      <w:r>
        <w:rPr>
          <w:sz w:val="28"/>
          <w:vertAlign w:val="superscript"/>
        </w:rPr>
        <w:t>свад</w:t>
      </w:r>
      <w:r>
        <w:rPr>
          <w:sz w:val="28"/>
          <w:vertAlign w:val="subscript"/>
        </w:rPr>
        <w:t>к.р.</w:t>
      </w:r>
      <w:r>
        <w:rPr>
          <w:sz w:val="28"/>
        </w:rPr>
        <w:t xml:space="preserve"> – расходы на капитальный ремонт СВАД в расчете на летный час, руб./ч.;</w:t>
      </w:r>
    </w:p>
    <w:p>
      <w:pPr>
        <w:pStyle w:val="Normal"/>
        <w:rPr>
          <w:sz w:val="28"/>
        </w:rPr>
      </w:pPr>
      <w:r>
        <w:rPr>
          <w:sz w:val="28"/>
        </w:rPr>
        <w:t>0,05 – коэффициент, определяющий сумму расходов на текущий ремонт, равный 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летного состава и ботпрово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ходы по заработной плате летного состава и бортпроводников включают в себя повременную оплату экипажа за месяц и сдельную заработную плату за налёт часо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временной части заработ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64"/>
        <w:gridCol w:w="1464"/>
        <w:gridCol w:w="1005"/>
        <w:gridCol w:w="792"/>
        <w:gridCol w:w="651"/>
        <w:gridCol w:w="873"/>
        <w:gridCol w:w="607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экипаж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бавка за классност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л.ч.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ил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меха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менная оплата бортпровод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 бортпровод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ртопровод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временная оплата бортпровод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того повременная оплата труда на летный ча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  <w:r>
              <w:rPr>
                <w:lang w:val="en-US"/>
              </w:rPr>
              <w:t>/ч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ри расчете повременной части заработной платы летного состава учитываются должностные оклады членов экипажей, надбавки за класс и ежемесячные стимулирующие выплаты (доплаты и надбавки стимулирующего характера; премии, вознаграждения за выслугу лет в гражданской авиации и (или) авиакомпании и иные поощрительные выплаты), установленные в соответствии с трудовым законодательством локальным правовым актом авиакомпании. </w:t>
      </w:r>
    </w:p>
    <w:p>
      <w:pPr>
        <w:pStyle w:val="NormalWeb"/>
        <w:spacing w:before="0" w:after="0"/>
        <w:jc w:val="center"/>
        <w:rPr>
          <w:rFonts w:ascii="Times New Roman CYR;Times New Roman" w:hAnsi="Times New Roman CYR;Times New Roman" w:cs="Times New Roman CYR;Times New Roman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</w:t>
      </w:r>
      <w:r>
        <w:rPr>
          <w:rFonts w:cs="Times New Roman CYR;Times New Roman" w:ascii="Georgia" w:hAnsi="Georgia"/>
          <w:i/>
          <w:sz w:val="32"/>
          <w:szCs w:val="32"/>
        </w:rPr>
        <w:t>∑</w:t>
      </w:r>
      <w:r>
        <w:rPr>
          <w:rFonts w:cs="Times New Roman CYR;Times New Roman" w:ascii="Georgia" w:hAnsi="Georgia"/>
          <w:i/>
          <w:sz w:val="32"/>
          <w:szCs w:val="32"/>
        </w:rPr>
        <w:t>(О</w:t>
      </w:r>
      <w:r>
        <w:rPr>
          <w:rFonts w:cs="Times New Roman CYR;Times New Roman" w:ascii="Georgia" w:hAnsi="Georgia"/>
          <w:i/>
          <w:sz w:val="32"/>
          <w:szCs w:val="32"/>
          <w:vertAlign w:val="subscript"/>
        </w:rPr>
        <w:t xml:space="preserve">лс 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>+ К)</w:t>
      </w:r>
    </w:p>
    <w:p>
      <w:pPr>
        <w:pStyle w:val="NormalWeb"/>
        <w:spacing w:before="0" w:after="0"/>
        <w:jc w:val="center"/>
        <w:rPr>
          <w:rFonts w:ascii="Times New Roman CYR;Times New Roman" w:hAnsi="Times New Roman CYR;Times New Roman" w:cs="Times New Roman CYR;Times New Roman"/>
          <w:i/>
          <w:i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>ЗП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  <w:vertAlign w:val="subscript"/>
        </w:rPr>
        <w:t xml:space="preserve">пв 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>= ---------------</w:t>
      </w:r>
    </w:p>
    <w:p>
      <w:pPr>
        <w:pStyle w:val="NormalWeb"/>
        <w:spacing w:before="0" w:after="0"/>
        <w:jc w:val="center"/>
        <w:rPr>
          <w:rFonts w:ascii="Times New Roman CYR;Times New Roman" w:hAnsi="Times New Roman CYR;Times New Roman" w:cs="Times New Roman CYR;Times New Roman"/>
          <w:i/>
          <w:i/>
          <w:sz w:val="32"/>
          <w:szCs w:val="32"/>
          <w:vertAlign w:val="subscript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sz w:val="32"/>
          <w:szCs w:val="32"/>
        </w:rPr>
        <w:t xml:space="preserve">               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>Н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  <w:vertAlign w:val="subscript"/>
        </w:rPr>
        <w:t>сн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i/>
          <w:i/>
          <w:sz w:val="28"/>
          <w:szCs w:val="28"/>
          <w:vertAlign w:val="subscript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szCs w:val="28"/>
          <w:vertAlign w:val="subscript"/>
        </w:rPr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де: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Ппв – повременная заработная плата в рублях на летный час, руб/ч;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лс – оклады членов экипажа, руб.;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 – надбавка за классность, руб.;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сн – санитарная норма налета при выполнении полетов (80 часов), ч.</w:t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9933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9933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дельной части заработной платы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74"/>
        <w:gridCol w:w="1292"/>
        <w:gridCol w:w="11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экипа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КВ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второго пил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бортмеха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штурма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ьная оплата бортпровод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тавка бортпровод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ртопровод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дельная оплата бортпровод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Итого сдельная оплата труда на летный ч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  <w:r>
              <w:rPr>
                <w:lang w:val="en-US"/>
              </w:rPr>
              <w:t>/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дельная часть заработной платы летного состава рассчитывается в соответствии с расчетными ставками, установленными авиакомпанией по формуле:</w:t>
      </w:r>
    </w:p>
    <w:p>
      <w:pPr>
        <w:pStyle w:val="NormalWeb"/>
        <w:spacing w:before="0" w:after="0"/>
        <w:jc w:val="center"/>
        <w:rPr>
          <w:rFonts w:ascii="Times New Roman CYR;Times New Roman" w:hAnsi="Times New Roman CYR;Times New Roman" w:cs="Times New Roman CYR;Times New Roman"/>
          <w:i/>
          <w:i/>
          <w:sz w:val="32"/>
          <w:szCs w:val="32"/>
          <w:vertAlign w:val="subscript"/>
        </w:rPr>
      </w:pP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>ЗП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  <w:vertAlign w:val="subscript"/>
        </w:rPr>
        <w:t>сд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 xml:space="preserve"> = РСКВС + РСВП + РСБМ + РСШТ + РСБП х n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  <w:vertAlign w:val="subscript"/>
        </w:rPr>
        <w:t>бп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де: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Псд – заработная плата за налет в рублях;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СКВС – расчетная ставка за час налета командира воздушного судна в рублях;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СВП – расчетная ставка за час налета второго пилота в рублях;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РСБМ – расчетная ставка за час налета бортмеханика в рублях; 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СШТ – расчетная ставка за час штурмана в рублях;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СБП – расчетная ставка за час налета бортпроводника в рублях;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>n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>бп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– количество старших бортпроводников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чет фонда оплаты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080"/>
        <w:gridCol w:w="720"/>
        <w:gridCol w:w="975"/>
        <w:gridCol w:w="465"/>
        <w:gridCol w:w="540"/>
        <w:gridCol w:w="360"/>
        <w:gridCol w:w="540"/>
        <w:gridCol w:w="456"/>
        <w:gridCol w:w="624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лен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ипаж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ные ФОТ</w:t>
            </w:r>
            <w:r>
              <w:rPr>
                <w:b/>
                <w:sz w:val="20"/>
                <w:szCs w:val="20"/>
                <w:vertAlign w:val="subscript"/>
              </w:rPr>
              <w:t>л.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ФОТ</w:t>
            </w:r>
            <w:r>
              <w:rPr>
                <w:b/>
                <w:sz w:val="16"/>
                <w:szCs w:val="16"/>
                <w:vertAlign w:val="subscript"/>
              </w:rPr>
              <w:t>Л.Ч.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ременная часть, руб./ч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дельн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/ч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знагражд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ыслугу ле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м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vertAlign w:val="subscript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vertAlign w:val="subscript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кл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  <w:vertAlign w:val="subscript"/>
              </w:rPr>
            </w:pPr>
            <w:r>
              <w:rPr>
                <w:b/>
                <w:sz w:val="16"/>
                <w:szCs w:val="16"/>
                <w:highlight w:val="yellow"/>
                <w:vertAlign w:val="subscript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vertAlign w:val="subscript"/>
              </w:rPr>
            </w:pPr>
            <w:r>
              <w:rPr>
                <w:b/>
                <w:sz w:val="16"/>
                <w:szCs w:val="16"/>
                <w:highlight w:val="yellow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ру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ру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пил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меха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р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е бортпрово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прово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ФОТ на летный ча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сходы на оплату труда учитывают полную заработную плату с вознаграждением за выслугу лет, премией и  коэффициент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ФОТ</w:t>
      </w:r>
      <w:r>
        <w:rPr>
          <w:i/>
          <w:sz w:val="32"/>
          <w:szCs w:val="32"/>
          <w:vertAlign w:val="subscript"/>
        </w:rPr>
        <w:t>л.ч.</w:t>
      </w:r>
      <w:r>
        <w:rPr>
          <w:i/>
          <w:sz w:val="32"/>
          <w:szCs w:val="32"/>
        </w:rPr>
        <w:t xml:space="preserve"> = (ЗП</w:t>
      </w:r>
      <w:r>
        <w:rPr>
          <w:i/>
          <w:sz w:val="32"/>
          <w:szCs w:val="32"/>
          <w:vertAlign w:val="subscript"/>
        </w:rPr>
        <w:t>пв</w:t>
      </w:r>
      <w:r>
        <w:rPr>
          <w:i/>
          <w:sz w:val="32"/>
          <w:szCs w:val="32"/>
        </w:rPr>
        <w:t xml:space="preserve"> + ЗП</w:t>
      </w:r>
      <w:r>
        <w:rPr>
          <w:i/>
          <w:sz w:val="32"/>
          <w:szCs w:val="32"/>
          <w:vertAlign w:val="subscript"/>
        </w:rPr>
        <w:t>сд</w:t>
      </w:r>
      <w:r>
        <w:rPr>
          <w:i/>
          <w:sz w:val="32"/>
          <w:szCs w:val="32"/>
        </w:rPr>
        <w:t xml:space="preserve"> + В + П) х К</w:t>
      </w:r>
      <w:r>
        <w:rPr>
          <w:i/>
          <w:sz w:val="32"/>
          <w:szCs w:val="32"/>
          <w:vertAlign w:val="subscript"/>
        </w:rPr>
        <w:t xml:space="preserve">п </w:t>
      </w:r>
      <w:r>
        <w:rPr>
          <w:i/>
          <w:sz w:val="32"/>
          <w:szCs w:val="32"/>
        </w:rPr>
        <w:t xml:space="preserve"> х К</w:t>
      </w:r>
      <w:r>
        <w:rPr>
          <w:i/>
          <w:sz w:val="32"/>
          <w:szCs w:val="32"/>
          <w:vertAlign w:val="subscript"/>
        </w:rPr>
        <w:t>клс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де: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ФОТ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>лч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– фонд оплаты труда на летный час (заработная плата летного состава на летный час), руб./ч.;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П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>пв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– повременная заработная плата в рублях на летный час, руб./ч;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П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>сд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– сдельная заработная плата, руб./ч;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– вознаграждение за выслугу лет, руб.;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 – премия, руб;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Кп – коэффициент, учитывающий потери рабочего времени в связи с неявками по следующим причинам: ежегодные отпуска, дополнительные отпуска, время прохождения врачебной летной экспертной комиссии, время нахождения на курсах повышения квалификации (КПК), тренажеров, неявки по временной нетрудоспособности, выполнение государственных обязанностей и другим уважительным причинам (1,2); 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клс – коэффициент учитывающий расходы на оплату труда командно-летного состава (1,1).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ознаграждение за выслугу лет рассчитывается как процент от суммы повременной и сдельной заработной платы:</w:t>
      </w:r>
    </w:p>
    <w:p>
      <w:pPr>
        <w:pStyle w:val="NormalWeb"/>
        <w:spacing w:before="0" w:after="0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 CYR;Times New Roman" w:hAnsi="Times New Roman CYR;Times New Roman" w:cs="Times New Roman CYR;Times New Roman"/>
          <w:i/>
          <w:i/>
          <w:sz w:val="32"/>
          <w:szCs w:val="32"/>
          <w:vertAlign w:val="subscript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sz w:val="32"/>
          <w:szCs w:val="32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>(ЗП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  <w:vertAlign w:val="subscript"/>
        </w:rPr>
        <w:t>пв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 xml:space="preserve"> + ЗП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  <w:vertAlign w:val="subscript"/>
        </w:rPr>
        <w:t>сд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>) х С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  <w:vertAlign w:val="subscript"/>
        </w:rPr>
        <w:t>в</w:t>
      </w:r>
    </w:p>
    <w:p>
      <w:pPr>
        <w:pStyle w:val="NormalWeb"/>
        <w:spacing w:before="0" w:after="0"/>
        <w:jc w:val="center"/>
        <w:rPr>
          <w:rFonts w:ascii="Times New Roman CYR;Times New Roman" w:hAnsi="Times New Roman CYR;Times New Roman" w:cs="Times New Roman CYR;Times New Roman"/>
          <w:i/>
          <w:i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>В = --------------------------</w:t>
      </w:r>
    </w:p>
    <w:p>
      <w:pPr>
        <w:pStyle w:val="NormalWeb"/>
        <w:spacing w:before="0" w:after="0"/>
        <w:jc w:val="center"/>
        <w:rPr>
          <w:rFonts w:ascii="Times New Roman CYR;Times New Roman" w:hAnsi="Times New Roman CYR;Times New Roman" w:cs="Times New Roman CYR;Times New Roman"/>
          <w:i/>
          <w:i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sz w:val="32"/>
          <w:szCs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>100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де: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– вознаграждание за выслугу лет, руб. ./ч.;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П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>пв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– повременная заработная плата в рублях на летный час, руб./ч;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П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>сд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– сдельная заработная плата, руб./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ставка вознаграждания за выслугу лет,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премии происходит подобны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 CYR;Times New Roman" w:hAnsi="Times New Roman CYR;Times New Roman" w:cs="Times New Roman CYR;Times New Roman"/>
          <w:i/>
          <w:i/>
          <w:sz w:val="32"/>
          <w:szCs w:val="32"/>
          <w:vertAlign w:val="subscript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sz w:val="32"/>
          <w:szCs w:val="32"/>
        </w:rPr>
        <w:t xml:space="preserve">         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>(ЗП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  <w:vertAlign w:val="subscript"/>
        </w:rPr>
        <w:t>пв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 xml:space="preserve"> + ЗП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  <w:vertAlign w:val="subscript"/>
        </w:rPr>
        <w:t>сд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>) х С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  <w:vertAlign w:val="subscript"/>
        </w:rPr>
        <w:t>п</w:t>
      </w:r>
    </w:p>
    <w:p>
      <w:pPr>
        <w:pStyle w:val="NormalWeb"/>
        <w:spacing w:before="0" w:after="0"/>
        <w:jc w:val="center"/>
        <w:rPr>
          <w:rFonts w:ascii="Times New Roman CYR;Times New Roman" w:hAnsi="Times New Roman CYR;Times New Roman" w:cs="Times New Roman CYR;Times New Roman"/>
          <w:i/>
          <w:i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>П = --------------------------</w:t>
      </w:r>
    </w:p>
    <w:p>
      <w:pPr>
        <w:pStyle w:val="NormalWeb"/>
        <w:spacing w:before="0" w:after="0"/>
        <w:jc w:val="center"/>
        <w:rPr>
          <w:rFonts w:ascii="Times New Roman CYR;Times New Roman" w:hAnsi="Times New Roman CYR;Times New Roman" w:cs="Times New Roman CYR;Times New Roman"/>
          <w:i/>
          <w:i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sz w:val="32"/>
          <w:szCs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32"/>
          <w:szCs w:val="32"/>
        </w:rPr>
        <w:t>100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i/>
          <w:i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де: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 – премия, руб. ./ч.;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П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>пв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– повременная заработная плата в рублях на летный час, руб./ч;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П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>сд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– сдельная заработная плата, руб./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ставка премии,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ые взносы на социальные нуж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аховые взносы</w:t>
      </w:r>
      <w:r>
        <w:rPr>
          <w:sz w:val="28"/>
          <w:szCs w:val="28"/>
        </w:rPr>
        <w:t> на социальные нужды — фед</w:t>
      </w:r>
      <w:r>
        <w:rPr>
          <w:sz w:val="28"/>
          <w:szCs w:val="28"/>
          <w:u w:val="none"/>
        </w:rPr>
        <w:t xml:space="preserve">ераль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</w:t>
        </w:r>
      </w:hyperlink>
      <w:r>
        <w:rPr>
          <w:sz w:val="28"/>
          <w:szCs w:val="28"/>
          <w:u w:val="none"/>
        </w:rPr>
        <w:t xml:space="preserve">и в Российской Федерации, зачисляемый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й бюджет</w:t>
        </w:r>
      </w:hyperlink>
      <w:r>
        <w:rPr>
          <w:sz w:val="28"/>
          <w:szCs w:val="28"/>
          <w:u w:val="none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осударственные внебюджетные фонды</w:t>
        </w:r>
      </w:hyperlink>
      <w:r>
        <w:rPr>
          <w:sz w:val="28"/>
          <w:szCs w:val="28"/>
          <w:u w:val="none"/>
        </w:rPr>
        <w:t> </w:t>
      </w:r>
      <w:r>
        <w:rPr>
          <w:sz w:val="28"/>
          <w:szCs w:val="28"/>
          <w:u w:val="none"/>
          <w:lang w:val="ru-RU"/>
        </w:rPr>
        <w:t>-</w:t>
      </w:r>
      <w:r>
        <w:rPr>
          <w:sz w:val="28"/>
          <w:szCs w:val="28"/>
          <w:u w:val="none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енсионный фонд Российской Федерации</w:t>
        </w:r>
      </w:hyperlink>
      <w:r>
        <w:rPr>
          <w:sz w:val="28"/>
          <w:szCs w:val="28"/>
          <w:u w:val="none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онд социального страхования Российской Федерации</w:t>
        </w:r>
      </w:hyperlink>
      <w:r>
        <w:rPr>
          <w:sz w:val="28"/>
          <w:szCs w:val="28"/>
          <w:u w:val="none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онды обязательного медицинского страхования Российской Федерации</w:t>
        </w:r>
      </w:hyperlink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ru-RU"/>
        </w:rPr>
        <w:t>-</w:t>
      </w:r>
      <w:r>
        <w:rPr>
          <w:sz w:val="28"/>
          <w:szCs w:val="28"/>
          <w:u w:val="none"/>
        </w:rPr>
        <w:t xml:space="preserve"> и предназначенные для сбора средств на реализацию п</w:t>
      </w:r>
      <w:r>
        <w:rPr>
          <w:sz w:val="28"/>
          <w:szCs w:val="28"/>
        </w:rPr>
        <w:t>рава граждан на государственное пенсионное и социальное обеспечение и медицинскую помощ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отчислений страховых взносов на социальные нуж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94"/>
        <w:gridCol w:w="1471"/>
        <w:gridCol w:w="184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азмер ФОТ</w:t>
            </w:r>
            <w:r>
              <w:rPr>
                <w:sz w:val="28"/>
                <w:szCs w:val="28"/>
                <w:vertAlign w:val="subscript"/>
              </w:rPr>
              <w:t>л.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траховых взно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исления на социальные нужды расчитываются в соответствии с законодательством Российской Федераци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 = ФОТ</w:t>
      </w:r>
      <w:r>
        <w:rPr>
          <w:i/>
          <w:sz w:val="32"/>
          <w:szCs w:val="32"/>
          <w:vertAlign w:val="subscript"/>
        </w:rPr>
        <w:t>л.ч.</w:t>
      </w:r>
      <w:r>
        <w:rPr>
          <w:i/>
          <w:sz w:val="32"/>
          <w:szCs w:val="32"/>
        </w:rPr>
        <w:t xml:space="preserve"> х </w:t>
      </w:r>
      <w:r>
        <w:rPr>
          <w:i/>
          <w:sz w:val="32"/>
          <w:szCs w:val="32"/>
          <w:lang w:val="ru-RU"/>
        </w:rPr>
        <w:t>Сс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СВ – оплата страховых взносов на социальные нужды на летный час, руб/ч.;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ФОТ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>л.ч.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– заработная плата летного состава в рублях на летный час, руб./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с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сумма</w:t>
      </w:r>
      <w:r>
        <w:rPr>
          <w:sz w:val="28"/>
          <w:szCs w:val="28"/>
        </w:rPr>
        <w:t xml:space="preserve"> страховых взносов, </w:t>
      </w:r>
      <w:r>
        <w:rPr>
          <w:sz w:val="28"/>
          <w:szCs w:val="28"/>
          <w:lang w:val="ru-RU"/>
        </w:rPr>
        <w:t xml:space="preserve">состоящая из суммы ставок сборов в ПФ (22%), ФФОМС (5,1 %), ФСС (2,9 %), а также в ПФ (14%) в соответствии с ФЗ № 155 от 27.11.2001 </w:t>
      </w:r>
      <w:r>
        <w:rPr>
          <w:sz w:val="28"/>
          <w:szCs w:val="28"/>
          <w:lang w:val="ru-RU"/>
        </w:rPr>
        <w:t>“О дополнительном социальном обеспечении членов экипажей ВС ГА”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атрат на периодическое техническое обслуживание ВС</w:t>
      </w:r>
    </w:p>
    <w:p>
      <w:pPr>
        <w:pStyle w:val="NormalWeb"/>
        <w:spacing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о статье затрат «Расходы на периодическое техническое обслуживание ВС» отражаются расходы на периодическое техническое обслуживание воздушных судов и двигателей, выполняемые собственными силами Авиакомпании или сторонними организациями, осуществляющими деятельность и оказывающими указанные услуги в соответствии с законодательством Российской Федерации. </w:t>
      </w:r>
    </w:p>
    <w:p>
      <w:pPr>
        <w:pStyle w:val="NormalWeb"/>
        <w:spacing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Расчет затрат на периодическое техническое обслуживание производится по формам технического обслуживания. </w:t>
      </w:r>
    </w:p>
    <w:p>
      <w:pPr>
        <w:pStyle w:val="NormalWeb"/>
        <w:spacing w:before="0" w:after="0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 случае, если Авиакомпанией заключен договор, предусматривающий комплексное техобслуживание, которое включает в себя, в том числе работы по периодическому техническому обслуживанию СВАД и при этом договором определен размер оплаты за час налета, то в расчет стоимости летного часа включается часовая ставка.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сходов на периодическое техническое обслу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30"/>
        <w:gridCol w:w="1625"/>
        <w:gridCol w:w="134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ные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риодического технического обслуживания на 1 летный ч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lang w:val="en-US"/>
              </w:rPr>
              <w:t>/ л.ч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асходы на обязательное страхование ВС и членов экип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оответствии с гл. 17, ВК РФ осуществляется</w:t>
      </w:r>
      <w:r>
        <w:rPr>
          <w:b w:val="false"/>
          <w:bCs/>
          <w:sz w:val="28"/>
          <w:szCs w:val="28"/>
          <w:lang w:val="en-US"/>
        </w:rPr>
        <w:t>: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обязательное страхование жизни и здоровья членов экипажа пилотируемого ВС (статья 132). Страховая сумма на каждого члена экипажа пилотируемого ВС устанавливается в размере не менее чем 1000 т.р.</w:t>
      </w:r>
      <w:r>
        <w:rPr>
          <w:b w:val="false"/>
          <w:bCs/>
          <w:sz w:val="28"/>
          <w:szCs w:val="28"/>
          <w:lang w:val="en-US"/>
        </w:rPr>
        <w:t>,</w:t>
      </w:r>
      <w:r>
        <w:rPr>
          <w:b w:val="false"/>
          <w:bCs/>
          <w:sz w:val="28"/>
          <w:szCs w:val="28"/>
          <w:lang w:val="ru-RU"/>
        </w:rPr>
        <w:t xml:space="preserve"> страховой период не менее 1 г., условный тариф составляет 0,65 %</w:t>
      </w:r>
      <w:r>
        <w:rPr>
          <w:b w:val="false"/>
          <w:bCs/>
          <w:sz w:val="28"/>
          <w:szCs w:val="28"/>
          <w:lang w:val="en-US"/>
        </w:rPr>
        <w:t>;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обязательное страхование гражданской ответственности перевозчика перед пассажирами ВС (статья 133). Сумма страховых выплат на одного пассажира составляет 2 млн руб, максимальный страховой тариф в расчете на 1 пассажира установлен в размере 0,0003 %. Расчет проводится по фактической занятости пассажирских кресел. (Постановление №1344 от 20.12.2012 г.)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 обязательное страхование ответственности перевозчика перед грузовладельцем или грузоотправителем (статья 134). Минимальный размер страховой суммы устанавливается в размере не менее 200 руб. за каждый кг. груза., условный тариф составляет 0,45 %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адные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читываются расходы, связанные с обслуживанием и управлением Авиакомпании в целом, которые невозможно отнести на затраты по конкретному виду деятельности и относятся к затратам на производство согласно Учетной политике Авиакомпа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наклад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29"/>
        <w:gridCol w:w="1478"/>
        <w:gridCol w:w="1414"/>
      </w:tblGrid>
      <w:tr>
        <w:trPr>
          <w:trHeight w:val="11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</w:rPr>
              <w:t>Статьи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диница 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ннные</w:t>
            </w:r>
          </w:p>
        </w:tc>
      </w:tr>
      <w:tr>
        <w:trPr>
          <w:trHeight w:val="3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онные отчис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капитальный и текущий ремон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соц нуж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ое  техническое обслуживание В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язательное страхование ВС и членов экипаж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рямые производственные затраты авиакомпа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адные (внутрихозяйственные) рас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акладных расходов производится в процентном соотношении к  сумме прямых производственных затрат.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З</w:t>
      </w:r>
      <w:r>
        <w:rPr>
          <w:i/>
          <w:sz w:val="32"/>
          <w:szCs w:val="32"/>
          <w:vertAlign w:val="superscript"/>
        </w:rPr>
        <w:t>пр</w:t>
      </w:r>
      <w:r>
        <w:rPr>
          <w:i/>
          <w:sz w:val="32"/>
          <w:szCs w:val="32"/>
          <w:vertAlign w:val="subscript"/>
        </w:rPr>
        <w:t xml:space="preserve">произв </w:t>
      </w:r>
      <w:r>
        <w:rPr>
          <w:i/>
          <w:sz w:val="32"/>
          <w:szCs w:val="32"/>
        </w:rPr>
        <w:t>= АО + С</w:t>
      </w:r>
      <w:r>
        <w:rPr>
          <w:i/>
          <w:sz w:val="32"/>
          <w:szCs w:val="32"/>
          <w:vertAlign w:val="superscript"/>
        </w:rPr>
        <w:t>свад</w:t>
      </w:r>
      <w:r>
        <w:rPr>
          <w:i/>
          <w:sz w:val="32"/>
          <w:szCs w:val="32"/>
          <w:vertAlign w:val="subscript"/>
        </w:rPr>
        <w:t xml:space="preserve">к.р. </w:t>
      </w:r>
      <w:r>
        <w:rPr>
          <w:i/>
          <w:sz w:val="32"/>
          <w:szCs w:val="32"/>
        </w:rPr>
        <w:t xml:space="preserve"> + С</w:t>
      </w:r>
      <w:r>
        <w:rPr>
          <w:i/>
          <w:sz w:val="32"/>
          <w:szCs w:val="32"/>
          <w:vertAlign w:val="superscript"/>
        </w:rPr>
        <w:t>свад</w:t>
      </w:r>
      <w:r>
        <w:rPr>
          <w:i/>
          <w:sz w:val="32"/>
          <w:szCs w:val="32"/>
          <w:vertAlign w:val="subscript"/>
        </w:rPr>
        <w:t>т.р.</w:t>
      </w:r>
      <w:r>
        <w:rPr>
          <w:i/>
          <w:sz w:val="32"/>
          <w:szCs w:val="32"/>
        </w:rPr>
        <w:t xml:space="preserve"> + ФОТ</w:t>
      </w:r>
      <w:r>
        <w:rPr>
          <w:i/>
          <w:sz w:val="32"/>
          <w:szCs w:val="32"/>
          <w:vertAlign w:val="subscript"/>
        </w:rPr>
        <w:t>л.ч.</w:t>
      </w:r>
      <w:r>
        <w:rPr>
          <w:i/>
          <w:sz w:val="32"/>
          <w:szCs w:val="32"/>
        </w:rPr>
        <w:t xml:space="preserve"> + СВ + С</w:t>
      </w:r>
      <w:r>
        <w:rPr>
          <w:i/>
          <w:sz w:val="32"/>
          <w:szCs w:val="32"/>
          <w:vertAlign w:val="subscript"/>
        </w:rPr>
        <w:t xml:space="preserve">пто </w:t>
      </w:r>
      <w:r>
        <w:rPr>
          <w:i/>
          <w:sz w:val="32"/>
          <w:szCs w:val="32"/>
        </w:rPr>
        <w:t>+ С</w:t>
      </w:r>
      <w:r>
        <w:rPr>
          <w:i/>
          <w:sz w:val="32"/>
          <w:szCs w:val="32"/>
          <w:vertAlign w:val="subscript"/>
        </w:rPr>
        <w:t>страх</w:t>
      </w:r>
    </w:p>
    <w:p>
      <w:pPr>
        <w:pStyle w:val="NormalWeb"/>
        <w:spacing w:before="0" w:after="0"/>
        <w:ind w:firstLine="708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де: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perscript"/>
        </w:rPr>
        <w:t>пр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>произв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– прямые производственные затраты авиакомпании, руб.;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АО – амортизационные отчисления по типу ВС, в расчете на летный час, руб./ч.;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С</w:t>
      </w:r>
      <w:r>
        <w:rPr>
          <w:sz w:val="28"/>
          <w:vertAlign w:val="superscript"/>
        </w:rPr>
        <w:t>свад</w:t>
      </w:r>
      <w:r>
        <w:rPr>
          <w:sz w:val="28"/>
          <w:vertAlign w:val="subscript"/>
        </w:rPr>
        <w:t>к.р.</w:t>
      </w:r>
      <w:r>
        <w:rPr>
          <w:sz w:val="28"/>
        </w:rPr>
        <w:t xml:space="preserve"> – расходы на капитальный ремонт СВАД в расчете на летный час, руб./ч.;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С</w:t>
      </w:r>
      <w:r>
        <w:rPr>
          <w:sz w:val="28"/>
          <w:vertAlign w:val="superscript"/>
        </w:rPr>
        <w:t>свад</w:t>
      </w:r>
      <w:r>
        <w:rPr>
          <w:sz w:val="28"/>
          <w:vertAlign w:val="subscript"/>
        </w:rPr>
        <w:t>т.р.</w:t>
      </w:r>
      <w:r>
        <w:rPr>
          <w:sz w:val="28"/>
        </w:rPr>
        <w:t xml:space="preserve"> – расходы на технический ремонт СВАД в расчете на летный час, руб./ч.;</w:t>
      </w:r>
    </w:p>
    <w:p>
      <w:pPr>
        <w:pStyle w:val="NormalWeb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ФОТ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>лч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– заработная плата летного состава в расчете на летный час, руб./ч.;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СВ – оплата страховых взносов на социальные нужды в расчете на летный час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уб./ч.</w:t>
      </w:r>
      <w:r>
        <w:rPr>
          <w:sz w:val="28"/>
        </w:rPr>
        <w:t>;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>пто</w:t>
      </w:r>
      <w:r>
        <w:rPr>
          <w:sz w:val="28"/>
        </w:rPr>
        <w:t xml:space="preserve"> – расходы на периодический технический ремонт в расчете на летный час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уб./ч</w:t>
      </w:r>
      <w:r>
        <w:rPr>
          <w:sz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страх </w:t>
      </w:r>
      <w:r>
        <w:rPr>
          <w:sz w:val="28"/>
          <w:szCs w:val="28"/>
        </w:rPr>
        <w:t>– расходы на страхование в расчете на летный час, руб/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сумма накладных расходов на летный час будет исчислять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н.р.</w:t>
      </w:r>
      <w:r>
        <w:rPr>
          <w:i/>
          <w:sz w:val="32"/>
          <w:szCs w:val="32"/>
        </w:rPr>
        <w:t xml:space="preserve"> = З</w:t>
      </w:r>
      <w:r>
        <w:rPr>
          <w:i/>
          <w:sz w:val="32"/>
          <w:szCs w:val="32"/>
          <w:vertAlign w:val="superscript"/>
        </w:rPr>
        <w:t>пр</w:t>
      </w:r>
      <w:r>
        <w:rPr>
          <w:i/>
          <w:sz w:val="32"/>
          <w:szCs w:val="32"/>
          <w:vertAlign w:val="subscript"/>
        </w:rPr>
        <w:t>произв</w:t>
      </w:r>
      <w:r>
        <w:rPr>
          <w:i/>
          <w:sz w:val="32"/>
          <w:szCs w:val="32"/>
        </w:rPr>
        <w:t xml:space="preserve"> х 0,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>н.р.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– сумма накладных расходов в расчете на летный час, руб./ч.;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perscript"/>
        </w:rPr>
        <w:t>пр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>произв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– прямые производственные затраты авиакомпании в расчете на летный час, руб./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1 – уровень накладных расходов, равный 10%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по собственным расходам авиакомп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11"/>
        <w:gridCol w:w="2341"/>
        <w:gridCol w:w="2339"/>
      </w:tblGrid>
      <w:tr>
        <w:trPr>
          <w:trHeight w:val="8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затра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производственные затра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х расходов авиакомпании на летный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ей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sz w:val="28"/>
          <w:szCs w:val="28"/>
        </w:rPr>
        <w:t>Собственные расходы авиакомпании на летный час можно рассчитать по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ак</w:t>
      </w:r>
      <w:r>
        <w:rPr>
          <w:i/>
          <w:sz w:val="32"/>
          <w:szCs w:val="32"/>
          <w:vertAlign w:val="subscript"/>
        </w:rPr>
        <w:t>л.ч.</w:t>
      </w:r>
      <w:r>
        <w:rPr>
          <w:i/>
          <w:sz w:val="32"/>
          <w:szCs w:val="32"/>
        </w:rPr>
        <w:t xml:space="preserve"> = З</w:t>
      </w:r>
      <w:r>
        <w:rPr>
          <w:i/>
          <w:sz w:val="32"/>
          <w:szCs w:val="32"/>
          <w:vertAlign w:val="superscript"/>
        </w:rPr>
        <w:t>пр</w:t>
      </w:r>
      <w:r>
        <w:rPr>
          <w:i/>
          <w:sz w:val="32"/>
          <w:szCs w:val="32"/>
          <w:vertAlign w:val="subscript"/>
        </w:rPr>
        <w:t>произв</w:t>
      </w:r>
      <w:r>
        <w:rPr>
          <w:i/>
          <w:sz w:val="32"/>
          <w:szCs w:val="32"/>
        </w:rPr>
        <w:t xml:space="preserve"> + С</w:t>
      </w:r>
      <w:r>
        <w:rPr>
          <w:i/>
          <w:sz w:val="32"/>
          <w:szCs w:val="32"/>
          <w:vertAlign w:val="subscript"/>
        </w:rPr>
        <w:t>н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perscript"/>
        </w:rPr>
        <w:t>ак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 xml:space="preserve">л.ч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– собственные расходы авиакомпании на летный час, руб./ч.;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>н.р.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– сумма накладных расходов, руб.;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perscript"/>
        </w:rPr>
        <w:t>пр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>произв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– прямые производственные затраты авиакомпании, руб.;</w:t>
      </w:r>
    </w:p>
    <w:p>
      <w:pPr>
        <w:pStyle w:val="Normal"/>
        <w:numPr>
          <w:ilvl w:val="2"/>
          <w:numId w:val="4"/>
        </w:numPr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гда собственные расходы авиакомпании за рейс определяются следующим образом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ак</w:t>
      </w:r>
      <w:r>
        <w:rPr>
          <w:i/>
          <w:sz w:val="32"/>
          <w:szCs w:val="32"/>
        </w:rPr>
        <w:t xml:space="preserve"> = Р</w:t>
      </w:r>
      <w:r>
        <w:rPr>
          <w:i/>
          <w:sz w:val="32"/>
          <w:szCs w:val="32"/>
          <w:vertAlign w:val="superscript"/>
        </w:rPr>
        <w:t>ак</w:t>
      </w:r>
      <w:r>
        <w:rPr>
          <w:i/>
          <w:sz w:val="32"/>
          <w:szCs w:val="32"/>
          <w:vertAlign w:val="subscript"/>
        </w:rPr>
        <w:t xml:space="preserve">л.ч. </w:t>
      </w:r>
      <w:r>
        <w:rPr>
          <w:i/>
          <w:sz w:val="32"/>
          <w:szCs w:val="32"/>
        </w:rPr>
        <w:t>х t</w:t>
      </w:r>
      <w:r>
        <w:rPr>
          <w:i/>
          <w:sz w:val="32"/>
          <w:szCs w:val="32"/>
          <w:vertAlign w:val="subscript"/>
        </w:rPr>
        <w:t>р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где: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perscript"/>
        </w:rPr>
        <w:t>ак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– собственные расходы авиакомпании за рейс, руб.;</w:t>
      </w:r>
    </w:p>
    <w:p>
      <w:pPr>
        <w:pStyle w:val="NormalWeb"/>
        <w:spacing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perscript"/>
        </w:rPr>
        <w:t>ак</w:t>
      </w:r>
      <w:r>
        <w:rPr>
          <w:rFonts w:cs="Times New Roman CYR;Times New Roman" w:ascii="Times New Roman CYR;Times New Roman" w:hAnsi="Times New Roman CYR;Times New Roman"/>
          <w:sz w:val="28"/>
          <w:szCs w:val="28"/>
          <w:vertAlign w:val="subscript"/>
        </w:rPr>
        <w:t xml:space="preserve">л.ч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– собственные расходы авиакомпании на летный час, руб./ч.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время рейсов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Услуги сторонних организаци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оплату услуг сторонних организаций рассчитываются за рейс и включаю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авиационные горюче-смазочные материалы (далее ГС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аэропортовое и наземное обслужи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аэронавигационное обслужи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итание пассажиров и членов экипажа в полет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ГСМ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3"/>
        <w:t>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этой статье определяются,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одя из норм расхода ГСМ по участкам полета и действующих цен на авиаГСМ в аэропортах, в которых осуществляется заправка ВС.</w:t>
      </w:r>
    </w:p>
    <w:p>
      <w:pPr>
        <w:pStyle w:val="NormalWeb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.2.2.1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сходов на ГСМ</w:t>
      </w:r>
    </w:p>
    <w:p>
      <w:pPr>
        <w:pStyle w:val="NormalWeb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536"/>
        <w:gridCol w:w="2159"/>
        <w:gridCol w:w="208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ейсов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ой расход топли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ГСМ за тон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 xml:space="preserve">гсм </w:t>
      </w:r>
      <w:r>
        <w:rPr>
          <w:i/>
          <w:sz w:val="32"/>
          <w:szCs w:val="32"/>
        </w:rPr>
        <w:t>= Ц</w:t>
      </w:r>
      <w:r>
        <w:rPr>
          <w:i/>
          <w:sz w:val="32"/>
          <w:szCs w:val="32"/>
          <w:vertAlign w:val="superscript"/>
        </w:rPr>
        <w:t>т</w:t>
      </w:r>
      <w:r>
        <w:rPr>
          <w:i/>
          <w:sz w:val="32"/>
          <w:szCs w:val="32"/>
          <w:vertAlign w:val="subscript"/>
        </w:rPr>
        <w:t xml:space="preserve">гсм </w:t>
      </w:r>
      <w:r>
        <w:rPr>
          <w:i/>
          <w:sz w:val="32"/>
          <w:szCs w:val="32"/>
        </w:rPr>
        <w:t>х Р</w:t>
      </w:r>
      <w:r>
        <w:rPr>
          <w:i/>
          <w:sz w:val="32"/>
          <w:szCs w:val="32"/>
          <w:vertAlign w:val="superscript"/>
        </w:rPr>
        <w:t>ч</w:t>
      </w:r>
      <w:r>
        <w:rPr>
          <w:i/>
          <w:sz w:val="32"/>
          <w:szCs w:val="32"/>
          <w:vertAlign w:val="subscript"/>
        </w:rPr>
        <w:t xml:space="preserve">гсм </w:t>
      </w:r>
      <w:r>
        <w:rPr>
          <w:i/>
          <w:sz w:val="32"/>
          <w:szCs w:val="32"/>
        </w:rPr>
        <w:t>х t</w:t>
      </w:r>
      <w:r>
        <w:rPr>
          <w:i/>
          <w:sz w:val="32"/>
          <w:szCs w:val="32"/>
          <w:vertAlign w:val="subscript"/>
        </w:rPr>
        <w:t>р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где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– расходы на ГСМ за рейс, руб.;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Ц</w:t>
      </w:r>
      <w:r>
        <w:rPr>
          <w:i/>
          <w:sz w:val="32"/>
          <w:szCs w:val="32"/>
          <w:vertAlign w:val="superscript"/>
        </w:rPr>
        <w:t>т</w:t>
      </w:r>
      <w:r>
        <w:rPr>
          <w:i/>
          <w:sz w:val="32"/>
          <w:szCs w:val="32"/>
          <w:vertAlign w:val="subscript"/>
        </w:rPr>
        <w:t xml:space="preserve">гсм  </w:t>
      </w:r>
      <w:r>
        <w:rPr>
          <w:sz w:val="28"/>
          <w:szCs w:val="28"/>
        </w:rPr>
        <w:t>– стоимость ГСМ за тонну, руб./т;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ч</w:t>
      </w:r>
      <w:r>
        <w:rPr>
          <w:i/>
          <w:sz w:val="32"/>
          <w:szCs w:val="32"/>
          <w:vertAlign w:val="subscript"/>
        </w:rPr>
        <w:t>гсм</w:t>
      </w:r>
      <w:r>
        <w:rPr>
          <w:sz w:val="28"/>
          <w:szCs w:val="28"/>
        </w:rPr>
        <w:t xml:space="preserve">  – часовой расход топлива, т/ч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время рейсовое,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ходы на аэропортовое и наземное обслу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эропортовые сб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эропортовые сборы учитывают сборы в аэропорту оправления и аэропорту назначения.</w:t>
      </w:r>
    </w:p>
    <w:p>
      <w:pPr>
        <w:pStyle w:val="NormalWeb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.2.2.2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аэропортовых сборов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51"/>
        <w:gridCol w:w="1955"/>
        <w:gridCol w:w="1692"/>
        <w:gridCol w:w="1504"/>
      </w:tblGrid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сходов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Максимальный взлетный вес, т или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Количество пассажиров, чел.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тавка сбора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уб./т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мер сбора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уб.</w:t>
            </w:r>
          </w:p>
        </w:tc>
      </w:tr>
      <w:tr>
        <w:trPr>
          <w:trHeight w:val="317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в аэропорту отправления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эропортовые сборы: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злет-посадк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авиабезопасность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льзование аэровокзалом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в аэропорту назначения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эропортовые сборы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злет-посад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авиабезопас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льзование аэровокзал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суммы аэропортовых сборов проводится по форму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 xml:space="preserve">ас </w:t>
      </w:r>
      <w:r>
        <w:rPr>
          <w:i/>
          <w:sz w:val="32"/>
          <w:szCs w:val="32"/>
        </w:rPr>
        <w:t>= Р</w:t>
      </w:r>
      <w:r>
        <w:rPr>
          <w:i/>
          <w:sz w:val="32"/>
          <w:szCs w:val="32"/>
          <w:vertAlign w:val="subscript"/>
        </w:rPr>
        <w:t>вп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аб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па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с</w:t>
      </w:r>
      <w:r>
        <w:rPr>
          <w:sz w:val="28"/>
          <w:szCs w:val="28"/>
        </w:rPr>
        <w:t xml:space="preserve"> – сумма аэропортовых сборов,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 xml:space="preserve"> – сбор за взлет посадку,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б </w:t>
      </w:r>
      <w:r>
        <w:rPr>
          <w:sz w:val="28"/>
          <w:szCs w:val="28"/>
        </w:rPr>
        <w:t>– сбор за обеспечение авиационной безопасности в зоне аэропорта,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а</w:t>
      </w:r>
      <w:r>
        <w:rPr>
          <w:sz w:val="28"/>
          <w:szCs w:val="28"/>
        </w:rPr>
        <w:t xml:space="preserve"> – сбор за  пользование аэровокзалом,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 за взлет-посадк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а сбора устанавливается на 1 тонну максимальной взлетной массы воздушного судна. Ставка сбора применяется по группам воздушных судов, установленным по максимальной взлетной массе воздушных судов, с учетом коэффициента дифференцир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дифференц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04"/>
        <w:gridCol w:w="3112"/>
        <w:gridCol w:w="28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В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взлетный вес, 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фициент дифференцирования (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су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олет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за взлёт-посадку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вп</w:t>
      </w:r>
      <w:r>
        <w:rPr>
          <w:i/>
          <w:sz w:val="32"/>
          <w:szCs w:val="32"/>
        </w:rPr>
        <w:t xml:space="preserve"> = G</w:t>
      </w:r>
      <w:r>
        <w:rPr>
          <w:i/>
          <w:sz w:val="32"/>
          <w:szCs w:val="32"/>
          <w:vertAlign w:val="subscript"/>
        </w:rPr>
        <w:t>вс</w:t>
      </w:r>
      <w:r>
        <w:rPr>
          <w:i/>
          <w:sz w:val="32"/>
          <w:szCs w:val="32"/>
        </w:rPr>
        <w:t xml:space="preserve"> х G</w:t>
      </w:r>
      <w:r>
        <w:rPr>
          <w:i/>
          <w:sz w:val="32"/>
          <w:szCs w:val="32"/>
          <w:vertAlign w:val="subscript"/>
        </w:rPr>
        <w:t>вп</w:t>
      </w:r>
      <w:r>
        <w:rPr>
          <w:i/>
          <w:sz w:val="32"/>
          <w:szCs w:val="32"/>
        </w:rPr>
        <w:t xml:space="preserve"> х К</w:t>
      </w:r>
      <w:r>
        <w:rPr>
          <w:i/>
          <w:sz w:val="32"/>
          <w:szCs w:val="32"/>
          <w:vertAlign w:val="subscript"/>
        </w:rPr>
        <w:t>д</w:t>
      </w:r>
    </w:p>
    <w:p>
      <w:pPr>
        <w:pStyle w:val="Normal"/>
        <w:rPr>
          <w:i/>
          <w:i/>
          <w:sz w:val="16"/>
          <w:szCs w:val="16"/>
          <w:vertAlign w:val="subscript"/>
        </w:rPr>
      </w:pPr>
      <w:r>
        <w:rPr>
          <w:i/>
          <w:sz w:val="16"/>
          <w:szCs w:val="16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 xml:space="preserve"> – сбор за взлет-посадку,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– максимальная взлётная масса ВС, 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п</w:t>
      </w:r>
      <w:r>
        <w:rPr>
          <w:sz w:val="28"/>
          <w:szCs w:val="28"/>
        </w:rPr>
        <w:t xml:space="preserve"> –  ставка сбора за взлёт-посадку за 1 т максимальной взлётной массы ВС в аэропорту, руб./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 дифференцирования по взлётному весу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за обеспечение авиацион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сбора устанавливается на 1 тонну максимальной взлетной массы воздушного судна. Ставка сбора применяется по группам воздушных судов, установленным по максимальной взлетной массе воздушных судов, с учетом коэффициента дифференц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  <w:vertAlign w:val="subscript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аб </w:t>
      </w:r>
      <w:r>
        <w:rPr>
          <w:rFonts w:cs="Times New Roman" w:ascii="Times New Roman" w:hAnsi="Times New Roman"/>
          <w:i/>
          <w:sz w:val="32"/>
          <w:szCs w:val="32"/>
        </w:rPr>
        <w:t>= G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с</w:t>
      </w:r>
      <w:r>
        <w:rPr>
          <w:rFonts w:cs="Times New Roman" w:ascii="Times New Roman" w:hAnsi="Times New Roman"/>
          <w:i/>
          <w:sz w:val="32"/>
          <w:szCs w:val="32"/>
        </w:rPr>
        <w:t xml:space="preserve"> х G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аб </w:t>
      </w:r>
      <w:r>
        <w:rPr>
          <w:rFonts w:cs="Times New Roman" w:ascii="Times New Roman" w:hAnsi="Times New Roman"/>
          <w:i/>
          <w:sz w:val="32"/>
          <w:szCs w:val="32"/>
        </w:rPr>
        <w:t>х К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/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 xml:space="preserve"> – сбор за обеспечение авиационной безопасности,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– максимальная взлётная масса ВС, 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 xml:space="preserve"> – ставка сбора за обеспечение авиационной безопасности за 1 т максимальной взлётной массы ВС в аэропорту, руб./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 дифференцирования по взлётному вес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за пользование аэровокзало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сбора устанавливается на 1 взрослого пассажира (12 лет и старше) отдельно для внутренних и международных 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пределяется на основе количества прибывающих, убывающих и транзитных (прямой транзит) пассажиров и установленной ставки сбора в следующем порядк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зрослых пассажиров (12 лет и старше) - по установленной ставке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тей от 2 лет до 12 лет - по ставке, определенной в размере 50% от ставки, установленной для взрослого пассажира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ей до 2 лет - сбор не взимаетс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ер сбора устанавливается следующим образом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па</w:t>
      </w:r>
      <w:r>
        <w:rPr>
          <w:i/>
          <w:sz w:val="32"/>
          <w:szCs w:val="32"/>
        </w:rPr>
        <w:t xml:space="preserve"> = </w:t>
      </w:r>
      <w:r>
        <w:rPr>
          <w:rFonts w:cs="Georgia" w:ascii="Georgia" w:hAnsi="Georgia"/>
          <w:i/>
          <w:sz w:val="32"/>
          <w:szCs w:val="32"/>
        </w:rPr>
        <w:t>∑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per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пасс </w:t>
      </w:r>
      <w:r>
        <w:rPr>
          <w:i/>
          <w:sz w:val="32"/>
          <w:szCs w:val="32"/>
        </w:rPr>
        <w:t xml:space="preserve"> х С</w:t>
      </w:r>
      <w:r>
        <w:rPr>
          <w:i/>
          <w:sz w:val="32"/>
          <w:szCs w:val="32"/>
          <w:vertAlign w:val="superscript"/>
          <w:lang w:val="en-US"/>
        </w:rPr>
        <w:t>i</w:t>
      </w:r>
      <w:r>
        <w:rPr>
          <w:i/>
          <w:sz w:val="32"/>
          <w:szCs w:val="32"/>
          <w:vertAlign w:val="subscript"/>
        </w:rPr>
        <w:t>пасс</w:t>
      </w:r>
    </w:p>
    <w:p>
      <w:pPr>
        <w:pStyle w:val="Normal"/>
        <w:rPr>
          <w:i/>
          <w:i/>
          <w:color w:val="800080"/>
          <w:sz w:val="16"/>
          <w:szCs w:val="16"/>
          <w:vertAlign w:val="subscript"/>
        </w:rPr>
      </w:pPr>
      <w:r>
        <w:rPr>
          <w:i/>
          <w:color w:val="800080"/>
          <w:sz w:val="16"/>
          <w:szCs w:val="16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а</w:t>
      </w:r>
      <w:r>
        <w:rPr>
          <w:sz w:val="28"/>
          <w:szCs w:val="28"/>
        </w:rPr>
        <w:t xml:space="preserve"> – сбор за пользование аэровокзалом, руб.;</w:t>
      </w:r>
    </w:p>
    <w:p>
      <w:pPr>
        <w:pStyle w:val="Normal"/>
        <w:rPr>
          <w:color w:val="800080"/>
          <w:sz w:val="28"/>
          <w:szCs w:val="28"/>
        </w:rPr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perscript"/>
          <w:lang w:val="en-US"/>
        </w:rPr>
        <w:t>i</w:t>
      </w:r>
      <w:r>
        <w:rPr>
          <w:i/>
          <w:sz w:val="32"/>
          <w:szCs w:val="32"/>
          <w:vertAlign w:val="subscript"/>
        </w:rPr>
        <w:t>пасс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– количество пассажиров i-го типа,чел;</w:t>
      </w:r>
    </w:p>
    <w:p>
      <w:pPr>
        <w:pStyle w:val="Normal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per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пасс </w:t>
      </w:r>
      <w:r>
        <w:rPr>
          <w:sz w:val="28"/>
          <w:szCs w:val="28"/>
        </w:rPr>
        <w:t xml:space="preserve"> – ставка сбора за пользование аэровокзалом по i-му типу пассажиров, руб./пасс.  </w:t>
      </w:r>
    </w:p>
    <w:p>
      <w:pPr>
        <w:pStyle w:val="Normal"/>
        <w:rPr>
          <w:i/>
          <w:i/>
          <w:color w:val="800080"/>
          <w:sz w:val="16"/>
          <w:szCs w:val="16"/>
          <w:vertAlign w:val="subscript"/>
        </w:rPr>
      </w:pPr>
      <w:r>
        <w:rPr>
          <w:i/>
          <w:color w:val="800080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рифы за наземное обслуживание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ифы за наземное обслуживание учитывают тарифы в аэропорту оправления и аэропорту назначения.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2.2.2.4.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 тарифов за наземное обслуживание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51"/>
        <w:gridCol w:w="1792"/>
        <w:gridCol w:w="1692"/>
        <w:gridCol w:w="1504"/>
      </w:tblGrid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ход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Цен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</w:tr>
      <w:tr>
        <w:trPr>
          <w:trHeight w:val="317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ходы в аэропорту отправления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пассажиров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иф за доставку пассажи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ботка грузов, почты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еративное техническое обслужи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борпитани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правка питьевой вод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служивание сануз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нутренняя уборка В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обеспечение авиаГС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7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ходы в аэропорту прибытия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риф за доставку пассажи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аботка грузов, поч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ое техническое обслужи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тарифов за наземное обслуживание проводится по форму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но</w:t>
      </w:r>
      <w:r>
        <w:rPr>
          <w:i/>
          <w:sz w:val="32"/>
          <w:szCs w:val="32"/>
        </w:rPr>
        <w:t xml:space="preserve"> = Р</w:t>
      </w:r>
      <w:r>
        <w:rPr>
          <w:i/>
          <w:sz w:val="32"/>
          <w:szCs w:val="32"/>
          <w:vertAlign w:val="subscript"/>
        </w:rPr>
        <w:t>оп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 xml:space="preserve">дп </w:t>
      </w:r>
      <w:r>
        <w:rPr>
          <w:i/>
          <w:sz w:val="32"/>
          <w:szCs w:val="32"/>
        </w:rPr>
        <w:t>+ Р</w:t>
      </w:r>
      <w:r>
        <w:rPr>
          <w:i/>
          <w:sz w:val="32"/>
          <w:szCs w:val="32"/>
          <w:vertAlign w:val="subscript"/>
        </w:rPr>
        <w:t>ог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ото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об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 xml:space="preserve">зпв </w:t>
      </w:r>
      <w:r>
        <w:rPr>
          <w:i/>
          <w:sz w:val="32"/>
          <w:szCs w:val="32"/>
        </w:rPr>
        <w:t>+ Р</w:t>
      </w:r>
      <w:r>
        <w:rPr>
          <w:i/>
          <w:sz w:val="32"/>
          <w:szCs w:val="32"/>
          <w:vertAlign w:val="subscript"/>
        </w:rPr>
        <w:t>ос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ву</w:t>
      </w:r>
      <w:r>
        <w:rPr>
          <w:i/>
          <w:sz w:val="32"/>
          <w:szCs w:val="32"/>
        </w:rPr>
        <w:t xml:space="preserve"> + Р</w:t>
      </w:r>
      <w:r>
        <w:rPr>
          <w:i/>
          <w:sz w:val="32"/>
          <w:szCs w:val="32"/>
          <w:vertAlign w:val="subscript"/>
        </w:rPr>
        <w:t>огсм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но</w:t>
      </w:r>
      <w:r>
        <w:rPr>
          <w:sz w:val="28"/>
          <w:szCs w:val="28"/>
        </w:rPr>
        <w:t xml:space="preserve"> – сумма тарифов за наземное обслуживание,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оплата тарифа за обслуживание пассажиров,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дп </w:t>
      </w:r>
      <w:r>
        <w:rPr>
          <w:sz w:val="28"/>
          <w:szCs w:val="28"/>
        </w:rPr>
        <w:t>– оплата тарифа за доставку пассажиров,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оплата тарифа за обработку груза, руб.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то</w:t>
      </w:r>
      <w:r>
        <w:rPr>
          <w:sz w:val="28"/>
          <w:szCs w:val="28"/>
        </w:rPr>
        <w:t xml:space="preserve"> – оплата оперативного технического обслуживания,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оплата тарифа за обеспечение бортпитанием,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зпв </w:t>
      </w:r>
      <w:r>
        <w:rPr>
          <w:sz w:val="28"/>
          <w:szCs w:val="28"/>
        </w:rPr>
        <w:t>– оплата заправки питьевой водой,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– оплата тарифа за обслуживание санузлов, руб.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у</w:t>
      </w:r>
      <w:r>
        <w:rPr>
          <w:sz w:val="28"/>
          <w:szCs w:val="28"/>
        </w:rPr>
        <w:t xml:space="preserve"> – оплата внутренней уборки ВС,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гсм </w:t>
      </w:r>
      <w:r>
        <w:rPr>
          <w:sz w:val="28"/>
          <w:szCs w:val="28"/>
        </w:rPr>
        <w:t>– оплата тарифа за обеспечение ГСМ, руб.;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 за обслуживание пассажи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1 убывающего взрослого пассажира (12 лет и старше) отдельно для внутренних и международных 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определяется на основе количества убывающих пассажиров и установленного тарифа в следующем порядке: </w:t>
      </w:r>
    </w:p>
    <w:p>
      <w:pPr>
        <w:pStyle w:val="ConsPlusNormal"/>
        <w:widowControl/>
        <w:numPr>
          <w:ilvl w:val="0"/>
          <w:numId w:val="3"/>
        </w:numPr>
        <w:ind w:left="12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зрослых пассажиров (12 лет и старше) - по установленному тарифу; </w:t>
      </w:r>
    </w:p>
    <w:p>
      <w:pPr>
        <w:pStyle w:val="ConsPlusNormal"/>
        <w:widowControl/>
        <w:numPr>
          <w:ilvl w:val="0"/>
          <w:numId w:val="3"/>
        </w:numPr>
        <w:ind w:left="12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тей от 2 лет до 12 лет - по тарифу, определенному в размере 50% от тарифа, установленного для взрослого пассажира; </w:t>
      </w:r>
    </w:p>
    <w:p>
      <w:pPr>
        <w:pStyle w:val="ConsPlusNormal"/>
        <w:widowControl/>
        <w:numPr>
          <w:ilvl w:val="0"/>
          <w:numId w:val="3"/>
        </w:numPr>
        <w:ind w:left="12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ей до 2 лет - плата не взим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  <w:vertAlign w:val="subscript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оп </w:t>
      </w:r>
      <w:r>
        <w:rPr>
          <w:rFonts w:cs="Times New Roman" w:ascii="Times New Roman" w:hAnsi="Times New Roman"/>
          <w:i/>
          <w:sz w:val="32"/>
          <w:szCs w:val="32"/>
        </w:rPr>
        <w:t xml:space="preserve">= </w:t>
      </w:r>
      <w:r>
        <w:rPr>
          <w:rFonts w:cs="Times New Roman" w:ascii="Georgia" w:hAnsi="Georgia"/>
          <w:i/>
          <w:sz w:val="32"/>
          <w:szCs w:val="32"/>
        </w:rPr>
        <w:t>∑</w:t>
      </w:r>
      <w:r>
        <w:rPr>
          <w:rFonts w:cs="Times New Roman" w:ascii="Times New Roman" w:hAnsi="Times New Roman"/>
          <w:i/>
          <w:sz w:val="32"/>
          <w:szCs w:val="32"/>
        </w:rPr>
        <w:t xml:space="preserve"> N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пасс </w:t>
      </w:r>
      <w:r>
        <w:rPr>
          <w:rFonts w:cs="Times New Roman" w:ascii="Times New Roman" w:hAnsi="Times New Roman"/>
          <w:i/>
          <w:sz w:val="32"/>
          <w:szCs w:val="32"/>
        </w:rPr>
        <w:t>х Т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п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оплата тарифа за обслуживание пассажиров,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N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пас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ассажир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, чел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тариф за обслуживание пассажиров i-го типа,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 за доставку пассажи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за предоставление персонала и транспортных средств для доставки пассажиров к/от воздушного суд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одно транспортное средство по типам (маркам) транспортных средств различной пассажировмест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определяется по установленному тарифу за каждое транспортное средство, предоставленное к прилету или к вылету воздушного суд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 за обработку груз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1 килограмм обработанного (прибывающего и убывающего) груза (почты) отдельно для внутренних и международных 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определяется на основе установленного тарифа и веса обработанного (прибывающего и убывающего) груза и поч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  <w:vertAlign w:val="subscript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ог </w:t>
      </w:r>
      <w:r>
        <w:rPr>
          <w:rFonts w:cs="Times New Roman" w:ascii="Times New Roman" w:hAnsi="Times New Roman"/>
          <w:i/>
          <w:sz w:val="32"/>
          <w:szCs w:val="32"/>
        </w:rPr>
        <w:t xml:space="preserve">= </w:t>
      </w:r>
      <w:r>
        <w:rPr>
          <w:rFonts w:cs="Times New Roman" w:ascii="Georgia" w:hAnsi="Georgia"/>
          <w:i/>
          <w:sz w:val="32"/>
          <w:szCs w:val="32"/>
        </w:rPr>
        <w:t>∑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гр.пчт  </w:t>
      </w:r>
      <w:r>
        <w:rPr>
          <w:rFonts w:cs="Times New Roman" w:ascii="Times New Roman" w:hAnsi="Times New Roman"/>
          <w:i/>
          <w:sz w:val="32"/>
          <w:szCs w:val="32"/>
        </w:rPr>
        <w:t>х Т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оплата тарифа за обработку грузов,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гр.пчт  </w:t>
      </w:r>
      <w:r>
        <w:rPr>
          <w:rFonts w:cs="Times New Roman" w:ascii="Times New Roman" w:hAnsi="Times New Roman"/>
          <w:sz w:val="28"/>
          <w:szCs w:val="28"/>
        </w:rPr>
        <w:t>– вес груза (почты), 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тариф за обработку грузов в i-ом аэропорту,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 за обслуживание по формам обеспечение вылета и встречи (оперативное техническое обслужива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за инженерно-авиационное обеспечение полетов воздушных судов по обязательному комплексу работ, предусмотренных регламентом технического обслуживания по обеспечению вылета и встречи воздушного суд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ая ставка устанавливается на 1 нормо-час. Тариф устанавливается по типам воздушных судов на основе тарифной ставки и нормативной трудоемкости (количества нормо-часов) работ, предусмотренной по указанному комплексу регламентом технического обслуживания по типам воздушных су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  <w:vertAlign w:val="subscript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то</w:t>
      </w:r>
      <w:r>
        <w:rPr>
          <w:rFonts w:cs="Times New Roman" w:ascii="Times New Roman" w:hAnsi="Times New Roman"/>
          <w:i/>
          <w:sz w:val="32"/>
          <w:szCs w:val="32"/>
        </w:rPr>
        <w:t xml:space="preserve"> = Т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р</w:t>
      </w:r>
      <w:r>
        <w:rPr>
          <w:rFonts w:cs="Times New Roman" w:ascii="Times New Roman" w:hAnsi="Times New Roman"/>
          <w:i/>
          <w:sz w:val="32"/>
          <w:szCs w:val="32"/>
        </w:rPr>
        <w:t xml:space="preserve"> х Т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т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то</w:t>
      </w:r>
      <w:r>
        <w:rPr>
          <w:sz w:val="28"/>
          <w:szCs w:val="28"/>
        </w:rPr>
        <w:t xml:space="preserve"> – оплата оперативного технического обслуживания,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 – нормативная трудоемкость, нормо-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то</w:t>
      </w:r>
      <w:r>
        <w:rPr>
          <w:sz w:val="28"/>
          <w:szCs w:val="28"/>
        </w:rPr>
        <w:t xml:space="preserve"> – ставка тарифа за 1 нормо-час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оперативного технического обслуживания В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В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В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емкость при одном обслуживан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о-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-154М, Ту-204, Ил-86, Ил-96М, В747-300, А310-300, А330-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737-500, Ту-134Б, А320-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-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за предоставление спецавтотранспорта и цена материалов, установленная отдельно в соответствии с действующим законодательством, в настоящий тариф не включ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 за обеспечение бортпитание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 за заправку питьевой вод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 за обслуживание санузл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одно обслуживание по типам воздушных су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 за внутреннюю убор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одно обслуживание по типам воздушных су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 за обеспечение АвиаГС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устанавливается на одну тонну АвиаГ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обеспечение АвиаГСМ определяется на основе установленного тарифа и веса заправленного АвиаГС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  <w:vertAlign w:val="subscript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огсм </w:t>
      </w:r>
      <w:r>
        <w:rPr>
          <w:rFonts w:cs="Times New Roman" w:ascii="Times New Roman" w:hAnsi="Times New Roman"/>
          <w:i/>
          <w:sz w:val="32"/>
          <w:szCs w:val="32"/>
        </w:rPr>
        <w:t xml:space="preserve"> = G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гсм </w:t>
      </w:r>
      <w:r>
        <w:rPr>
          <w:rFonts w:cs="Times New Roman" w:ascii="Times New Roman" w:hAnsi="Times New Roman"/>
          <w:i/>
          <w:sz w:val="32"/>
          <w:szCs w:val="32"/>
        </w:rPr>
        <w:t>х Т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гс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гсм </w:t>
      </w:r>
      <w:r>
        <w:rPr>
          <w:sz w:val="28"/>
          <w:szCs w:val="28"/>
        </w:rPr>
        <w:t>– оплата тарифа за обеспечение ГСМ,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– количество заправленного ГСМ, 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гсм</w:t>
      </w:r>
      <w:r>
        <w:rPr>
          <w:sz w:val="28"/>
          <w:szCs w:val="28"/>
        </w:rPr>
        <w:t xml:space="preserve"> – ставка тарифа за обеспечение ГС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В свою очередь G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находится как произведение часового расхода топлива и продолжительности рейса: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</w:rPr>
        <w:t>гсм</w:t>
      </w:r>
      <w:r>
        <w:rPr>
          <w:i/>
          <w:sz w:val="32"/>
          <w:szCs w:val="32"/>
        </w:rPr>
        <w:t xml:space="preserve"> = Р</w:t>
      </w:r>
      <w:r>
        <w:rPr>
          <w:i/>
          <w:sz w:val="32"/>
          <w:szCs w:val="32"/>
          <w:vertAlign w:val="superscript"/>
        </w:rPr>
        <w:t>ч</w:t>
      </w:r>
      <w:r>
        <w:rPr>
          <w:i/>
          <w:sz w:val="32"/>
          <w:szCs w:val="32"/>
          <w:vertAlign w:val="subscript"/>
        </w:rPr>
        <w:t>гсм</w:t>
      </w:r>
      <w:r>
        <w:rPr>
          <w:i/>
          <w:sz w:val="32"/>
          <w:szCs w:val="32"/>
        </w:rPr>
        <w:t xml:space="preserve"> х t</w:t>
      </w:r>
      <w:r>
        <w:rPr>
          <w:i/>
          <w:sz w:val="32"/>
          <w:szCs w:val="32"/>
          <w:vertAlign w:val="subscript"/>
        </w:rPr>
        <w:t>р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– количество заправленного ГСМ, т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ч</w:t>
      </w:r>
      <w:r>
        <w:rPr>
          <w:i/>
          <w:sz w:val="32"/>
          <w:szCs w:val="32"/>
          <w:vertAlign w:val="subscript"/>
        </w:rPr>
        <w:t xml:space="preserve">гсм </w:t>
      </w:r>
      <w:r>
        <w:rPr>
          <w:sz w:val="28"/>
          <w:szCs w:val="28"/>
        </w:rPr>
        <w:t>– часовой расход топлива, т/ч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t</w:t>
      </w:r>
      <w:r>
        <w:rPr>
          <w:i/>
          <w:sz w:val="32"/>
          <w:szCs w:val="32"/>
          <w:vertAlign w:val="subscript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 время рейсовое,ч. 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эронавигационные сборы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эронавигационные сборы включают в себ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за аэронавигационное обслуживание на воздушных трасс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за аэронавигационное обслуживание в районе аэродром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аэронавигационное обслуживание определяется на основе опубликованных сборов, которые действуют на территории России и различаются для российских и иностранных эксплуатантов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ля расчета аэронавигационных сборов представлены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за аэронавигационное обслуживание на воздушных трасс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6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 аэронавигационного сбора по воздушной трассе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47"/>
        <w:gridCol w:w="2393"/>
        <w:gridCol w:w="23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симальный взлетный в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вка сбора за 100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яженность пу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сбора устанавливаются на 100 километров расстояния, рассчитанного по ортодромии по маршруту полета воздушного судна (на 100 самолето-километров), дифференцированно для внутренних и международных полетов и по максимальной взлетной массе воздушных су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сбора определяется в соответствии с максимальной взлетной массой типа воздушного судна или его модификации. При этом максимальная взлетная масса округляется до целого в тоннах в следующем порядке: менее 500 кг - округляется в меньшую сторону (до нуля), 500 кг и более - округляется в большую сторону (до 1 тон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  <w:vertAlign w:val="subscript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i/>
          <w:sz w:val="32"/>
          <w:szCs w:val="32"/>
        </w:rPr>
        <w:t>L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вл  </w:t>
      </w:r>
      <w:r>
        <w:rPr>
          <w:rFonts w:cs="Times New Roman" w:ascii="Times New Roman" w:hAnsi="Times New Roman"/>
          <w:i/>
          <w:sz w:val="32"/>
          <w:szCs w:val="32"/>
        </w:rPr>
        <w:t xml:space="preserve">х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т</w:t>
      </w:r>
      <w:r>
        <w:rPr>
          <w:rFonts w:cs="Times New Roman" w:ascii="Times New Roman" w:hAnsi="Times New Roman"/>
          <w:i/>
          <w:sz w:val="32"/>
          <w:szCs w:val="32"/>
        </w:rPr>
        <w:t xml:space="preserve"> = ----------------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i/>
          <w:sz w:val="32"/>
          <w:szCs w:val="32"/>
        </w:rPr>
        <w:t>10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8"/>
        </w:rPr>
        <w:t xml:space="preserve"> – расходы по аэронавигационному обслуживанию по воздушной трассе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л</w:t>
      </w:r>
      <w:r>
        <w:rPr>
          <w:sz w:val="28"/>
          <w:szCs w:val="28"/>
        </w:rPr>
        <w:t xml:space="preserve"> – протяженность воздушно линии, к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8"/>
        </w:rPr>
        <w:t xml:space="preserve"> – ставка сбора за аэронавигационное обслуживание по воздушной трассе,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за аэронавигационное обслуживание в районе аэродрома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7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 аэронавигационного сбора в районе аэродрома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65"/>
        <w:gridCol w:w="2169"/>
        <w:gridCol w:w="2245"/>
        <w:gridCol w:w="20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эропо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тавка сбора за 1 т, ру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ксимальный взлетный вес, 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сбора устанавливается на 1 тонну максимальной взлетной массы воздушного судна. Ставка сбора применяется по группам воздушных судов, установленным по максимальной взлетной массе воздушных судов, с коэффициентом дифференци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а/д</w:t>
      </w:r>
      <w:r>
        <w:rPr>
          <w:rFonts w:cs="Times New Roman" w:ascii="Times New Roman" w:hAnsi="Times New Roman"/>
          <w:i/>
          <w:sz w:val="32"/>
          <w:szCs w:val="32"/>
        </w:rPr>
        <w:t xml:space="preserve"> = G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32"/>
          <w:szCs w:val="32"/>
        </w:rPr>
        <w:t xml:space="preserve"> х С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а/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а/д</w:t>
      </w:r>
      <w:r>
        <w:rPr>
          <w:rFonts w:cs="Times New Roman" w:ascii="Times New Roman" w:hAnsi="Times New Roman"/>
          <w:sz w:val="28"/>
          <w:szCs w:val="28"/>
        </w:rPr>
        <w:t xml:space="preserve"> – расходы по аэронавигационному обслуживанию в районе аэродрома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ый взлетный вес, 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а/д</w:t>
      </w:r>
      <w:r>
        <w:rPr>
          <w:rFonts w:cs="Times New Roman" w:ascii="Times New Roman" w:hAnsi="Times New Roman"/>
          <w:sz w:val="28"/>
          <w:szCs w:val="28"/>
        </w:rPr>
        <w:t xml:space="preserve"> – ставка сбора за аэронавигационное обслуживание в районе аэродрома,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щие расходы на аэронавигационное обслуживание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8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 расходов на аэронавигационное обслуживание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48"/>
        <w:gridCol w:w="2393"/>
        <w:gridCol w:w="23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эронавигационное обслуживание по воздушной тр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эронавигационное обслуживание в районе аэродр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Таким образом общие расходы на аэронавигационное обслуживание будут составлять: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</w:t>
      </w:r>
      <w:r>
        <w:rPr>
          <w:i/>
          <w:iCs/>
          <w:sz w:val="32"/>
          <w:szCs w:val="32"/>
          <w:vertAlign w:val="subscript"/>
        </w:rPr>
        <w:t>ано</w:t>
      </w:r>
      <w:r>
        <w:rPr>
          <w:i/>
          <w:iCs/>
          <w:sz w:val="32"/>
          <w:szCs w:val="32"/>
        </w:rPr>
        <w:t xml:space="preserve"> =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ано</w:t>
      </w:r>
      <w:r>
        <w:rPr>
          <w:i/>
          <w:sz w:val="32"/>
          <w:szCs w:val="32"/>
          <w:vertAlign w:val="subscript"/>
        </w:rPr>
        <w:t xml:space="preserve">вт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ано</w:t>
      </w:r>
      <w:r>
        <w:rPr>
          <w:i/>
          <w:sz w:val="32"/>
          <w:szCs w:val="32"/>
          <w:vertAlign w:val="subscript"/>
        </w:rPr>
        <w:t>а/д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vertAlign w:val="subscript"/>
        </w:rPr>
        <w:t>ано</w:t>
      </w:r>
      <w:r>
        <w:rPr>
          <w:iCs/>
          <w:sz w:val="28"/>
          <w:szCs w:val="28"/>
        </w:rPr>
        <w:t xml:space="preserve"> – расходы на аэронавигационное обслуживание,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ано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8"/>
        </w:rPr>
        <w:t xml:space="preserve"> – расходы по аэронавигационному обслуживанию по воздушной трассе, руб.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perscript"/>
        </w:rPr>
        <w:t>ано</w:t>
      </w:r>
      <w:r>
        <w:rPr>
          <w:i/>
          <w:sz w:val="32"/>
          <w:szCs w:val="32"/>
          <w:vertAlign w:val="subscript"/>
        </w:rPr>
        <w:t xml:space="preserve">а/д </w:t>
      </w:r>
      <w:r>
        <w:rPr/>
        <w:t xml:space="preserve">– </w:t>
      </w:r>
      <w:r>
        <w:rPr>
          <w:sz w:val="28"/>
          <w:szCs w:val="28"/>
        </w:rPr>
        <w:t>расходы по аэронавигационному обслуживанию в районе аэродрома, руб.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ходы на питание в полете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rFonts w:ascii="Times New Roman CYR;Times New Roman" w:hAnsi="Times New Roman CYR;Times New Roman" w:cs="Times New Roman CYR;Times New Roman"/>
          <w:b/>
          <w:b/>
          <w:iCs/>
          <w:color w:val="00008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i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b/>
          <w:b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  <w:t>Расходы на питание пассажиров в полете определяются в зависимости от стоимости рационов (набора продуктов) питания, от сложившегося уровня цен на продукты и на разовую посуду, продолжительности полета и числа пассажир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9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 расходов на питание в полете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45"/>
        <w:gridCol w:w="1967"/>
        <w:gridCol w:w="1823"/>
        <w:gridCol w:w="1713"/>
        <w:gridCol w:w="14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каза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, че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тоимость за 1 рацион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приемов пищи,</w:t>
            </w:r>
          </w:p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питание членов экипаж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питание пассажиров в пол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Расходы на пассажиров  и членов экипажа рассчитываются исходя из количества пассажиров, количества членов экипажа, стоимости бортового питания, а также количества приемов пищи в полете: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jc w:val="center"/>
        <w:rPr>
          <w:i/>
          <w:i/>
          <w:iCs/>
          <w:sz w:val="32"/>
          <w:szCs w:val="32"/>
          <w:vertAlign w:val="subscript"/>
        </w:rPr>
      </w:pPr>
      <w:r>
        <w:rPr>
          <w:i/>
          <w:iCs/>
          <w:sz w:val="32"/>
          <w:szCs w:val="32"/>
        </w:rPr>
        <w:t>Р</w:t>
      </w:r>
      <w:r>
        <w:rPr>
          <w:i/>
          <w:iCs/>
          <w:sz w:val="32"/>
          <w:szCs w:val="32"/>
          <w:vertAlign w:val="subscript"/>
        </w:rPr>
        <w:t xml:space="preserve">пит </w:t>
      </w:r>
      <w:r>
        <w:rPr>
          <w:i/>
          <w:iCs/>
          <w:sz w:val="32"/>
          <w:szCs w:val="32"/>
        </w:rPr>
        <w:t>= (N</w:t>
      </w:r>
      <w:r>
        <w:rPr>
          <w:i/>
          <w:iCs/>
          <w:sz w:val="32"/>
          <w:szCs w:val="32"/>
          <w:vertAlign w:val="subscript"/>
        </w:rPr>
        <w:t xml:space="preserve">пасс </w:t>
      </w:r>
      <w:r>
        <w:rPr>
          <w:i/>
          <w:iCs/>
          <w:sz w:val="32"/>
          <w:szCs w:val="32"/>
        </w:rPr>
        <w:t>+ N</w:t>
      </w:r>
      <w:r>
        <w:rPr>
          <w:i/>
          <w:iCs/>
          <w:sz w:val="32"/>
          <w:szCs w:val="32"/>
          <w:vertAlign w:val="subscript"/>
        </w:rPr>
        <w:t>лэ</w:t>
      </w:r>
      <w:r>
        <w:rPr>
          <w:i/>
          <w:iCs/>
          <w:sz w:val="32"/>
          <w:szCs w:val="32"/>
        </w:rPr>
        <w:t xml:space="preserve"> + </w:t>
      </w:r>
      <w:r>
        <w:rPr>
          <w:i/>
          <w:iCs/>
          <w:sz w:val="32"/>
          <w:szCs w:val="32"/>
          <w:lang w:val="en-US"/>
        </w:rPr>
        <w:t>N</w:t>
      </w:r>
      <w:r>
        <w:rPr>
          <w:i/>
          <w:iCs/>
          <w:sz w:val="32"/>
          <w:szCs w:val="32"/>
          <w:vertAlign w:val="subscript"/>
        </w:rPr>
        <w:t>кэ</w:t>
      </w:r>
      <w:r>
        <w:rPr>
          <w:i/>
          <w:iCs/>
          <w:sz w:val="32"/>
          <w:szCs w:val="32"/>
        </w:rPr>
        <w:t>) х С</w:t>
      </w:r>
      <w:r>
        <w:rPr>
          <w:i/>
          <w:iCs/>
          <w:sz w:val="32"/>
          <w:szCs w:val="32"/>
          <w:vertAlign w:val="subscript"/>
        </w:rPr>
        <w:t>рац</w:t>
      </w:r>
      <w:r>
        <w:rPr>
          <w:i/>
          <w:iCs/>
          <w:sz w:val="32"/>
          <w:szCs w:val="32"/>
        </w:rPr>
        <w:t xml:space="preserve"> х N</w:t>
      </w:r>
      <w:r>
        <w:rPr>
          <w:i/>
          <w:iCs/>
          <w:sz w:val="32"/>
          <w:szCs w:val="32"/>
          <w:vertAlign w:val="subscript"/>
        </w:rPr>
        <w:t>пит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/>
          <w:i/>
          <w:iCs/>
          <w:sz w:val="20"/>
          <w:szCs w:val="20"/>
          <w:vertAlign w:val="subscript"/>
        </w:rPr>
      </w:pPr>
      <w:r>
        <w:rPr>
          <w:i/>
          <w:iCs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vertAlign w:val="subscript"/>
        </w:rPr>
        <w:t>пит</w:t>
      </w:r>
      <w:r>
        <w:rPr>
          <w:iCs/>
          <w:sz w:val="28"/>
          <w:szCs w:val="28"/>
        </w:rPr>
        <w:t xml:space="preserve"> – сумма расходов на питание в полете, руб.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пасс</w:t>
      </w:r>
      <w:r>
        <w:rPr>
          <w:iCs/>
          <w:sz w:val="28"/>
          <w:szCs w:val="28"/>
        </w:rPr>
        <w:t xml:space="preserve"> – количество пассажиров на борту, чел.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лэ</w:t>
      </w:r>
      <w:r>
        <w:rPr>
          <w:iCs/>
          <w:sz w:val="28"/>
          <w:szCs w:val="28"/>
        </w:rPr>
        <w:t xml:space="preserve"> – количество человек в летном экипаже, чел.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кэ</w:t>
      </w:r>
      <w:r>
        <w:rPr>
          <w:iCs/>
          <w:sz w:val="28"/>
          <w:szCs w:val="28"/>
        </w:rPr>
        <w:t xml:space="preserve"> – количество человек в кабинном экипаже, чел.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рац</w:t>
      </w:r>
      <w:r>
        <w:rPr>
          <w:iCs/>
          <w:sz w:val="28"/>
          <w:szCs w:val="28"/>
        </w:rPr>
        <w:t xml:space="preserve"> – стоимость рациона, руб.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</w:rPr>
        <w:t>пит</w:t>
      </w:r>
      <w:r>
        <w:rPr>
          <w:iCs/>
          <w:sz w:val="28"/>
          <w:szCs w:val="28"/>
        </w:rPr>
        <w:t xml:space="preserve"> – количество приемов пищи в полете, шт.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 зависимости от продолжительности полетов различаю: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 3 часов – одноразовое питание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 3 до 6 часов – двуразовое питание;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ыше 6 часов – трехразовое питание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9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водная таблица по расходам сторонним организациям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43"/>
        <w:gridCol w:w="422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казател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ГСМ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эропортовые сборы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рифы за наземное обслужи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эронавигационные сбор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питание в полет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вии с расчетами в разделе 2.2.1 и разделе 2.2.2 определяют себестоимость рейс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2.10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чет себестоимости рейса</w:t>
      </w:r>
    </w:p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47"/>
        <w:gridCol w:w="434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казател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авиакомпан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сторонних организац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4" w:leader="none"/>
                <w:tab w:val="left" w:pos="4325" w:leader="none"/>
                <w:tab w:val="left" w:pos="6117" w:leader="none"/>
                <w:tab w:val="left" w:pos="7809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" w:leader="none"/>
          <w:tab w:val="left" w:pos="4325" w:leader="none"/>
          <w:tab w:val="left" w:pos="6117" w:leader="none"/>
          <w:tab w:val="left" w:pos="7809" w:leader="none"/>
        </w:tabs>
        <w:ind w:left="108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ыдержки из </w:t>
      </w:r>
      <w:r>
        <w:rPr>
          <w:b/>
          <w:bCs/>
          <w:kern w:val="2"/>
          <w:sz w:val="28"/>
          <w:szCs w:val="28"/>
        </w:rPr>
        <w:t>Приказа Минтранса РФ от 02.10.2000 N 110 "Об аэронавигационных и аэропортовых сборах, тарифах за обслуживание воздушных судов эксплуатантов Российской Федерации в аэропортах и воздушном пространстве Российской Федерации"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Аэронавигационные сборы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7"/>
        <w:gridCol w:w="119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бора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аэронавигационное обслуживание на воздушных трассах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навигационное обслуживание полетов воздушных судов на воздушных трассах Российской Федерации и маршрутах их спрямления на высотах нижнего эшелона и выше, включая выполнение следующих работ (услуг)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воздушного движ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координирование использования воздушного пространств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навигации, радиотехнического обеспечения и связи, каналов связ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оповещение и координацию полетов при проведении поиска и спас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экипажам оперативной аэронавигационной информации и изменений в аэронавигационной обстановк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экипажам метеорологической информации в объеме, предусмотренном нормативными документами по метеорологическому обеспечению гражданской авиации Росс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органов обслуживания воздушного движения на запасных аэродромах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аэронавигационное обслуживание на местных воздушных линиях и в районах авиа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навигационное обслуживание полетов воздушных судов на местных воздушных линиях Российской Федерации, маршрутах их спрямления, в районах авиаработ и аэродромов на высотах ниже нижнего эшелона, включая выполнение следующих работ (услуг)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воздушного движ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координирование использования воздушного пространств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навигации, радиотехнического обеспечения и связи, каналов связ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оповещение и координацию полетов при проведении поиска и спас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экипажам оперативной аэронавигационной информации и изменений в аэронавигационной обстановк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экипажам метеорологической информации в объеме, предусмотренном нормативными документами по метеорологическому обеспечению гражданской авиации Росси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аэронавигационное обслуживание в районе аэродрома.</w:t>
            </w:r>
          </w:p>
        </w:tc>
        <w:tc>
          <w:tcPr>
            <w:tcW w:w="1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навигационное обслуживание воздушных судов при посадке на аэродром (аэроузел) на этапах снижения для посадки, захода на посадку, посадки и руления до места стоянки, при вылете с аэродрома (аэроузла) на этапах руления с места стоянки, взлета и набора высоты до выхода на воздушную трассу (местную воздушную линию, маршрут спрямления воздушной трассы или местной воздушной линии, маршрут полета в район авиаработ), включая выполнение следующих работ (услуг)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воздушного движ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координирование использования воздушного пространств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навигации, радиотехнического обеспечения и связи, каналов связ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оповещение и координацию полетов при проведении поиска и спас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экипажам оперативной аэронавигационной информации и изменений в аэронавигационной обстановк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у экипажам метеорологической информации в объеме, предусмотренном нормативными документами по метеорологическому обеспечению гражданской авиаци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90" w:leader="none"/>
          <w:tab w:val="left" w:pos="6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Аэропортовые сборы</w:t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9"/>
        <w:gridCol w:w="121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бора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за взлет-поса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адки и вылета воздушных судов на аэродроме, включая: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ПП, рулежных дорожек, перронов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техническое обеспечение аэродром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емное поисково-спасательное обеспечение в районе аэропорт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о-спасательное и противопожарное обеспечение в районе аэропорт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нитологическое обеспечение безопасности полетов в районе аэропорт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емное штурманское обеспечение, включа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и предоставление аэронавигационной информации и изменений в аэронавигационной обстановке по аэродромам и воздушным трассам экипажам, вылетающим из аэропорта, и органам ОВД Росс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нформационно-консультативного обслуживания экипажей по схемам, минимумам и процедурам маневрирования воздушного судна в районе аэродром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ста стоянки воздушному судну на аэродроме в течени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обеспечение авиационной безопасности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виационной безопасности в зоне аэропорта, включая: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ропускного и внутриобъектового режима в аэропорту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у контролируемой территории аэропорта, включая охрану воздушных судов на стоянках и объектов жизнеобеспечения аэропорт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мотр членов экипажей ВС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мотр пассажиров и ручной клади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мотр багаж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мотр грузов и почты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мотр воздушного судна и его бортовых запасов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готовности сил и средств аэропорта к действиям по пресечению актов незаконного вмешательств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ю деятельности служб авиационной безопасности эксплуатантов в зоне аэропорта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ерсонала и технических средств для оформления и доставки оружия, боеприпасов и патронов к нему, специальных средств на/с борт/а воздушного судна в соответствии с требованиями и правилами, принятыми в гражданской авиации, и установленным порядком их перевозки воздушными суда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сверхнормативную стоянку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ста стоянки воздушному судну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. Для грузовых и грузопассажирских сертифицированных типов воздушных судов при отсутствии грузов (почты), подлежащих обработке, сбор устанавливается за предоставление места стоянки воздушному судну более 3-х час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пользование аэровокзалом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в зоне и здании аэровокзала убывающих пассажиров (с момента прибытия в зону аэропорта до начала регистрации) и прибывающих пассажиров (с момента прибытия из воздушного судна в аэровокзал до убытия из зоны аэропорта) в соответствии с установленной технологией, включая: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ривокзальной площади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естибюля, справочно-информационной зоны, помещений и зон ожидания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омещений обязательного дополнительного обслуживания пассажиров (комнаты матери и ребенка, медпункта, туалета и других, за пользование которыми отдельная плата не взимается)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пассажиро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 метеообеспечение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экипажам метеорологической информации в аэропорту в объеме, предусмотренном нормативными документами по метеорологическому обеспечению гражданской авиации России.</w:t>
            </w:r>
          </w:p>
        </w:tc>
      </w:tr>
    </w:tbl>
    <w:p>
      <w:pPr>
        <w:pStyle w:val="Normal"/>
        <w:tabs>
          <w:tab w:val="clear" w:pos="708"/>
          <w:tab w:val="left" w:pos="3190" w:leader="none"/>
          <w:tab w:val="left" w:pos="6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. Тарифы за наземное обслуживание</w:t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71"/>
        <w:gridCol w:w="1089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бора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ифы за обслуживание коммерческой загрузки воздушного суд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бслуживание пассажиров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предоставляемые при регистрации и посадке на ВС убывающих пассажиров, встрече и сопровождении прибывающих пассажиров (без использования технических и транспортных средств) и обработке багажа, включая: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ю пассажиров, взвешивание и оформление багажа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ый, санитарный и таможенный контроль пассажиров, багажа, ручной клади (на международных перевозках)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у багажа на транспортные средства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 передачу итогов по рейсу, передачу сведений о номерах багажных люков самолета для загрузки, составление центровочного графика, выявление наличия свободных мест, подведение итогов регистрации, предварительное и окончательное составление сводной загрузочной ведомости, оформление рейсовой документации, передачу документов экипажу, контроль загрузки ВС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и сопровождение пассажиров до воздушного судна, проверку количества пассажиров после посадки в ВС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у и сопровождение прибывающих пассажиров до аэровокзала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у, разгрузку и транспортировку багажа между зданием аэровокзала и ВС и обратно, а также выдачу багаж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бработку грузов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предоставляемые при обработке прибывающих и убывающих грузов и почты, включая: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женный и санитарный контроль (на международных перевозках)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ивание и маркировку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у на складе, включая сортировку по грузополучателям, оформление документации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по рейсам, включая комплектацию в контейнеры и поддоны, раскомплектование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временное хранение в установленные сроки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у-выгрузку на перронные погрузочно-разгрузочные средства для транспортировки к ВС и обратно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у к воздушному судну и обратно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грузки воздушного судна;</w:t>
            </w:r>
          </w:p>
          <w:p>
            <w:pPr>
              <w:pStyle w:val="ConsPlusNormal"/>
              <w:widowControl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у-выгрузку в воздушное судно и обратно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посадку или высадку пассажиров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ерсонала и технических средств для обеспечения посадки или высадки пассажиров в/из ВС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доставку пассажиров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рсонала и транспортных средств для доставки пассажиров к/от В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беспечение бортпитания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предоставляемые при обеспечении ВС бортпитанием, включа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выгрузку с борта воздушного судна съемного оборудования и бортовой посуды; их загрузку на транспортные средства, доставку в комплекс (цех) бортового питания и выгрузку; утилизацию отходов и санитарную обработку съемного оборудования и бортовой посуд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у бортпитания на транспортные средства в комплексе (цехе) бортпитания; доставку бортпитания к воздушному судну; передачу и погрузку бортпитания на борт ВС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за специальное обслуживание пассажиров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ся для расчетов с эксплуатантами в тех случаях, когда не оплачиваются пассажи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за дополнительные услуги по авиационной безопасности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по авиационной безопас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бора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за штурманское обеспечение полетов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экипажу автоматизированного предварительного навигационного расчета по маршруту полета с учетом прогнозируемого ве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медицинский осмотр членов экипажа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полетного медицинского осмотра членов экипажа В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за доставку экипажа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ерсонала и транспортных средств для доставки экипажа от/к ВС на территории аэропорта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рифы за обслуживание воздушного суд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беспечение АвиаГСМ.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плекса услуг по обеспечению ВС АвиаГСМ, включая:</w:t>
            </w:r>
          </w:p>
          <w:p>
            <w:pPr>
              <w:pStyle w:val="ConsPlusNormal"/>
              <w:widowControl/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обеспечения АвиаГСМ;</w:t>
            </w:r>
          </w:p>
          <w:p>
            <w:pPr>
              <w:pStyle w:val="ConsPlusNormal"/>
              <w:widowControl/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иаГСМ;</w:t>
            </w:r>
          </w:p>
          <w:p>
            <w:pPr>
              <w:pStyle w:val="ConsPlusNormal"/>
              <w:widowControl/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АвиаГСМ;</w:t>
            </w:r>
          </w:p>
          <w:p>
            <w:pPr>
              <w:pStyle w:val="ConsPlusNormal"/>
              <w:widowControl/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выдачу АвиаГСМ;</w:t>
            </w:r>
          </w:p>
          <w:p>
            <w:pPr>
              <w:pStyle w:val="ConsPlusNormal"/>
              <w:widowControl/>
              <w:ind w:lef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ерсонала (включая инженерно-авиационный) и технических передвижных   и/или стационарных средств для заправки воздушного судна АвиаГСМ;</w:t>
            </w:r>
          </w:p>
          <w:p>
            <w:pPr>
              <w:pStyle w:val="Normal"/>
              <w:ind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за временную стоянку на аэродроме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а для стоянки ВС на аэродроме (кроме случаев, связанных с технологией выполнения рейса по расписанию)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за стоянку в ангаре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а для стоянки ВС в ангар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за техническое обслуживание воздушного судна по формам регламента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бслуживание по форме А-1 (А-транзитн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обслуживание по формам обеспечение вылета и встреч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ы за отдельные (дополнительные) работы по техническому обслуживанию воздушного суд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ют стоимость предоставления персонала (в том числе инженерно-авиационного) и технических средств для обеспечения соответствующих работ (услуг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приемки и выпус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ксиров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еннюю убор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санузлов (туалетов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равку питьевой вод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ачу электроэнерг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дициониров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у от снега и ль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равку авиадвигателей масл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равку системы кислоро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равку системы азотом или сжатым воздух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у и дозаправку гидросистем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воздушного запуска авиадвига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слива АвиаГС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за предоставление специальных технических и транспортных средств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за предоставление персонала</w:t>
            </w:r>
          </w:p>
        </w:tc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Web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ЕДЕРАЛЬНАЯ СЛУЖБА ПО ТАРИФАМ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29 апреля 2015 г. N 130-т/4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 УТВЕРЖДЕНИИ СТАВОК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БОРОВ ЗА АЭРОНАВИГАЦИОННОЕ ОБСЛУЖИВАНИЕ ПОЛЕТОВ ВОЗДУШНЫХ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ДОВ ПОЛЬЗОВАТЕЛЕЙ ВОЗДУШНОГО ПРОСТРАНСТВ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Приказа</w:t>
        </w:r>
      </w:hyperlink>
      <w:r>
        <w:rPr>
          <w:rFonts w:cs="Times New Roman" w:ascii="Times New Roman" w:hAnsi="Times New Roman"/>
          <w:sz w:val="22"/>
        </w:rPr>
        <w:t xml:space="preserve"> ФАС России от 11.01.2016 N 15/16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 основани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Положения</w:t>
        </w:r>
      </w:hyperlink>
      <w:r>
        <w:rPr>
          <w:rFonts w:cs="Times New Roman" w:ascii="Times New Roman" w:hAnsi="Times New Roman"/>
          <w:sz w:val="22"/>
        </w:rPr>
        <w:t xml:space="preserve"> о Федеральной службе по тарифам, утвержденного постановлением Правительства Российской Федерации от 30.06.2004 N 332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II), ст. 2249; N 33, ст. 4086; 2010, N 9, ст. 960; N 13, ст. 1514; N 25, ст. 3169; N 26, ст. 3350; N 30, ст. 4096; N 45, ст. 5851; 2011, N 14, ст. 1935; N 32, ст. 4831; N 42, ст. 5925; 2013, N 11, ст. 1126; N 13, ст. 1555; N 33, ст. 4386; N 45, ст. 5811, ст. 5822; 2014, N 46, ст. 6365, N 50, ст. 7099; 2015, N 2, ст. 491; N 14, ст. 2123), и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Правилами</w:t>
        </w:r>
      </w:hyperlink>
      <w:r>
        <w:rPr>
          <w:rFonts w:cs="Times New Roman" w:ascii="Times New Roman" w:hAnsi="Times New Roman"/>
          <w:sz w:val="22"/>
        </w:rPr>
        <w:t xml:space="preserve"> государственного регулирования сборов за аэронавигационное обслуживание полетов воздушных судов пользователей воздушного пространства, утвержденными постановлением Правительства Российской Федерации от 28.11.2011 N 978 (Собрание законодательства Российской Федерации, 2011, N 49 (часть V), ст. 7285)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Утвердить ставки сборов за аэронавигационное обслуживание полетов воздушных судов пользователей воздушного пространства Российской Федерации согласно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приложениям 1</w:t>
        </w:r>
      </w:hyperlink>
      <w:r>
        <w:rPr>
          <w:rFonts w:cs="Times New Roman" w:ascii="Times New Roman" w:hAnsi="Times New Roman"/>
          <w:sz w:val="22"/>
        </w:rPr>
        <w:t xml:space="preserve"> - </w:t>
      </w:r>
      <w:hyperlink w:anchor="P1108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5</w:t>
        </w:r>
      </w:hyperlink>
      <w:r>
        <w:rPr>
          <w:rFonts w:cs="Times New Roman" w:ascii="Times New Roman" w:hAnsi="Times New Roman"/>
          <w:sz w:val="22"/>
        </w:rPr>
        <w:t xml:space="preserve"> к настоящему прика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Признать утратившими силу приказы ФСТ Ро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от 06.07.2010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N 141-т/3</w:t>
        </w:r>
      </w:hyperlink>
      <w:r>
        <w:rPr>
          <w:rFonts w:cs="Times New Roman" w:ascii="Times New Roman" w:hAnsi="Times New Roman"/>
          <w:sz w:val="22"/>
        </w:rPr>
        <w:t xml:space="preserve"> "Об утверждении ставок сборов за аэронавигационное обслуживание пользователей воздушного пространства Российской Федерации" (зарегистрирован Минюстом России 02.08.2010, регистрационный N 1803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от 28.04.2014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N 98-т/4</w:t>
        </w:r>
      </w:hyperlink>
      <w:r>
        <w:rPr>
          <w:rFonts w:cs="Times New Roman" w:ascii="Times New Roman" w:hAnsi="Times New Roman"/>
          <w:sz w:val="22"/>
        </w:rPr>
        <w:t xml:space="preserve"> "Об утверждении ставок сборов за аэронавигационное обслуживание пользователей воздушного пространства Российской Федерации и о внесении изменений в приказ ФСТ России от 6 июля 2010 г. N 141-т/3" (зарегистрирован Минюстом России 02.06.2014, регистрационный N 3253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Настоящий приказ вступает в силу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водитель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едеральной службы по тарифам</w:t>
      </w:r>
    </w:p>
    <w:p>
      <w:pPr>
        <w:sectPr>
          <w:headerReference w:type="default" r:id="rId2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.НОВ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ЗА АЭРОНАВИГАЦИОННОЕ ОБСЛУЖИВАНИЕ НА МАРШРУТ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 ВОЗДУШНОГО ДВИЖЕНИЯ РОССИЙСКИХ ПОЛЬЗОВАТЕЛ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ШНОГО ПРОСТРАНСТВА РОССИЙСКОЙ ФЕДЕРАЦИ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ВНУТРЕННИЕ ПОЛЕТЫ (ВКЛЮЧАЯ БЕСПОСАДОЧ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Ы ВОЗДУШНЫХ СУДОВ С ТЕРРИТОРИ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Ю РОССИЙСКОЙ ФЕДЕРАЦИИ С ПЕРЕСЕЧ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ГО ПРОСТРАНСТВА ДРУГОГО ГОСУДАРСТВ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5921"/>
        <w:gridCol w:w="273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злетная масса воздушного судна, тон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сбора за 100 км ортодромического расстояния, руб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5 включитель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20 включитель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50 включитель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100 включитель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до 200 включитель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до 300 включитель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до 400 включитель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 ЗА АЭРОНАВИГАЦИОННОЕ ОБСЛУЖИВАНИЕ В РАЙОН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ДРОМОВ РОССИЙСКИХ ПОЛЬЗОВАТЕЛЕЙ ВОЗД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С России от 11.01.2016 N 15/16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4847"/>
        <w:gridCol w:w="1864"/>
        <w:gridCol w:w="194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эродро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бор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ы в зоне (районе) ответственности филиала "Аэронавигация Восточной Сибири" ФГУП "Госкорпорация по ОрВД"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т м.в.м. </w:t>
            </w:r>
            <w:hyperlink w:anchor="P10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-2 (подход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удин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ангар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м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н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айб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у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богаче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ы в зоне (районе) ответственности филиала "Аэронавигация Дальнего Востока" ФГУП "Госкорпорация по ОрВД"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 Нов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 МВ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Осипенк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к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Гава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-на-Амур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-на-Амур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пуч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имч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Сахалин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л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р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вест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 (Кневич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у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уру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ы в зоне (районе) ответственности филиала "Аэронавигация Западной Сибири" ФГУП "Госкорпорация по ОрВД"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-Алтай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жев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(Толмачев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ы в зоне (районе) ответственности филиала "Аэронавигация Севера Сибири" ФГУП "Госкорпорация по ОрВД"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 (Рощин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хар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 Камен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ко-Сал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ку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ренг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8 введен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С России от 11.01.2016 N 15/16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ы в зоне (районе) ответственности филиала "Аэронавигация Северного Урала" ФГУП "Госкорпорация по ОрВ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Циль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н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ы в зоне (районе) ответственности филиала "Аэронавигация Северо-Восточной Сибири" ФГУП "Госкорпорация по ОрВД"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га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ыры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уй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Май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ы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х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кыл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с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Не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рб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вилюй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й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та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мин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олым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юнгр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урд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Го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ы в зоне (районе) ответственности филиала "Аэронавигация Северо-Востока" ФГУП "Госкорпорация по ОрВД"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мч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кч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Эвен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ды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 Крес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нгов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 Шмид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е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перве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ы в зоне (районе) ответственности филиала "Аэронавигация Северо-Запада" ФГУП "Госкорпорация по ОрВД"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 (Храбров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 (Мурмаш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 (Бесовец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(Пулков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а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ьян-Ма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ягин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д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н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дер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ы в зоне (районе) ответственности филиала "Аэронавигация Урала" ФГУП "Госкорпорация по ОрВД"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 (Кольцов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 (Баландин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 (Большое Савин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в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ы в зоне (районе) ответственности филиала "Аэронавигация Центральной Волги" ФГУП "Госкорпорация по ОрВД"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 (Курумоч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 Баратаев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 Восточный (подход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 Таш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ы в зоне (районе) ответственности филиала "Аэронавигация Центральной Сибири" ФГУП "Госкорпорация по ОрВД"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ен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и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ча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ава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ги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Енисей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ар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(Емельянов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(Черемшанк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ль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с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менная Тунгус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хан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ан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ы в зоне (районе) ответственности филиала "Аэронавигация Юга" ФГУП "Госкорпорация по ОрВД"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п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 (Гумрак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с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 (Пашковский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кавка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ч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ый (Северный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с (Слепцовска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ндж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ы в зоне (районе) ответственности филиала "Камчатаэронавигация" ФГУП "Госкорпорация по ОрВД"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-Камчатс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мчат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Хайрюз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со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ич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ы в зоне (районе) ответственности филиала "Московский центр АУВД" ФГУП "Госкорпорация по ОрВД"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(Шереметьев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(Домодедов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(Внуков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фьево (подход и круг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нское (подход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ский (подход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нка (подход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о (подход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ково (подход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 (Туношн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ы в зоне (районе) ответственности филиала "Татаэронавигация" ФГУП "Госкорпорация по ОрВД"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ше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ы в зоне (районе) ответственности филиала "Крымаэронавигация" ФГУП "Госкорпорация по ОрВД"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 (Бельбек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к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 м.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097"/>
      <w:bookmarkEnd w:id="0"/>
      <w:r>
        <w:rPr>
          <w:rFonts w:cs="Times New Roman" w:ascii="Times New Roman" w:hAnsi="Times New Roman"/>
          <w:sz w:val="24"/>
          <w:szCs w:val="24"/>
        </w:rPr>
        <w:t>&lt;*&gt; Тонна максимальной взлетной мас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Bookman Old Style">
    <w:charset w:val="cc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en-US"/>
        </w:rPr>
        <w:t>Boeing</w:t>
      </w:r>
      <w:r>
        <w:rPr/>
        <w:t xml:space="preserve"> 737-500 – </w:t>
      </w:r>
      <w:r>
        <w:rPr>
          <w:sz w:val="24"/>
          <w:szCs w:val="24"/>
        </w:rPr>
        <w:t>пассажирский самолет для авиалиний малой и средней протяженно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соответсвии с Правилами формирования тарифов на регулярные воздушные перевозки пассажиров и багажа, взимания сборов в области гражданской авиации №155 от 25.09.2008 г. в пасажирский тариф может не включаться стоимость авиационных ГСМ, она выносится отдельно в виде топливного сбора. В данной работе стоимость ГСМ включена в стоимость бил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283" w:hanging="283"/>
      <w:jc w:val="right"/>
      <w:outlineLvl w:val="1"/>
    </w:pPr>
    <w:rPr>
      <w:b/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outlineLvl w:val="8"/>
    </w:pPr>
    <w:rPr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4">
    <w:name w:val=" Знак Знак14"/>
    <w:qFormat/>
    <w:rPr>
      <w:rFonts w:ascii="Times New Roman" w:hAnsi="Times New Roman" w:eastAsia="Times New Roman" w:cs="Times New Roman"/>
      <w:i/>
      <w:sz w:val="32"/>
      <w:szCs w:val="20"/>
      <w:lang w:eastAsia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color w:val="000000"/>
      <w:sz w:val="27"/>
      <w:szCs w:val="27"/>
      <w:lang w:eastAsia="ru-RU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  <w:u w:val="single"/>
      <w:lang w:eastAsia="ru-RU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caps/>
      <w:sz w:val="24"/>
      <w:szCs w:val="20"/>
      <w:lang w:eastAsia="ru-RU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5">
    <w:name w:val=" Знак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7">
    <w:name w:val=" Знак Знак7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center"/>
    </w:pPr>
    <w:rPr>
      <w:b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color w:val="auto"/>
      <w:sz w:val="22"/>
      <w:szCs w:val="22"/>
      <w:lang w:val="ru-RU" w:eastAsia="ru-RU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ru.wikipedia.org/wiki/&#1053;&#1072;&#1083;&#1086;&#1075;" TargetMode="External"/><Relationship Id="rId8" Type="http://schemas.openxmlformats.org/officeDocument/2006/relationships/hyperlink" Target="http://ru.wikipedia.org/wiki/&#1060;&#1077;&#1076;&#1077;&#1088;&#1072;&#1083;&#1100;&#1085;&#1099;&#1081;_&#1073;&#1102;&#1076;&#1078;&#1077;&#1090;" TargetMode="External"/><Relationship Id="rId9" Type="http://schemas.openxmlformats.org/officeDocument/2006/relationships/hyperlink" Target="http://ru.wikipedia.org/wiki/&#1043;&#1086;&#1089;&#1091;&#1076;&#1072;&#1088;&#1089;&#1090;&#1074;&#1077;&#1085;&#1085;&#1099;&#1081;_&#1074;&#1085;&#1077;&#1073;&#1102;&#1076;&#1078;&#1077;&#1090;&#1085;&#1099;&#1081;_&#1092;&#1086;&#1085;&#1076;" TargetMode="External"/><Relationship Id="rId10" Type="http://schemas.openxmlformats.org/officeDocument/2006/relationships/hyperlink" Target="http://ru.wikipedia.org/wiki/&#1055;&#1077;&#1085;&#1089;&#1080;&#1086;&#1085;&#1085;&#1099;&#1081;_&#1092;&#1086;&#1085;&#1076;_&#1056;&#1086;&#1089;&#1089;&#1080;&#1081;&#1089;&#1082;&#1086;&#1081;_&#1060;&#1077;&#1076;&#1077;&#1088;&#1072;&#1094;&#1080;&#1080;" TargetMode="External"/><Relationship Id="rId11" Type="http://schemas.openxmlformats.org/officeDocument/2006/relationships/hyperlink" Target="http://ru.wikipedia.org/wiki/&#1060;&#1086;&#1085;&#1076;_&#1089;&#1086;&#1094;&#1080;&#1072;&#1083;&#1100;&#1085;&#1086;&#1075;&#1086;_&#1089;&#1090;&#1088;&#1072;&#1093;&#1086;&#1074;&#1072;&#1085;&#1080;&#1103;_&#1056;&#1086;&#1089;&#1089;&#1080;&#1081;&#1089;&#1082;&#1086;&#1081;_&#1060;&#1077;&#1076;&#1077;&#1088;&#1072;&#1094;&#1080;&#1080;" TargetMode="External"/><Relationship Id="rId12" Type="http://schemas.openxmlformats.org/officeDocument/2006/relationships/hyperlink" Target="http://ru.wikipedia.org/wiki/&#1060;&#1077;&#1076;&#1077;&#1088;&#1072;&#1083;&#1100;&#1085;&#1099;&#1081;_&#1092;&#1086;&#1085;&#1076;_&#1086;&#1073;&#1103;&#1079;&#1072;&#1090;&#1077;&#1083;&#1100;&#1085;&#1086;&#1075;&#1086;_&#1084;&#1077;&#1076;&#1080;&#1094;&#1080;&#1085;&#1089;&#1082;&#1086;&#1075;&#1086;_&#1089;&#1090;&#1088;&#1072;&#1093;&#1086;&#1074;&#1072;&#1085;&#1080;&#1103;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yperlink" Target="consultantplus://offline/ref=C317E7884A726C6BC4A593C695E9ED3E31DBDCF74408B06BA685EBDF0F34BFCFE167D13C6F34F22CX9q2N" TargetMode="External"/><Relationship Id="rId16" Type="http://schemas.openxmlformats.org/officeDocument/2006/relationships/hyperlink" Target="consultantplus://offline/ref=C317E7884A726C6BC4A593C695E9ED3E31D5D8F74108B06BA685EBDF0F34BFCFE167D13C6F34F325X9qDN" TargetMode="External"/><Relationship Id="rId17" Type="http://schemas.openxmlformats.org/officeDocument/2006/relationships/hyperlink" Target="consultantplus://offline/ref=C317E7884A726C6BC4A593C695E9ED3E31DADAF34908B06BA685EBDF0F34BFCFE167D13C6F34F22CX9qCN" TargetMode="External"/><Relationship Id="rId18" Type="http://schemas.openxmlformats.org/officeDocument/2006/relationships/hyperlink" Target="consultantplus://offline/ref=C317E7884A726C6BC4A593C695E9ED3E31D4DBF4480FB06BA685EBDF0FX3q4N" TargetMode="External"/><Relationship Id="rId19" Type="http://schemas.openxmlformats.org/officeDocument/2006/relationships/hyperlink" Target="consultantplus://offline/ref=C317E7884A726C6BC4A593C695E9ED3E31D4DBF4460FB06BA685EBDF0FX3q4N" TargetMode="External"/><Relationship Id="rId20" Type="http://schemas.openxmlformats.org/officeDocument/2006/relationships/header" Target="header8.xml"/><Relationship Id="rId21" Type="http://schemas.openxmlformats.org/officeDocument/2006/relationships/hyperlink" Target="consultantplus://offline/ref=C317E7884A726C6BC4A593C695E9ED3E31DBDCF74408B06BA685EBDF0F34BFCFE167D13C6F34F22CX9q2N" TargetMode="External"/><Relationship Id="rId22" Type="http://schemas.openxmlformats.org/officeDocument/2006/relationships/hyperlink" Target="consultantplus://offline/ref=C317E7884A726C6BC4A593C695E9ED3E31DBDCF74408B06BA685EBDF0F34BFCFE167D13C6F34F22CX9q2N" TargetMode="External"/><Relationship Id="rId23" Type="http://schemas.openxmlformats.org/officeDocument/2006/relationships/header" Target="head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4:00Z</dcterms:created>
  <dc:creator>Alexander</dc:creator>
  <dc:description/>
  <dc:language>en-US</dc:language>
  <cp:lastModifiedBy>Ирина</cp:lastModifiedBy>
  <dcterms:modified xsi:type="dcterms:W3CDTF">2016-12-18T11:50:02Z</dcterms:modified>
  <cp:revision>2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