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rFonts w:cs="Times New Roman" w:ascii="Times New Roman" w:hAnsi="Times New Roman"/>
          <w:sz w:val="28"/>
        </w:rPr>
        <w:t>МИНИСТЕРСТВО ТРАНСПОРТА РОССИЙСКОЙ ФЕДЕРАЦИИ</w:t>
      </w:r>
    </w:p>
    <w:p>
      <w:pPr>
        <w:pStyle w:val="Heading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ИНТРАНС РОССИИ)</w:t>
      </w:r>
    </w:p>
    <w:p>
      <w:pPr>
        <w:pStyle w:val="Subtitle"/>
        <w:ind w:firstLine="709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ФЕДЕРАЛЬНОЕ АГЕНТСТВО ВОЗДУШНОГО ТРАНСПОРТА </w:t>
      </w:r>
    </w:p>
    <w:p>
      <w:pPr>
        <w:pStyle w:val="Subtitle"/>
        <w:ind w:firstLine="709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(РОСАВИАЦИЯ)</w:t>
      </w:r>
    </w:p>
    <w:p>
      <w:pPr>
        <w:pStyle w:val="TextBodyIndent"/>
        <w:ind w:left="0" w:firstLine="709"/>
        <w:jc w:val="center"/>
        <w:rPr>
          <w:sz w:val="28"/>
          <w:szCs w:val="24"/>
        </w:rPr>
      </w:pPr>
      <w:r>
        <w:rPr>
          <w:sz w:val="28"/>
          <w:szCs w:val="24"/>
        </w:rPr>
        <w:t>ФБГОУ ВО «САНКТ-ПЕТЕРБУРГСКИЙ ГОСУДАРСТВЕННЫЙ УНИВЕРСИТЕТ ГРАЖДАНСКОЙ АВИАЦИИ</w:t>
      </w:r>
    </w:p>
    <w:p>
      <w:pPr>
        <w:pStyle w:val="TextBodyIndent"/>
        <w:ind w:left="0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сихофизи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профессиональной деятельно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56"/>
          <w:lang w:val="ru-RU"/>
        </w:rPr>
        <w:t>М</w:t>
      </w:r>
      <w:r>
        <w:rPr>
          <w:rFonts w:cs="Times New Roman" w:ascii="Times New Roman" w:hAnsi="Times New Roman"/>
          <w:sz w:val="28"/>
          <w:szCs w:val="32"/>
          <w:lang w:val="ru-RU"/>
        </w:rPr>
        <w:t>етодические указания  по изучению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>и выполнению контрольной работы для студентов заочного факуль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ru-RU"/>
        </w:rPr>
        <w:t>профиль «Управление персонало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042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2199640" cy="222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871345" cy="1981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75.15pt;mso-wrap-distance-left:0pt;mso-wrap-distance-right:0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871345" cy="1981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-Петер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6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брено и разрешено к изданию  Учебно- методическим советом</w:t>
      </w:r>
    </w:p>
    <w:p>
      <w:pPr>
        <w:pStyle w:val="Normal"/>
        <w:tabs>
          <w:tab w:val="clear" w:pos="720"/>
          <w:tab w:val="left" w:pos="3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итета.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 87 (03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56"/>
          <w:lang w:val="ru-RU"/>
        </w:rPr>
        <w:t>Психофизиология профессиональной деятельности.</w:t>
      </w:r>
      <w:r>
        <w:rPr>
          <w:rFonts w:cs="Times New Roman" w:ascii="Times New Roman" w:hAnsi="Times New Roman"/>
          <w:sz w:val="28"/>
          <w:szCs w:val="5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тодические указания по изучению дисциплины и выполнению контрольной работы/ СПб ГУГА, СПб,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5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даются в соответствии с программой курса «</w:t>
      </w:r>
      <w:r>
        <w:rPr>
          <w:rFonts w:cs="Times New Roman" w:ascii="Times New Roman" w:hAnsi="Times New Roman"/>
          <w:sz w:val="28"/>
          <w:szCs w:val="56"/>
          <w:lang w:val="ru-RU"/>
        </w:rPr>
        <w:t>Психофизиология профессиональной деятельности».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держат материалы по тематике учебной дисциплины и указания по выполнению контрольной работы, вопросы для подготовки к зачету и список рекомендова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назначены для студентов заочного факультета профиля: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«Управление персонал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даются в авторск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ставитель: В.А.Колосов, канд. мед. наук  доц.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Москвин С.В., канд. тех. наук., доц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) СПб ГУ 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227" w:firstLine="2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 ПО ВЫПОЛНЕНИЮ КОНТРОЛЬНОЙ РАБОТЫ (РЕФЕРАТА)</w:t>
      </w:r>
    </w:p>
    <w:p>
      <w:pPr>
        <w:pStyle w:val="Normal"/>
        <w:ind w:left="227" w:firstLine="22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помогают активному  изучению дисциплины, формируют и развивают навыки самостоятельного  изучения  регламентирующих документов, учебной  и научной литературы, способствует осмыслению  новых знаний и представляют возможность применять их для различных аспектов профессиональной деятельности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(реферат) и зачет являются формами контроля  знаний слушателей. Успешное выполнение контрольной работы (написание реферата) является обязательным условием для допуска к зачету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ыполнению  контрольной работы (реферата) следует приступать после уяснения  целей и задач  дисциплины  и самостоятельного изучения основных разделов дисциплины, используя методические рекомендации по изучению дисциплины, а также рекомендованную основную литературу. Это  позволит  правильно выполнить контрольное задание.</w:t>
      </w:r>
    </w:p>
    <w:p>
      <w:pPr>
        <w:pStyle w:val="Normal"/>
        <w:ind w:left="227"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7" w:firstLine="2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бор темы контрольной работы</w:t>
      </w:r>
    </w:p>
    <w:p>
      <w:pPr>
        <w:pStyle w:val="Normal"/>
        <w:ind w:left="227" w:firstLine="2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контрольной работы предлагается самостоятельно в виде реферата раскрыть любой вопрос одной из тем учебной дисциплины. 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боре темы контрольной работы (реферата) приоритет следует  отдавать работам,  которые ориентированы на Вашу практическую деятельность и актуальны для Вашей организации и Вашей  работы. 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трольной работы (реферата) должно иметь практическую направленность и не ограничиваться изложением только  сведений, содержащихся в конспекте и в основной рекомендованной литературе. Оно должно также отражать знание регламентирующих  документов  При разработке темы полезно использовать различную дополнительную и справочную литературу по проблематике дисципли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формления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аботы 10-15 машинописных страниц, желательно подготовленных на компьютере или написанные разборчивым почерком (поля 3 см)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должна содержать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тульный лист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ведение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налитическую часть или концептуальное описание рассматриваемой проблем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ую часть, состоящую из предлагаемых мер решения проблем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помогательный материал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воды или заключение с рекомендациями по внедрению в практику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ок литературы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олжно излагаться конкретно по существу выбранной темы и содержать примеры из личной профессиональной деятельности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ные в работе цитаты должны быть выделены кавычками с указанием источников и страницы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работы должен быть приведен список использованной  литературы и регламентирующих документов, оформленный по примеру перечня литературы, приведенном в данных методических указаниях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у желательно подготовить на компьютере и иметь при себе запись на дискетке, диске или на другом электронном носителе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должна быть подписана слушателем с указанием даты ее завершения, должности и стажа авиационной работы.</w:t>
      </w:r>
    </w:p>
    <w:p>
      <w:pPr>
        <w:pStyle w:val="Normal"/>
        <w:ind w:left="227"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7" w:firstLine="2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перечень тем контрольных работ (рефератов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физиологические механизмы кодирования и декодирова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командных систем раз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ая сигнальная система по И.П.Павлову. Взаимодействие первой и второй сигналь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восприятия. Сложные формы вос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е и биохимические основы кратковременной и долговременной памяти. Психофизиология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сна и бодрств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сихофизиологические механизмы регуляции бодрствования и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йрофизиологические основы сознания. Основные теории со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йрофизиологические основы речевой деятельности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сихофизиологический подход к  пониманию интеллекта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сихофизиологические механизмы взаимодействия полушарий мозга в восприяти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в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эмоци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иологические предпосылки общих и специ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йроанатомия эмоций. Центры положительных и отрицательных эмо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форм и видов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ологические основы трудовых процесс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ение и анализ физиологических и психологических рабочих нагрузок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й стиль трудово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сихофизиология формирования и реализации психологической системы деятельност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сихофизиологический анализ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физиология движений. </w:t>
      </w:r>
      <w:r>
        <w:rPr>
          <w:rFonts w:cs="Times New Roman" w:ascii="Times New Roman" w:hAnsi="Times New Roman"/>
          <w:sz w:val="28"/>
          <w:lang w:val="ru-RU"/>
        </w:rPr>
        <w:t>Функциональная структура целенаправленного двигате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координации движений рук, головы и глаз в процесс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интеграции зрительной, слуховой и соматосенсорной пространственной ориен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взаимодействия когнитивных систем в целенаправленном поведении 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интеграции двигательных и вегетативных реакций в процесс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на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сихофизиологические механизмы обеспечения мотивационно-потребностной сферы  человек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е механизмы саморегуляции и самоконтро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Психофизиологические основы безопасности труд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работоспособност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сихофизиологические компоненты работоспособности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Психофизиологические</w:t>
      </w:r>
      <w:r>
        <w:rPr>
          <w:rFonts w:cs="Arial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предпосылки поддержания</w:t>
      </w:r>
      <w:r>
        <w:rPr>
          <w:rFonts w:cs="Arial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работоспособности.</w:t>
      </w:r>
      <w:r>
        <w:rPr>
          <w:rFonts w:cs="Arial" w:ascii="Times New Roman" w:hAnsi="Times New Roman"/>
          <w:sz w:val="28"/>
          <w:szCs w:val="27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сихофизиологические функциональные состоя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Классификация и диагностика функциональных состояний. Структура детерминант психологических компонентов функционального состо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состояний адекватной мобилизации и рассогласования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сихофизиологические характеристики ситуативных и личностных психических состоя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 ст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трев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агресс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депрессивных состо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эмоционального и информационного ст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тревожных и аффективных состоя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 состояний утомления, переутомления и монотон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сихофизиология агрессив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е основы построения профессии и профессиографии.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Профессиографирование и профессиограммы. Принципы профессиографирования.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br/>
        <w:t xml:space="preserve">«Четырехярусная классификация профессий»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Е.А. Климова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</w:rPr>
        <w:br/>
        <w:t>Психофизиология профессионального отбора и профессиональной пригодности.</w:t>
        <w:br/>
        <w:t>Методы профессионального отбора. Профессионально важные ка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ая и психофизиологическая адаптация и дезадаптация в экстремальных трудовых услов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сихофизиологические детерминанты адаптации человека к экстремальным условиям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я процесса психофизиологической адаптации.</w:t>
        <w:br/>
      </w:r>
      <w:r>
        <w:rPr>
          <w:rFonts w:cs="Times New Roman" w:ascii="Times New Roman" w:hAnsi="Times New Roman"/>
          <w:sz w:val="28"/>
          <w:lang w:val="ru-RU"/>
        </w:rPr>
        <w:t>Психофизиологические основы комфортных условий деятельности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просы к зачету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дмет и задачи психофизиологии профессионально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дачи курса </w:t>
      </w:r>
      <w:r>
        <w:rPr>
          <w:rFonts w:cs="Times New Roman" w:ascii="Times New Roman" w:hAnsi="Times New Roman"/>
          <w:sz w:val="28"/>
          <w:lang w:val="ru-RU"/>
        </w:rPr>
        <w:t>психофизиологи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тоды и принципы </w:t>
      </w:r>
      <w:r>
        <w:rPr>
          <w:rFonts w:cs="Times New Roman" w:ascii="Times New Roman" w:hAnsi="Times New Roman"/>
          <w:sz w:val="28"/>
          <w:lang w:val="ru-RU"/>
        </w:rPr>
        <w:t>психофизиологи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ание психофизиологических исследов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проведения психофизиологических исследований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тоды изучения работы головного мозга.</w:t>
      </w:r>
    </w:p>
    <w:p>
      <w:pPr>
        <w:pStyle w:val="Style58"/>
        <w:widowControl/>
        <w:tabs>
          <w:tab w:val="clear" w:pos="720"/>
          <w:tab w:val="left" w:pos="614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Из каких отделов состоит головной мозг человека?</w:t>
      </w:r>
    </w:p>
    <w:p>
      <w:pPr>
        <w:pStyle w:val="Style58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Чем представлены центральный и периферический</w:t>
        <w:br/>
        <w:t>отделы нервной системы?</w:t>
      </w:r>
    </w:p>
    <w:p>
      <w:pPr>
        <w:pStyle w:val="Style58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Какие функции выполняют соматическая и вегетативная  (автоном</w:t>
        <w:softHyphen/>
        <w:t>ная) нервная система?</w:t>
      </w:r>
    </w:p>
    <w:p>
      <w:pPr>
        <w:pStyle w:val="Style58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Чем отличаются по своему воздействию на организм симпатический и парасимпатический отделы автономной нервной системы?</w:t>
      </w:r>
    </w:p>
    <w:p>
      <w:pPr>
        <w:pStyle w:val="Style58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Назовите основные функции ретикулярной и лимбической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ый и  условный рефлек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ный рефлекс и профессиональные навыки (сенсорные, умственные и двигательные). Угасание условного рефлекса, процесс деавтоматизаци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туальная рефлекторная дуга. Сенсорный нейрон. Командный нейрон. Вставочный нейрон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функциональных систем А.П. Анохи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е процессы кодирования информации в центральной нервной систе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физиология организации внимания. Нейроны новизны и  тождества, ретикулярная формация, таламическая система, фронтальные зоны к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очный рефлекс как основа непроизвольного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оль полей коры в организации целенаправленного поведения и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охимические основы долговременной и кратковременной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йрофизиологические механизмы регуляции бодрствования и с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Психофизиология сна, его стадии. Роль сна в деятельности и 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зговые центры речи. Взаимодействие полушарий мозга в восприятии речи. Нарушения речевых функций (афа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оль функциональной асимметрии  мозга в реализации высших психических фун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йрофизиологические основы речево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ровни и центры управления движениями разного ти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сихофизиологический подход к интеллек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ификация профессиональ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уктура профессиональ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характеристики тру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ификация тяжести труда и ее факто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физиологических и психологических рабочих нагруз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намика работоспособности и характеристика ее стад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рывы и микропаузы в течении рабочего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тимальная продолжительность рабочего времени. Сменнос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уктура професси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сихофизиологический анализ трудовых опер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тимизация режимов труда и отдых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ессиональный отбор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Arial"/>
          <w:sz w:val="28"/>
          <w:szCs w:val="27"/>
          <w:lang w:val="ru-RU"/>
        </w:rPr>
      </w:pPr>
      <w:r>
        <w:rPr>
          <w:rFonts w:cs="Arial" w:ascii="Times New Roman" w:hAnsi="Times New Roman"/>
          <w:sz w:val="28"/>
          <w:szCs w:val="27"/>
          <w:lang w:val="ru-RU"/>
        </w:rPr>
        <w:t xml:space="preserve">Виды работоспособности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Arial"/>
          <w:sz w:val="28"/>
          <w:szCs w:val="27"/>
          <w:lang w:val="ru-RU"/>
        </w:rPr>
      </w:pPr>
      <w:r>
        <w:rPr>
          <w:rFonts w:cs="Arial" w:ascii="Times New Roman" w:hAnsi="Times New Roman"/>
          <w:sz w:val="28"/>
          <w:szCs w:val="27"/>
          <w:lang w:val="ru-RU"/>
        </w:rPr>
        <w:t>Методы оценки профессиональной работоспособ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Способы</w:t>
      </w:r>
      <w:r>
        <w:rPr>
          <w:rFonts w:cs="Arial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оценки</w:t>
      </w:r>
      <w:r>
        <w:rPr>
          <w:rFonts w:cs="Arial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работоспособност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Arial"/>
          <w:sz w:val="28"/>
          <w:szCs w:val="27"/>
          <w:lang w:val="ru-RU"/>
        </w:rPr>
      </w:pPr>
      <w:r>
        <w:rPr>
          <w:rFonts w:cs="Arial" w:ascii="Times New Roman" w:hAnsi="Times New Roman"/>
          <w:sz w:val="28"/>
          <w:szCs w:val="27"/>
          <w:lang w:val="ru-RU"/>
        </w:rPr>
        <w:t>Косвенные методы оценк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Arial" w:ascii="Times New Roman" w:hAnsi="Times New Roman"/>
          <w:iCs/>
          <w:sz w:val="28"/>
          <w:lang w:val="ru-RU"/>
        </w:rPr>
        <w:t xml:space="preserve">Динамика изменения  работоспособности в течении рабочего дня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йте характеристику стадий работоспособности</w:t>
      </w:r>
      <w:r>
        <w:rPr>
          <w:rFonts w:cs="Arial" w:ascii="Times New Roman" w:hAnsi="Times New Roman"/>
          <w:sz w:val="28"/>
          <w:szCs w:val="27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Arial"/>
          <w:sz w:val="28"/>
          <w:szCs w:val="27"/>
          <w:lang w:val="ru-RU"/>
        </w:rPr>
      </w:pPr>
      <w:r>
        <w:rPr>
          <w:rFonts w:cs="Arial" w:ascii="Times New Roman" w:hAnsi="Times New Roman"/>
          <w:sz w:val="28"/>
          <w:szCs w:val="27"/>
          <w:lang w:val="ru-RU"/>
        </w:rPr>
        <w:t>Изменения работоспособности в течении суток, недели, года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Arial"/>
          <w:sz w:val="28"/>
          <w:szCs w:val="27"/>
          <w:lang w:val="ru-RU"/>
        </w:rPr>
      </w:pPr>
      <w:r>
        <w:rPr>
          <w:rFonts w:cs="Arial" w:ascii="Times New Roman" w:hAnsi="Times New Roman"/>
          <w:sz w:val="28"/>
          <w:szCs w:val="27"/>
          <w:lang w:val="ru-RU"/>
        </w:rPr>
        <w:t>Рекомендации по повышению работо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сихофизиологические механизмы формирования мотив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ребностно-информационные факторы возникновения эмо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эмоций у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сихофизиологическая диагностика и методы изучения эмоций.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Дайте определение понятию «стресс».Назовите основные виды ст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психофизиологические механизмы развития эмоционального и информационного стресса..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В чем суть  состояния «адекватной мобилизации функций» и состояния «рассогласования функций»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Всегда ли стресс  следует рассматривать как негативный процесс для организма, личности человека 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Целесообразно ли разделение стресса на эмоцио</w:t>
        <w:softHyphen/>
        <w:t>нальный (психический) и физиологический (системный)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Что такое общий адаптационный синдром и какие стадии развития этого синдрома вам известны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Какова роль талямо - гипоталямо – гипофизарно – кортикальной системы в развитии общего адаптационного синдрома (стресса)?</w:t>
      </w:r>
    </w:p>
    <w:p>
      <w:pPr>
        <w:pStyle w:val="Style58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К каким нежелательным эффектам приводит чрез</w:t>
        <w:softHyphen/>
        <w:t>мерное выраженное нервно – эмоциональное напряжение организма?</w:t>
      </w:r>
    </w:p>
    <w:p>
      <w:pPr>
        <w:pStyle w:val="Style58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Какие методы профилактики негативных послед</w:t>
        <w:softHyphen/>
        <w:t>ствий стресса Вы знаете?</w:t>
      </w:r>
    </w:p>
    <w:p>
      <w:pPr>
        <w:pStyle w:val="Style58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При возникновении стрессовой ситуации в организ</w:t>
        <w:softHyphen/>
        <w:t>ме резко увеличивается выработка глюкозы в печени. Объясните физиологический смысл этого явления.</w:t>
      </w:r>
    </w:p>
    <w:p>
      <w:pPr>
        <w:pStyle w:val="Style58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Какова физиологическая роль выброса в кровь гор</w:t>
        <w:softHyphen/>
        <w:t>монов адреналина и норадреналина на начальных этапах стресс-реакции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Влияют ли личностные особенности человека на сте</w:t>
        <w:softHyphen/>
        <w:t>пень его стрессоустойчивости? Какие?</w:t>
      </w:r>
    </w:p>
    <w:p>
      <w:pPr>
        <w:pStyle w:val="Style32"/>
        <w:widowControl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rStyle w:val="FontStyle145"/>
          <w:sz w:val="28"/>
          <w:szCs w:val="28"/>
        </w:rPr>
        <w:t>Люди с каким типом нервной системы более подвер</w:t>
        <w:softHyphen/>
        <w:t>жены влиянию стрес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психофизиологические механизмы развития утомления т переут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психофизиологические механизмы развития состояния моното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лияние эмоции на деятельность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психофизиологические механизмы развития эмоционального и информационного ст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оисходит быстрая  и длительная мобилизация организма при стрессе?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угаев Л.А. Психология профессиональной деятельности. – Новочеркасск,201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Трифонов У.В., Трифонов И.Е.Психология профессиональной деятельности и безопасности труда персонала. – М.,2012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ыбников О.Н.Психология профессиональной деятельности. Учебник. М.:,2010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игунов И.А.Психология профессиональной деятельности. Метод. пособие к учебному курсу.- Владимир, 2008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ванова Е.М.Психология профессиональной деятельности. - М.,2006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ригорьев Н.Н.Психология профессиональной деятельности.- М.,2006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сихофизиология человека/ В.Кроль.-СПб:Питер,2003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сихология профессиональной деятельности/ Н. Самоукина.- СПб:Питер,2003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акина Л.Ю. «Психофизиология профессиональной деятельности».Учебник (в электронном виде) – НовГУ -2006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а Е.И. Психофизиология. Психологическая физиология с основами физиологической психологии. – М.: ПЕР СЭ; ЛОГОС, 200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ова Н.Н. Психофизиология. – М.: Аспект Пресс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я: Учебник для вузов / Отв. ред. Ю.И.Александров. СПб.: Питер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психофизиологии / Ред.-сост. Е.Н.Соколов, А.М.Черноризов. М.: УМК “Психология”, 200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сновы психофизиологии. Под. ред. Ю.М. Александрова. М., 19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Verdana" w:hAnsi="Verdana" w:cs="Verdana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FontStyle142">
    <w:name w:val="Font Style14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5">
    <w:name w:val="Font Style145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caps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itle">
    <w:name w:val="body_title"/>
    <w:basedOn w:val="Normal"/>
    <w:qFormat/>
    <w:pPr>
      <w:overflowPunct w:val="true"/>
      <w:autoSpaceDE w:val="true"/>
      <w:spacing w:before="84" w:after="100"/>
      <w:ind w:left="120" w:hanging="0"/>
      <w:textAlignment w:val="auto"/>
    </w:pPr>
    <w:rPr>
      <w:rFonts w:ascii="Times New Roman" w:hAnsi="Times New Roman" w:cs="Times New Roman"/>
      <w:b/>
      <w:bCs/>
      <w:color w:val="AA0000"/>
      <w:sz w:val="16"/>
      <w:szCs w:val="16"/>
      <w:lang w:val="ru-RU"/>
    </w:rPr>
  </w:style>
  <w:style w:type="paragraph" w:styleId="Last">
    <w:name w:val="last"/>
    <w:basedOn w:val="Normal"/>
    <w:qFormat/>
    <w:pPr>
      <w:overflowPunct w:val="true"/>
      <w:autoSpaceDE w:val="true"/>
      <w:spacing w:before="0" w:after="288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/>
      <w:color w:val="000000"/>
      <w:sz w:val="36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Style28"/>
    <w:basedOn w:val="Normal"/>
    <w:qFormat/>
    <w:pPr>
      <w:widowControl w:val="false"/>
      <w:overflowPunct w:val="true"/>
      <w:spacing w:lineRule="exact" w:line="383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8">
    <w:name w:val="Style58"/>
    <w:basedOn w:val="Normal"/>
    <w:qFormat/>
    <w:pPr>
      <w:widowControl w:val="false"/>
      <w:overflowPunct w:val="true"/>
      <w:spacing w:lineRule="exact" w:line="274"/>
      <w:ind w:firstLine="283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276"/>
      <w:ind w:firstLine="283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8:35:00Z</dcterms:created>
  <dc:creator/>
  <dc:description/>
  <cp:keywords/>
  <dc:language>en-US</dc:language>
  <cp:lastModifiedBy>Пользователь</cp:lastModifiedBy>
  <cp:lastPrinted>2010-12-18T23:49:00Z</cp:lastPrinted>
  <dcterms:modified xsi:type="dcterms:W3CDTF">2016-12-06T07:29:00Z</dcterms:modified>
  <cp:revision>128</cp:revision>
  <dc:subject/>
  <dc:title/>
</cp:coreProperties>
</file>