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РВО ТРАНСПОРТА РОССИЙСКОЙ ФЕДЕРАЦИИ</w:t>
        <w:br/>
        <w:t>(МИНТРАНС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ФЕДЕРАЛЬНОЕ АГЕНТСТВО ВОЗДУШНОГО ТРАНСПОРТА </w:t>
        <w:br/>
        <w:t>(РОСАВИАЦИЯ)</w:t>
      </w:r>
    </w:p>
    <w:p>
      <w:pPr>
        <w:pStyle w:val="Heading1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ГБОУ ВО  «САНКТ-ПЕТЕРБУРГСКИЙ</w:t>
      </w:r>
    </w:p>
    <w:p>
      <w:pPr>
        <w:pStyle w:val="Heading1"/>
        <w:spacing w:lineRule="auto" w:line="360"/>
        <w:ind w:firstLine="709"/>
        <w:jc w:val="center"/>
        <w:rPr>
          <w:spacing w:val="-10"/>
          <w:szCs w:val="28"/>
        </w:rPr>
      </w:pPr>
      <w:r>
        <w:rPr>
          <w:b/>
          <w:bCs/>
          <w:spacing w:val="-10"/>
          <w:szCs w:val="28"/>
        </w:rPr>
        <w:t>ГОСУДАРСТВЕННЫЙ  УНИВЕРСИТЕТ  ГРАЖДАНСКОЙ АВИАЦИИ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ОТЕХНИЧЕСКОЕ ОБОРУДОВАНИЕ АЭРОДРОМОВ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е  указания по изучению дисциплины и выполнению </w:t>
        <w:br/>
        <w:t>контрольной работ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Для студентов ФЛЭ и ЗФ специальности «Эксплуатация воздушных судов </w:t>
        <w:br/>
        <w:t xml:space="preserve">и организация воздушного движения» специализаций  «Организация летной </w:t>
        <w:br/>
        <w:t xml:space="preserve">работы», «Организация аэронавигационного обеспечения полетов воздушных </w:t>
        <w:br/>
        <w:t>судов», «Организация использования воздушного простран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и рекомендовано к изда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чебно-методическим советом Университ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87(03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ДИОТЕХНИЧЕСКОЕ ОБОРУДОВАНИЕ АЭРОДРОМОВ: </w:t>
      </w:r>
      <w:r>
        <w:rPr>
          <w:bCs/>
          <w:color w:val="000000"/>
          <w:sz w:val="28"/>
          <w:szCs w:val="28"/>
        </w:rPr>
        <w:t xml:space="preserve">Методические  указания по изучению дисциплины и выполнению контрольной работы </w:t>
      </w:r>
      <w:r>
        <w:rPr>
          <w:color w:val="000000"/>
          <w:sz w:val="28"/>
          <w:szCs w:val="28"/>
        </w:rPr>
        <w:t>/Университет ГА.  С.-Петербург, 201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даются в соответствии с программой дисциплины "Радиотехническое оборудование аэродромов" объемом 108 часов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ы методические указания к изучению материала, вопросы для самопроверки по каждой теме и задания к контрольной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ы для  студентов  ФЛЭ и ЗФ специальности «Эксплуатация воздушных судов и организация воздушного движения»  специализаций   «Организация летной работы», «Организация аэронавигационного обеспечения полетов воздушных судов», «Организация использования воздушного простран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. 4, библ. 8 назв.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авители: Е.В.Соболев, канд. техн. наук, доц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Е.А.Рубцов, канд. техн. нау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цензент </w:t>
        <w:tab/>
        <w:t>Г.В.Мельникова, канд. техн. наук, проф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© Университет гражданской авиации,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уденты  изучают материал в объеме программы дисциплины «Радиотехническое оборудование аэродромов»,  составленной  на  основании типового учебного плана.  Учебный материал курса  «РТО аэродромов» состоит из 6 разделов, включающих 10 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каждой теме студенту  предложены вопросы для самопроверки. Ответы на них позволяют установить степень усвоения материала данной темы. С целью закрепления знаний и контроля над ходом работы по изучению дисциплины студент   выполняет  контрольные задания и лабораторные работы. В процессе изучения дисциплины студент очной формы обучения пишет реферат на одну из предложенных тем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дисциплины для очной формы обучения составляет 3 зачетные единицы, 144 часов (40 часов аудиторных занятий и 68 часов самостоятельной работы и 36 часов - экзамен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 изучения  дисциплины  и  контрольные этапы для студентов заочного факультета установлены следующие: весь материал изучается в 6 семестре, в нем же выполняется контрольная работа и сдается экзамен по всему материа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ная или расчетно-графическая работа, реферат должны соответствовать установленным правилам оформления</w:t>
      </w:r>
      <w:r>
        <w:rPr>
          <w:rStyle w:val="PageNumber"/>
        </w:rPr>
        <w:t>.</w:t>
      </w:r>
      <w:r>
        <w:rPr>
          <w:color w:val="000000"/>
          <w:sz w:val="28"/>
          <w:szCs w:val="28"/>
        </w:rPr>
        <w:t xml:space="preserve"> Размер шрифта должен быть комфортным для восприятия, при написании текста от руки, работы должны  быть написаны четким почерком и аккуратно оформлены. В начале работы надо  указать задание соответственно своему варианту.  Все расчеты следует сопровождать необходимыми пояснениями;  результаты расчетов представить в виде таблиц с четким указанием рассчитываемых величин и их размерности; в формулах давать разъяснения всех символов.  Графики и диаграммы направленности требуется строить с использованием специализированного программного обеспечения или  на миллиметровой бумаге, с обозначением масштабов и величин, откладываемых по координатным осям. Размер листов с рисунками и графиками не должен превышать формата бумаги, на которой выполняется контрольная работа или рефе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ллюстрационный материал необходимо пронумеровать, снабдить подписями и вклеить в соответствующее место контрольной работы или реферата таким образом, чтобы он не закрывал текста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1. Литератур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ерещака А.И., Олянюк П.В. Авиационное радиооборудование: Учеб. для вузов/ М.:   Транспорт, 199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ещака А.И., Олянюк П.В. Авиационная радиоэлектроника, средства связи и радионавигации: Учеб. для вузов/ М.: Транспорт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болев Е.В. Организация радиотехнического обеспечения полетов. Часть 1. Основные эксплуатационные требования к авиационным комплексам навигации, посадки, связи и наблюдения [Текст]: учебное пособие / Е.В. Соболев. – СПб.:  ФГОУ ВПО СПб ГУ ГА, 2008. – 96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болев Е.В. Радиотехнические средства навигации и посадки: Тексты лекций/ Академия ГА. С.-Петербург, 199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олев Е.В., Сушкевич Б.А. РТС навигации: Методические указания к лабораторным занятиям на ПЭВМ/ Академия ГА. С.-Петербург, 1992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Авиационная радионавигация: Справочник/ Под ред. А.А. Сосновского. М.: Транспорт, 199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авыдов П.С., Иванов П.А. Эксплуатация авиационного радиоэлектронного оборудования: Справочник/ М.: Транспорт, 199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крыпник О.Н. Радионавигационные системы воздушных судов: учебник / О.Н. Скрыпник. – М.: ИНФРА-М, 2014. – 348 с. – ISBN 978-5-16-006610-3 (print), 978-5-16-100474-6 (online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 Цели и задачи дисциплины и ее место в учебном процессе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firstLine="709"/>
        <w:rPr/>
      </w:pPr>
      <w:r>
        <w:rPr/>
        <w:t>2.1. Роль и значение дисциплины в системе профессиональной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ое оборудование аэродромов: системы связи, навигации, посадки, наблюдения (управления воздушным движением) используются на всех этапах полета, при управлении воздушным движением (УВД) и при организации полетов. Грамотная эксплуатация и организация работы этих средств обеспечивают безопасность, регулярность и экономичность полетов в любых метеорологических условиях. Поэтому организация радиотехнического обеспечения полетов и учет влияния радиотехнических систем (РТС) на безопасность и экономичность полетов играют важнейшую роль в организации перевозок и управлении на воздушном транспорте.</w:t>
      </w:r>
    </w:p>
    <w:p>
      <w:pPr>
        <w:pStyle w:val="Normal"/>
        <w:tabs>
          <w:tab w:val="clear" w:pos="708"/>
          <w:tab w:val="left" w:pos="284" w:leader="none"/>
          <w:tab w:val="left" w:pos="2700" w:leader="none"/>
          <w:tab w:val="right" w:pos="9639" w:leader="underscor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, выполнение, обеспечение и обслуживание полетов воздушных су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служивание воздушного дви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, выполнение, обеспечение и обслуживание воздушных перевозок и авиацион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безопасности полетов воздушных судов и безопасности использования воздушного простра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безопасности технологических процессов и производств на воздушном транспор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студентов систематического знания о роли и возможностях РТС связи, навигации, посадки и наблюдения в вопросах достижения высокой эффективности авиаперевозок и обеспечении требуемого уровня безопасности полетов.</w:t>
      </w:r>
    </w:p>
    <w:p>
      <w:pPr>
        <w:pStyle w:val="21"/>
        <w:tabs>
          <w:tab w:val="clear" w:pos="708"/>
          <w:tab w:val="left" w:pos="14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привитие студентам навыки инженерного мышления, основанного на знании основных понятий и определений из предметной области выбранной специализации и понимании сущности процессов, происходящих в радиоэлектронных системах гражданской авиации, и принципов их построения и функционирования.</w:t>
      </w:r>
    </w:p>
    <w:p>
      <w:pPr>
        <w:pStyle w:val="21"/>
        <w:tabs>
          <w:tab w:val="clear" w:pos="708"/>
          <w:tab w:val="left" w:pos="14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</w:t>
      </w:r>
      <w:r>
        <w:rPr>
          <w:sz w:val="28"/>
          <w:szCs w:val="28"/>
        </w:rPr>
        <w:t xml:space="preserve"> профессиональной деятельности специалист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душные суда; процессы, методы и средства эксплуатации радиотехнического оборудования, пилотажно-навигационных комплексов, бортовых навигационных систем и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ы, методы и средства организации и обеспечения полетов воздушных су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ы единой системы организации воздушного движения; методы и средства организации и обслуживания радиоэлектронных систем связи, навигации и на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ы, методы и средства обеспечения безопасности полетов воздушных судов и безопасности использования воздуш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у студентов систематических знаний о радиотехническом оборудовании аэродромов, о разновидностях РТС связи, навигации, посадки и наблюдения, их назначении и решаемых задач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понятий о роли РТС связи, навигации, посадки и наблюдения в обеспечении безопасности, регулярности и экономичности пол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общих основ функционирования РТС связи, навигации, посадки и наблюдения,  требований к составу и размещению радиотехнического оборудования в аэропорту, основных эксплуатационных характеристик и перспективах развития РТС связи, навигации, посадки и наблю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студентами терминологией, применяемой при эксплуатации радиотехнического оборудования аэродр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ормирование умений по инженерной оценке, анализу и выбору эффективных и оптимальных  решений инженерных задач. </w:t>
      </w:r>
    </w:p>
    <w:p>
      <w:pPr>
        <w:pStyle w:val="3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9"/>
        <w:rPr>
          <w:bCs/>
        </w:rPr>
      </w:pPr>
      <w:r>
        <w:rPr>
          <w:bCs/>
        </w:rPr>
        <w:t>2.2. Место дисциплины и ее связь с другими дисциплин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«Радиотехническое оборудование аэродромов» изучается студентами очной формы обучения в 2 или 3 семестре, а студентами заочного факультета – в 6 семест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дисциплина обеспечивает изучение общепрофессиональных и специальных дисциплин, а также обеспечивает подготовку студентов при прохождении учебно-ознакомительной и производственной практик.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 демонстрировать следующие результаты образования.</w:t>
      </w:r>
    </w:p>
    <w:p>
      <w:pPr>
        <w:pStyle w:val="Style9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b/>
          <w:szCs w:val="28"/>
        </w:rPr>
        <w:t>Зна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требования     нормативных правовых    документов     в области летной работы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 xml:space="preserve">- технологию  взаимодействия летных   подразделений    со службами,    обеспечивающими полеты воздушных судов;     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типы сигналов, применяемых в радиотехнике, и их характеристика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радиоэлектронных средств наблюдения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радиоэлектронных средств наблюдения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назначение и основные эксплуатационно-технические характеристики средств авиационной электросвязи и передач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рспективы развития средств авиационной электросвязи и передачи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 xml:space="preserve">- концепцию </w:t>
      </w:r>
      <w:r>
        <w:rPr>
          <w:iCs/>
          <w:sz w:val="28"/>
          <w:szCs w:val="28"/>
          <w:lang w:val="en-US"/>
        </w:rPr>
        <w:t>CNS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ATM</w:t>
      </w:r>
      <w:r>
        <w:rPr>
          <w:iCs/>
          <w:sz w:val="28"/>
          <w:szCs w:val="28"/>
        </w:rPr>
        <w:t xml:space="preserve"> развития средств навигации, посадки, наблюдения и связи с целью обеспечения требуемых характеристик воздушного движения при зональной навигации.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рименять      нормативные правовые    документы     по организации летной работы  в своей       профессиональной деятельност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существлять взаимодействие со  службами, обеспечивающими       полеты воздушных судов;            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оценивать влияние различных факторов на качество функционирования средств авиационной электросвязи и передачи данных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рассчитывать основные эксплуатационные характеристики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рассчитывать основные эксплуатационные показатели радиоэлектронных средств наблюдения.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360"/>
        <w:ind w:firstLine="709"/>
        <w:rPr>
          <w:szCs w:val="28"/>
        </w:rPr>
      </w:pPr>
      <w:r>
        <w:rPr>
          <w:b/>
          <w:szCs w:val="28"/>
        </w:rPr>
        <w:t>Владеть: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икой выбора оптимальных режимов полета с учетом безопасности и эффективности летной эксплуатации воздушных судов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ами расчета основных характеристик средств авиационной электросвязи и передачи данных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ами расчета основных характеристик радиотехнических средств навигации и посадки;</w:t>
      </w:r>
    </w:p>
    <w:p>
      <w:pPr>
        <w:pStyle w:val="Style9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iCs/>
          <w:sz w:val="28"/>
          <w:szCs w:val="28"/>
        </w:rPr>
        <w:t>- методами расчета основных характеристик радиотехнических средств наблюдения.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/>
          <w:szCs w:val="28"/>
        </w:rPr>
        <w:t>2.3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для очной формы обучения составляет 3 зачетные единицы, 144 часов (40 часов аудиторных занятий и 68 часов самостоятельной работы и 36 часов - экзамен). Распределение часов по видам учебной работы представлено в табл. 1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асов по видам учебной работы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9"/>
      </w:tblGrid>
      <w:tr>
        <w:trPr>
          <w:trHeight w:val="340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вид учебной работ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том числе: аудиторные занятия, 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з них:  - лекции (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практические занятия (ПЗ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семинары (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лабораторные работы (ЛР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амостоятельная работа студента (всег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урсовой проект (рабо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асчетно-графическ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ругие виды самостоятельной работ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(реферат, дз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7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Вид и количество промежуточного контроля (экзамен, зач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</w:tbl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ind w:firstLine="709"/>
        <w:jc w:val="center"/>
        <w:rPr/>
      </w:pPr>
      <w:r>
        <w:rPr>
          <w:b/>
          <w:szCs w:val="28"/>
          <w:u w:val="single"/>
        </w:rPr>
        <w:t>3. Содержание разделов дисциплины</w:t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 Перечень тем дисциплины</w:t>
      </w:r>
    </w:p>
    <w:p>
      <w:pPr>
        <w:pStyle w:val="21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outlineLvl w:val="9"/>
        <w:rPr>
          <w:szCs w:val="28"/>
        </w:rPr>
      </w:pPr>
      <w:r>
        <w:rPr>
          <w:szCs w:val="28"/>
        </w:rPr>
        <w:t>РАЗДЕЛ 1. Назначение и роль средств РТОП и авиационной электросвязи в обеспечении различных этапов полета ВС</w:t>
      </w:r>
    </w:p>
    <w:p>
      <w:pPr>
        <w:pStyle w:val="31"/>
        <w:ind w:firstLine="709"/>
        <w:jc w:val="left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Назначение, решаемые задачи и классификация средств РТОП и авиационной электро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ение авиационных РТС, их достоинства и недостатки. Классификация авиационных РТС. Состав и разновидности бортовых и наземных радиоэлектронных систем, и комплексов. Задачи, решаемые с помощью радиоэлектрон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 Роль средств РТОП и авиационной электросвязи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этапы полета и роль РТС в их обеспеч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ы концепции CNS/ATM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Основные требования к безопасности полетов. Базовые эксплуатационно-технические характеристики РТС и требования к ним. Организация РТОП по обеспеч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2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jc w:val="left"/>
        <w:outlineLvl w:val="9"/>
        <w:rPr>
          <w:szCs w:val="28"/>
        </w:rPr>
      </w:pPr>
      <w:r>
        <w:rPr>
          <w:szCs w:val="28"/>
        </w:rPr>
        <w:t>РАЗДЕЛ 2. Физические основы РТОП</w:t>
      </w:r>
    </w:p>
    <w:p>
      <w:pPr>
        <w:pStyle w:val="31"/>
        <w:ind w:firstLine="709"/>
        <w:jc w:val="left"/>
        <w:outlineLvl w:val="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firstLine="709"/>
        <w:jc w:val="left"/>
        <w:outlineLvl w:val="9"/>
        <w:rPr>
          <w:szCs w:val="28"/>
        </w:rPr>
      </w:pPr>
      <w:r>
        <w:rPr>
          <w:szCs w:val="28"/>
        </w:rPr>
        <w:t>Тема 3. Основные сигналы и их характеристики. Свойства радиоволн. Принципы построения радиока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сигналов, используемых в РТС. Характеристики, временные диаграммы и спектры этих сигналов. Диапазоны и основные свойства радиоволн. Базовые радиотехнические устройства, их назначение и разновид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Тема 4. Методы радионавигации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Метод счисления пути, применяемые радиотехнические устройства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>Позицион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>Обзорно-сравнитель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  <w:t>Сравнительная характеристика методов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5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Тема 5. Основные методы радионавигационных измерений и радиолокационного наблю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 Измерение разности расстояний. Методы угломерных измер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диолокационного наблюдения. Упрощенная структурная схема радиолокатора. Временные диаграммы и принцип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3. Радиотехнические средства навигации и посадки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 6. Радиотехнические средства пос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е сведения о системах посадки ВС, категории СП. Требуемые характеристики систем посад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посадки О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диотехнические средства навиг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: решаемые задачи, разновидност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маячные системы ближней навигации: РСБН, VOR и DME; назначение, разновидности, область применения и решаемые задачи, состав и взаимодействие бортового и наземного оборудования,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отехнические системы дальней навигации: назначение, разновидности, решаемые задач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тниковые системы навигации: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, метеонавигационных радиоло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диоэлектронные системы наблюдения (управления воздушным движением)</w:t>
      </w:r>
    </w:p>
    <w:p>
      <w:pPr>
        <w:pStyle w:val="Normal"/>
        <w:spacing w:lineRule="auto" w:line="36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адиоэлектронные средства наблюдени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лассификация радиоэлектронных средств наблюдения (управления воздушным движением)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зависимое наблюдение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 5. Радиотехнические средства авиационной электросвяз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9. Радиотехнические устройства и системы авиационной электросвязи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 xml:space="preserve">Классификация средств авиационной электросвязи. Радиостанции ближней и дальней связи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 xml:space="preserve">Требования к авиационной электросвязи в аэропорту. Организация и структура электросвязи в аэропорту. </w:t>
      </w:r>
    </w:p>
    <w:p>
      <w:pPr>
        <w:pStyle w:val="11"/>
        <w:spacing w:lineRule="auto" w:line="360"/>
        <w:ind w:firstLine="709"/>
        <w:rPr/>
      </w:pPr>
      <w:r>
        <w:rPr>
          <w:szCs w:val="28"/>
        </w:rPr>
        <w:t>Перспективы развития авиационной электросвязи. Спутниковая радиосвязь: возможности, область применения.</w:t>
      </w:r>
    </w:p>
    <w:p>
      <w:pPr>
        <w:pStyle w:val="1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РАЗДЕЛ 6. Организация РТОП в аэропорту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/>
          <w:szCs w:val="28"/>
        </w:rPr>
        <w:t>Тема 10. Требованиях к составу и размещению средств РТОП и авиационной связи в аэропор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системы РТОП и основы организации эксплуатации РТС. Правила и принципы радиотехнического оснащения ВС, аэродромов и трасс. Состав и размещение средств РТОП и авиационной электросвязи в аэропорт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2 Разделы дисциплин и виды занятий </w:t>
      </w:r>
    </w:p>
    <w:p>
      <w:pPr>
        <w:pStyle w:val="21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21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аспределение занятий по разделам дисциплин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560"/>
        <w:gridCol w:w="700"/>
        <w:gridCol w:w="801"/>
        <w:gridCol w:w="851"/>
        <w:gridCol w:w="850"/>
        <w:gridCol w:w="141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>
          <w:trHeight w:val="458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Назначение и роль средств РТОП и авиационной связи в обеспечении различных этапов полета ВС</w:t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. Назначение, решаемые задачи и классификация средств РТОП и авиационной электро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2. Роль средств РТОП и авиационной электросвязи в обеспечении различных этапов полета, основы концепции CNS/AT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Физические основы РТОП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3. Основные сигналы и их характеристики. Свойства радиоволн. Принципы построения радиоканал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4. Методы радионавигаци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5. Основные методы радионавигационных измерений и радиолокационного наблю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адиотехнические средства навигации и посадки.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6. Радиотехнические средства посад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диотехнические средства навиг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4. Радиоэлектронные системы наблюдения (управления воздушным движением)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8. Радиолокационные средства наблюд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5. Радиотехнические средства авиационной электросвязи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а 9. Радиотехнические устройства и системы авиационной электросвяз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5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рганизация РТОП в аэропорту</w:t>
            </w:r>
          </w:p>
        </w:tc>
      </w:tr>
      <w:tr>
        <w:trPr>
          <w:trHeight w:val="12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10. Требования к составу и размещению средств РТОП и авиационной электросвязи в аэропор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6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21"/>
        <w:tabs>
          <w:tab w:val="clear" w:pos="708"/>
          <w:tab w:val="left" w:pos="363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  <w:tab/>
        <w:t>Лабораторный практикум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следование ЭТХ авиационных РТС ("Альфа-1") на ПК.</w:t>
      </w:r>
    </w:p>
    <w:p>
      <w:pPr>
        <w:pStyle w:val="11"/>
        <w:widowControl w:val="false"/>
        <w:numPr>
          <w:ilvl w:val="0"/>
          <w:numId w:val="8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Исследование влияния авиационных РТС на точность самолетовождения ("Альфа-2") на П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Практические занят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средств РТОП и авиационной электросвязи в обеспечении требуемого уровня точности самолетовождения и безопасности полетов. Защита лабораторных работ №1 и №2.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основы РТОП. Основные методы радионавигационных измерений и радиолокационного наблюдения. Основные ЭТХ РТС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новидности систем навигации и посадки.  Особенности применения современных радиомаячных и спутниковых систем навигации и посадки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овидности систем наблюдения.  Особенности применение современных наземных и бортовых радиолокационных систем. Автоматическое зависимое наблюдение. Контрольная работа по пройденному материалу. 2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ТОП, варианты размещения средств РТОП на аэродроме. Контрольная работа по пройденному материалу. 4 час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5 Самостоятельная работа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самостоятельной работы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1041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№1. Классификация средств РТОП и авиационной электро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АП №297 «РТОП ВС и АЭС в 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ой работ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 по ЛР №1. Подготовка к защите ЛР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№2. Роль средств РТОП и авиационной связи в обеспечении различных этапов полета. Основы концепции CNS/AT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АП №297 «РТОП ВС и АЭС в Г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лабораторной работе №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отчета по  лабораторной работе №2. Подготовка к защите ЛР №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3. Свойства радиоволн. Основные сигналы и их характеристики. Принципы построения радиокана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№4. Методы радионавигации: метод счисления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ый и обзорно-сравнительный методы радионавиг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5. Основные методы радионавигационных измерений и радиолокационного наблюд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я №6. Радиотехнические средства посад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а ОС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МСП </w:t>
            </w:r>
            <w:r>
              <w:rPr>
                <w:sz w:val="28"/>
                <w:szCs w:val="28"/>
                <w:lang w:val="en-US"/>
              </w:rPr>
              <w:t>IL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спективные СП (ССП и д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ор материалов для выполнения ДЗ (реферата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№7. Радиотехнические средства навиг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ТС ближней навигации (АРК и ПРС, </w:t>
            </w:r>
            <w:r>
              <w:rPr>
                <w:sz w:val="28"/>
                <w:szCs w:val="28"/>
                <w:lang w:val="en-US"/>
              </w:rPr>
              <w:t>VO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DME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ТС глобальной навигации (спутниковые системы навигац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истемы предупреждения столкновений (</w:t>
            </w:r>
            <w:r>
              <w:rPr>
                <w:sz w:val="28"/>
                <w:szCs w:val="28"/>
                <w:lang w:val="en-US"/>
              </w:rPr>
              <w:t>TCAS</w:t>
            </w:r>
            <w:r>
              <w:rPr>
                <w:sz w:val="28"/>
                <w:szCs w:val="28"/>
              </w:rPr>
              <w:t>, СПС с земле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номные системы навигации: ССП, ДИСС,  РВ, МНР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ор материалов для выполнения ДЗ (реферата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8. Радиолокационные средства на</w:t>
            </w:r>
            <w:r>
              <w:rPr>
                <w:rStyle w:val="PageNumber"/>
              </w:rPr>
              <w:t>блюд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ая характеристи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вичные Р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торичные Р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втоматическое зависимое наблюд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ЛС посадки, обзора летного поля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ор материалов для выполнения ДЗ (реферата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9. Радиотехнические устройства и системы авиационной электросвя</w:t>
            </w:r>
            <w:r>
              <w:rPr>
                <w:rStyle w:val="PageNumber"/>
              </w:rPr>
              <w:t>з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лассификация и ЭТХ средств авиационной электросвязи. Требуемые характеристики связи;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авиационной воздушной связи;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авиационной наземной связи. Внутри аэродромная связ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спективы развития авиационной электросвязи Спутниковая св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ор материалов для выполнения ДЗ (реферата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№10. Требования к составу и размещению средств РТОП и авиационной связи в аэро</w:t>
            </w:r>
            <w:r>
              <w:rPr>
                <w:rStyle w:val="PageNumber"/>
              </w:rPr>
              <w:t>порт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уктура системы РТОП и основы организации эксплуатации РТУ и С; - правила и принципы оснащения ВС, аэродромов и тр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и размещение средств РТОП и авиационной связи в аэро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защите ДЗ (реферата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6 Для промежуточной и итоговой аттестации освоения дисциплины применяются следующие оценочные средства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работы (опросы)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машние задания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фераты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средства обеспечения освоения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компьютерные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за данных о маршруте полета (Альфа-5УН, Альфа-12). Авт. Соболев Е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яет хранить и отображать следующую информацию: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конфигурация маршрута полета в любом масштабе;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диотехническое обеспечение трассы;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названия ИПМ, ППМ, КПМ и радионавигационных точек, а также их частно-ортодромические координаты, в т.ч. заданные путевые углы.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монстрационная программа, имитирующая работу современного бортового радиолок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ка точности контроля пути по направлению при использовании отдельных средств навигации и УВД. (Альфа-1 и Альфа-1А). Авт. Соболев Е.В., Сушкевич Б.А. </w:t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szCs w:val="28"/>
        </w:rPr>
        <w:t xml:space="preserve">Оцениваются средние квадратические погрешности линейного бокового уклонения ВС при использовании для самолетовождения РСБН, АРК, БРЛС, АРП, ОРЛ.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ценка максимально возможной точности самолетовождения  (Альфа-2). Авт. Соболев Е.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ывается минимально возможная средняя квадратическая погрешность линейного бокового уклонения (СКП ЛБУ) при полете заданных ВС по любым трас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Темы рефератов для самостоятельной работы студентов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диомаячная система посадки </w:t>
      </w:r>
      <w:r>
        <w:rPr>
          <w:sz w:val="28"/>
          <w:szCs w:val="28"/>
          <w:lang w:val="en-US"/>
        </w:rPr>
        <w:t>ILS</w:t>
      </w:r>
      <w:r>
        <w:rPr>
          <w:sz w:val="28"/>
          <w:szCs w:val="28"/>
        </w:rPr>
        <w:t>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диомаячная система посадки </w:t>
      </w:r>
      <w:r>
        <w:rPr>
          <w:sz w:val="28"/>
          <w:szCs w:val="28"/>
          <w:lang w:val="en-US"/>
        </w:rPr>
        <w:t>MLS</w:t>
      </w:r>
      <w:r>
        <w:rPr>
          <w:sz w:val="28"/>
          <w:szCs w:val="28"/>
        </w:rPr>
        <w:t>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спективные средства посадк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зо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недрения перспективных систем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ости и эффективности внедрения спутниковых систем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навигации. Обзо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утниковая система навигации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>.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тниковая система навигации ГЛОНАСС.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ение спутниковых систем навигации для мониторинга транспортных средств. Система «ЭРА-ГЛОНАСС»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диотехническая система навигации АРК-ПРС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диомаячная система навигации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ME</w:t>
      </w:r>
      <w:r>
        <w:rPr>
          <w:sz w:val="28"/>
          <w:szCs w:val="28"/>
        </w:rPr>
        <w:t>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ие системы дальней навигации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ртовые системы предотвращения столкновений ВС в воздушном пространств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предотвращения столкновения ВС с земной поверхностью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диовысотомеры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навигационные радиолокаторы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ичные радиолокаторы ОРЛ-Т и ОРЛ-А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торичные РЛС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адочные радиолокаторы. РЛС обзора летного поля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зависимое наблюдени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УВД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редства авиационной радиосвяз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диостанции метрового диапазона волн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 декаметрового диапазона волн. Решаемые задачи, ЭТХ, состояние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ы концепции 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уществующие и перспективные требования к точности самолетовождения и БП. Концепция </w:t>
      </w:r>
      <w:r>
        <w:rPr>
          <w:sz w:val="28"/>
          <w:szCs w:val="28"/>
          <w:lang w:val="en-US"/>
        </w:rPr>
        <w:t>RN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RNP</w:t>
      </w:r>
      <w:r>
        <w:rPr>
          <w:sz w:val="28"/>
          <w:szCs w:val="28"/>
        </w:rPr>
        <w:t xml:space="preserve"> захода на посадку и посадк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ебуемые характеристики наблюдения </w:t>
      </w:r>
      <w:r>
        <w:rPr>
          <w:sz w:val="28"/>
          <w:szCs w:val="28"/>
          <w:lang w:val="en-US"/>
        </w:rPr>
        <w:t>RS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ребуемые характеристики связи </w:t>
      </w:r>
      <w:r>
        <w:rPr>
          <w:sz w:val="28"/>
          <w:szCs w:val="28"/>
          <w:lang w:val="en-US"/>
        </w:rPr>
        <w:t>RC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BPN</w:t>
      </w:r>
      <w:r>
        <w:rPr>
          <w:sz w:val="28"/>
          <w:szCs w:val="28"/>
        </w:rPr>
        <w:t xml:space="preserve">. Зональная навигация с применением </w:t>
      </w:r>
      <w:r>
        <w:rPr>
          <w:sz w:val="28"/>
          <w:szCs w:val="28"/>
          <w:lang w:val="en-US"/>
        </w:rPr>
        <w:t>RN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эксплуатации РТУ и 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и принципы оснащения ВС, аэродромов и тр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6. Методические указания по изучению те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3"/>
        <w:ind w:firstLine="709"/>
        <w:rPr>
          <w:bCs/>
        </w:rPr>
      </w:pPr>
      <w:r>
        <w:rPr>
          <w:bCs/>
        </w:rPr>
        <w:t>РАЗДЕЛ 1. Назначение и роль средств РТОП и авиационной электросвязи в обеспечении различных этапов полета ВС</w:t>
      </w:r>
    </w:p>
    <w:p>
      <w:pPr>
        <w:pStyle w:val="3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Тема 1. Назначение, решаемые задачи и классификация </w:t>
      </w:r>
      <w:r>
        <w:rPr>
          <w:bCs w:val="false"/>
        </w:rPr>
        <w:t>средств РТОП и авиационной электросвяз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ение авиационных </w:t>
      </w:r>
      <w:r>
        <w:rPr>
          <w:bCs/>
          <w:sz w:val="28"/>
          <w:szCs w:val="28"/>
        </w:rPr>
        <w:t>радиотехнических систем</w:t>
      </w:r>
      <w:r>
        <w:rPr>
          <w:sz w:val="28"/>
          <w:szCs w:val="28"/>
        </w:rPr>
        <w:t>, их достоинства и недостатки. Классификация авиационных РТС. Состав и разновидности бортовых и наземных радиоэлектронных систем и комплексов и решаемые ими за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изучении  темы особое внимание  следует уделить  назначению средств радиотехнического обеспечения полетов и их классификации. Необходимо четко представлять задачи, решаемые различными радиотехническими устройствами и системами при обеспечении воздушных перевозок и авиационных работ на всех этапах пол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4, с. 5,6, 10,11; 1, с. 6...10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общее назначение авиационных РТ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ислите достоинства и недостатки авиационных РТ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авиационных РТС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навиг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ведите классификацию радиотехнических средств посадки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 и решаемые задачи радиоэлектронных средств наблюдения (управления воздушным движением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ведите назначение, решаемые задачи  и классификацию радиоэлектронных средств наблюд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кажите назначение, решаемые задачи и классификацию средств авиационной </w:t>
      </w:r>
      <w:r>
        <w:rPr>
          <w:sz w:val="28"/>
          <w:szCs w:val="28"/>
        </w:rPr>
        <w:t>электросвяз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ind w:firstLine="709"/>
        <w:rPr/>
      </w:pPr>
      <w:r>
        <w:rPr>
          <w:bCs/>
        </w:rPr>
        <w:t>Тема 2. Роль средств РТОП и авиационной связи в обеспечении различных этапов полета, основы концепции CNS/AT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этапы полета и роль РТС в их обеспечении. Основы концепции CNS/ATM.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szCs w:val="28"/>
        </w:rPr>
        <w:t>Основные требования к безопасности полетов. Базовые эксплуатационно-технические характеристики средств РТОП и авиационной электросвязи и требования к ним. Организация радиотехнического обеспечения полетов по достижению требуемой безопасности полетов. Влияние степени оснащенности ВС, аэродромов и трасс радиотехническими средствами на безопасность, регулярность и экономичность пол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о уяснить роль РТС связи, навигации, посадки и управления воздушным движением в обеспечении таких этапов полета, как руление, разбег, взлет, набор высоты, полет по маршруту, снижение, заход на посадку, посадка и пробе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ите традиционные и перспективные методы радиотехнического обеспечения полетов. Разберитесь в о</w:t>
      </w:r>
      <w:r>
        <w:rPr>
          <w:sz w:val="28"/>
          <w:szCs w:val="28"/>
        </w:rPr>
        <w:t>сновных положениях концепции CNS/ATM (спутниковые связь, навигация, посадка и наблюдение/организация воздушного движения).</w:t>
      </w:r>
    </w:p>
    <w:p>
      <w:pPr>
        <w:pStyle w:val="11"/>
        <w:autoSpaceDE w:val="false"/>
        <w:spacing w:lineRule="auto" w:line="360"/>
        <w:ind w:firstLine="709"/>
        <w:rPr>
          <w:bCs/>
          <w:color w:val="000000"/>
          <w:szCs w:val="28"/>
        </w:rPr>
      </w:pPr>
      <w:r>
        <w:rPr>
          <w:szCs w:val="28"/>
        </w:rPr>
        <w:t>Изучите основные существующие требования к точности и безопасности полетов (риск столкновения, нормы эшелонирования, ширина трассы, требуемая вероятность нахождения воздушного судна в пределах ширины трассы). Сравните существующие требования и перспективные требуемые навигационные характеристики (</w:t>
      </w:r>
      <w:r>
        <w:rPr>
          <w:szCs w:val="28"/>
          <w:lang w:val="en-US"/>
        </w:rPr>
        <w:t>RNP</w:t>
      </w:r>
      <w:r>
        <w:rPr>
          <w:szCs w:val="28"/>
        </w:rPr>
        <w:t xml:space="preserve"> –параметр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основные эксплуатационно-технические характеристики РТС. Основное внимание уделить  точности  и  надежности радионавигационных и радиолокационных систем.  Изучить количественные показатели  точности  и надежности  (систематические и случайные погрешности,  среднее время наработки на отказ, интенсивность отказов, вероятности отказа и безотказной работы)  и  их связь между собо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сообразно уделить особое внимание зоне действия и рабочей  области радиотехнических систем и зависимости их размеров от различных факт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ить и четко представлять основные требования  к  эксплуатационным характеристикам РТС навигации, посадки, связи и УВД.  Уяснить зависимость этих требований  от заданных показателей  безопасности и экономичности пол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Литература: [3, с.7…35, 41…52,60…62, 67…90; 1, с. 12...14, 29...32, 134...138;  4, с.6...15, 85, 87,88; 5, с. 4,5, 10…13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Опишите традиционные методы радиотехнического обеспечения полет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Приведите о</w:t>
      </w:r>
      <w:r>
        <w:rPr>
          <w:sz w:val="28"/>
          <w:szCs w:val="28"/>
        </w:rPr>
        <w:t>сновные положения концепции CNS/ATM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кажите преимущества перспективных </w:t>
      </w:r>
      <w:r>
        <w:rPr>
          <w:bCs/>
          <w:color w:val="000000"/>
          <w:sz w:val="28"/>
          <w:szCs w:val="28"/>
        </w:rPr>
        <w:t>методов радиотехнического обеспечения полетов по сравнению с традицион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овы основные требования  к точности и безопасности полетов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Дайте определение точности радиотехнических систем навигации, посадки и наблюдения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Дайте определение надежности радиотехнических систем.  Какими количественными показателями она характеризуется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7. Что такое зона действия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 Что такое рабочая область РТС?  От каких параметров зависят её размеры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Перечислите основные эксплуатационно-технические характеристики средств авиаци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еречислите основные эксплуатационно-технические характеристики радиоэлектронных средств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ЗДЕЛ 2. Физические основы радиотехнического обеспечения полетов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3. Основные сигналы и их характеристики. Свойства радиоволн. Принципы построения радиока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лектрических сигналов, используемых в РТУ и С. Характеристики, временные диаграммы и спектры этих сигналов. Диапазоны и основные свойства радиоволн. Основные радиотехнические устройства и их назначение.</w:t>
      </w:r>
      <w:r>
        <w:rPr>
          <w:szCs w:val="28"/>
        </w:rPr>
        <w:t xml:space="preserve"> </w:t>
      </w:r>
      <w:r>
        <w:rPr>
          <w:sz w:val="28"/>
          <w:szCs w:val="28"/>
        </w:rPr>
        <w:t>Усилители, модуляторы, детекторы, генераторы, смесители, фильтры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ое внимание целесообразно обратить на основные виды  электрических сигналов (немодулированные гармонические колебания,  амплитудно-модулированные, </w:t>
      </w:r>
      <w:r>
        <w:rPr>
          <w:sz w:val="28"/>
          <w:szCs w:val="28"/>
        </w:rPr>
        <w:t xml:space="preserve">балансно-модулированные, </w:t>
      </w:r>
      <w:r>
        <w:rPr>
          <w:bCs/>
          <w:color w:val="000000"/>
          <w:sz w:val="28"/>
          <w:szCs w:val="28"/>
        </w:rPr>
        <w:t>частотно-модулированные,  фазово- и  импульсно-модулированные), используемых в РС, знать их характеристики и временные диаграммы. Изучите виды сообщений (непрерывные и дискретные). У</w:t>
      </w:r>
      <w:r>
        <w:rPr>
          <w:sz w:val="28"/>
          <w:szCs w:val="28"/>
        </w:rPr>
        <w:t xml:space="preserve">делите особое внимание процессам модуляции и детектирования. </w:t>
      </w:r>
      <w:r>
        <w:rPr>
          <w:bCs/>
          <w:color w:val="000000"/>
          <w:sz w:val="28"/>
          <w:szCs w:val="28"/>
        </w:rPr>
        <w:t>Уясните сущность и преимущества код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еобходимо изучить распределение частот радиоволн по диапазонам, а также основные свойства  и особенности распространения радиовол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 необходимо обратить  на основные принципы построения  радиоканала,  на характеристики и упрощенные структурные схемы  передающих и приемных устрой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1, с. 40…46; 2, с. 13…15,  60…62,  71...80,  85, 86, 89, 97, 100, 103...106, 108…113; 4. с. 15…17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ведите временную диаграмму и основные характеристики непрерывного гармонического колебания, амплитудно-модулированного, а также частотно-модулированного колеб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Приведите временную диаграмму и основные характеристики импульсных высокочастотных сигн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Поясните сущность кодирования. Приведите пример кодирования. Опишите преимущества код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Укажите особенности распространения радиоволн мириаметрового и километрового диапазо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Укажите особенности распространения радиоволн метрового, дециметрового и сантиметрового диапазо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Перечислите основные свойства радиоволн,  существенные с точки зрения связи, навигации и радиоло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7. Приведите временные диаграммы сигналов на входе и выходе амплитудного модулят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8. Опишите назначение и разновидности детекторов. Приведите временные диаграммы сигналов на входе и выходе амплитудного детект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пишите такие параметры радиоприемного устройства, как диапазон частот, чувствительность, избирательность, помехоустойчив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структурную схему и опишите работу супергетеродинного приемника. Приведите и поясните временные диаграммы, характеризующие работу радиоприемного устро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widowControl w:val="false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Тема 4. Методы радионавигации</w:t>
      </w:r>
    </w:p>
    <w:p>
      <w:pPr>
        <w:pStyle w:val="11"/>
        <w:spacing w:lineRule="auto" w:line="360"/>
        <w:ind w:firstLine="709"/>
        <w:rPr/>
      </w:pPr>
      <w:r>
        <w:rPr/>
        <w:t xml:space="preserve">Метод счисления пути, применяемые радиотехнические устройства. </w:t>
      </w:r>
    </w:p>
    <w:p>
      <w:pPr>
        <w:pStyle w:val="11"/>
        <w:spacing w:lineRule="auto" w:line="360"/>
        <w:ind w:firstLine="709"/>
        <w:rPr/>
      </w:pPr>
      <w:r>
        <w:rPr/>
        <w:t>Позицион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/>
      </w:pPr>
      <w:r>
        <w:rPr/>
        <w:t>Обзорно-сравнительный метод радионавигации, применяемые радиотехнические устройства.</w:t>
      </w:r>
    </w:p>
    <w:p>
      <w:pPr>
        <w:pStyle w:val="11"/>
        <w:spacing w:lineRule="auto" w:line="360"/>
        <w:ind w:firstLine="709"/>
        <w:rPr/>
      </w:pPr>
      <w:r>
        <w:rPr/>
        <w:t>Сравнительная характеристика методов.</w:t>
      </w:r>
    </w:p>
    <w:p>
      <w:pPr>
        <w:pStyle w:val="11"/>
        <w:spacing w:lineRule="auto" w:line="360"/>
        <w:ind w:firstLine="709"/>
        <w:rPr/>
      </w:pPr>
      <w:r>
        <w:rPr/>
      </w:r>
    </w:p>
    <w:p>
      <w:pPr>
        <w:pStyle w:val="11"/>
        <w:spacing w:lineRule="auto" w:line="360"/>
        <w:ind w:firstLine="709"/>
        <w:rPr/>
      </w:pPr>
      <w:r>
        <w:rPr/>
        <w:t>При изучении данной темы необходимо уяснить понятия линий и поверхностей положения.  Главное внимание  следует  уделить основным методам радионавигации и радиолокации. Изучить позиционный, обзорно-сравнительный методы и метод счисления пу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Литература: [1, с. 132…135, 150,151, 230,231; 4, с. 16...19; 6, с. 6...9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ведите определения линий и поверхностей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Изобразите линии положения для угломерно-дальномер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Изобразите линии положения для двух разнесенных угломер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Изобразите линии положения для двух разнесенных дальномерных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Поясните сущность  позиционного метода определения места летательного аппарата, укажите его достоинства и недоста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В чем заключается метод счисления пути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ставляющие вектора путевой скорости вдоль и поперек линии заданного пути (ЛЗП) постоянны и равны 800 и 10 км/ч соответственно. Какое расстояние пролетит и на сколько отклонится от ЛЗП воздушное судно через полтора часа полета при начальных значениях Х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= 100 км и 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 = 3 к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Угловая погрешность выдерживания фактического путевого угла заданному равна </w:t>
      </w:r>
      <w:r>
        <w:rPr>
          <w:bCs/>
          <w:color w:val="000000"/>
          <w:sz w:val="28"/>
          <w:szCs w:val="28"/>
        </w:rPr>
        <w:object w:dxaOrig="2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2pt;height:26.35pt" filled="f" o:ole="">
            <v:imagedata r:id="rId3" o:title=""/>
          </v:shape>
          <o:OLEObject Type="Embed" ProgID="" ShapeID="ole_rId2" DrawAspect="Content" ObjectID="_1133853722" r:id="rId2"/>
        </w:object>
      </w:r>
      <w:r>
        <w:rPr>
          <w:bCs/>
          <w:color w:val="000000"/>
          <w:sz w:val="28"/>
          <w:szCs w:val="28"/>
        </w:rPr>
        <w:t>. На какое расстояние отклонится воздушное судно от линии заданного пути через 100 км полета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9. Перечислите и поясните достоинства  и  недостатки метода счисления пу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0. В чем заключается обзорно-сравнительный метод? Его достоинства и недостатки.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5. Основные методы радионавигационных измерений и радиолокационного наблю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диотехнических измерений координат и параметров движения ВС. Методы и режимы измерения дальности. Квазидальномерный метод определения координат В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зности расстояний. Методы угломерных измер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радиолокационного наблюдения. Упрощенная структурная схема радиолокатора. Временные диаграммы и принцип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внимание  следует  уделить основным радиотехническим  методам измерений координат и параметров движения ВС. Изучить методы и режимы измерения дальности,  методы  разностно-дальномерных  и  угловых изм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тите внимание на физические явления, на которых основана радиолокация. Рассмотрите методы обзора пространства, диаграммы направленности антенны радиолокатора, разновидности сканирования. Изучите упрощенную структурную схему радиолокатора и временные диаграммы, поясняющие его работу. Разберитесь, как отображается радиолокационная информация. Уясните способ формирования на экране радиолокационной станции (РЛС) радиолокационной карты местности или воздушного простран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1, с. 138...150,214…218; 2, с. 204...216,  279...284; 4, с. 19..25,  79…81]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Вопросы и зад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Опишите 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 Опишите беззапросный режим временного метода определ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Найдите расстояние между воздушным судном и дальномерным маяком, если ответный импульс пришел с задержкой в 100 микросекунд относительно запросного сигн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4. Поясните фазовый метод измерения да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  Кратко опишите амплитудные методы измерения угловых координат. Сравните достоинства и недостатки амплитудных методов измерения угловых координ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6. В чем заключается фазовый метод  измерения угловых координат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чем заключается временной метод  измерения угловых координат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ак осуществляется в радиолокаторе обзор пространства по углу и по дальности?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иведите упрощенную структурную схему радиолокатора и временные диаграммы, поясняющие его рабо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риведите в выбранном масштабе временные диаграммы, поясняющие работу радиолокатора. Считайте, что расстояние до радиолокационного ориентира равно 200 км, период повторения зондирующих импульсов равен 2 миллисекундам, а расстояние между метками дальности – 50 к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5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bCs/>
          <w:szCs w:val="28"/>
        </w:rPr>
        <w:t>РАЗДЕЛ 3. Радиотехнические средства навигации и посадки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szCs w:val="28"/>
        </w:rPr>
        <w:t>Тема 6. Радиотехнические средства пос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 системах посадки ВС, категории СП. Требуемые характеристики систем поса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рощенная система посадки О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маячная система посадки метрового диапазона. Состав и взаимодействие наземного и бортового оборудования. Размещение наземного оборудования в аэропор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С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обходимо изучить назначение и классификацию  радиотехнических систем посадки (СП),  их роль  и место в обеспечении безопасности, регулярности и экономичности полетов, категории систем посад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ить состав,  размещение и функции наземного  и  бортового оборудования  упрощенной системы пос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 уделить изучению  радиомаячных систем посадки метрового диапазона (РМСП МД), их назначению и решаемым задачам. Изучить состав и взаимодействие  бортового и наземного оборудования РМСП МД.  Особое внимание обратить на состав и размещение наземного оборудования РМСП МД  на аэродроме. Изучить требования к характеру местности вблизи  антенных систем радиомаяков, регламентированные, критические и чувствительные зоны РМСП. Уяснить ограничения, присущие РМСП М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меть представление о перспективных системах посадки (радиотехнических системах посадки сантиметрового диапазона, спутниковых, радиолокационных, лазерных, телевизионных), знать их достоинства и недостатки, область приме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1, с.238...243, 256…263; 2, с.298...303, 315...323; 4, с.25...31, 37...42]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назначение, категории и классификацию радиотехнических систем пос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роль  и место системы посадки в обеспечении безопасности, регулярности и экономичности полет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назначение, состав и решаемые задачи упрощенной системы посадки.  Как размещается  оборудование упрощенной  системы посадки на аэродром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взаимодействует между собой наземное и бортовое оборудование упрощенной системы посад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решает РМСП МД? Что входит  в состав оборудования РМСП МД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 размещается наземное оборудование РМСП МД на аэродром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называется регламентированной зоной РМСП МД и какие требования к ней предъявляют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сведения о критических  и чувствительных зонах  РМСП М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назначение, достоинства и структуру перспективных систем посадки сантиметрового диапаз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бщие сведения о спутниковых системах посадки. Укажите их основные достоинст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Тема 7. Радиотехнические средства навиг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матический радиокомпас и приводные радиостанции, решаемые задачи, разновидности и основ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диомаячные системы ближней навигации: РСБН, VOR и DME. Назначение, разновидности, область применения и решаемые задачи, состав и взаимодействие бортового и наземного оборудования, основные характеристики и перспект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утниковые системы навигации. Особенности, разновидности и ЭТХ. Состав и взаимодействие бортового, космического и назем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классификация автономных радионавигационных устройств, основные ЭТХ. Разновидности, области применения и особенности работы радиовысотомеров, доплеровских измерителей скорости и сноса и метеонавигационных радиолок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изучить назначение, решаемые задачи и разновидности автоматических радиокомпасов (АРК) и приводных радиостан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е внимание следует уделить изучению назначения, разновидностей и основных характеристик радиомаячных систем  ближней навигации: РСБН, VOR, DME. Изучить решаемые задачи, разновидности, состав, особенности  и основные характеристики отечественной  системы ближней навигации РСБН.  Обратить внимание на назначение,  особенности и основные характеристики стандартной международной  системы ближней навигации VOR/DME. Уяснить различия в принципе работы VOR и DVO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ое внимание следует обратить  на спутниковые системы радионавигации (ССН), их назначение,  решаемые задачи,  разновидности и основные характеристики. Уяснить состав  и взаимодействие бортового и наземного космического оборудования. За основу для изучения целесообразно выбрать  ССН «Навстар» (</w:t>
      </w:r>
      <w:r>
        <w:rPr>
          <w:bCs/>
          <w:color w:val="000000"/>
          <w:sz w:val="28"/>
          <w:szCs w:val="28"/>
          <w:lang w:val="en-US"/>
        </w:rPr>
        <w:t>GPS</w:t>
      </w:r>
      <w:r>
        <w:rPr>
          <w:bCs/>
          <w:color w:val="000000"/>
          <w:sz w:val="28"/>
          <w:szCs w:val="28"/>
        </w:rPr>
        <w:t>) и «Глонасс».  Изучить назначение, состав и характеристики спутниковой системы поиска аварийных судов и самолетов КОСПАС-САРС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зучить назначение, решаемые задачи, разновидности и основные характеристики метеонавигационных радиолокаторов, радиовысотомеров и доплеровских измерителей скорости и сноса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1, с.155...157, 169...173, 184...186, 189, 190, 208...213, 218...222, 224, 225, 230...233; 2, с.220, 221, 232, 233, 245, 246, 250, 251, 270…279, 284, 285, 289...291; 4, с.48, 49, 52, 53...55, 60, 61, 64...74, 76...78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жите назначение и основные характеристики АР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адачи  решает  отечественная  система ближней навигации РСБ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назначение,  состав и разновидности РСБ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назначение и решаемые задачи всенаправленных радиомаяков VO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Дайте общую характеристику спутниковым системам радионавигации. Укажите их назначение и перечислите решаемые задачи, разновидности и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входит в состав и как взаимодействует бортовое,  космическое и наземное оборудование ССН «Глонасс» или «Навстар» (</w:t>
      </w:r>
      <w:r>
        <w:rPr>
          <w:bCs/>
          <w:color w:val="000000"/>
          <w:sz w:val="28"/>
          <w:szCs w:val="28"/>
          <w:lang w:val="en-US"/>
        </w:rPr>
        <w:t>GPS</w:t>
      </w:r>
      <w:r>
        <w:rPr>
          <w:bCs/>
          <w:color w:val="000000"/>
          <w:sz w:val="28"/>
          <w:szCs w:val="28"/>
        </w:rPr>
        <w:t>)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назначение,  решаемые задачи,  разновидности и основные     характеристики радиовысотоме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назначение  и основные характеристики доплеровских измерителей скорости и с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йте общую характеристику бортовым радиолокатор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кажите разновидности метеонавигационных радиолокаторов  и решаемые ими задачи.</w:t>
      </w:r>
    </w:p>
    <w:p>
      <w:pPr>
        <w:pStyle w:val="3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ind w:firstLine="709"/>
        <w:rPr/>
      </w:pPr>
      <w:r>
        <w:rPr/>
        <w:t>РАЗДЕЛ 4. Радиоэлектронные системы наблюдения (обслуживания воздушного движения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Радиоэлектронные средства наблюдения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, решаемые задачи и классификация радиоэлектронных средств наблюдения (обслуживания воздушного движения)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радиолокационного наблюдения. Решаемые задачи, разновидности и основные характеристики авиационных радиопеленгаторов, радиолокаторов обзора воздушного пространства, вторичных радиолокационных систем и радиолокационных систем посадки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 УВД, их структура, решаемые задачи и разновидности. Автоматическое зависимое наблюдени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назначение, решаемые задачи  и классификацию </w:t>
      </w:r>
      <w:r>
        <w:rPr>
          <w:sz w:val="28"/>
          <w:szCs w:val="28"/>
        </w:rPr>
        <w:t>радиоэлектронных средств наблюдения (обслуживания воздушного движением).</w:t>
      </w:r>
      <w:r>
        <w:rPr>
          <w:bCs/>
          <w:color w:val="000000"/>
          <w:sz w:val="28"/>
          <w:szCs w:val="28"/>
        </w:rPr>
        <w:t xml:space="preserve"> Обратить внимание на разновидности радиолокационного наблюдения, на различия между первичными и вторичными радиолокаторами.  Изучить эксплуатационные характеристики радиолокационных систем управления воздушным движением.</w:t>
      </w:r>
    </w:p>
    <w:p>
      <w:pPr>
        <w:pStyle w:val="Heading5"/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ледует разобраться в назначении, решаемых задачах и разновидностях авиационных радиопеленгат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Главное внимание следует уделить  назначению, решаемым задачам, разновидностям и основным характеристикам радиолокаторов обзора воздушного пространства,  вторичных радиолокационных систем и радиолокационных систем посад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яснить,  какими причинами вызвана  необходимость автоматизации процесса УВД. Изучить структуру, классификацию,  решаемые задачи и особенности аэродромных, аэроузловых  и трассовых автоматизированных систем (АС) УВД. Особое внимание обратить на находящиеся в эксплуатации АС УВД гражданской ави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перспективные системы наблюдения </w:t>
      </w:r>
      <w:r>
        <w:rPr>
          <w:sz w:val="28"/>
          <w:szCs w:val="28"/>
        </w:rPr>
        <w:t>(управления воздушным движением). Следует особое внимание уделить автоматическому зависимому наблюдению,</w:t>
      </w:r>
      <w:r>
        <w:rPr>
          <w:bCs/>
          <w:color w:val="000000"/>
          <w:sz w:val="28"/>
          <w:szCs w:val="28"/>
        </w:rPr>
        <w:t xml:space="preserve"> понять принцип работы и построения систем АЗН, а также различия между АЗН-К и АЗН-В.</w:t>
      </w:r>
      <w:r>
        <w:rPr>
          <w:sz w:val="28"/>
          <w:szCs w:val="28"/>
        </w:rPr>
        <w:t xml:space="preserve"> Необходимо разобраться, как с помощью бортовых систем навигации и спутниковой связи диспетчер УВД получает информацию о местоположении и параметрах движения воздушного суд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 [1, с.267...280, 284, 285, 294…297, 305...312, 319...321]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  <w:szCs w:val="28"/>
        </w:rPr>
        <w:t>радиоэлектронных средств наблюдения (обслуживания воздушного движе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различия между первичными и вторичными радиолокаторами, применяемыми для управления воздушным дви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еречислите и дайте определение основным эксплуатационным характеристикам РЛС УВД (зона действия, точность, разрешающая способность, надежность).</w:t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пишите назначение, решаемые задачи и разновидности авиационных радиопеленга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ие типы обзорных РЛ  используются для УВД ГА?  Приведите характеристики современных трассовых и аэродромных обзорных радиолокаторов, а также радиолокационных комплексов («Корень», «Утес», «Радуга», «Лира», «Сопка», «Иртыш»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ы назначение, особенности работы и основные характеристики вторичных радиолокационных сист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назначение,  разновидности,  решаемые задачи и основные характеристики радиолокационных систем пос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жите назначение, структуру,  классификацию и решаемые задачи АС УВ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краткое описание  АС УВД ГА,  эксплуатируемых в настояще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реализуется автоматическое зависимое наблюдение?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РАЗДЕЛ 5. Радиотехнические средства авиационной электросвязи</w:t>
      </w:r>
    </w:p>
    <w:p>
      <w:pPr>
        <w:pStyle w:val="TextBody"/>
        <w:ind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709"/>
        <w:rPr/>
      </w:pPr>
      <w:r>
        <w:rPr>
          <w:b/>
          <w:bCs/>
        </w:rPr>
        <w:t>Тема 9. Радиотехнические устройства и системы авиационной электросвязи</w:t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szCs w:val="28"/>
        </w:rPr>
        <w:t>Классификация средств авиационной электросвязи. Радиостанции ближней и дальней связи. Требования к авиационной электросвязи в аэропорту. Организация и структура связи в аэропорту. Перспективы развития авиационной электросвязи. Спутниковая радиосвязь: возможности, область применения.</w:t>
      </w:r>
    </w:p>
    <w:p>
      <w:pPr>
        <w:pStyle w:val="11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szCs w:val="28"/>
        </w:rPr>
        <w:t xml:space="preserve">Необходимо изучить назначение, роль и разновидности авиационной воздушной и наземной электросвязи. Следует ознакомиться с основными эксплуатационно-техническими характеристиками РТС связи. 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ное внимание следует уделить принципам организации авиационной воздушной и наземной электросвязи.</w:t>
      </w:r>
    </w:p>
    <w:p>
      <w:pPr>
        <w:pStyle w:val="11"/>
        <w:widowControl w:val="false"/>
        <w:spacing w:lineRule="auto" w:line="360"/>
        <w:ind w:firstLine="709"/>
        <w:rPr/>
      </w:pPr>
      <w:r>
        <w:rPr>
          <w:bCs/>
          <w:color w:val="000000"/>
          <w:szCs w:val="28"/>
        </w:rPr>
        <w:t xml:space="preserve">Изучить ограничения систем </w:t>
      </w:r>
      <w:r>
        <w:rPr>
          <w:szCs w:val="28"/>
        </w:rPr>
        <w:t>авиационной электросвязи. Особое внимание следует уделить перспективным спутниковым системам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тература: [2, с.134...139, 144…146, 151…161, 182…192]. 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едите назначение, решаемые задачи и классификацию </w:t>
      </w:r>
      <w:r>
        <w:rPr>
          <w:sz w:val="28"/>
          <w:szCs w:val="28"/>
        </w:rPr>
        <w:t>средств авиационной воздушной и наземной электро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ишите роль авиационной электросвязи в управлении воздушным движ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смотрите основные принципы организации авиационной электро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воздушная радиосвязь в районе аэродром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радиосвязь на воздушных трассах и местных воздушных линиях первой категории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ак организуется наземная электросвязь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ограничения систем</w:t>
      </w:r>
      <w:r>
        <w:rPr>
          <w:sz w:val="28"/>
          <w:szCs w:val="28"/>
        </w:rPr>
        <w:t xml:space="preserve"> авиационной электросвяз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ковы назначение и решаемые задачи спутниковых систем связ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ите спутниковые системы связи и их особенност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называется зоной видимости искусственных спутников Земли, зоной покрытия и зоной обслуживания спутниковых систем связи?</w:t>
      </w:r>
    </w:p>
    <w:p>
      <w:pPr>
        <w:pStyle w:val="11"/>
        <w:widowControl w:val="false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6. Организация РТОП в аэропорту</w:t>
      </w:r>
    </w:p>
    <w:p>
      <w:pPr>
        <w:pStyle w:val="Heading1"/>
        <w:spacing w:lineRule="auto" w:line="36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>Тема 10. Требования к составу и размещению средств РТОП и авиационной электросвязи в аэропорт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РТОП и основы организации эксплуатации РТС. Правила и принципы радиотехнического оснащения воздушных судов, аэродромов и трасс.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 и размещение средств РТОП и авиационной элеткросвязи в аэропор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учить основные задачи, содержание, структуру и состав системы радиотехнического обеспечения полетов (РТОП), задачи и роль ДАТО и службы ЭРТОС в радиотехническом обеспечении  пол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лавное внимание следует уделить  изучению основных принципов и правил оснащения ВС,  аэродромов и трасс радиотехническими средствами, сформулированных в Федеральных авиационных правилах полетов в воздушном пространстве РФ, Федеральных авиационных правилах использования воздушного пространства в РФ, Авиационных правилах (АП-170), ФАП «Радиотехническое обеспечение полетов и авиационная электросвязь. Сертификационные требования», ФАП «Радиотехническое обеспечение полетов воздушных судов и авиационная электросвязь в гражданской авиации»,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комендациях ИКАО и других документах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Изучить требования к составу бортового оборудования и к составу и размещению наземных РТО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знакомиться с основами организации эксплуатации и технического обслуживания  средств РТО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Литература: [1, с. 331...340; 2, с. 326...334; 3, с. 6,7; 4, с.84-87, 91]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пишите связь между степенью оснащенности ВС, аэродромов и трасс РТС, с одной стороны, и показателями безопасности, регулярности и экономичности полетов, с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принято называть  радиотехническим  обеспечением  полетов и организацией РТ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относится к средствам РТОП  и какова  их роль в обеспечении воздушных перевозок и авиационных рабо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ова организационная структура РТ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ите  основные  принципы  организации эксплуатации средств РТ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еречислите основные правила и принципы оснащения ВС,  аэродромов и трасс Р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существующие требования к составу бортового  радиотехнического оборудования и к составу и размещению наземных радиотехнических сис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аковы задачи  и роль службы  ЭРТОС  и  ДАТО (АТБ)  в РТО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Что называется техническим обслуживанием средств РТОП и как оно организу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шите основные стратегии  технического  обслуживания средств РТОП.</w:t>
      </w:r>
      <w:r>
        <w:br w:type="page"/>
      </w:r>
    </w:p>
    <w:p>
      <w:pPr>
        <w:pStyle w:val="Heading3"/>
        <w:ind w:firstLine="709"/>
        <w:rPr>
          <w:u w:val="single"/>
        </w:rPr>
      </w:pPr>
      <w:r>
        <w:rPr>
          <w:u w:val="single"/>
        </w:rPr>
        <w:t>7. Методические указания по выполнению контрольной работ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изучении дисциплины "Радиотехническое оборудование аэродромов"  каждый студент заочной формы обучения обязан выполнить контрольную работу. Содержание работы состоит из ответов на</w:t>
      </w:r>
      <w:r>
        <w:rPr>
          <w:b/>
          <w:bCs/>
          <w:color w:val="000000"/>
          <w:sz w:val="28"/>
          <w:szCs w:val="28"/>
        </w:rPr>
        <w:t xml:space="preserve"> ЧЕТЫРЕ</w:t>
      </w:r>
      <w:r>
        <w:rPr>
          <w:bCs/>
          <w:color w:val="000000"/>
          <w:sz w:val="28"/>
          <w:szCs w:val="28"/>
        </w:rPr>
        <w:t xml:space="preserve"> контрольных вопроса,  которые определяются по трем последним цифрам  </w:t>
      </w:r>
      <w:r>
        <w:rPr>
          <w:b/>
          <w:bCs/>
          <w:color w:val="000000"/>
          <w:sz w:val="28"/>
          <w:szCs w:val="28"/>
        </w:rPr>
        <w:t xml:space="preserve">(Х; </w:t>
      </w:r>
      <w:r>
        <w:rPr>
          <w:b/>
          <w:bCs/>
          <w:color w:val="000000"/>
          <w:sz w:val="28"/>
          <w:szCs w:val="28"/>
          <w:lang w:val="en-US"/>
        </w:rPr>
        <w:t>Y</w:t>
      </w:r>
      <w:r>
        <w:rPr>
          <w:b/>
          <w:bCs/>
          <w:color w:val="000000"/>
          <w:sz w:val="28"/>
          <w:szCs w:val="28"/>
        </w:rPr>
        <w:t>; Z)</w:t>
      </w:r>
      <w:r>
        <w:rPr>
          <w:bCs/>
          <w:color w:val="000000"/>
          <w:sz w:val="28"/>
          <w:szCs w:val="28"/>
        </w:rPr>
        <w:t xml:space="preserve">  личного шифра студента (табл. 4).</w:t>
      </w:r>
    </w:p>
    <w:p>
      <w:pPr>
        <w:pStyle w:val="Normal"/>
        <w:autoSpaceDE w:val="false"/>
        <w:spacing w:lineRule="auto" w:line="360"/>
        <w:ind w:firstLine="709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>Таблица  4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о выбора задания на контрольную работу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авило выбора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те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о выбора контрольных вопросов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 1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3, 4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 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 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 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 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│Y - Z│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=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, 1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Z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 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вопросы - Y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пример, три последние цифры личного шифра студента составляют 357 (Х=3; </w:t>
      </w:r>
      <w:r>
        <w:rPr>
          <w:bCs/>
          <w:color w:val="000000"/>
          <w:sz w:val="28"/>
          <w:szCs w:val="28"/>
          <w:lang w:val="en-US"/>
        </w:rPr>
        <w:t>Y</w:t>
      </w:r>
      <w:r>
        <w:rPr>
          <w:bCs/>
          <w:color w:val="000000"/>
          <w:sz w:val="28"/>
          <w:szCs w:val="28"/>
        </w:rPr>
        <w:t xml:space="preserve">=5; Z=7). Используя табл. 2, он определяет, что контрольная работа  включает два контрольных вопроса </w:t>
      </w:r>
      <w:r>
        <w:rPr>
          <w:b/>
          <w:bCs/>
          <w:color w:val="000000"/>
          <w:sz w:val="28"/>
          <w:szCs w:val="28"/>
        </w:rPr>
        <w:t>№2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i/>
          <w:color w:val="000000"/>
          <w:sz w:val="28"/>
          <w:szCs w:val="28"/>
        </w:rPr>
        <w:t xml:space="preserve">(2 =│5 - 7│)   </w:t>
      </w:r>
      <w:r>
        <w:rPr>
          <w:bCs/>
          <w:color w:val="000000"/>
          <w:sz w:val="28"/>
          <w:szCs w:val="28"/>
        </w:rPr>
        <w:t xml:space="preserve">из тем </w:t>
      </w:r>
      <w:r>
        <w:rPr>
          <w:b/>
          <w:bCs/>
          <w:color w:val="000000"/>
          <w:sz w:val="28"/>
          <w:szCs w:val="28"/>
        </w:rPr>
        <w:t>2 и 6</w:t>
      </w:r>
      <w:r>
        <w:rPr>
          <w:bCs/>
          <w:color w:val="000000"/>
          <w:sz w:val="28"/>
          <w:szCs w:val="28"/>
        </w:rPr>
        <w:t xml:space="preserve"> и два контрольных вопроса </w:t>
      </w:r>
      <w:r>
        <w:rPr>
          <w:b/>
          <w:bCs/>
          <w:color w:val="000000"/>
          <w:sz w:val="28"/>
          <w:szCs w:val="28"/>
        </w:rPr>
        <w:t>№7</w:t>
      </w:r>
      <w:r>
        <w:rPr>
          <w:bCs/>
          <w:color w:val="000000"/>
          <w:sz w:val="28"/>
          <w:szCs w:val="28"/>
        </w:rPr>
        <w:t xml:space="preserve"> из тем </w:t>
      </w:r>
      <w:r>
        <w:rPr>
          <w:b/>
          <w:bCs/>
          <w:color w:val="000000"/>
          <w:sz w:val="28"/>
          <w:szCs w:val="28"/>
        </w:rPr>
        <w:t>9 и 1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мечание. Нулевая цифра относится к контрольным вопросам N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рольные вопросы  помещены после методических указаний по соответствующей т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м ответа на каждый вопрос не должен превышать 1 … 2 листов формата А4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актор и корректор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Технический редактор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Подписано к печати 16г. Формат бумаги 60х90 1/16. Тираж 400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Cs/>
          <w:color w:val="000000"/>
          <w:sz w:val="28"/>
          <w:szCs w:val="28"/>
        </w:rPr>
        <w:t>Усл. печ.л. 1,5. Уч.- изд.л. 1,25. Заказ С 53. Тип. СПб ГУ ГА.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210, С.-Петербург, ул. Пилотов, дом 38.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9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97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425" w:hanging="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9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397"/>
      <w:jc w:val="both"/>
    </w:pPr>
    <w:rPr>
      <w:rFonts w:ascii="Arial" w:hAnsi="Arial" w:cs="Arial"/>
      <w:szCs w:val="20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0:00Z</dcterms:created>
  <dc:creator>Евгений Владимирович</dc:creator>
  <dc:description/>
  <cp:keywords/>
  <dc:language>en-US</dc:language>
  <cp:lastModifiedBy>Microsoft</cp:lastModifiedBy>
  <cp:lastPrinted>2007-01-13T19:17:00Z</cp:lastPrinted>
  <dcterms:modified xsi:type="dcterms:W3CDTF">2016-10-20T19:10:00Z</dcterms:modified>
  <cp:revision>2</cp:revision>
  <dc:subject/>
  <dc:title>Федеральная авиационная служба Российской Федерации</dc:title>
</cp:coreProperties>
</file>