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(РОСАВИАЦИЯ)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У ВПО  «САНКТ-ПЕТЕРБУРГСКИЙ ГОСУДАРСТВЕННЫЙ 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УНИВЕРСИТЕТ  ГРАЖДАНСКОЙ АВИАЦИИ»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ОТЕХНИЧЕСКОЕ ОБЕСПЕЧЕНИЕ ПОЛЕТОВ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 указания по изучению дисциплины и выполнению контрольной работы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Для студентов  ФАИТОП и ЗФ специальности "Эксплуатация воздушных судов и организация воздушного движения"  специализаций  ОРТОП, ОЭСТОП, ОРТОР, ОрАСУВД, ОАБ и ОрАД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изданию</w:t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color w:val="000000"/>
          <w:sz w:val="28"/>
          <w:szCs w:val="28"/>
        </w:rPr>
        <w:t>Учебно-методическим советом Университета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87(03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РАДИОТЕХНИЧЕСКОЕ ОБЕСПЕЧЕНИЕ ПОЛЕТОВ: </w:t>
      </w:r>
      <w:r>
        <w:rPr>
          <w:bCs/>
          <w:color w:val="000000"/>
          <w:sz w:val="28"/>
          <w:szCs w:val="28"/>
        </w:rPr>
        <w:t xml:space="preserve">Методические  указания по изучению дисциплины и выполнению контрольной работы </w:t>
      </w:r>
      <w:r>
        <w:rPr>
          <w:color w:val="000000"/>
          <w:sz w:val="28"/>
          <w:szCs w:val="28"/>
        </w:rPr>
        <w:t>/Университет ГА.  С.-Петербург, 2016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Издаются в соответствии с программой дисциплины "Радиотехническое обеспечение полетов" объемом 80 часов. 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Даны методические указания к изучению материала, вопросы для самопроверки по каждой теме и задания к контрольной работе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редназначены для  студентов  ФАИТОП и ЗФ специальности "Эксплуатация воздушных судов и организация воздушного движения"  специализаций  ОРТОП, ОЭСТОП, ОРТОР, ОрАСУВД, ОАБ и ОрАД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Табл. 2, библ. 6 назв.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rPr/>
      </w:pPr>
      <w:r>
        <w:rPr>
          <w:color w:val="000000"/>
          <w:sz w:val="28"/>
          <w:szCs w:val="28"/>
        </w:rPr>
        <w:t>Составитель Е.В.Соболев, канд. техн. наук, доц.</w:t>
      </w:r>
    </w:p>
    <w:p>
      <w:pPr>
        <w:pStyle w:val="Normal"/>
        <w:autoSpaceDE w:val="false"/>
        <w:spacing w:lineRule="auto" w:line="360"/>
        <w:ind w:firstLine="397"/>
        <w:rPr/>
      </w:pPr>
      <w:r>
        <w:rPr>
          <w:color w:val="000000"/>
          <w:sz w:val="28"/>
          <w:szCs w:val="28"/>
        </w:rPr>
        <w:t>Рецензент Г.В.Мельникова, канд. техн. наук, проф.</w:t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color w:val="000000"/>
          <w:sz w:val="28"/>
          <w:szCs w:val="28"/>
        </w:rPr>
        <w:t>© Университет гражданской авиации,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Студенты  изучают материал в объеме программы дисциплины "Радиотехническое обеспечение полетов",  составленной  на  основании типового учебного плана.  Учебный материал курса  " Радиотехническое обеспечение полетов" состоит из 6 разделов, включающих 14 те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о каждой теме студенту  предложены вопросы для самопроверки. Ответы на них позволяют установить степень усвоения материала данной темы. С целью закрепления знаний и контроля над ходом работы по изучению дисциплины студент   выполняет  контрольные задания и лабораторные работы. В процессе изучения дисциплины студент очной формы обучения пишет реферат на одну из предложенных тем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 приведены в табл.1.</w:t>
      </w:r>
    </w:p>
    <w:p>
      <w:pPr>
        <w:pStyle w:val="Normal"/>
        <w:autoSpaceDE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  <w:gridCol w:w="17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сего часов для пятилетнего срока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сего часов для сокращенного срока 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Курсовой проект (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Реферат  и (или) др. виды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ЭКЗА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97"/>
              <w:jc w:val="left"/>
              <w:rPr/>
            </w:pPr>
            <w:r>
              <w:rPr/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орядок  изучения  дисциплины  и  контрольные этапы для студентов заочного факультета установлены следующие: весь материал изучается в 6 семестре, в нем же выполняется контрольная работа и сдается экзамен по всему материалу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Контрольная или расчетно-графическая работа, реферат должны быть написаны четким почерком и аккуратно оформлены,  в начале работы надо  указать задание соответственно своему варианту.  Все расчеты следует сопровождать необходимыми пояснениями;  результаты расчетов представить в виде таблиц с четким указанием рассчитываемых величин и их размерности; в формулах давать разъяснения всех символов.  Графики и диаграммы направленности требуется строить  на миллиметровой бумаге с обозначением масштабов и величин, откладываемых по координатным осям. Размер листов с рисунками и графиками не должен превышать формата бумаги, на которой выполняется контрольная работа или рефера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Иллюстрационный материал необходимо пронумеровать, снабдить подписями и вклеить в соответствующее место контрольной работы или реферата таким образом, чтобы он не закрывал текста.</w:t>
      </w:r>
      <w:r>
        <w:br w:type="page"/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1. Верещака А.И., Олянюк П.В. Авиационное радиооборудование: Учеб. для вузов/ М.:   Транспорт, 1996.            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2. Верещака А.И., Олянюк П.В. Авиационная радиоэлектроника, средства связи и радионавигации: Учеб. для вузов/ М.: Транспорт, 1993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3. Соболев Е.В. Радиотехнические средства навигации и посадки: Тексты лекций/ Академия ГА. С.-Петербург, 1994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4. Соболев Е.В., Сушкевич Б.А. РТС навигации: Методические указания к лабораторным занятиям на ПЭВМ/ Академия ГА. С.-Петербург, 1992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2"/>
        <w:rPr/>
      </w:pPr>
      <w:r>
        <w:rPr/>
        <w:t>5. Авиационная радионавигация: Справочник/ Под ред. А.А. Сосновского. М.: Транспорт, 1990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6. Давыдов П.С., Иванов П.А. Эксплуатация авиационного радиоэлектронного оборудования: Справочник/ М.: Транспорт, 1990.</w:t>
      </w:r>
      <w:r>
        <w:br w:type="page"/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. ЦЕЛИ И ЗАДАЧИ ДИСЦИПЛИНЫ И ЕЕ МЕСТО В УЧЕБНОМ 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ОЦЕССЕ</w:t>
      </w:r>
    </w:p>
    <w:p>
      <w:pPr>
        <w:pStyle w:val="3"/>
        <w:rPr/>
      </w:pPr>
      <w:r>
        <w:rPr/>
        <w:t>1.1. Роль и значение дисциплины в системе профессиональной подготовк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Радиотехнические устройства и системы (РТУ и С) связи, навигации, посадки, управления воздушным движением используются на всех этапах полета, при управлении воздушным движением (УВД) и при организации полетов. Грамотная эксплуатация и организация работы этих средств обеспечивают безопасность, регулярность и экономичность полетов в любых метеорологических условиях. Поэтому организация радиотехнического обеспечения полетов и учет влияния РТУ и С на безопасность и экономичность полетов играют важнейшую роль в организации перевозок и управлении на воздушном транспорте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Задача дисциплины "РАДИОТЕХНИЧЕСКОЕ ОБЕСПЕЧЕНИЕ   ПОЛЕТОВ" - дать студентам начальные систематические знания о назначении и роли РТУ и С в обеспечении безопасности, регулярности и экономичности полетов, об основах их функционирования,  требованиях к составу и размещению РТУ и С в аэропортах, основных эксплуатационных характеристиках и перспективах развития РТУ и С.</w:t>
      </w:r>
    </w:p>
    <w:p>
      <w:pPr>
        <w:pStyle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1.2. Место дисциплины и ее связь с другими дисциплинам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сциплина "Радиотехническое обеспечение полетов" (РТОП) изучается студентами очной формы обучения в 2 или 3 семестре, а студентами заочного факультета – в 6 семестре. Материал дисциплины рассчитан на знание студентами программы средней школ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нная дисциплина обеспечивает изучение общепрофессиональных и специальных дисциплин, а также обеспечивает подготовку студентов при прохождении учебно-ознакомительной и производственной практик.</w:t>
      </w:r>
    </w:p>
    <w:p>
      <w:pPr>
        <w:pStyle w:val="21"/>
        <w:spacing w:lineRule="auto" w:line="360"/>
        <w:ind w:firstLine="397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jc w:val="left"/>
        <w:rPr>
          <w:b/>
          <w:b/>
          <w:bCs/>
        </w:rPr>
      </w:pPr>
      <w:r>
        <w:rPr>
          <w:b/>
          <w:bCs/>
        </w:rPr>
        <w:t>1.3. Требования к уровню освоения содержания дисциплины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назначение, решаемые задачи, классификацию, роль РТУ и С в обеспечении различных этапов полета, основы организации радиотехнического обеспечения полетов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сигналы, их характеристики и свойства радиоволн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элементы, узлы и базовые радиотехнические устройства, их назначение и разновидност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принципы построения радиоканала, простейшие структурные схемы радиопередатчиков и радиоприемников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методы радионавигации, основные методы радионавигационных измерений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методы радиолокационного наблюдения, простейшую структурную схему радиолокационной станци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радиотехнические системы навигации и посадки, их эксплуатационно-технические характеристики и решаемые задач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радиоэлектронные системы наблюдения (управления воздушным движением), их эксплуатационно-технические характеристики и решаемые задач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радиотехнические средства авиационной связи, их эксплуатационно-технические характеристики и решаемые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требования к составу и размещению РТУ и С в аэропор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ребования к составу бортовых радиотехнических сис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спективы развития авиационных радиотехнических устройств и систем;</w:t>
      </w:r>
    </w:p>
    <w:p>
      <w:pPr>
        <w:pStyle w:val="21"/>
        <w:spacing w:lineRule="auto" w:line="360"/>
        <w:ind w:firstLine="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21"/>
        <w:spacing w:lineRule="auto" w:line="360"/>
        <w:ind w:firstLine="397"/>
        <w:rPr/>
      </w:pPr>
      <w:r>
        <w:rPr/>
        <w:t>- учитывать роль авиационных радиотехнических устройства и систем (РТУ и С) и их влияние на безопасность, регулярность и экономичность полетов в своей профессиональной деятельности;</w:t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ИМЕТЬ ПРЕДСТАВЛЕНИЕ</w:t>
      </w:r>
    </w:p>
    <w:p>
      <w:pPr>
        <w:pStyle w:val="21"/>
        <w:spacing w:lineRule="auto" w:line="360"/>
        <w:ind w:firstLine="397"/>
        <w:rPr/>
      </w:pPr>
      <w:r>
        <w:rPr/>
        <w:t>- об основах функционирования авиационных РТУ и С.</w:t>
      </w:r>
    </w:p>
    <w:p>
      <w:pPr>
        <w:pStyle w:val="21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ПРОГРАММА    УЧЕБНОЙ    ДИСЦИПЛИНЫ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 w:val="28"/>
        </w:rPr>
        <w:t xml:space="preserve">"РАДИОТЕХНИЧЕСКОЕ ОБЕСПЕЧЕНИЕ ПОЛЕТОВ"           </w:t>
      </w:r>
    </w:p>
    <w:p>
      <w:pPr>
        <w:pStyle w:val="3"/>
        <w:rPr/>
      </w:pPr>
      <w:r>
        <w:rPr>
          <w:bCs/>
          <w:szCs w:val="24"/>
        </w:rPr>
        <w:t xml:space="preserve">РАЗДЕЛ </w:t>
      </w:r>
      <w:r>
        <w:rPr>
          <w:bCs/>
          <w:szCs w:val="24"/>
          <w:lang w:val="en-US"/>
        </w:rPr>
        <w:t>1</w:t>
      </w:r>
      <w:r>
        <w:rPr>
          <w:bCs/>
          <w:szCs w:val="24"/>
        </w:rPr>
        <w:t>. Назначение и роль РТУ и С в обеспечении различных этапов полета ВС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Heading2"/>
        <w:ind w:firstLine="397"/>
        <w:rPr/>
      </w:pPr>
      <w:r>
        <w:rPr/>
        <w:t>Тема 1. Назначение, решаемые задачи и классификация РТУ и С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пределение авиационных РТУ и систем, их достоинства и недостатки. Состав и разновидности бортовых и наземных радиоэлектронных систем и комплексов, решаемые ими задачи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Тема 2. Роль РТУ и С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сновные этапы полета и роль РТУ и С в их обеспечении. Основы концепции CNS/ATM.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  <w:t>Основные требования к безопасности полетов. Базовые эксплуатационно-технические характеристики РТУ и С и требования к ним. Организация радиотехнического обеспечения полетов (РТОП) по достиж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РАЗДЕЛ </w:t>
      </w:r>
      <w:r>
        <w:rPr>
          <w:rFonts w:cs="Times New Roman" w:ascii="Times New Roman" w:hAnsi="Times New Roman"/>
          <w:bCs/>
        </w:rPr>
        <w:t>2. Физические основы радиотехнического обеспечения полетов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3. Основные сигналы и их характеристик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сновные виды электрических сигналов, используемых в РТУ и С. Характеристики, временные диаграммы и спектры сигналов. Немодулированные, амплитудно-модулированные, балансно-модулированные, частотно-  и фазово-модулированные колебания. Импульсные сигналы.</w:t>
      </w:r>
    </w:p>
    <w:p>
      <w:pPr>
        <w:pStyle w:val="Normal"/>
        <w:spacing w:lineRule="auto" w:line="360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397"/>
        <w:rPr/>
      </w:pPr>
      <w:r>
        <w:rPr/>
        <w:t>Тема 4. Свойства радиоволн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Диапазоны и основные свойства радиоволн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5. Основные элементы, узлы и базовые радиотехнические устройства, их назначение и разновидности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сновные элементы РТУ (резисторы, конденсаторы, индуктивности, диоды, транзисторы, антенны и т.д.), их назначение.</w:t>
      </w:r>
    </w:p>
    <w:p>
      <w:pPr>
        <w:pStyle w:val="1"/>
        <w:widowControl w:val="false"/>
        <w:spacing w:lineRule="auto" w:line="360"/>
        <w:rPr/>
      </w:pPr>
      <w:r>
        <w:rPr/>
        <w:t>Базовые радиотехнические устройства, их назначение и разновидности. Усилители, модуляторы, детекторы, генераторы, смесители, фильтры и пр.</w:t>
      </w:r>
    </w:p>
    <w:p>
      <w:pPr>
        <w:pStyle w:val="1"/>
        <w:widowControl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1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Тема 6. Принципы построения радиоканала</w:t>
      </w:r>
    </w:p>
    <w:p>
      <w:pPr>
        <w:pStyle w:val="1"/>
        <w:widowControl w:val="false"/>
        <w:spacing w:lineRule="auto" w:line="360"/>
        <w:rPr/>
      </w:pPr>
      <w:r>
        <w:rPr/>
        <w:t>Принцип работы и структурные схемы радиопередающих и радиоприемных устройств.</w:t>
      </w:r>
    </w:p>
    <w:p>
      <w:pPr>
        <w:pStyle w:val="1"/>
        <w:widowControl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1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Тема 7. Методы радионавигации</w:t>
      </w:r>
    </w:p>
    <w:p>
      <w:pPr>
        <w:pStyle w:val="1"/>
        <w:widowControl w:val="false"/>
        <w:spacing w:lineRule="auto" w:line="360"/>
        <w:rPr/>
      </w:pPr>
      <w:r>
        <w:rPr/>
        <w:t xml:space="preserve">Позиционный и обзорно-сравнительный методы радионавигации. Метод счисления пути. </w:t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8. Основные методы радионавигационных измерений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Измерение разности расстояний. Методы угломерных измерений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9. Методы радиолокационного наблюдения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Методы радиолокационного наблюд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Упрощенная структурная схема первичного радиолокатора. Временные диаграммы и принцип работы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РАЗДЕЛ</w:t>
      </w:r>
      <w:r>
        <w:rPr>
          <w:rFonts w:cs="Times New Roman" w:ascii="Times New Roman" w:hAnsi="Times New Roman"/>
          <w:bCs/>
        </w:rPr>
        <w:t xml:space="preserve"> 3. Радиотехнические средства навигации и посадки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Тема 10. Радиотехнические средства посадки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щие сведения о системах посадки ВС, категории СП. Упрощенная система посадки ОСП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Перспективные СП</w:t>
      </w:r>
      <w:r>
        <w:rPr>
          <w:sz w:val="28"/>
          <w:szCs w:val="28"/>
        </w:rPr>
        <w:t>, в том числе спутниковы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/>
        <w:t>Тема 11. Радиотехнические средства навигаци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</w:t>
      </w:r>
      <w:r>
        <w:rPr>
          <w:sz w:val="28"/>
        </w:rPr>
        <w:t>, решаемые задачи, разновидност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маячные системы ближней навигации РСБН, VOR и DME. Назначение, разновидности, область применения и решаемые задачи, состав и взаимодействие бортового и наземного оборудования, основные характеристики и перспектив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технические системы дальней навигации.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утниковые системы навигации.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значение и классификация автономных радионавигационных устройств, основные характеристики. Разновидности, области применения и особенности работы радиовысотомеров, доплеровских измерителей скорости и сноса и метеонавигационных радиолокаторов.</w:t>
      </w:r>
    </w:p>
    <w:p>
      <w:pPr>
        <w:pStyle w:val="Normal"/>
        <w:spacing w:lineRule="auto" w:line="360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  <w:t>РАЗДЕЛ 4. Радиоэлектронные системы наблюдения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b/>
          <w:sz w:val="28"/>
        </w:rPr>
        <w:t>Тема 12. Радиоэлектронные средства наблюдения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азначение, решаемые задачи и классификация радиоэлектронных средств наблюдения (управления воздушным движением). 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397"/>
        <w:rPr/>
      </w:pPr>
      <w:r>
        <w:rPr>
          <w:b/>
          <w:bCs/>
          <w:szCs w:val="24"/>
        </w:rPr>
        <w:t>РАЗДЕЛ</w:t>
      </w:r>
      <w:r>
        <w:rPr>
          <w:b/>
          <w:bCs/>
        </w:rPr>
        <w:t xml:space="preserve"> 5. Радиотехнические средства авиационной связи</w:t>
      </w:r>
    </w:p>
    <w:p>
      <w:pPr>
        <w:pStyle w:val="TextBody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397"/>
        <w:rPr/>
      </w:pPr>
      <w:r>
        <w:rPr>
          <w:b/>
          <w:bCs/>
        </w:rPr>
        <w:t>Тема 13. Радиотехнические устройства и системы авиационной связи</w:t>
      </w:r>
    </w:p>
    <w:p>
      <w:pPr>
        <w:pStyle w:val="1"/>
        <w:widowControl w:val="false"/>
        <w:spacing w:lineRule="auto" w:line="360"/>
        <w:rPr/>
      </w:pPr>
      <w:r>
        <w:rPr/>
        <w:t>Классификация средств авиационной связи. Радиостанции ближней и дальней связи. Требования к авиационной связи в аэропорту. Организация и структура связи в аэропорту. Перспективы развития авиационной связи. Спутниковая радиосвязь.</w:t>
      </w:r>
    </w:p>
    <w:p>
      <w:pPr>
        <w:pStyle w:val="Heading1"/>
        <w:spacing w:lineRule="auto" w:line="360"/>
        <w:ind w:firstLine="397"/>
        <w:jc w:val="both"/>
        <w:rPr/>
      </w:pPr>
      <w:r>
        <w:rPr>
          <w:b/>
          <w:szCs w:val="24"/>
        </w:rPr>
        <w:t>РАЗДЕЛ</w:t>
      </w:r>
      <w:r>
        <w:rPr>
          <w:b/>
        </w:rPr>
        <w:t xml:space="preserve"> 6. Организация РТОП</w:t>
      </w:r>
    </w:p>
    <w:p>
      <w:pPr>
        <w:pStyle w:val="Heading1"/>
        <w:spacing w:lineRule="auto" w:line="360"/>
        <w:ind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ind w:firstLine="397"/>
        <w:jc w:val="both"/>
        <w:rPr/>
      </w:pPr>
      <w:r>
        <w:rPr>
          <w:b/>
        </w:rPr>
        <w:t>Тема 14. Требования к составу и размещению средств РТОП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Структура системы РТОП и основы организации эксплуатации РТУ и С. Правила и принципы радиотехнического оснащения воздушных судов, аэродромов и трасс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/>
        <w:t>3. ПРАКТИЧЕСКИЕ ЗАНЯТИЯ</w:t>
      </w:r>
    </w:p>
    <w:p>
      <w:pPr>
        <w:pStyle w:val="1"/>
        <w:widowControl w:val="false"/>
        <w:spacing w:lineRule="auto" w:line="360"/>
        <w:rPr/>
      </w:pPr>
      <w:r>
        <w:rPr/>
        <w:t xml:space="preserve"> </w:t>
      </w:r>
      <w:r>
        <w:rPr/>
        <w:t>1. Назначение и роль РТУ и С в обеспечении различных этапов полета ВС. Контрольная работ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Физические основы РТОП. Контрольная работа.</w:t>
      </w:r>
    </w:p>
    <w:p>
      <w:pPr>
        <w:pStyle w:val="1"/>
        <w:widowControl w:val="false"/>
        <w:spacing w:lineRule="auto" w:line="360"/>
        <w:rPr/>
      </w:pPr>
      <w:r>
        <w:rPr/>
        <w:t xml:space="preserve"> </w:t>
      </w:r>
      <w:r>
        <w:rPr/>
        <w:t>3. Организация РТОП. Контрольная работа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ЛАБОРАТОРНЫЙ ПРАКТИКУМ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97"/>
        <w:jc w:val="both"/>
        <w:rPr/>
      </w:pPr>
      <w:r>
        <w:rPr>
          <w:sz w:val="28"/>
        </w:rPr>
        <w:t>Исследование ЭТХ авиационных РТУ и С ("Альфа-1") на ПЭВМ.</w:t>
      </w:r>
    </w:p>
    <w:p>
      <w:pPr>
        <w:pStyle w:val="1"/>
        <w:widowControl w:val="false"/>
        <w:numPr>
          <w:ilvl w:val="0"/>
          <w:numId w:val="9"/>
        </w:numPr>
        <w:spacing w:lineRule="auto" w:line="360"/>
        <w:ind w:left="0" w:firstLine="397"/>
        <w:rPr/>
      </w:pPr>
      <w:r>
        <w:rPr/>
        <w:t>Исследование влияния авиационных РТУ и С на точность самолетовождения ("Альфа-2") на ПЭВМ.</w:t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СРЕДСТВА ОБЕСПЕЧЕНИЯ ОСВОЕНИЯ ДИСЦИПЛИНЫ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учающие компьютерные программы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1. База данных о маршруте полета (Альфа-5УН, Альфа-12). Авт. Соболев Е.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рограмма позволяет хранить и отображать следующую информацию: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конфигурация маршрута полета в любом масштабе;       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радиотехническое обеспечение трассы;                                          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названия ИПМ, ППМ, КПМ и радионавигационных точек, а также их частно-ортодромические координаты, в т.ч. заданные путевые углы.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sz w:val="28"/>
        </w:rPr>
        <w:t>Демонстрационная программа, имитирующая работу современного бортового радиолокатор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sz w:val="28"/>
        </w:rPr>
        <w:t xml:space="preserve">Оценка точности контроля пути по направлению при использовании отдельных средств навигации и УВД. (Альфа-1 и Альфа-1А). Авт. Соболев Е.В., Сушкевич Б.А. 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  <w:t xml:space="preserve">Оцениваются средние квадратические погрешности линейного бокового уклонения ВС при использовании для самолетовождения РСБН, АРК, БРЛС, АРП, ОРЛ.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sz w:val="28"/>
        </w:rPr>
        <w:t xml:space="preserve">Оценка максимально возможной точности самолетовождения  (Альфа-2). Авт. Соболев Е.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Рассчитывается минимально возможная </w:t>
      </w:r>
      <w:r>
        <w:rPr>
          <w:sz w:val="28"/>
          <w:szCs w:val="28"/>
        </w:rPr>
        <w:t>средняя квадратическая погрешность линейного бокового уклонения (</w:t>
      </w:r>
      <w:r>
        <w:rPr>
          <w:sz w:val="28"/>
        </w:rPr>
        <w:t>СКП ЛБУ) при полете заданных ВС по любым трассам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Ы РЕФЕРАТОВ ДЛЯ САМОСТОЯТЕЛЬНОЙ РАБОТЫ СТУДЕНТ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средства посад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средства навигаци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средства УВД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средства авиационной радиосвяз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организации эксплуатации РТУ и 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 принципы радиотехнического оснащения воздушных судов, аэродромов и трас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внедрения перспективных систем посад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озможности и эффективности внедрения спутниковых систем навигации и посадк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Существующие и перспективные требования к точности самолетовождения и БП. Концепция </w:t>
      </w:r>
      <w:r>
        <w:rPr>
          <w:sz w:val="28"/>
          <w:szCs w:val="28"/>
          <w:lang w:val="en-US"/>
        </w:rPr>
        <w:t>RNP</w:t>
      </w:r>
      <w:r>
        <w:rPr>
          <w:sz w:val="28"/>
          <w:szCs w:val="28"/>
        </w:rPr>
        <w:t>.</w:t>
      </w:r>
    </w:p>
    <w:p>
      <w:pPr>
        <w:pStyle w:val="Heading3"/>
        <w:ind w:firstLine="397"/>
        <w:rPr>
          <w:u w:val="single"/>
        </w:rPr>
      </w:pPr>
      <w:r>
        <w:rPr>
          <w:u w:val="single"/>
        </w:rPr>
        <w:t>3. МЕТОДИЧЕСКИЕ УКАЗАНИЯ ПО ИЗУЧЕНИЮ ТЕМ</w:t>
      </w:r>
    </w:p>
    <w:p>
      <w:pPr>
        <w:pStyle w:val="3"/>
        <w:rPr/>
      </w:pPr>
      <w:r>
        <w:rPr>
          <w:bCs/>
          <w:szCs w:val="24"/>
        </w:rPr>
        <w:t>РАЗДЕЛ 1. Назначение и роль радиотехнических устройств и систем в обеспечении различных этапов полета ВС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ind w:firstLine="397"/>
        <w:rPr/>
      </w:pPr>
      <w:r>
        <w:rPr/>
        <w:t xml:space="preserve">Тема 1. Назначение, решаемые задачи и классификация </w:t>
      </w:r>
      <w:r>
        <w:rPr>
          <w:bCs w:val="false"/>
        </w:rPr>
        <w:t>радиотехнических устройств и систем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Определение авиационных </w:t>
      </w:r>
      <w:r>
        <w:rPr>
          <w:bCs/>
          <w:sz w:val="28"/>
          <w:szCs w:val="28"/>
        </w:rPr>
        <w:t>радиотехнических устройств и систем</w:t>
      </w:r>
      <w:r>
        <w:rPr>
          <w:sz w:val="28"/>
          <w:szCs w:val="28"/>
        </w:rPr>
        <w:t xml:space="preserve"> (</w:t>
      </w:r>
      <w:r>
        <w:rPr>
          <w:sz w:val="28"/>
        </w:rPr>
        <w:t>РТУ и С), их достоинства и недостатки. Классификация авиационных РТУ и систем. Состав и разновидности бортовых и наземных радиоэлектронных систем и комплексов и решаемые ими задач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При изучении  темы особое внимание  следует уделить  назначению средств радиотехнического обеспечения полетов и их классификации. Необходимо четко представлять задачи, решаемые различными радиотехническими устройствами и системами при обеспечении воздушных перевозок и авиационных работ на всех этапах полет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3, с. 5,6, 10,11; 1, с. 6...10, 331...334;  5, с. 14...17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общее назначение авиационных РТУ и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ите достоинства и недостатки авиационных РТУ и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авиационных РТУ и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навиг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навиг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посадк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посадк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радиоэлектронных средств наблюдения (управления воздушным движением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риведите назначение, решаемые задачи  и классификацию радиоэлектронных средств наблюд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, решаемые задачи и классификацию средств авиационной связи.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Тема 2. Роль РТУ и С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сновные этапы полета и роль РТУ и С в их обеспечении. Основы концепции CNS/ATM.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  <w:t>Основные требования к безопасности полетов. Базовые эксплуатационно-технические характеристики РТУ и С и требования к ним. Организация радиотехнического обеспечения полетов (РТОП) по достиж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Необходимо уяснить роль радиотехнических средств связи, навигации, посадки и управления воздушным движением в обеспечении таких этапов полета, как руление, разбег, взлет, набор высоты, полет по маршруту, снижение, заход на посадку, посадка и пробег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традиционные и перспективные методы радиотехнического обеспечения полетов. Разберитесь в о</w:t>
      </w:r>
      <w:r>
        <w:rPr>
          <w:sz w:val="28"/>
        </w:rPr>
        <w:t>сновных положениях концепции CNS/ATM (спутниковые связь, навигация, посадка и наблюдение/организация воздушного движения).</w:t>
      </w:r>
    </w:p>
    <w:p>
      <w:pPr>
        <w:pStyle w:val="1"/>
        <w:autoSpaceDE w:val="false"/>
        <w:spacing w:lineRule="auto" w:line="360"/>
        <w:rPr>
          <w:bCs/>
          <w:color w:val="000000"/>
          <w:szCs w:val="24"/>
        </w:rPr>
      </w:pPr>
      <w:r>
        <w:rPr>
          <w:szCs w:val="24"/>
        </w:rPr>
        <w:t>Изучите основные существующие требования к точности и безопасности полетов (риск столкновения, нормы эшелонирования, ширина трассы, требуемая вероятность нахождения воздушного судна в пределах ширины трассы). Сравните существующие требования и перспективные требуемые навигационные характеристики (</w:t>
      </w:r>
      <w:r>
        <w:rPr>
          <w:szCs w:val="24"/>
          <w:lang w:val="en-US"/>
        </w:rPr>
        <w:t>RNP</w:t>
      </w:r>
      <w:r>
        <w:rPr>
          <w:szCs w:val="24"/>
        </w:rPr>
        <w:t xml:space="preserve"> –параметры)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основные эксплуатационно-технические характеристики РТУ и С. Основное внимание уделить  точности  и  надежности радионавигационных и радиолокационных систем.  Изучить количественные показатели  точности  и надежности  (систематические и случайные погрешности,  среднее время наработки на отказ, интенсивность отказов, вероятности отказа и безотказной работы)  и  их связь между собой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Целесообразно уделить особое внимание зоне действия и рабочей  области радиотехнических систем (РТС) и зависимости их размеров от различных фактор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Изучить и четко представлять основные требования  к  эксплуатационным характеристикам РТС навигации, посадки, связи и УВД.  Уяснить зависимость этих требований  от заданных показателей  безопасности и экономичности полет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Литература: [1, с. 12...14, 29...32, 134...138;  3, с.6...15, 85, 87,88; 4, с. 4,5, 10…13; 5, с.14...17, 25...28]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1. Опишите традиционные методы радиотехнического обеспечения полетов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2. Приведите о</w:t>
      </w:r>
      <w:r>
        <w:rPr>
          <w:sz w:val="28"/>
        </w:rPr>
        <w:t>сновные положения концепции CNS/ATM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</w:rPr>
        <w:t xml:space="preserve">3. Укажите преимущества перспективных </w:t>
      </w:r>
      <w:r>
        <w:rPr>
          <w:bCs/>
          <w:color w:val="000000"/>
          <w:sz w:val="28"/>
          <w:szCs w:val="28"/>
        </w:rPr>
        <w:t>методов радиотехнического обеспечения полетов по сравнению с традиционным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овы основные требования  к точности и безопасности полетов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5. Дайте определение точности радиотехнических систем навигации, посадки и наблюдения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6. Дайте определение надежности радиотехнических систем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7. Что такое зона действия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8. Что такое рабочая область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Перечислите основные эксплуатационно-технические характеристики средств авиационной связ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еречислите основные эксплуатационно-технические характеристики радиоэлектронных средств наблюдения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РАЗДЕЛ 2</w:t>
      </w:r>
      <w:r>
        <w:rPr>
          <w:rFonts w:cs="Times New Roman" w:ascii="Times New Roman" w:hAnsi="Times New Roman"/>
          <w:bCs/>
        </w:rPr>
        <w:t>. Физические основы радиотехнического обеспечения полетов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3. Основные сигналы и их характеристик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сновные виды электрических сигналов, используемых в РТУ и С. Характеристики, временные диаграммы и спектры сигналов. Немодулированные, амплитудно-модулированные, балансно-модулированные, частотно- и фазово-модулированные колебания. Импульсные сигналы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собое внимание целесообразно обратить на основные виды  электрических сигналов (немодулированные гармонические колебания,  амплитудно-модулированные, </w:t>
      </w:r>
      <w:r>
        <w:rPr>
          <w:sz w:val="28"/>
        </w:rPr>
        <w:t xml:space="preserve">балансно-модулированные, </w:t>
      </w:r>
      <w:r>
        <w:rPr>
          <w:bCs/>
          <w:color w:val="000000"/>
          <w:sz w:val="28"/>
          <w:szCs w:val="28"/>
        </w:rPr>
        <w:t>частотно-модулированные,  фазово- и  импульсно-модулированные), используемых в РТУ и С, знать их характеристики и временные диаграммы. Изучите виды сообщений (непрерывные и дискретные). Уясните сущность и преимущества кодирования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Литература: [1, с. 40…46; 3. с. 16,17].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ведите временную диаграмму, спектр и основные характеристики не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2. Приведите временную диаграмму и основные характеристики амплитудно-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3. Приведите спектр и основные характеристики амплитудно-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4. Приведите временную диаграмму, спектр и основные характеристики балансно-модулированных непрерывных гармонических колебаний.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иведите временную диаграмму и основные характеристики частотно-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6. Приведите временную диаграмму и основные характеристики фазово-модулированных непрерывных гармонически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ведите временную диаграмму и основные характеристики импульсных высокочастотных сигналов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ясните сущность кодирования. Приведите пример кодирования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пишите преимущества кодирования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определения сообщения и первичного сигнала.</w:t>
      </w:r>
    </w:p>
    <w:p>
      <w:pPr>
        <w:pStyle w:val="Normal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397"/>
        <w:rPr/>
      </w:pPr>
      <w:r>
        <w:rPr/>
        <w:t>Тема 4. Свойства радиоволн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Диапазоны и основные свойства радиоволн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зучить распределение частот радиоволн по диапазонам, а также основные свойства  и особенности распространения радиоволн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3, с. 15,16; 2, 71…78].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Что представляют собой радиоволны и каковы их параметры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2. Какие диапазоны радиоволн используются в РТУ и С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Что называется рефракцией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чем заключается разница между поверхностными и пространственными радиоволнами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5. Укажите особенности распространения радиоволн мириаметрового диапазон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6. Укажите особенности распространения радиоволн километрового диапазон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7. Укажите особенности распространения радиоволн гектометрового диапазон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Укажите особенности распространения радиоволн декаметрового диапазон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Укажите особенности распространения радиоволн метрового, дециметрового и сантиметрового диапазон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10. Перечислите основные свойства радиоволн,  существенные с точки зрения связи, навигации и радиолокаци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5. Основные элементы, узлы и базовые радиотехнические устройства, их назначение и разновидности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сновные элементы РТУ (резисторы, конденсаторы, индуктивности, диоды, транзисторы, антенны и т.д.), их назначение.</w:t>
      </w:r>
    </w:p>
    <w:p>
      <w:pPr>
        <w:pStyle w:val="1"/>
        <w:widowControl w:val="false"/>
        <w:spacing w:lineRule="auto" w:line="360"/>
        <w:rPr/>
      </w:pPr>
      <w:r>
        <w:rPr/>
        <w:t>Базовые радиотехнические устройства, их назначение и разновидности. Усилители, модуляторы, детекторы, генераторы, смесители, фильтры и пр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Необходимо иметь представление об основных элементах, из которых состоят радиотехнические устройства </w:t>
      </w:r>
      <w:r>
        <w:rPr>
          <w:sz w:val="28"/>
        </w:rPr>
        <w:t>(резисторы, конденсаторы, индуктивности, диоды, транзисторы, антенны и т.д.)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ледует изучить назначение и классификацию основных радиотехнических узлов и устройств (усилители, генераторы, модуляторы, фильтры, детекторы и преобразователи частоты). Целесообразно уделить особое внимание процессам модуляции и детектирования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2, с. 13…15,  60…62,  78...80,  85, 86, 89, 97, 100, 103...106].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1. Укажите назначение и приведите принцип работы электронно-лучевой трубк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кажите назначение и приведите основные характеристики антенн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3. Опишите назначение и приведите классификацию усилителей  электрических сигнал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4. Каково назначение генераторов гармонических колебаний? Приведите временную диаграмму и основные характеристики сигнала, вырабатываемого таким генераторо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5. Укажите назначение и приведите классификацию генераторов релаксационных колеба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6. Опишите назначение и разновидности модуляционных устройст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7. Приведите временные диаграммы сигналов на входе и выходе амплитудного модулятор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8. Опишите назначение и разновидности детектор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Приведите временные диаграммы сигналов на входе и выходе амплитудного детектор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акими основными параметрами характеризуются такие элементы радиотехнических устройств, как резисторы, конденсаторы и индуктивности? Укажите их размерность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Тема 6. Принципы построения радиоканала</w:t>
      </w:r>
    </w:p>
    <w:p>
      <w:pPr>
        <w:pStyle w:val="1"/>
        <w:widowControl w:val="false"/>
        <w:spacing w:lineRule="auto" w:line="360"/>
        <w:rPr/>
      </w:pPr>
      <w:r>
        <w:rPr/>
        <w:t>Принцип работы и структурные схемы радиопередающих и радиоприемных устройств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 необходимо обратить  на основные принципы построения  радиоканала,  на характеристики и упрощенные структурные схемы  передающих и приемных устройст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Литература: [2, с. 108...113].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1. Дайте определение радиопередатчикам и приведите их классификацию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ведите типовую структурную схему радиопередающего устройства и опишите его работу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3. Приведите и поясните временные диаграммы, характеризующие работу радиопередающего устройств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ими параметрами характеризуются радиопередающие устройства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5. С какой целью  в супергетеродинном приемнике колебания  высокой частоты преобразуются в сигналы промежуточной (пониженной) частоты?  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пишите такие параметры радиоприемного устройства, как выходная мощность, чувствительность, коэффициент усиления и диапазон часто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7. Приведите описание таких параметров радиоприемного устройства, как избирательность, качество или точность воспроизведения, помехоустойчивость и стабильность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8. Приведите структурную схему  и  опишите  работу  радиоприемника прямого усиления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Приведите структурную схему и опишите работу супергетеродинного приемник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и поясните временные диаграммы, характеризующие работу радиоприемного устройств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Тема 7. Методы радионавигации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>Позиционный и обзорно-сравнительный методы радионавигации. Метод счисления пути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учении данной темы необходимо уяснить понятия линий и поверхностей положения.  Главное внимание  следует  уделить основным методам радионавигации и радиолокации. Изучить позиционный, обзорно-сравнительный методы и метод счисления пу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Литература: [1, с. 132…135, 150,151, 230,231; 3, с. 16...19;  5, с. 6...9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ведите определения линий и поверхностей положения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2. Изобразите линии положения для угломерно-дальномерной системы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3. Изобразите линии положения для двух разнесенных угломерных систе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4. Изобразите линии положения для двух разнесенных дальномерных систе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5. Поясните сущность  позиционного метода определения места летательного аппарата, укажите его достоинства и недостатк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6. В чем заключается метод счисления пути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ставляющие вектора путевой скорости вдоль и поперек линии заданного пути (ЛЗП) постоянны и равны 800 и 10 км/ч соответственно. Какое расстояние пролетит и на сколько отклонится от ЛЗП воздушное судно через полтора часа полета при начальных значениях Х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100 км и 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 = 3 км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гловая погрешность выдерживания фактического путевого угла заданному равна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8"/>
          <w:szCs w:val="28"/>
          <w:vertAlign w:val="superscript"/>
        </w:rPr>
        <w:t>О</w:t>
      </w:r>
      <w:r>
        <w:rPr>
          <w:bCs/>
          <w:color w:val="000000"/>
          <w:sz w:val="28"/>
          <w:szCs w:val="28"/>
        </w:rPr>
        <w:t>. На какое расстояние отклонится воздушное судно от линии заданного пути через 100 км полета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Перечислите и поясните достоинства  и  недостатки метода счисления пу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10. В чем заключается обзорно-сравнительный метод? Его достоинства и недостатки.</w:t>
      </w:r>
    </w:p>
    <w:p>
      <w:pPr>
        <w:pStyle w:val="1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8. Основные методы радионавигационных измерений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Измерение разности расстояний. Методы угломерных измере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 следует  уделить основным радиотехническим  методам измерений координат и параметров движения ВС. Изучить методы и режимы измерения дальности,  методы  разностно-дальномерных  и  угловых измерен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 138...150; 2, с. 204...216 ; 3, с. 19..25].</w:t>
      </w:r>
    </w:p>
    <w:p>
      <w:pPr>
        <w:pStyle w:val="Heading5"/>
        <w:spacing w:lineRule="auto" w:line="360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еречислите методы и режимы измерения дальнос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2. Опишите 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3. Опишите без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4. Найдите расстояние между воздушным судном и дальномерным маяком, если ответный импульс пришел с задержкой в 100 микросекунд относительно запросного сигнал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5. Поясните фазовый метод измерения дальност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аким образом может быть определена разность расстояний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7. Кратко опишите амплитудные методы измерения угловых координа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8. Сравните достоинства и недостатки амплитудных методов измерения угловых координа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9. В чем заключается фазовый метод  измерения угловых координат?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10. В чем заключается временной метод  измерения угловых координат?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</w:rPr>
        <w:t>Тема 9. Методы радиолокационного наблюдения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Методы радиолокационного наблюд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Упрощенная структурная схема первичного радиолокатора. Временные диаграммы и принцип работы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тите внимание на физические явления, на которых основана радиолокация. Рассмотрите методы обзора пространства, диаграммы направленности антенны радиолокатора, разновидности сканирования. Изучите упрощенную структурную схему радиолокатора и временные диаграммы, поясняющие его работу. Разберитесь, как отображается радиолокационная информация. Уясните способ формирования на экране радиолокационной станции (РЛС) радиолокационной карты местности или воздушного пространств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 214...218; 2, с. 279...284;  3, с. 79,80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физические явления, на которых основана радиолокац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диаграммой направленности антенны? Какие диаграммы направленности антенн применяются в радиолокации?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существляется обзор пространства по углу и по дальности?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упрощенную структурную схему радиолокатора и временные диаграммы, поясняющие его работу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вид пачки импульсов при обзоре пространства по азимуту и поясните, как она формируетс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упрощенную структурную схему радиолокатора и поясните назначение отдельных устройств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в выбранном масштабе временные диаграммы, поясняющие работу радиолокатора. Считайте, что расстояние до радиолокационного ориентира равно 200км, период повторения зондирующих импульсов равен 2 миллисекундам, а расстояние между метками дальности – 50 км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иведите в выбранном масштабе временные диаграммы, поясняющие работу радиолокатора. Считайте, что расстояние до радиолокационного ориентира равно 100км, период повторения зондирующих импульсов равен 1 миллисекунде, а расстояние между метками дальности – 30 км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иведите в выбранном масштабе вид нормированной пачки отраженных от точечного радиолокационного ориентира импульсов, если скорость сканирования антенны по азимуту равна 10 оборотам в минуту, ширина диаграммы направленности антенны равна 3 градусам и период повторения зондирующих импульсов равен 2 миллисекундам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м образом отображается радиолокационная информация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  <w:szCs w:val="24"/>
        </w:rPr>
        <w:t>РАЗДЕЛ</w:t>
      </w:r>
      <w:r>
        <w:rPr>
          <w:rFonts w:cs="Times New Roman" w:ascii="Times New Roman" w:hAnsi="Times New Roman"/>
          <w:bCs/>
        </w:rPr>
        <w:t xml:space="preserve"> 3. Радиотехнические средства навигации и посадки.</w:t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Тема 10. Радиотехнические средства посадки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щие сведения о системах посадки ВС, категории СП. Упрощенная система посадки ОСП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Перспективные СП</w:t>
      </w:r>
      <w:r>
        <w:rPr>
          <w:sz w:val="28"/>
          <w:szCs w:val="28"/>
        </w:rPr>
        <w:t>, в том числе спутниковы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назначение и классификацию  радиотехнических систем посадки (СП),  их роль  и место в обеспечении безопасности, регулярности и экономичности полетов, категории систем посадки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Изучить состав,  размещение и функции наземного  и  бортового оборудования  упрощенной системы посадк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 уделить изучению  радиомаячных систем посадки метрового диапазона (РМСП МД), их назначению и решаемым задачам. Изучить состав и взаимодействие  бортового и наземного оборудования РМСП МД.  Особое внимание обратить на состав и размещение наземного оборудования РМСП МД  на аэродроме. Изучить требования к характеру местности вблизи  антенных систем радиомаяков, регламентированные, критические и чувствительные зоны РМСП. Уяснить ограничения, присущие РМСП МД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меть представление о перспективных системах посадки (радиотехнических системах посадки сантиметрового диапазона, спутниковых, радиолокационных, лазерных, телевизионных), знать их достоинства и недостатки, область применения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238...243, 256…263; 2, с.298...303, 315...323; 3, с.25...31, 37...42].</w:t>
      </w:r>
    </w:p>
    <w:p>
      <w:pPr>
        <w:pStyle w:val="Normal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назначение, категории и классификацию радиотехнических систем посадк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роль  и место системы посадки в обеспечении безопасности, регулярности и экономичности полетов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кажите назначение, состав и решаемые задачи упрощенной системы посадки.  Как размещается  оборудование упрощенной  системы посадки на аэродроме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заимодействует между собой наземное и бортовое оборудование упрощенной системы посадки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решает РМСП МД? Что входит  в состав оборудования РМСП МД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 размещается наземное оборудование РМСП МД на аэродромах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называется регламентированной зоной РМСП МД и какие требования к ней предъявляются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сведения о критических  и чувствительных зонах  РМСП МД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ишите назначение, достоинства и структуру перспективных систем посадки сантиметрового диапазон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бщие сведения о спутниковых системах посадки. Укажите их основные достоинства.</w:t>
      </w:r>
    </w:p>
    <w:p>
      <w:pPr>
        <w:pStyle w:val="Normal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397"/>
        <w:rPr/>
      </w:pPr>
      <w:r>
        <w:rPr/>
        <w:t>Тема 11. Радиотехнические средства навигаци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</w:t>
      </w:r>
      <w:r>
        <w:rPr>
          <w:sz w:val="28"/>
        </w:rPr>
        <w:t>, решаемые задачи, разновидност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Радиомаячные системы ближней навигации РСБН, VOR и DME. Назначение, разновидности, область применения и решаемые задачи, состав и взаимодействие бортового и наземного оборудования, основные характеристики и перспектив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технические системы дальней навигации.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утниковые системы навигации.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 и метеонавигационных радиолокаторов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зучить назначение, решаемые задачи и разновидности автоматических радиокомпасов (АРК) и приводных радиостанц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изучению назначения, разновидностей и основных характеристик радиомаячных систем  ближней навигации РСБН, VOR, DME. Изучить решаемые задачи, разновидности, состав, особенности  и основные характеристики отечественной  системы ближней навигации РСБН.  Обратить внимание на назначение,  особенности и основные характеристики стандартной международной  системы ближней навигации VOR/DME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 и разновидности радиотехнических систем  дальней навигации (зарубежной </w:t>
      </w:r>
      <w:r>
        <w:rPr>
          <w:bCs/>
          <w:color w:val="000000"/>
          <w:sz w:val="28"/>
          <w:szCs w:val="28"/>
          <w:lang w:val="en-US"/>
        </w:rPr>
        <w:t>Lora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и отечественных РСДН)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Особое внимание следует обратить  на спутниковые системы радионавигации (ССН), их назначение,  решаемые задачи,  разновидности и основные характеристики. Уяснить состав  и взаимодействие бортового и наземного космического оборудования. За основу для изучения целесообразно выбрать  ССН "Навстар" и "Глонасс".  Изучить назначение, состав и характеристики спутниковой системы поиска аварийных судов и самолетов КОСПАС-САРСА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, решаемые задачи, разновидности и основные характеристики метеонавигационных радиолокаторов, радиовысотомеров и доплеровских измерителей скорости и сноса. 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155...157, 169...173, 184...186, 189, 190, 208...213, 218...222, 224, 225, 230...233; 2, с.220, 221, 232, 233, 245, 246, 250, 251, 270…279, 284, 285, 289...291; 3, с.48, 49, 52, 53...55, 60, 61, 64...74, 76...78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жите назначение и основные характеристики АРК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айте общую характеристику используемым в ГА  системам ближней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 решает  отечественная  система ближней навигации РСБН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ишите назначение,  состав и разновидности РСБН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назначение и решаемые задачи всенаправленных радиомаяков VOR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айте общую характеристику спутниковым системам радионавигации. Укажите их назначение и перечислите решаемые задачи, разновидности и основные характерис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входит в состав и как взаимодействует бортовое,  космическое и наземное оборудование ССН "Глонасс" или "Навстар"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назначение,  решаемые задачи,  разновидности и основные     характеристики радиовысотомеров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кажите назначение  и основные характеристики доплеровских измерителей скорости и сно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общую характеристику бортовым радиолокатора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кажите разновидности метеонавигационных радиолокаторов  и решаемые ими задачи.</w:t>
      </w:r>
    </w:p>
    <w:p>
      <w:pPr>
        <w:pStyle w:val="3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АЗДЕЛ 4. Радиоэлектронные системы наблюдения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b/>
          <w:sz w:val="28"/>
        </w:rPr>
        <w:t>Тема 12. Радиоэлектронные средства наблюдения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азначение, решаемые задачи и классификация радиоэлектронных средств наблюдения (управления воздушным движением). 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назначение, решаемые задачи  и классификацию </w:t>
      </w:r>
      <w:r>
        <w:rPr>
          <w:sz w:val="28"/>
        </w:rPr>
        <w:t>радиоэлектронных средств наблюдения (управления воздушным движением).</w:t>
      </w:r>
      <w:r>
        <w:rPr>
          <w:bCs/>
          <w:color w:val="000000"/>
          <w:sz w:val="28"/>
          <w:szCs w:val="28"/>
        </w:rPr>
        <w:t xml:space="preserve"> Обратить внимание на разновидности радиолокационного наблюдения, на различия между первичными и вторичными радиолокаторами.  Изучить эксплуатационные характеристики радиолокационных систем управления воздушным движением.</w:t>
      </w:r>
    </w:p>
    <w:p>
      <w:pPr>
        <w:pStyle w:val="Heading5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 w:val="false"/>
        </w:rPr>
        <w:t>Следует разобраться в назначении, решаемых задачах и разновидностях авиационных радиопеленгаторов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 назначению, решаемым задачам, разновидностям и основным характеристикам радиолокаторов обзора воздушного пространства,  вторичных радиолокационных систем и радиолокационных систем посадк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Уяснить,  какими причинами вызвана  необходимость автоматизации процесса УВД. Изучить структуру, классификацию,  решаемые задачи и особенности аэродромных, аэроузловых  и трассовых автоматизированных систем (АС) УВД. Особое внимание обратить на находящиеся в эксплуатации АС УВД гражданской авиаци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перспективные системы наблюдения </w:t>
      </w:r>
      <w:r>
        <w:rPr>
          <w:sz w:val="28"/>
        </w:rPr>
        <w:t>(управления воздушным движением). Следует особое внимание уделить принципам автоматического зависимого наблюдения. Необходимо разобраться, как с помощью бортовых систем навигации и спутниковой связи диспетчер УВД получает информацию о местоположении и параметрах движения воздушного судн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267...280, 284, 285, 294…297, 305...312, 319...321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</w:rPr>
        <w:t>радиоэлектронных средств наблюдения (управления воздушным движением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различия между первичными и вторичными радиолокаторами, применяемыми для управления воздушным движением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еречислите и дайте определение основным эксплуатационным характеристикам РЛС УВД (зона действия, точность, разрешающая способность, надежность).</w:t>
      </w:r>
    </w:p>
    <w:p>
      <w:pPr>
        <w:pStyle w:val="Heading5"/>
        <w:numPr>
          <w:ilvl w:val="0"/>
          <w:numId w:val="7"/>
        </w:numPr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 w:val="false"/>
        </w:rPr>
        <w:t>Опишите назначение, решаемые задачи и разновидности авиационных радиопеленг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ие типы обзорных РЛ  используются для УВД ГА?  Приведите характеристики трассового обзорного радиолокатора (ОРЛ-Т) "Скала-М"  или "Скала-МПР"  и аэродромного обзорного радиолокатора (ОРЛ-А) "Иртыш"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назначение, особенности работы и основные характеристики вторичных радиолокационных систем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ишите назначение,  разновидности,  решаемые задачи и основные характеристики радиолокационных систем посадк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, структуру,  классификацию и решаемые задачи АС УВД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особенности аэродромных, аэроузловых и трассовых АС УВД?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раткое описание  АС УВД ГА,  эксплуатируемых в настоящее врем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еализуется автоматическое зависимое наблюдение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397"/>
        <w:rPr/>
      </w:pPr>
      <w:r>
        <w:rPr>
          <w:b/>
          <w:bCs/>
          <w:szCs w:val="24"/>
        </w:rPr>
        <w:t>РАЗДЕЛ</w:t>
      </w:r>
      <w:r>
        <w:rPr>
          <w:b/>
          <w:bCs/>
        </w:rPr>
        <w:t xml:space="preserve"> 5. Радиотехнические средства авиационной связи</w:t>
      </w:r>
    </w:p>
    <w:p>
      <w:pPr>
        <w:pStyle w:val="TextBody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97"/>
        <w:rPr/>
      </w:pPr>
      <w:r>
        <w:rPr>
          <w:b/>
          <w:bCs/>
        </w:rPr>
        <w:t>Тема 13. Радиотехнические устройства и системы авиационной связи</w:t>
      </w:r>
    </w:p>
    <w:p>
      <w:pPr>
        <w:pStyle w:val="1"/>
        <w:widowControl w:val="false"/>
        <w:spacing w:lineRule="auto" w:line="360"/>
        <w:rPr/>
      </w:pPr>
      <w:r>
        <w:rPr/>
        <w:t>Классификация средств авиационной связи. Радиостанции ближней и дальней связи. Требования к авиационной связи в аэропорту. Организация и структура связи в аэропорту. Перспективы развития авиационной связи. Спутниковая радиосвязь.</w:t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1"/>
        <w:widowControl w:val="false"/>
        <w:spacing w:lineRule="auto" w:line="360"/>
        <w:rPr/>
      </w:pPr>
      <w:r>
        <w:rPr/>
        <w:t xml:space="preserve">Необходимо изучить назначение, роль и разновидности авиационной воздушной и наземной электросвязи. Следует ознакомиться с основными эксплуатационно-техническими характеристиками средств связи. </w:t>
      </w:r>
    </w:p>
    <w:p>
      <w:pPr>
        <w:pStyle w:val="1"/>
        <w:widowControl w:val="false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ное внимание следует уделить принципам организации авиационной воздушной и наземной электросвязи.</w:t>
      </w:r>
    </w:p>
    <w:p>
      <w:pPr>
        <w:pStyle w:val="1"/>
        <w:widowControl w:val="false"/>
        <w:spacing w:lineRule="auto" w:line="360"/>
        <w:rPr/>
      </w:pPr>
      <w:r>
        <w:rPr>
          <w:bCs/>
          <w:color w:val="000000"/>
          <w:szCs w:val="28"/>
        </w:rPr>
        <w:t xml:space="preserve">Изучить ограничения систем </w:t>
      </w:r>
      <w:r>
        <w:rPr/>
        <w:t>авиационной связи. Особое внимание следует уделить перспективным спутниковым системам связ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Литература: [2, с.134...139, 144…146, 151…161, 182…192]. </w:t>
      </w:r>
    </w:p>
    <w:p>
      <w:pPr>
        <w:pStyle w:val="1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</w:rPr>
        <w:t xml:space="preserve">средств </w:t>
      </w:r>
      <w:r>
        <w:rPr>
          <w:sz w:val="28"/>
          <w:szCs w:val="28"/>
        </w:rPr>
        <w:t>авиационной воздушной и наземной электросвяз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ишите роль связи в управлении воздушным движением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ите основные принципы организации связ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воздушная связь в районе аэродрома?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связь на воздушных трассах и местных воздушных линиях первой категории?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наземная электросвязь?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граничения систем</w:t>
      </w:r>
      <w:r>
        <w:rPr>
          <w:sz w:val="28"/>
          <w:szCs w:val="28"/>
        </w:rPr>
        <w:t xml:space="preserve"> авиационной связ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ковы назначение и решаемые задачи спутниковых систем связи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те спутниковые системы связи и их особенности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зоной видимости искусственных спутников Земли, зоной покрытия и зоной обслуживания спутниковых систем связи?</w:t>
      </w:r>
    </w:p>
    <w:p>
      <w:pPr>
        <w:pStyle w:val="1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397"/>
        <w:jc w:val="both"/>
        <w:rPr/>
      </w:pPr>
      <w:r>
        <w:rPr>
          <w:b/>
          <w:szCs w:val="24"/>
        </w:rPr>
        <w:t>РАЗДЕЛ</w:t>
      </w:r>
      <w:r>
        <w:rPr>
          <w:b/>
        </w:rPr>
        <w:t xml:space="preserve"> 6. Организация РТОП</w:t>
      </w:r>
    </w:p>
    <w:p>
      <w:pPr>
        <w:pStyle w:val="Heading1"/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397"/>
        <w:jc w:val="both"/>
        <w:rPr/>
      </w:pPr>
      <w:r>
        <w:rPr>
          <w:b/>
        </w:rPr>
        <w:t>Тема 14. Требования к составу и размещению средств РТОП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Структура системы РТОП и основы организации эксплуатации РТУ и С. Правила и принципы радиотехнического оснащения воздушных судов, аэродромов и трасс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основные задачи, содержание, структуру и состав системы радиотехнического обеспечения полетов (РТОП), задачи и роль служб  АТБ  и ЭРТОС в радиотехническом обеспечении  полето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Главное внимание следует уделить  изучению основных принципов и правил оснащения ВС,  аэродромов и трасс радиотехническими средствами, сформулированных в Нормах летной годности самолетов ГА,  </w:t>
      </w:r>
      <w:r>
        <w:rPr>
          <w:color w:val="000000"/>
          <w:sz w:val="28"/>
          <w:szCs w:val="28"/>
        </w:rPr>
        <w:t>Нормах годности к эксплуатации гражданских аэродромов (НГЭА),</w:t>
      </w:r>
      <w:r>
        <w:rPr>
          <w:bCs/>
          <w:color w:val="000000"/>
          <w:sz w:val="28"/>
          <w:szCs w:val="28"/>
        </w:rPr>
        <w:t xml:space="preserve"> Табеле оснащенности аэродромов и трасс, в</w:t>
      </w:r>
      <w:r>
        <w:rPr>
          <w:color w:val="000000"/>
          <w:sz w:val="28"/>
          <w:szCs w:val="28"/>
        </w:rPr>
        <w:t>едомственных нормах технологического проектирования аэропортов ВНТП 1-85/МГА, в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едомственных строительных нормах ВСН 7-86, Нормах проектирования объектов управления воздушным движением, радионавигации и посадки, </w:t>
      </w:r>
      <w:r>
        <w:rPr>
          <w:color w:val="003646"/>
          <w:sz w:val="28"/>
          <w:szCs w:val="28"/>
        </w:rPr>
        <w:t xml:space="preserve">Федеральных авиационных правилах «Радиотехническое обеспечение полетов воздушных судов и авиационная электросвязь», </w:t>
      </w:r>
      <w:r>
        <w:rPr>
          <w:color w:val="000000"/>
          <w:sz w:val="28"/>
          <w:szCs w:val="28"/>
        </w:rPr>
        <w:t>Руководстве по радиотехническому обеспечению полетов и технической эксплуатации объектов радиотехнического обеспечения полетов и авиационной электросвязи (РРТОП-2000)</w:t>
      </w:r>
      <w:r>
        <w:rPr>
          <w:bCs/>
          <w:color w:val="000000"/>
          <w:sz w:val="28"/>
          <w:szCs w:val="28"/>
        </w:rPr>
        <w:t>, рекомендациях ИКАО и других документах.  Изучить требования к составу бортового оборудования и к составу и размещению наземных РТОП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Ознакомиться с основами организации эксплуатации и технического обслуживания  средств РТОП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Литература: [1, с. 331...340; 2, с. 326...334; 3, с.84-87, 91</w:t>
      </w:r>
      <w:r>
        <w:rPr>
          <w:bCs/>
          <w:color w:val="00000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связь между степенью оснащенности ВС, аэродромов и трасс РТС, с одной стороны, и показателями безопасности, регулярности и экономичности полетов, с друго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принято называть  радиотехническим  обеспечением  полетов и организацией РТОП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относится к средствам РТОП  и какова  их роль в обеспечении воздушных перевозок и авиационных работ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а организационная структура РТОП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 основные  принципы  организации эксплуатации средств РТОП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ите основные правила и принципы оснащения ВС,  аэродромов и трасс РТ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существующие требования к составу бортового  радиотехнического оборудования и к составу и размещению наземных радиотехнических систем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задачи  и роль службы  ЭРТОС  и  АТБ  в РТОП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называется техническим обслуживанием средств РТОП и как оно организуетс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основные стратегии  технического  обслуживания средств РТОП.</w:t>
      </w:r>
      <w:r>
        <w:br w:type="page"/>
      </w:r>
    </w:p>
    <w:p>
      <w:pPr>
        <w:pStyle w:val="Heading3"/>
        <w:ind w:firstLine="397"/>
        <w:rPr>
          <w:u w:val="single"/>
        </w:rPr>
      </w:pPr>
      <w:r>
        <w:rPr>
          <w:u w:val="single"/>
          <w:lang w:val="en-US"/>
        </w:rPr>
        <w:t>4</w:t>
      </w:r>
      <w:r>
        <w:rPr>
          <w:u w:val="single"/>
        </w:rPr>
        <w:t>. МЕТОДИЧЕСКИЕ УКАЗАНИЯ ПО ВЫПОЛНЕНИЮ КОНТРОЛЬНОЙ РАБОТЫ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При изучении дисциплины "Радиотехническое обеспечение полетов"  каждый студент заочной формы обучения обязан выполнить контрольную работу. Содержание работы состоит из ответов на</w:t>
      </w:r>
      <w:r>
        <w:rPr>
          <w:b/>
          <w:bCs/>
          <w:color w:val="000000"/>
          <w:sz w:val="28"/>
          <w:szCs w:val="28"/>
        </w:rPr>
        <w:t xml:space="preserve"> ЧЕТЫРЕ</w:t>
      </w:r>
      <w:r>
        <w:rPr>
          <w:bCs/>
          <w:color w:val="000000"/>
          <w:sz w:val="28"/>
          <w:szCs w:val="28"/>
        </w:rPr>
        <w:t xml:space="preserve"> контрольных вопроса,  которые определяются по трем последним цифрам  </w:t>
      </w:r>
      <w:r>
        <w:rPr>
          <w:b/>
          <w:bCs/>
          <w:color w:val="000000"/>
          <w:sz w:val="28"/>
          <w:szCs w:val="28"/>
        </w:rPr>
        <w:t xml:space="preserve">(Х; 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>; Z)</w:t>
      </w:r>
      <w:r>
        <w:rPr>
          <w:bCs/>
          <w:color w:val="000000"/>
          <w:sz w:val="28"/>
          <w:szCs w:val="28"/>
        </w:rPr>
        <w:t xml:space="preserve">  личного шифра студента (табл. 2).</w:t>
      </w:r>
    </w:p>
    <w:p>
      <w:pPr>
        <w:pStyle w:val="Normal"/>
        <w:autoSpaceDE w:val="false"/>
        <w:ind w:firstLine="397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Таблица  2</w:t>
      </w:r>
    </w:p>
    <w:p>
      <w:pPr>
        <w:pStyle w:val="Normal"/>
        <w:autoSpaceDE w:val="false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о выбора задания на контрольную работу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о выбора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те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о выбора контрольных вопросов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 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, 1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</w:tbl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Например, три последние цифры личного шифра студента составляют 357 (Х=3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=5; Z=7). Используя табл. 2, он определяет, что контрольная работа  включает два контрольных вопроса </w:t>
      </w:r>
      <w:r>
        <w:rPr>
          <w:b/>
          <w:bCs/>
          <w:color w:val="000000"/>
          <w:sz w:val="28"/>
          <w:szCs w:val="28"/>
        </w:rPr>
        <w:t>№2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 xml:space="preserve">(2 =│5 - 7│)   </w:t>
      </w:r>
      <w:r>
        <w:rPr>
          <w:bCs/>
          <w:color w:val="000000"/>
          <w:sz w:val="28"/>
          <w:szCs w:val="28"/>
        </w:rPr>
        <w:t xml:space="preserve">из тем </w:t>
      </w:r>
      <w:r>
        <w:rPr>
          <w:b/>
          <w:bCs/>
          <w:color w:val="000000"/>
          <w:sz w:val="28"/>
          <w:szCs w:val="28"/>
        </w:rPr>
        <w:t>2 и 6</w:t>
      </w:r>
      <w:r>
        <w:rPr>
          <w:bCs/>
          <w:color w:val="000000"/>
          <w:sz w:val="28"/>
          <w:szCs w:val="28"/>
        </w:rPr>
        <w:t xml:space="preserve"> и два контрольных вопроса </w:t>
      </w:r>
      <w:r>
        <w:rPr>
          <w:b/>
          <w:bCs/>
          <w:color w:val="000000"/>
          <w:sz w:val="28"/>
          <w:szCs w:val="28"/>
        </w:rPr>
        <w:t>№7</w:t>
      </w:r>
      <w:r>
        <w:rPr>
          <w:bCs/>
          <w:color w:val="000000"/>
          <w:sz w:val="28"/>
          <w:szCs w:val="28"/>
        </w:rPr>
        <w:t xml:space="preserve"> из тем </w:t>
      </w:r>
      <w:r>
        <w:rPr>
          <w:b/>
          <w:bCs/>
          <w:color w:val="000000"/>
          <w:sz w:val="28"/>
          <w:szCs w:val="28"/>
        </w:rPr>
        <w:t>9 и 1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Примечание. Нулевая цифра относится к контрольным вопросам N10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Контрольные вопросы  помещены после методических указаний по соответствующей теме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Объем ответа на каждый вопрос не должен превышать 1 … 2 листов формата А4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0" w:firstLine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97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5" w:hanging="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9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0:00Z</dcterms:created>
  <dc:creator>Евгений Владимирович</dc:creator>
  <dc:description/>
  <cp:keywords/>
  <dc:language>en-US</dc:language>
  <cp:lastModifiedBy>VK-PC</cp:lastModifiedBy>
  <cp:lastPrinted>2007-01-13T19:17:00Z</cp:lastPrinted>
  <dcterms:modified xsi:type="dcterms:W3CDTF">2002-02-21T02:14:00Z</dcterms:modified>
  <cp:revision>3</cp:revision>
  <dc:subject/>
  <dc:title>Федеральная авиационная служба Российской Федерации</dc:title>
</cp:coreProperties>
</file>