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ГРАЖДАНСКОЙ АВИАЦИИ»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Авиационной техники»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учению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ТРУКЦИЯ И ЛЕТНАЯ ЭКСПЛУАТАЦИЯ 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АВИАЦИОННЫХ ДВИГА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обучения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ОБЩИЕ ПОЛОЖЕНИЯ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.1 Цели и задачи освое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еподавание дисциплины «Конструкция и летная эксплуатация авиационных двигателей» имеет целью дать студентам знания в области конструкции и летной эксплуатации авиационных двигателей в объеме, необходимом для подготовки специалистов, осуществляющих летную эксплуатацию отечественной и зарубежной авиационной техники в гражданской ави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Задачи изучения дисциплины</w:t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обходимый комплекс знаний и умений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глубленная проработка вопросов, связанных с изучением и инженерным анализом конструкции авиадвигателей, их основных узлов и систем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требований, предъявляемых к авиадвигателям воздушных судов гражданской авиа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эксплуатационная направленность обучения с позиций требований к летной эксплуатации авиадвигателей при условии обеспечения летной годности воздушных судов и безопасности полет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416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аботы и основные характеристики авиационных двигат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влияние условий эксплуатации на основные параметры и характеристики  авиационных двигателе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рукцию и эксплуатационные ограничения авиационных двигателей и вспомогательных силовых установок воздушных судов соответствующих видов и типов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эксплуатации авиационных двигателей и вспомогательных силовых установок воздушных судов соответствующих видов и типов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и обосновывать наиболее экономичные режимы работы двигател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ценивать техническое состояние силовых установок и систем воздушных судов соответствующих видов и типов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состоянием авиационных двигателей и вспомогательных силовых установок в соответствии с руководством по летной эксплуатации воздушного судна соответствующего вида и тип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и процедурами эксплуатации авиационных двигателей и вспомогательных силовых установок в соответствии с руководством по летной эксплуатации воздушного судна соответствующего вида и типа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Общие методические указ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аждому студенту рекомендуется вести конспект изучаемой по данной дисциплине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роме самостоятельного изучения материала для студентов читаются в университете обзорные лекции; по основным вопросам курса проводятся практические занятия. В процессе самостоятельного изучения дисциплины студенты выполняют контрольную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атериал должен изучаться последовательно согласно данным методическим указаниям. Качество изучения проверяется умением правильно и полно отвечать на вопросы самоподготовки, представленные в конце данной темы. Ответы рекомендуется записывать в конспект по изучению данной дисциплины, который предъявляется при сдаче зачё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уденты могут получать от преподавателей письменную или устную консультацию по интересующим его вопросам данного курс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Рекомендуемая литература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основная литература</w:t>
      </w:r>
    </w:p>
    <w:p>
      <w:pPr>
        <w:pStyle w:val="Style28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Глазков, А.С.</w:t>
      </w:r>
      <w:r>
        <w:rPr>
          <w:color w:val="000000"/>
          <w:sz w:val="28"/>
          <w:szCs w:val="28"/>
        </w:rPr>
        <w:t xml:space="preserve"> Деев И.Г., Кужим М.Ф. Конструкция и летная эксплуатация поршневых авиационных двигателей: Конспект лекций. –  СПб.: СПбГУ ГА, 2013. – 69 с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нциклопедия пилота. Пер. с англ. – М.: Осоавиахим, 2011. – 476 с.</w:t>
      </w:r>
    </w:p>
    <w:p>
      <w:pPr>
        <w:pStyle w:val="Style28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color w:val="000000"/>
          <w:sz w:val="28"/>
          <w:szCs w:val="28"/>
          <w:lang w:val="en-US"/>
        </w:rPr>
        <w:t>3. Aircraft General Knowledge III. Powerplant. Piston Engines – Gas Turbine. - Oxford  aviation academy, 2009. -  482  pages (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федре</w:t>
      </w:r>
      <w:r>
        <w:rPr>
          <w:color w:val="000000"/>
          <w:sz w:val="28"/>
          <w:szCs w:val="28"/>
          <w:lang w:val="en-US"/>
        </w:rPr>
        <w:t xml:space="preserve"> № 24 </w:t>
      </w:r>
      <w:r>
        <w:rPr>
          <w:color w:val="000000"/>
          <w:sz w:val="28"/>
          <w:szCs w:val="28"/>
        </w:rPr>
        <w:t>име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игина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ниг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ё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в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ъёмом</w:t>
      </w:r>
      <w:r>
        <w:rPr>
          <w:color w:val="000000"/>
          <w:sz w:val="28"/>
          <w:szCs w:val="28"/>
          <w:lang w:val="en-US"/>
        </w:rPr>
        <w:t xml:space="preserve">  188 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нн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Style28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color w:val="000000"/>
          <w:sz w:val="28"/>
          <w:szCs w:val="28"/>
          <w:lang w:val="en-US"/>
        </w:rPr>
        <w:t xml:space="preserve">4. Andreas Linke-Diesinger. Sistems of Commercial Turbofan Engines: An Introduction to Systems Functions. – Springer – Verlag Berlin Heidelberg, 2008. – 239 pages. </w:t>
      </w:r>
      <w:r>
        <w:rPr>
          <w:color w:val="000000"/>
          <w:sz w:val="28"/>
          <w:szCs w:val="28"/>
        </w:rPr>
        <w:t>(на кафедре № 24 имеются оригинал книги и её перевод объёмом 154 стр. в электронном виде).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Иноземцев, А.А.</w:t>
      </w:r>
      <w:r>
        <w:rPr>
          <w:color w:val="000000"/>
          <w:sz w:val="28"/>
          <w:szCs w:val="28"/>
        </w:rPr>
        <w:t xml:space="preserve"> Газотурбинные двигатели. Основы конструирования авиационных двигателей и энергетических установок. Тома 1, 2, 3. /</w:t>
      </w:r>
      <w:r>
        <w:rPr>
          <w:bCs/>
          <w:color w:val="000000"/>
          <w:sz w:val="28"/>
          <w:szCs w:val="28"/>
        </w:rPr>
        <w:t xml:space="preserve"> А.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оземцев, </w:t>
      </w:r>
      <w:r>
        <w:rPr>
          <w:color w:val="000000"/>
          <w:sz w:val="28"/>
          <w:szCs w:val="28"/>
        </w:rPr>
        <w:t>М.А. Нихамкин и др. – Пермь: ОАО «Авиадвигатель», 2007 (на каф. № 24 имеются эти книги в электронном виде)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оловьев, Б.А.</w:t>
      </w:r>
      <w:r>
        <w:rPr>
          <w:color w:val="000000"/>
          <w:sz w:val="28"/>
          <w:szCs w:val="28"/>
        </w:rPr>
        <w:t xml:space="preserve"> Устройство и летная эксплуатация силовых установок: Учебное пособие для вузов./ </w:t>
      </w:r>
      <w:r>
        <w:rPr>
          <w:bCs/>
          <w:color w:val="000000"/>
          <w:sz w:val="28"/>
          <w:szCs w:val="28"/>
        </w:rPr>
        <w:t>Б.А.Соловьев,</w:t>
      </w:r>
      <w:r>
        <w:rPr>
          <w:color w:val="000000"/>
          <w:sz w:val="28"/>
          <w:szCs w:val="28"/>
        </w:rPr>
        <w:t xml:space="preserve"> А.А. Куландин и др. – М.: Транспорт, 1991. – 256 с.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перечень компьютерных программ.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истема поиска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google.com</w:t>
        </w:r>
      </w:hyperlink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Электронная библиотека </w:t>
      </w:r>
      <w:hyperlink r:id="rId3">
        <w:r>
          <w:rPr>
            <w:rStyle w:val="InternetLink"/>
            <w:color w:val="000000"/>
            <w:sz w:val="28"/>
            <w:szCs w:val="28"/>
          </w:rPr>
          <w:t>www.wikipedia.org</w:t>
        </w:r>
      </w:hyperlink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нлайн переводчик </w:t>
      </w:r>
      <w:hyperlink r:id="rId4">
        <w:r>
          <w:rPr>
            <w:rStyle w:val="InternetLink"/>
            <w:color w:val="000000"/>
            <w:sz w:val="28"/>
            <w:szCs w:val="28"/>
          </w:rPr>
          <w:t>www.lingvo.ru</w:t>
        </w:r>
      </w:hyperlink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чебно-методический сайт по дисциплине "Конструкция и эксплуатация воздушных судов"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v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13"/>
        <w:tabs>
          <w:tab w:val="clear" w:pos="709"/>
          <w:tab w:val="left" w:pos="840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tabs>
          <w:tab w:val="clear" w:pos="709"/>
          <w:tab w:val="left" w:pos="840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tabs>
          <w:tab w:val="clear" w:pos="709"/>
          <w:tab w:val="left" w:pos="840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ДЕРЖАНИЕ ДИСЦИПЛИНЫ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/>
      </w:pPr>
      <w:r>
        <w:rPr>
          <w:b/>
          <w:sz w:val="28"/>
          <w:szCs w:val="28"/>
        </w:rPr>
        <w:t>2.1 Наименование и содержание разделов и тем</w:t>
      </w:r>
    </w:p>
    <w:p>
      <w:pPr>
        <w:pStyle w:val="Normal"/>
        <w:tabs>
          <w:tab w:val="clear" w:pos="709"/>
          <w:tab w:val="left" w:pos="3615" w:leader="none"/>
        </w:tabs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 Поршневые авиационные двигател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 Основы теории поршневых двигателей внутреннего сгорания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этапы и современное состояние развития поршневых авиационных двигателей. Принцип работы четырехтактного двигателя внутреннего сгорания. Индикаторная диаграмма. Процессы впуска, сжатия и сгорания. Влияние состава смеси и опережения зажигания на процесс сгорания. Процессы расширения и выпуска. Характеристики двигателя: внешняя, винтовая, высотные. Мощности двигателя: индикаторная и эффективная. КПД двигателя: индикаторный, механический и эффективный. Удельный эффективный расход топлив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сновные этапы и современное состояние развития поршневых авиационных двигателе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боты четырехтактного двигателя внутреннего сгор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орная диаграмм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впуска, сжатия и сгор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состава смеси и опережения зажигания на процесс сгорания. Процессы расширения и выпуск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и двигателя: внешняя, винтовая, высотны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и двигателя: индикаторная и эффективная. КПД двигателя: индикаторный, механический и эффективны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эффективный расход топли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ма 2 Конструкция авиационных поршневых двигателей внутреннего сгоран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компоновки авиационных поршневых двигателей: звездообразные, рядные, оппозитные. Состав и назначение функциональных групп: силовой, цилиндро-поршневой, наддува, приводов агрегат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арианты компоновки авиационных поршневых двигателей: звездообразные, рядные, оппозитные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назначение функциональных групп: силовой, цилиндро-поршневой, наддува, приводов агрега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 Основные системы авиационных поршневых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двигателей внутреннего сгорания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истема смазки: назначение, принципиальная схема, приборы и индикаторы контроля параметров, применяемые смазки. Система воздушного охлаждения. Система зажигания: назначение и принципиальная схема, типы систем зажигания. Топливные системы: карбюраторные и впрысковые – конструкция и режимы работы. Виды и сорта применяемых топлив, их детонационные характеристики, октановое число, цетановое число. Система запуска. Правила лётной эксплуатации систем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истема смазки: назначение, принципиальная схема, приборы и индикаторы контроля параметров, применяемые смазк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воздушного охлаждения. Система зажигания: назначение и принципиальная схема, типы систем зажига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ливные системы: карбюраторные и впрысковые – конструкция и режимы работы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иды и сорта применяемых топлив, их детонационные характеристики, октановое число, цетановое число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запуск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лётной эксплуатации сист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 Воздушные винты и системы управления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иационными поршневыми двигателям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винты: назначение, принцип действия, общие сведения о конструкции, конструкционные материалы. Воздушные винты с фиксированным и изменяемым шагом. Эффективность винта как функция скорости полета. Регулятор оборотов двигателя: назначение, состав, принцип действия, конструкция, размещение на двигателе. Установка мощности двигателя, регулирование рабочей смеси, эксплуатационные огранич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винты: назначение, принцип действия, общие сведения о конструкции, конструкционные материалы. 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душные винты с фиксированным и изменяемым шаг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винта как функция скорости поле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 оборотов двигателя: назначение, состав, принцип действия, конструкция, размещение на двигател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мощности двигателя, регулирование рабочей смеси, эксплуатационные огранич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 Газотурбинные авиационные двигател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Основы теории авиационных газотурбинных двигателей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авиационных газотурбинных двигателей (ГТД). </w:t>
      </w:r>
      <w:r>
        <w:rPr>
          <w:color w:val="000000"/>
          <w:sz w:val="28"/>
          <w:szCs w:val="28"/>
        </w:rPr>
        <w:t>Конструктивно-компоновочные схемы ГТД, применяемых в гражданской авиации. Принцип действия и области применения ГТД различных типов. Основные этапы и перспективы развития ГТД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а двигателя, как функция скорости полета, плотности, температуры и давления воздуха, оборотов роторов двигател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структивно-компоновочные схемы ГТД, применяемых в гражданской авиа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действия и области применения ГТД различных типов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и перспективы развития ГТД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а двигателя, как функция скорости полета, плотности, температуры и давления воздуха, оборотов роторов двигател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 Конструктивно-компоновочные и силовые схемы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авиационных ГТД различного назначен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конструктивно-компоновочные и силовые схемы авиационных ГТД различных типов: ТРД, ТРДД, ТВД, ТВВД, ТВаД. ГТД вспомогательных силовых установок. Принцип модульности конструкции двигателей. Силовые схемы роторов и корпусов ГТД. Узлы крепления двигателей к самолет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иповые конструктивно-компоновочные и силовые схемы авиационных ГТД различных типов: ТРД, ТРДД, ТВД, ТВВД, ТВаД. ГТД вспомогательных силовых установо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модульности конструкции двиг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овые схемы роторов и корпусов ГТД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лы крепления двигателей к самолету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7 Входные устройства и компрессоры авиационных ГТД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, устройство и принцип действия дозвуковых входных устройств. Защита входного устройства от попадания посторонних предметов. Типы компрессоров авиационных ГТД. Конструктивные компоновки осевых компрессоров. Роторы осевых компрессоров: конструктивные типы роторов, рабочие лопатки и их крепление. Статоры осевых компрессоров: направляющие и спрямляющие аппараты; опоры роторов, включая упруго-демпферные; шариковые и роликовые подшипники. Уплотнения проточной части компрессоров. Центробежные компрессоры. Особенности конструкции комбинированных компрессоров. Характерные неисправности компрессоров. Влияние условий эксплуатации на надежность и устойчивость работы компрессора. Помпаж осевых компрессоров. Противопомпажные средства: поворотные лопатки направляющих и спрямляющих аппаратов, клапаны перепуска воздуха. Влияние отбора воздуха на тягу, температуру выходящих газов обороты роторов и степень сжатия в компрессоре. Характеристики компрессор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значение, устройство и принцип действия дозвуковых входных устройст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входного устройства от попадания посторонних предмет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компрессоров авиационных ГТ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ивные компоновки осевых компрессор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торы осевых компрессоров: конструктивные типы роторов, рабочие лопатки и их креплени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таторы осевых компрессоров: направляющие и спрямляющие аппараты; опоры роторов, включая упруго-демпферные; шариковые и роликовые подшипн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лотнения проточной части компрессор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обежные компрессор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нструкции комбинированных компрессо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неисправности компрессо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условий эксплуатации на надежность и устойчивость работы компрессо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паж осевых компрессор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мпажные средства: поворотные лопатки направляющих и спрямляющих аппаратов, клапаны перепуска воздух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лияние отбора воздуха на тягу, температуру выходящих газов обороты роторов и степень сжатия в компрессор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компрессор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Тема 8 Камеры сгорания и газовые турбины авиационных ГТ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Назначение, конструктивные компоновки и принципы работы камер сгорания. Температурные нагрузки. Топливные форсунки. Современные двухзонные камеры сгорания. Методы снижения эмиссии вредных веществ в атмосферу.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начение, типы и принцип работы газовых турбин. Конструктивные компоновки осевых турбин, роторы и статоры. Механические и температурные нагрузки. Контроль температуры газа и рабочих лопаток. Уплотнения проточной части турбин. Охлаждение турбин. Системы активного регулирования радиальных зазоров между роторами и статорами. Характерные неисправности турбин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, конструктивные компоновки и принципы работы камер сгора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турные нагрузк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ливные форсунк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двухзонные камеры сгор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снижения эмиссии вредных веществ в атмосферу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, типы и принцип работы газовых турбин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ивные компоновки осевых турбин, роторы и статоры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ческие и температурные нагрузки. Контроль температуры газа и рабочих лопаток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лотнения проточной части турбин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лаждение турбин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истемы активного регулирования радиальных зазоров между роторами и статорам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неисправности турбин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 Выходные устройства авиационных ГТД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типы выходных устройств. Дозвуковые реактивные сопла. Ковшевые, решетчатые и комбинированные реверсивные устройства. Использование реверсивных устройств. Средства уменьшения шума. Характерные неисправности выходных устройст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типы выходных устройств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звуковые реактивные сопл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шевые, решетчатые и комбинированные реверсивные устрой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реверсивных устройств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уменьшения шум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неисправности выходных устройст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 Редукторы и воздушные винты ТВД (ТВВД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редукторах авиационных ГТД. Кинематические схемы редукторов. Измеритель крутящего момента. Системы управления воздушным винтом. Винтовентилятор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бщие сведения о редукторах авиационных ГТД. Кинематические схемы редуктор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итель крутящего момент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управления воздушным винт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товентилято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 Основные системы авиационных ГТ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истемы смазки и суфлирования. Типовые схемы циркуляционных маслосистем и систем суфлирования. Агрегаты систем смазки и суфлирования. Возможные неисправности и контроль параметров масло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ройство систем топливопитания и их типовые схемы. Системы управления подачей топлива в ГТД. Агрегаты систем топливопитания. Характерные неисправности и контроль за работой топливных систем в эксплуатации. Влияние температуры и загрязнений топлива. Системы автоматического управления авиационными ГТД, включая системы </w:t>
      </w:r>
      <w:r>
        <w:rPr>
          <w:color w:val="000000"/>
          <w:sz w:val="28"/>
          <w:szCs w:val="28"/>
          <w:lang w:val="en-US"/>
        </w:rPr>
        <w:t>FADEC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истемы запуска авиационных ГТД. Типовые схемы воздушной и электрической систем запуска. Необходимые условия успешного запуска авиационных ГТД. Моментная диаграмма запуска. Системы зажигания. Причины снижения надежности запуска при повышении температуры и снижении давления окружающего воздух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системы авиационных ГТД. Причины возникновения пожара в двигателе. Устройство противопожарных систем и основные правила их эксплуат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смазки и суфлиров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е схемы циркуляционных маслосистем и систем суфлиров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егаты систем смазки и суфлиров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неисправности и контроль параметров маслосист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йство систем топливопитания и их типовые схем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управления подачей топлива в ГТД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егаты систем топливопит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неисправности и контроль за работой топливных систем в эксплуатац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температуры и загрязнений топли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истемы автоматического управления авиационными ГТД, включая системы </w:t>
      </w:r>
      <w:r>
        <w:rPr>
          <w:color w:val="000000"/>
          <w:sz w:val="28"/>
          <w:szCs w:val="28"/>
          <w:lang w:val="en-US"/>
        </w:rPr>
        <w:t>FADE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запуска авиационных ГТД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е схемы воздушной и электрической систем запуск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е условия успешного запуска авиационных ГТД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ментная диаграмма запуск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зажиг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снижения надежности запуска при повышении температуры и снижении давления окружающего воздух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ые системы авиационных ГТД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возникновения пожара в двигател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ротивопожарных систем и основные правила их эксплуат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2 Вспомогательные силовые установки и аварийные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тряные двигател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типы вспомогательных силовых установок (ВСУ). Характеристики ВСУ. Конструктивно-компоновочные схемы. Назначение, устройство и эксплуатация аварийных ветряных двигател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типы вспомогательных силовых установок (ВСУ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и ВСУ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ивно-компоновочные схем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начение, устройство и эксплуатация аварийных ветряных двигате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2</w:t>
      </w:r>
      <w:r>
        <w:rPr/>
        <w:t>. Практические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65"/>
      </w:tblGrid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практических занят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28"/>
                <w:szCs w:val="28"/>
              </w:rPr>
              <w:t>Особенности конструкции авиационных поршневых двигателей и их систем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28"/>
                <w:szCs w:val="28"/>
              </w:rPr>
              <w:t>Особенности конструкции авиационных ГТД и их систем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28"/>
                <w:szCs w:val="28"/>
              </w:rPr>
              <w:t>Воздушные винты и системы управления авиационными поршневыми двигателями. Редукторы и воздушные винты ТВД.</w:t>
            </w:r>
          </w:p>
        </w:tc>
      </w:tr>
    </w:tbl>
    <w:p>
      <w:pPr>
        <w:pStyle w:val="13"/>
        <w:tabs>
          <w:tab w:val="clear" w:pos="709"/>
          <w:tab w:val="left" w:pos="840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мы контрольных рабо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сновные этапы и современное состояние развития поршневых авиационных двигателей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нцип работы и процессы четырехтактного двигателя внутреннего сгорания. Индикаторная диаграмм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Характеристики двигателя</w:t>
      </w:r>
      <w:r>
        <w:rPr>
          <w:bCs/>
          <w:iCs/>
          <w:spacing w:val="-10"/>
          <w:sz w:val="28"/>
          <w:szCs w:val="28"/>
        </w:rPr>
        <w:t xml:space="preserve"> 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ого поршневого двигателя внутреннего сгоран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Особенности конструкция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ого поршневого двигателя внутреннего сгоран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Система запуска</w:t>
      </w:r>
      <w:r>
        <w:rPr>
          <w:bCs/>
          <w:iCs/>
          <w:spacing w:val="-10"/>
          <w:sz w:val="28"/>
          <w:szCs w:val="28"/>
        </w:rPr>
        <w:t xml:space="preserve"> 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ого поршневого двигателя</w:t>
      </w:r>
      <w:r>
        <w:rPr>
          <w:color w:val="000000"/>
          <w:spacing w:val="-1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Воздушные винты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ВС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Система управления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ого поршневого двигател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Классификация, </w:t>
      </w:r>
      <w:r>
        <w:rPr>
          <w:color w:val="000000"/>
          <w:spacing w:val="-10"/>
          <w:sz w:val="28"/>
          <w:szCs w:val="28"/>
        </w:rPr>
        <w:t xml:space="preserve">конструктивно-компоновочные схемы, принцип действия и области применения ГТД, применяемых в гражданской авиации. ГТД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Основные этапы и перспективы развития ГТД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Конструктивно-компоновочные и силовые схемы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ых ГТД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Входные устройства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ых ГТД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Компрессор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ых ГТД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Камера сгорания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ых ГТД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Газовая турбина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ых ГТД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Выходные устройства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ых ГТД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Редуктор и воздушные винты </w:t>
      </w:r>
      <w:r>
        <w:rPr>
          <w:bCs/>
          <w:iCs/>
          <w:spacing w:val="-10"/>
          <w:sz w:val="28"/>
          <w:szCs w:val="28"/>
        </w:rPr>
        <w:t xml:space="preserve">конкретного типа </w:t>
      </w:r>
      <w:r>
        <w:rPr>
          <w:bCs/>
          <w:color w:val="000000"/>
          <w:spacing w:val="-10"/>
          <w:sz w:val="28"/>
          <w:szCs w:val="28"/>
        </w:rPr>
        <w:t>ТВД (ТВВД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Системы смазки и суфлирования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ого ГТД</w:t>
      </w:r>
      <w:r>
        <w:rPr>
          <w:color w:val="000000"/>
          <w:spacing w:val="-1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Система топливопитания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ого ГТД</w:t>
      </w:r>
      <w:r>
        <w:rPr>
          <w:color w:val="000000"/>
          <w:spacing w:val="-10"/>
          <w:sz w:val="28"/>
          <w:szCs w:val="28"/>
        </w:rPr>
        <w:t xml:space="preserve">. Системы управления подачей топлива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авиационного </w:t>
      </w:r>
      <w:r>
        <w:rPr>
          <w:color w:val="000000"/>
          <w:spacing w:val="-10"/>
          <w:sz w:val="28"/>
          <w:szCs w:val="28"/>
        </w:rPr>
        <w:t xml:space="preserve">ГТД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истемы автоматического управления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виационными ГТД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Системы запуска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авиационных ГТД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Противопожарные системы </w:t>
      </w:r>
      <w:r>
        <w:rPr>
          <w:bCs/>
          <w:iCs/>
          <w:spacing w:val="-10"/>
          <w:sz w:val="28"/>
          <w:szCs w:val="28"/>
        </w:rPr>
        <w:t>конкретного типа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авиационных ГТД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Вспомогательные силовые установки </w:t>
      </w:r>
      <w:r>
        <w:rPr>
          <w:bCs/>
          <w:iCs/>
          <w:spacing w:val="-10"/>
          <w:sz w:val="28"/>
          <w:szCs w:val="28"/>
        </w:rPr>
        <w:t>конкретного типа В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-10"/>
          <w:sz w:val="28"/>
          <w:szCs w:val="28"/>
        </w:rPr>
        <w:t>Аварийные ветряные двигатели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/>
      <w:i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/>
      <w:i w:val="false"/>
      <w:i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  <w:i/>
      <w:i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mbria" w:hAnsi="Cambria" w:cs="Cambria"/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22">
    <w:name w:val="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b w:val="false"/>
      <w:bCs w:val="false"/>
      <w:i w:val="false"/>
      <w:iCs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5670" w:hanging="0"/>
      <w:jc w:val="center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ling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1:00Z</dcterms:created>
  <dc:creator>Поваренкин Николай Владимирович</dc:creator>
  <dc:description/>
  <cp:keywords/>
  <dc:language>en-US</dc:language>
  <cp:lastModifiedBy>USER</cp:lastModifiedBy>
  <cp:lastPrinted>2014-05-29T04:58:00Z</cp:lastPrinted>
  <dcterms:modified xsi:type="dcterms:W3CDTF">2016-12-05T15:42:00Z</dcterms:modified>
  <cp:revision>8</cp:revision>
  <dc:subject/>
  <dc:title>МИНИСТЕРСТВО ТРАНСПОРТА РОССИЙСКОЙ ФЕДЕРАЦИИ</dc:title>
</cp:coreProperties>
</file>