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autoSpaceDE w:val="false"/>
        <w:ind w:firstLine="397"/>
        <w:jc w:val="center"/>
        <w:rPr/>
      </w:pPr>
      <w:r>
        <w:rPr>
          <w:b/>
          <w:sz w:val="28"/>
          <w:szCs w:val="28"/>
        </w:rPr>
        <w:t>ФЕДЕРАЛЬНОЕ АГЕНТСТВО ВОЗДУШНОГО ТРАНСПОРТА</w:t>
      </w:r>
    </w:p>
    <w:p>
      <w:pPr>
        <w:pStyle w:val="Normal"/>
        <w:autoSpaceDE w:val="false"/>
        <w:ind w:firstLine="397"/>
        <w:jc w:val="center"/>
        <w:rPr/>
      </w:pPr>
      <w:r>
        <w:rPr>
          <w:b/>
          <w:sz w:val="28"/>
          <w:szCs w:val="28"/>
        </w:rPr>
        <w:t>(РОСАВИАЦИЯ)</w:t>
      </w:r>
    </w:p>
    <w:p>
      <w:pPr>
        <w:pStyle w:val="Normal"/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ОУ ВО  «САНКТ-ПЕТЕРБУРГСКИЙ ГОСУДАРСТВЕННЫЙ </w:t>
      </w:r>
    </w:p>
    <w:p>
      <w:pPr>
        <w:pStyle w:val="Normal"/>
        <w:autoSpaceDE w:val="false"/>
        <w:ind w:firstLine="397"/>
        <w:jc w:val="center"/>
        <w:rPr/>
      </w:pPr>
      <w:r>
        <w:rPr>
          <w:b/>
          <w:sz w:val="28"/>
          <w:szCs w:val="28"/>
        </w:rPr>
        <w:t>УНИВЕРСИТЕТ  ГРАЖДАНСКОЙ АВИАЦИИ»</w:t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ТОВЫЕ РАДИОЭЛЕКТРОННЫЕ СИСТЕМЫ И КОМПЛЕКС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ческие указания по изучению дисциплины </w:t>
        <w:br/>
        <w:t>и выполнению контрольной работы</w:t>
      </w:r>
    </w:p>
    <w:p>
      <w:pPr>
        <w:pStyle w:val="Normal"/>
        <w:autoSpaceDE w:val="false"/>
        <w:spacing w:lineRule="auto" w:line="360"/>
        <w:ind w:firstLine="39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Для студентов ФАИТОП, ФЛЭ и ЗФ специальности «Эксплуатация воздушных судов и организация воздушного движения» специализаций ОРТОР и ОЛР, </w:t>
        <w:br/>
        <w:t xml:space="preserve">и направления подготовки «Техническая эксплуатация летательных аппаратов </w:t>
        <w:br/>
        <w:t>и двигателей» профиля ТЭЛАД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autoSpaceDE w:val="false"/>
        <w:spacing w:lineRule="auto" w:line="360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</w:p>
    <w:p>
      <w:pPr>
        <w:pStyle w:val="Normal"/>
        <w:autoSpaceDE w:val="false"/>
        <w:spacing w:lineRule="auto" w:line="360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и рекомендовано к изданию</w:t>
      </w:r>
    </w:p>
    <w:p>
      <w:pPr>
        <w:pStyle w:val="Normal"/>
        <w:autoSpaceDE w:val="false"/>
        <w:spacing w:lineRule="auto" w:line="360"/>
        <w:ind w:firstLine="397"/>
        <w:jc w:val="center"/>
        <w:rPr/>
      </w:pPr>
      <w:r>
        <w:rPr>
          <w:color w:val="000000"/>
          <w:sz w:val="28"/>
          <w:szCs w:val="28"/>
        </w:rPr>
        <w:t>Учебно-методическим советом Университета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87(03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ТОВЫЕ РАДИОЭЛЕКТРОННЫЕ СИСТЕМЫ И КОМПЛЕКСЫ: </w:t>
      </w:r>
      <w:r>
        <w:rPr>
          <w:bCs/>
          <w:color w:val="000000"/>
          <w:sz w:val="28"/>
          <w:szCs w:val="28"/>
        </w:rPr>
        <w:t xml:space="preserve">Методические  указания по изучению дисциплины и выполнению контрольной работы </w:t>
      </w:r>
      <w:r>
        <w:rPr>
          <w:color w:val="000000"/>
          <w:sz w:val="28"/>
          <w:szCs w:val="28"/>
        </w:rPr>
        <w:t>/Университет ГА.  С.-Петербург, 2016. – 2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Издаются в соответствии с программой дисциплины «Бортовые радиоэлектронные системы и комплексы». Даны методические указания к изучению материала, вопросы для самопроверки по каждой теме и задания к контрольной работе.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назначены для студентов </w:t>
      </w:r>
      <w:r>
        <w:rPr>
          <w:sz w:val="28"/>
          <w:szCs w:val="28"/>
        </w:rPr>
        <w:t>ФАИТОП, ФЛЭ и ЗФ специальности «Эксплуатация воздушных судов и организация воздушного движения» специализаций ОРТОР и ОЛР, и направления подготовки «Техническая эксплуатация летательных аппаратов и двигателей» профиля ТЭЛАД.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Табл. 1, библ. 6 назв.  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</w:t>
      </w:r>
    </w:p>
    <w:p>
      <w:pPr>
        <w:pStyle w:val="Normal"/>
        <w:autoSpaceDE w:val="false"/>
        <w:spacing w:lineRule="auto" w:line="360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</w:t>
      </w:r>
    </w:p>
    <w:p>
      <w:pPr>
        <w:pStyle w:val="Normal"/>
        <w:autoSpaceDE w:val="false"/>
        <w:spacing w:lineRule="auto" w:line="360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/>
      </w:pPr>
      <w:r>
        <w:rPr>
          <w:color w:val="000000"/>
          <w:sz w:val="28"/>
          <w:szCs w:val="28"/>
        </w:rPr>
        <w:t>© Университет гражданской авиации,</w:t>
      </w:r>
    </w:p>
    <w:p>
      <w:pPr>
        <w:pStyle w:val="Normal"/>
        <w:autoSpaceDE w:val="false"/>
        <w:spacing w:lineRule="auto" w:line="360"/>
        <w:ind w:firstLine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методические указания</w:t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Студенты  изучают материал в объеме программы дисциплины «Бортовые радиоэлектронные системы и комплексы»,  составленной  на  основании типового учебного плана.  Учебный материал курса «Бортовые радиоэлектронные системы и комплексы»,  состоит из 4 тем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По каждой теме студенту  предложены вопросы для самопроверки. Ответы на них позволяют установить степень усвоения материала данной темы. С целью закрепления знаний и контроля над ходом работы по изучению дисциплины студент   выполняет  контрольные задания и лабораторные работы. В процессе изучения дисциплины студент очной формы обучения пишет реферат на одну из предложенных тем.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и виды учебной работы приведены в табл.1.</w:t>
      </w:r>
    </w:p>
    <w:p>
      <w:pPr>
        <w:pStyle w:val="Normal"/>
        <w:autoSpaceDE w:val="false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78"/>
        <w:gridCol w:w="2341"/>
      </w:tblGrid>
      <w:tr>
        <w:trPr>
          <w:trHeight w:val="531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 учебной работы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еместры</w:t>
            </w:r>
          </w:p>
        </w:tc>
      </w:tr>
      <w:tr>
        <w:trPr>
          <w:trHeight w:val="429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бщая трудоемкость дисципли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В том числе: аудиторные занятия, 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Из них: - лекции (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- практические занятия (ПЗ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- контроль сам. работы (КСР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- лабораторные работы (ЛР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тудента (всег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урсовой проект (работ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Расчетно-графические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Другие виды самостоятельной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1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color w:val="000000"/>
              </w:rPr>
              <w:t>Вид и количество промежуточного контроля (экзамен, заче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Порядок изучения дисциплины и контрольные этапы для студентов заочного факультета установлены следующие: весь материал изучается в 6 семестре, в нем же выполняется контрольная работа и сдается экзамен по всему материалу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Контрольная или расчетно-графическая работа, реферат должны быть написаны четким почерком и аккуратно оформлены, в начале работы надо указать задание соответственно своему варианту.  Все расчеты следует сопровождать необходимыми пояснениями; результаты расчетов представить в виде таблиц с четким указанием рассчитываемых величин и их размерности; в формулах давать разъяснения всех символов.  Графики и диаграммы направленности требуется строить  на миллиметровой бумаге с обозначением масштабов и величин, откладываемых по координатным осям. Размер листов с рисунками и графиками не должен превышать формата бумаги, на которой выполняется контрольная работа или реферат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Иллюстрационный материал необходимо пронумеровать, снабдить подписями и вклеить в соответствующее место контрольной работы или реферата таким образом, чтобы он не закрывал текста.</w:t>
      </w:r>
      <w:r>
        <w:br w:type="page"/>
      </w:r>
    </w:p>
    <w:p>
      <w:pPr>
        <w:pStyle w:val="Normal"/>
        <w:autoSpaceDE w:val="false"/>
        <w:spacing w:lineRule="auto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1. Верещака А.И., Олянюк П.В. Авиационное радиооборудование: Учеб. для вузов/ М.:   Транспорт, 1996. – 360 с.             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рещака А.И., Олянюк П.В. Авиационная радиоэлектроника, средства связи и радионавигации: Учеб. для вузов/ М.: Транспорт, 1993. – 280 с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3. Соболев Е.В. Радиотехнические средства навигации и посадки: Тексты лекций/ Академия ГА. С.-Петербург, 1993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4. Соболев Е.В., Сушкевич Б.А. РТС навигации: Методические указания к лабораторным занятиям на ПЭВМ/ Академия ГА. С.-Петербург, 1992.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</w:t>
      </w:r>
    </w:p>
    <w:p>
      <w:pPr>
        <w:pStyle w:val="2"/>
        <w:rPr/>
      </w:pPr>
      <w:r>
        <w:rPr/>
        <w:t>5. Скрыпник О.Н. Радионавигационные системы воздушных судов [Текст]: учебник / О.Н. Скрыпник. – М.: ИНФРА-М, 2014. – 348 с. – ISBN 978-5-16-006610-3 (print), 978-5-16-100474-6 (online)..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абуров В.И., Пономаренко Б.В. Принципы интегрированной бортовой авионики / СПб., издательство «Агентство “РДК-Притн”», 2005. – 448 с.</w:t>
      </w:r>
      <w:r>
        <w:br w:type="page"/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 xml:space="preserve">. ЦЕЛИ И ЗАДАЧИ ДИСЦИПЛИНЫ И ЕЕ МЕСТО В УЧЕБНОМ </w:t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</w:t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  <w:t>1.1. Роль и значение дисциплины в системе профессиональной подготовки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Бортовые радиоэлектронные системы и комплексы (БРЭСК) связи, навигации, посадки, используются на всех этапах полета. Грамотная эксплуатация и организация работы этих систем обеспечивают безопасность, регулярность и экономичность полетов в любых метеорологических условиях. 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Задача дисциплины «</w:t>
      </w:r>
      <w:r>
        <w:rPr>
          <w:color w:val="000000"/>
          <w:sz w:val="28"/>
          <w:szCs w:val="28"/>
        </w:rPr>
        <w:t>БОРТОВЫЕ РАДИОЭЛЕКТРОННЫЕ СИСТЕМЫ И КОМПЛЕКСЫ</w:t>
      </w:r>
      <w:r>
        <w:rPr>
          <w:sz w:val="28"/>
        </w:rPr>
        <w:t>» - дать студентам начальные систематические знания о назначении и роли БРЭСК в обеспечении безопасности, регулярности и экономичности полетов, об основах их функционирования, требованиях к составу БРЭСК, основных эксплуатационных характеристиках и перспективах развития БРЭСК.</w:t>
      </w:r>
    </w:p>
    <w:p>
      <w:pPr>
        <w:pStyle w:val="3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  <w:t>1.2. Место дисциплины и ее связь с другими дисциплинами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сциплина «Бортовые радиоэлектронные системы и комплексы» изучается студентами очной формы обучения в 2 или 3 семестре, а студентами заочного факультета – в 6 семестре. Материал дисциплины рассчитан на знание студентами программы средней школ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анная дисциплина обеспечивает изучение общепрофессиональных и специальных дисциплин, а также обеспечивает подготовку студентов при прохождении учебно-ознакомительной и производственной практик.</w:t>
      </w:r>
    </w:p>
    <w:p>
      <w:pPr>
        <w:pStyle w:val="21"/>
        <w:spacing w:lineRule="auto" w:line="360"/>
        <w:ind w:firstLine="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360"/>
        <w:ind w:firstLine="397"/>
        <w:jc w:val="left"/>
        <w:rPr>
          <w:b/>
          <w:b/>
          <w:bCs/>
        </w:rPr>
      </w:pPr>
      <w:r>
        <w:rPr>
          <w:b/>
          <w:bCs/>
        </w:rPr>
        <w:t>1.3. Требования к уровню освоения содержания дисциплины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В результате изучения дисциплины студенты должны:</w:t>
      </w:r>
    </w:p>
    <w:p>
      <w:pPr>
        <w:pStyle w:val="21"/>
        <w:spacing w:lineRule="auto" w:line="360"/>
        <w:ind w:firstLine="397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/>
        <w:t>основные сигналы, их характеристики и свойства радиоволн;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/>
        <w:t>основные элементы, узлы и базовые радиотехнические системы и комплексы, их назначение и разновидности;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/>
        <w:t>принципы построения радиоканала, простейшие структурные схемы радиопередатчиков и радиоприемников;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/>
        <w:t>методы радионавигации, основные методы радионавигационных измерений;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/>
        <w:t>методы радиолокационного наблюдения, простейшую структурную схему радиолокационной станции;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/>
        <w:t>основные радиотехнические системы навигации и посадки, их эксплуатационно-технические характеристики и решаемые задачи;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/>
        <w:t>основные радиотехнические средства авиационной связи, их эксплуатационно-технические характеристики и решаемые зада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требования к составу бортовых радиоэлектронных систем и комплек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спективы развития бортовых радиоэлектронных систем и комплексов;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>
          <w:iCs/>
          <w:szCs w:val="28"/>
        </w:rPr>
        <w:t xml:space="preserve">требования     нормативных правовых    документов     в области летной работы; </w:t>
      </w:r>
    </w:p>
    <w:p>
      <w:pPr>
        <w:pStyle w:val="1"/>
        <w:widowControl w:val="false"/>
        <w:numPr>
          <w:ilvl w:val="0"/>
          <w:numId w:val="2"/>
        </w:numPr>
        <w:spacing w:lineRule="auto" w:line="360"/>
        <w:rPr/>
      </w:pPr>
      <w:r>
        <w:rPr>
          <w:iCs/>
          <w:szCs w:val="28"/>
        </w:rPr>
        <w:t>основы организации эксплуатации летательного аппарата, принципы управления процессами и эффективностью технической эксплуатации; инженерные основы летно-технической эксплуатации летательного аппарата</w:t>
      </w:r>
      <w:r>
        <w:rPr/>
        <w:t>.</w:t>
      </w:r>
    </w:p>
    <w:p>
      <w:pPr>
        <w:pStyle w:val="21"/>
        <w:spacing w:lineRule="auto" w:line="360"/>
        <w:ind w:firstLine="397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397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21"/>
        <w:spacing w:lineRule="auto" w:line="360"/>
        <w:ind w:firstLine="397"/>
        <w:rPr/>
      </w:pPr>
      <w:r>
        <w:rPr/>
        <w:t xml:space="preserve">- </w:t>
      </w:r>
      <w:r>
        <w:rPr>
          <w:iCs/>
          <w:szCs w:val="28"/>
        </w:rPr>
        <w:t>применять      нормативные правовые    документы     по организации летной работы  в своей       профессиональной деятельности;</w:t>
      </w:r>
    </w:p>
    <w:p>
      <w:pPr>
        <w:pStyle w:val="21"/>
        <w:spacing w:lineRule="auto" w:line="360"/>
        <w:ind w:firstLine="397"/>
        <w:rPr/>
      </w:pPr>
      <w:r>
        <w:rPr/>
        <w:t xml:space="preserve">- </w:t>
      </w:r>
      <w:r>
        <w:rPr>
          <w:iCs/>
          <w:szCs w:val="28"/>
        </w:rPr>
        <w:t>оценивать основные эксплуатационно-технические свойства летательного аппарата; обосновывать требования и мероприятия по совершенствованию программ технической эксплуатации и повышению эффективности использования летательного аппарата; вести работу с эксплуатационно-технической документацией</w:t>
      </w:r>
      <w:r>
        <w:rPr/>
        <w:t>.</w:t>
      </w:r>
    </w:p>
    <w:p>
      <w:pPr>
        <w:pStyle w:val="21"/>
        <w:spacing w:lineRule="auto" w:line="360"/>
        <w:ind w:firstLine="397"/>
        <w:rPr/>
      </w:pPr>
      <w:r>
        <w:rPr/>
      </w:r>
    </w:p>
    <w:p>
      <w:pPr>
        <w:pStyle w:val="21"/>
        <w:spacing w:lineRule="auto" w:line="360"/>
        <w:ind w:firstLine="397"/>
        <w:rPr/>
      </w:pPr>
      <w:r>
        <w:rPr/>
      </w:r>
    </w:p>
    <w:p>
      <w:pPr>
        <w:pStyle w:val="21"/>
        <w:spacing w:lineRule="auto" w:line="360"/>
        <w:ind w:firstLine="397"/>
        <w:rPr>
          <w:b/>
          <w:b/>
          <w:bCs/>
        </w:rPr>
      </w:pPr>
      <w:r>
        <w:rPr>
          <w:b/>
          <w:bCs/>
        </w:rPr>
        <w:t>ВЛАДЕТЬ</w:t>
      </w:r>
    </w:p>
    <w:p>
      <w:pPr>
        <w:pStyle w:val="21"/>
        <w:spacing w:lineRule="auto" w:line="360"/>
        <w:ind w:firstLine="397"/>
        <w:rPr/>
      </w:pPr>
      <w:r>
        <w:rPr/>
        <w:t xml:space="preserve">- </w:t>
      </w:r>
      <w:r>
        <w:rPr>
          <w:iCs/>
          <w:szCs w:val="28"/>
        </w:rPr>
        <w:t>методикой           выбора оптимальных режимов полета с учетом    безопасности     и эффективности         летной эксплуатации       воздушных судов;</w:t>
      </w:r>
    </w:p>
    <w:p>
      <w:pPr>
        <w:pStyle w:val="21"/>
        <w:spacing w:lineRule="auto" w:line="360"/>
        <w:ind w:firstLine="397"/>
        <w:rPr/>
      </w:pPr>
      <w:r>
        <w:rPr>
          <w:iCs/>
          <w:szCs w:val="28"/>
        </w:rPr>
        <w:t>- методами организации и управления процессами технической эксплуатации летательного аппарата; методами управления техническим состоянием авиационной техники; методами работы с эксплуатационно-технической документацией, методами анализа эффективности процессов эксплуатации, обоснования технико-экономических требований к новым типам летательного аппарата</w:t>
      </w:r>
      <w:r>
        <w:rPr/>
        <w:t>.</w:t>
      </w:r>
    </w:p>
    <w:p>
      <w:pPr>
        <w:pStyle w:val="21"/>
        <w:spacing w:lineRule="auto" w:line="360"/>
        <w:ind w:firstLine="397"/>
        <w:rPr/>
      </w:pPr>
      <w:r>
        <w:rPr/>
      </w:r>
    </w:p>
    <w:p>
      <w:pPr>
        <w:pStyle w:val="21"/>
        <w:spacing w:lineRule="auto" w:line="360"/>
        <w:ind w:firstLine="397"/>
        <w:rPr/>
      </w:pPr>
      <w:r>
        <w:rPr/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ПРОГРАММА    УЧЕБНОЙ    ДИСЦИПЛИНЫ </w:t>
      </w:r>
    </w:p>
    <w:p>
      <w:pPr>
        <w:pStyle w:val="Heading2"/>
        <w:ind w:firstLine="39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397"/>
        <w:rPr/>
      </w:pPr>
      <w:r>
        <w:rPr/>
        <w:t>Тема 1. Назначение, решаемые задачи и классификация бортовых радиоэлектронных систем и комплексов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Определение бортовых радиоэлектронных систем и комплексов, их достоинства и недостатки. Состав и разновидности БРЭСК, решаемые ими задачи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Тенденции развития БРЭСК. Принципы интегрированной бортовой авионики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  <w:t xml:space="preserve">Тема 2. </w:t>
      </w:r>
      <w:r>
        <w:rPr>
          <w:bCs/>
        </w:rPr>
        <w:t>Радиотехнические средства навигации и посадки</w:t>
      </w:r>
    </w:p>
    <w:p>
      <w:pPr>
        <w:pStyle w:val="21"/>
        <w:widowControl w:val="false"/>
        <w:spacing w:lineRule="auto" w:line="360"/>
        <w:ind w:firstLine="397"/>
        <w:rPr>
          <w:szCs w:val="24"/>
        </w:rPr>
      </w:pPr>
      <w:r>
        <w:rPr>
          <w:szCs w:val="24"/>
        </w:rPr>
        <w:t>Автоматический радиокомпас и приводные радиостанции: решаемые задачи, разновидности и основные характеристики.</w:t>
      </w:r>
    </w:p>
    <w:p>
      <w:pPr>
        <w:pStyle w:val="21"/>
        <w:widowControl w:val="false"/>
        <w:spacing w:lineRule="auto" w:line="360"/>
        <w:ind w:firstLine="39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диомаячные системы ближней навигации: РСБН, VOR и DME; назначение, разновидности, область применения и решаемые задачи, состав и взаимодействие бортового и наземного оборудования, основные характеристики.</w:t>
      </w:r>
    </w:p>
    <w:p>
      <w:pPr>
        <w:pStyle w:val="21"/>
        <w:widowControl w:val="false"/>
        <w:spacing w:lineRule="auto" w:line="360"/>
        <w:ind w:firstLine="39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диотехнические системы дальней навигации: назначение, разновидности, решаемые задачи и основные характеристики.</w:t>
      </w:r>
    </w:p>
    <w:p>
      <w:pPr>
        <w:pStyle w:val="21"/>
        <w:widowControl w:val="false"/>
        <w:spacing w:lineRule="auto" w:line="360"/>
        <w:ind w:firstLine="39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утниковые системы навигации: особенности, разновидности и ЭТХ. Состав и взаимодействие бортового, космического и наземного оборудования.</w:t>
      </w:r>
    </w:p>
    <w:p>
      <w:pPr>
        <w:pStyle w:val="21"/>
        <w:widowControl w:val="false"/>
        <w:spacing w:lineRule="auto" w:line="360"/>
        <w:ind w:firstLine="39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значение и классификация автономных радионавигационных устройств, основные ЭТХ. Разновидности, области применения и особенности работы радиовысотомеров, доплеровских измерителей скорости и сноса.</w:t>
      </w:r>
    </w:p>
    <w:p>
      <w:pPr>
        <w:pStyle w:val="21"/>
        <w:widowControl w:val="false"/>
        <w:spacing w:lineRule="auto" w:line="360"/>
        <w:ind w:firstLine="397"/>
        <w:rPr/>
      </w:pPr>
      <w:r>
        <w:rPr>
          <w:szCs w:val="24"/>
        </w:rPr>
        <w:t xml:space="preserve">Общие сведения о системах посадки ВС, категории систем посадки. Требуемые характеристики систем посадки. </w:t>
      </w:r>
    </w:p>
    <w:p>
      <w:pPr>
        <w:pStyle w:val="21"/>
        <w:widowControl w:val="false"/>
        <w:spacing w:lineRule="auto" w:line="360"/>
        <w:ind w:firstLine="397"/>
        <w:rPr>
          <w:szCs w:val="24"/>
        </w:rPr>
      </w:pPr>
      <w:r>
        <w:rPr>
          <w:szCs w:val="24"/>
        </w:rPr>
        <w:t>Упрощенная система посадки ОСП.</w:t>
      </w:r>
    </w:p>
    <w:p>
      <w:pPr>
        <w:pStyle w:val="21"/>
        <w:widowControl w:val="false"/>
        <w:spacing w:lineRule="auto" w:line="360"/>
        <w:ind w:firstLine="397"/>
        <w:rPr>
          <w:szCs w:val="24"/>
        </w:rPr>
      </w:pPr>
      <w:r>
        <w:rPr>
          <w:szCs w:val="24"/>
        </w:rPr>
        <w:t xml:space="preserve">Радиомаячная система посадки метрового диапазона. Состав и взаимодействие наземного и бортового оборудования. Размещение наземного оборудования в аэропорту. </w:t>
      </w:r>
    </w:p>
    <w:p>
      <w:pPr>
        <w:pStyle w:val="21"/>
        <w:widowControl w:val="false"/>
        <w:spacing w:lineRule="auto" w:line="360"/>
        <w:ind w:firstLine="397"/>
        <w:rPr/>
      </w:pPr>
      <w:r>
        <w:rPr>
          <w:szCs w:val="24"/>
        </w:rPr>
        <w:t>Перспективные системы посадки.</w:t>
      </w:r>
    </w:p>
    <w:p>
      <w:pPr>
        <w:pStyle w:val="21"/>
        <w:widowControl w:val="false"/>
        <w:spacing w:lineRule="auto" w:line="360"/>
        <w:ind w:firstLine="397"/>
        <w:rPr/>
      </w:pPr>
      <w:r>
        <w:rPr/>
      </w:r>
    </w:p>
    <w:p>
      <w:pPr>
        <w:pStyle w:val="Heading5"/>
        <w:spacing w:lineRule="auto" w:line="360"/>
        <w:ind w:left="0" w:right="0" w:firstLine="39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 3. Радиоэлектронные средства наблюдения</w:t>
      </w:r>
    </w:p>
    <w:p>
      <w:pPr>
        <w:pStyle w:val="21"/>
        <w:widowControl w:val="false"/>
        <w:spacing w:lineRule="auto" w:line="360"/>
        <w:ind w:firstLine="397"/>
        <w:rPr/>
      </w:pPr>
      <w:r>
        <w:rPr/>
        <w:t>Бортовые радиоэлектронные средств наблюдения: назначение, решаемые задачи, принцип действия и основные характеристики. Режимы работы бортовой радиолокационной станции (БРЛС) и особенности ее эксплуатации.</w:t>
      </w:r>
    </w:p>
    <w:p>
      <w:pPr>
        <w:pStyle w:val="Normal"/>
        <w:spacing w:lineRule="auto" w:line="360"/>
        <w:ind w:firstLine="39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397"/>
        <w:rPr/>
      </w:pPr>
      <w:r>
        <w:rPr/>
        <w:t>Тема 4. Радиотехнические устройства и системы авиационной электросвязи</w:t>
      </w:r>
    </w:p>
    <w:p>
      <w:pPr>
        <w:pStyle w:val="1"/>
        <w:widowControl w:val="false"/>
        <w:spacing w:lineRule="auto" w:line="360"/>
        <w:rPr/>
      </w:pPr>
      <w:r>
        <w:rPr/>
        <w:t>Классификация средств авиационной электросвязи. Бортовые радиостанции ближней и дальней связи. Организация и структура радиосвязи при полете по маршруту и в районе аэродрома. Перспективы развития авиационной связи. Спутниковая радиосвязь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97"/>
        <w:rPr/>
      </w:pPr>
      <w:r>
        <w:rPr/>
        <w:t>3. ПРАКТИЧЕСКИЕ ЗАНЯТИЯ</w:t>
      </w:r>
    </w:p>
    <w:p>
      <w:pPr>
        <w:pStyle w:val="Normal"/>
        <w:rPr/>
      </w:pPr>
      <w:r>
        <w:rPr/>
      </w:r>
    </w:p>
    <w:p>
      <w:pPr>
        <w:pStyle w:val="1"/>
        <w:widowControl w:val="false"/>
        <w:spacing w:lineRule="auto" w:line="360"/>
        <w:rPr/>
      </w:pPr>
      <w:r>
        <w:rPr/>
        <w:t xml:space="preserve"> </w:t>
      </w:r>
      <w:r>
        <w:rPr/>
        <w:t>1. Назначение и БРЭСК в обеспечении различных этапов полета ВС. Контрольная работ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Физические основы радиотехнического обеспечения полетов воздушных судов. Контрольная работа.</w:t>
      </w:r>
    </w:p>
    <w:p>
      <w:pPr>
        <w:pStyle w:val="1"/>
        <w:widowControl w:val="false"/>
        <w:spacing w:lineRule="auto" w:line="360"/>
        <w:rPr/>
      </w:pPr>
      <w:r>
        <w:rPr/>
        <w:t xml:space="preserve"> </w:t>
      </w:r>
      <w:r>
        <w:rPr/>
        <w:t xml:space="preserve">3. </w:t>
      </w:r>
      <w:r>
        <w:rPr>
          <w:szCs w:val="28"/>
        </w:rPr>
        <w:t>Требования к составу бортового радиоэлектронного оборудования</w:t>
      </w:r>
      <w:r>
        <w:rPr/>
        <w:t>.</w:t>
      </w:r>
    </w:p>
    <w:p>
      <w:pPr>
        <w:pStyle w:val="1"/>
        <w:widowControl w:val="false"/>
        <w:spacing w:lineRule="auto" w:line="360"/>
        <w:rPr/>
      </w:pPr>
      <w:r>
        <w:rPr/>
        <w:t xml:space="preserve"> </w:t>
      </w:r>
      <w:r>
        <w:rPr/>
        <w:t xml:space="preserve">4. </w:t>
      </w:r>
      <w:r>
        <w:rPr>
          <w:szCs w:val="28"/>
        </w:rPr>
        <w:t>Особенности применения спутниковой радиосвязи и радиосвязи ВЧ диапазона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>ЛАБОРАТОРНЫЙ ПРАКТИКУМ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97"/>
        <w:jc w:val="both"/>
        <w:rPr/>
      </w:pPr>
      <w:r>
        <w:rPr>
          <w:sz w:val="28"/>
        </w:rPr>
        <w:t>Определение погрешности выдерживания заданной траектории полета при использовании различных бортовых радиоэлектронных систем и комплексов («Альфа-1»).</w:t>
      </w:r>
    </w:p>
    <w:p>
      <w:pPr>
        <w:pStyle w:val="1"/>
        <w:widowControl w:val="false"/>
        <w:numPr>
          <w:ilvl w:val="0"/>
          <w:numId w:val="7"/>
        </w:numPr>
        <w:spacing w:lineRule="auto" w:line="360"/>
        <w:ind w:left="0" w:firstLine="397"/>
        <w:rPr/>
      </w:pPr>
      <w:r>
        <w:rPr/>
        <w:t>Оценка максимально возможной точности самолетовождения на маршруте («Альфа-2»).</w:t>
      </w:r>
    </w:p>
    <w:p>
      <w:pPr>
        <w:pStyle w:val="1"/>
        <w:widowControl w:val="false"/>
        <w:spacing w:lineRule="auto" w:line="360"/>
        <w:rPr/>
      </w:pPr>
      <w:r>
        <w:rPr/>
      </w:r>
    </w:p>
    <w:p>
      <w:pPr>
        <w:pStyle w:val="1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СРЕДСТВА ОБЕСПЕЧЕНИЯ ОСВОЕНИЯ ДИСЦИПЛИНЫ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Обучающие компьютерные программы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1. База данных о маршруте полета (Альфа-5УН, Альфа-12). Авт. Соболев Е.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Программа позволяет хранить и отображать следующую информацию:      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-конфигурация маршрута полета в любом масштабе;             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-радиотехническое обеспечение трассы;                                                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-названия ИПМ, ППМ, КПМ и радионавигационных точек, а также их частно-ортодромические координаты, в т.ч. заданные путевые углы.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97"/>
        <w:jc w:val="both"/>
        <w:rPr/>
      </w:pPr>
      <w:r>
        <w:rPr>
          <w:sz w:val="28"/>
        </w:rPr>
        <w:t>Демонстрационная программа, имитирующая работу современного бортового радиолокатор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97"/>
        <w:jc w:val="both"/>
        <w:rPr/>
      </w:pPr>
      <w:r>
        <w:rPr>
          <w:sz w:val="28"/>
        </w:rPr>
        <w:t xml:space="preserve">Определение погрешности выдерживания заданной траектории полета при использовании различных бортовых радиоэлектронных систем и комплексов («Альфа-1» и «Альфа-1А»). Авт. Соболев Е.В., Сушкевич Б.А. </w:t>
      </w:r>
    </w:p>
    <w:p>
      <w:pPr>
        <w:pStyle w:val="21"/>
        <w:widowControl w:val="false"/>
        <w:spacing w:lineRule="auto" w:line="360"/>
        <w:ind w:firstLine="397"/>
        <w:rPr/>
      </w:pPr>
      <w:r>
        <w:rPr/>
        <w:t xml:space="preserve">Оцениваются средние квадратические погрешности линейного бокового уклонения ВС при использовании для самолетовождения РСБН, АРК, БРЛС, АРП, ОРЛ.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97"/>
        <w:jc w:val="both"/>
        <w:rPr/>
      </w:pPr>
      <w:r>
        <w:rPr>
          <w:sz w:val="28"/>
        </w:rPr>
        <w:t xml:space="preserve">Оценка максимально возможной точности самолетовождения на маршруте («Альфа-2»). Авт. Соболев Е.В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Рассчитывается минимально возможная </w:t>
      </w:r>
      <w:r>
        <w:rPr>
          <w:sz w:val="28"/>
          <w:szCs w:val="28"/>
        </w:rPr>
        <w:t>средняя квадратическая погрешность линейного бокового уклонения (</w:t>
      </w:r>
      <w:r>
        <w:rPr>
          <w:sz w:val="28"/>
        </w:rPr>
        <w:t>СКП ЛБУ) при полете заданных ВС по любым трассам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ЕМЫ РЕФЕРАТОВ ДЛЯ САМОСТОЯТЕЛЬНОЙ РАБОТЫ СТУДЕНТОВ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Рефераты предназначены для углубленного изучения определенного типа оборудования. В реферате студент должен описать принцип работы средства, дать его структурную схему, а также схему размещения средства и антенн на борту ВС, привести временное и спектральное представление сигналов, и эксплуатационно-технические характеристики современных радиотехнических средств.</w:t>
      </w:r>
    </w:p>
    <w:p>
      <w:pPr>
        <w:pStyle w:val="Normal"/>
        <w:spacing w:lineRule="auto" w:line="360"/>
        <w:ind w:left="1117" w:hanging="0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Современные АРК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овременные радиовысотомеры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овременные дальномеры (</w:t>
      </w:r>
      <w:r>
        <w:rPr>
          <w:sz w:val="28"/>
          <w:szCs w:val="28"/>
          <w:lang w:val="en-US"/>
        </w:rPr>
        <w:t>DME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ременные угломерные системы </w:t>
      </w:r>
      <w:r>
        <w:rPr>
          <w:sz w:val="28"/>
          <w:szCs w:val="28"/>
          <w:lang w:val="en-US"/>
        </w:rPr>
        <w:t>VOR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товое оборудование радиотехнической системы ближней навигации (РСБН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товое оборудование упрощенной системы посадки (ОСП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Бортовое оборудование инструментальной системы посадки (</w:t>
      </w:r>
      <w:r>
        <w:rPr>
          <w:sz w:val="28"/>
          <w:szCs w:val="28"/>
          <w:lang w:val="en-US"/>
        </w:rPr>
        <w:t>ILS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плеровские измерители скорости и угла сноса (ДИСС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е инерциальные системы навигации (ИНС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товое оборудование спутниковой навигаци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товое оборудование спутниковой системы посадк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товое оборудование автоматического зависимого наблюдения (АЗН)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е БРЛС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овременные бортовые средства авиационной радиосвязи ОВЧ диапазона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бортовые средства авиационной радиосвязи ВЧ диапазон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утниковые системы связ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степени оснащенности ВС радиотехническими средствами на безопасность, регулярность и экономичность полетов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принципы радиотехнического оснащения воздушных судов, аэродромов и трасс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интегрированной бортовой авионик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щие и перспективные требования к точности самолетовождения и безопасности полетов. Концепция </w:t>
      </w:r>
      <w:r>
        <w:rPr>
          <w:sz w:val="28"/>
          <w:szCs w:val="28"/>
          <w:lang w:val="en-US"/>
        </w:rPr>
        <w:t>PB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97"/>
        <w:jc w:val="left"/>
        <w:rPr/>
      </w:pPr>
      <w:r>
        <w:rPr/>
        <w:t>7. МЕТОДИЧЕСКИЕ УКАЗАНИЯ ПО ИЗУЧЕНИЮ ТЕМ</w:t>
      </w:r>
    </w:p>
    <w:p>
      <w:pPr>
        <w:pStyle w:val="Normal"/>
        <w:rPr/>
      </w:pPr>
      <w:r>
        <w:rPr/>
      </w:r>
    </w:p>
    <w:p>
      <w:pPr>
        <w:pStyle w:val="Heading2"/>
        <w:ind w:firstLine="397"/>
        <w:rPr/>
      </w:pPr>
      <w:r>
        <w:rPr/>
        <w:t xml:space="preserve">Тема 1. Назначение, решаемые задачи и классификация бортовых радиоэлектронных систем и комплексов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Определение БРЭСК, их достоинства и недостатки. Классификация БРЭСК. Состав и разновидности бортовых радиоэлектронных систем и комплексов и решаемые ими задачи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При изучении темы особое внимание  следует уделить  назначению БРЭСК и их классификации. Необходимо четко представлять задачи, решаемые различными БРЭСК при обеспечении воздушных перевозок и авиационных работ на всех этапах полета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Литература: [3, с. 5,6, 10,11; 1, с. 6...10, 331...334;  5, с. 14...17].</w:t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397"/>
        <w:jc w:val="both"/>
        <w:rPr/>
      </w:pPr>
      <w:r>
        <w:rPr>
          <w:bCs/>
          <w:color w:val="000000"/>
          <w:sz w:val="28"/>
          <w:szCs w:val="28"/>
        </w:rPr>
        <w:t>Укажите общее назначение БРЭСК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397"/>
        <w:jc w:val="both"/>
        <w:rPr/>
      </w:pPr>
      <w:r>
        <w:rPr>
          <w:bCs/>
          <w:color w:val="000000"/>
          <w:sz w:val="28"/>
          <w:szCs w:val="28"/>
        </w:rPr>
        <w:t>Перечислите достоинства и недостатки БРЭСК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397"/>
        <w:jc w:val="both"/>
        <w:rPr/>
      </w:pPr>
      <w:r>
        <w:rPr>
          <w:bCs/>
          <w:color w:val="000000"/>
          <w:sz w:val="28"/>
          <w:szCs w:val="28"/>
        </w:rPr>
        <w:t>Приведите классификацию БРЭСК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397"/>
        <w:jc w:val="both"/>
        <w:rPr/>
      </w:pPr>
      <w:r>
        <w:rPr>
          <w:bCs/>
          <w:color w:val="000000"/>
          <w:sz w:val="28"/>
          <w:szCs w:val="28"/>
        </w:rPr>
        <w:t>Укажите назначение и решаемые задачи радиотехнических средств навиг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классификацию радиотехнических средств навиг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397"/>
        <w:jc w:val="both"/>
        <w:rPr/>
      </w:pPr>
      <w:r>
        <w:rPr>
          <w:bCs/>
          <w:color w:val="000000"/>
          <w:sz w:val="28"/>
          <w:szCs w:val="28"/>
        </w:rPr>
        <w:t>Укажите назначение и решаемые задачи радиотехнических средств посадк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397"/>
        <w:jc w:val="both"/>
        <w:rPr/>
      </w:pPr>
      <w:r>
        <w:rPr>
          <w:bCs/>
          <w:color w:val="000000"/>
          <w:sz w:val="28"/>
          <w:szCs w:val="28"/>
        </w:rPr>
        <w:t>Приведите классификацию радиотехнических средств посадк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397"/>
        <w:jc w:val="both"/>
        <w:rPr/>
      </w:pPr>
      <w:r>
        <w:rPr>
          <w:bCs/>
          <w:color w:val="000000"/>
          <w:sz w:val="28"/>
          <w:szCs w:val="28"/>
        </w:rPr>
        <w:t>Укажите назначение и решаемые задачи бортовых радиолокационных систем (БРЛС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397"/>
        <w:jc w:val="both"/>
        <w:rPr/>
      </w:pPr>
      <w:r>
        <w:rPr>
          <w:bCs/>
          <w:color w:val="000000"/>
          <w:sz w:val="28"/>
          <w:szCs w:val="28"/>
        </w:rPr>
        <w:t>Приведите режимы работы и особенности эксплуатации БРЛ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жите назначение, решаемые задачи и классификацию средств авиационной электросвяз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39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  <w:t xml:space="preserve">Тема 2. </w:t>
      </w:r>
      <w:r>
        <w:rPr>
          <w:bCs/>
        </w:rPr>
        <w:t>Радиотехнические средства навигации и посадки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Автоматический радиокомпас и приводные радиостанции</w:t>
      </w:r>
      <w:r>
        <w:rPr>
          <w:sz w:val="28"/>
        </w:rPr>
        <w:t>, решаемые задачи, разновидности и основные характеристик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>Радиомаячные системы ближней навигации РСБН, VOR и DME. Назначение, разновидности, область применения и решаемые задачи, состав и взаимодействие бортового и наземного оборудования, основные характеристики и перспектив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диотехнические системы дальней навигации. Назначение, разновидности, решаемые задачи и основные характеристик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утниковые системы навигации. Особенности, разновидности и ЭТХ. Состав и взаимодействие бортового, космического и наземного оборудования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начение и классификация автономных радионавигационных устройств, основные ЭТХ. Разновидности, области применения и особенности работы радиовысотомеров, доплеровских измерителей скорости и сноса и метеонавигационных радиолокаторов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  <w:t>Общие сведения о системах посадки ВС, категории СП. Упрощенная система посадки ОСП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диомаячная система посадки метрового диапазона. Состав и взаимодействие наземного и бортового оборудования. Размещение наземного оборудования в аэропорту. Перспективные СП</w:t>
      </w:r>
      <w:r>
        <w:rPr>
          <w:sz w:val="28"/>
          <w:szCs w:val="28"/>
        </w:rPr>
        <w:t>, в том числе спутниковые</w:t>
      </w:r>
      <w:r>
        <w:rPr>
          <w:sz w:val="28"/>
        </w:rPr>
        <w:t>.</w:t>
      </w:r>
    </w:p>
    <w:p>
      <w:pPr>
        <w:pStyle w:val="Normal"/>
        <w:spacing w:lineRule="auto" w:line="36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Необходимо изучить назначение, решаемые задачи и разновидности автоматических радиокомпасов (АРК) и приводных радиостанций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Главное внимание следует уделить изучению назначения, разновидностей и основных характеристик радиомаячных систем  ближней навигации РСБН, VOR, DME. Изучить решаемые задачи, разновидности, состав, особенности  и основные характеристики отечественной  системы ближней навигации РСБН.  Обратить внимание на назначение,  особенности и основные характеристики стандартной международной  системы ближней навигации VOR/DME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Изучить назначение и разновидности радиотехнических систем  дальней навигации (зарубежной </w:t>
      </w:r>
      <w:r>
        <w:rPr>
          <w:bCs/>
          <w:color w:val="000000"/>
          <w:sz w:val="28"/>
          <w:szCs w:val="28"/>
          <w:lang w:val="en-US"/>
        </w:rPr>
        <w:t>Loran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и отечественных РСДН)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Особое внимание следует обратить  на спутниковые системы радионавигации (ССН), их назначение,  решаемые задачи,  разновидности и основные характеристики. Уяснить состав  и взаимодействие бортового и наземного космического оборудования. За основу для изучения целесообразно выбрать  ССН </w:t>
      </w:r>
      <w:r>
        <w:rPr>
          <w:bCs/>
          <w:color w:val="000000"/>
          <w:sz w:val="28"/>
          <w:szCs w:val="28"/>
          <w:lang w:val="en-US"/>
        </w:rPr>
        <w:t>GPS</w:t>
      </w:r>
      <w:r>
        <w:rPr>
          <w:bCs/>
          <w:color w:val="000000"/>
          <w:sz w:val="28"/>
          <w:szCs w:val="28"/>
        </w:rPr>
        <w:t xml:space="preserve"> и "Глонасс".  Изучить назначение, состав и характеристики спутниковой системы поиска аварийных судов и самолетов КОСПАС-САРСАТ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ить назначение, решаемые задачи, разновидности и основные характеристики радиовысотомеров и доплеровских измерителей скорости и сноса.  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Необходимо изучить назначение и классификацию  радиотехнических систем посадки (СП),  их роль  и место в обеспечении безопасности, регулярности и экономичности полетов, категории систем посадки. 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Изучить состав,  размещение и функции наземного  и  бортового оборудования  упрощенной системы посадки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Главное внимание следует  уделить изучению  радиомаячных систем посадки метрового диапазона (РМСП МД), их назначению и решаемым задачам. Изучить состав и взаимодействие  бортового и наземного оборудования РМСП МД.  Особое внимание обратить на состав и размещение наземного оборудования РМСП МД  на аэродроме. Изучить требования к характеру местности вблизи  антенных систем радиомаяков, регламентированные, критические и чувствительные зоны РМСП. Уяснить ограничения, присущие РМСП МД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Необходимо иметь представление о перспективных системах посадки (радиотехнических системах посадки сантиметрового диапазона, спутниковых, радиолокационных, лазерных, телевизионных), знать их достоинства и недостатки, область применения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Литература: [1, с.155...157, 169...173, 184...186, 189, 190, 208...213, 218...222, 224, 225, 230...233; 2, с.220, 221, 232, 233, 245, 246, 250, 251, 270…279, 284, 285, 289...291; 3, с.48, 49, 52, 53...55, 60, 61, 64...74, 76...78; 1, с.238...243, 256…263; 2, с.298...303, 315...323; 3, с.25...31, 37...42]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жите назначение и основные характеристики АРК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вы назначение и решаемые задачи всенаправленных радиомаяков VOR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Дайте общую характеристику спутниковым системам радионавигации. Укажите их назначение и перечислите решаемые задачи, разновидности и основные характеристик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Что входит в состав и как взаимодействует бортовое, космическое и наземное оборудование ССН "Глонасс" или GPS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аковы назначение, решаемые задачи,  разновидности и основные     характеристики радиовысотомеров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жите назначение и основные характеристики доплеровских измерителей скорости и снос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Укажите назначение, состав и решаемые задачи упрощенной системы посадки. Как взаимодействует между собой наземное и бортовое оборудование упрощенной системы посадки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задачи решает РМСП МД? Что входит в состав оборудования РМСП МД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Опишите назначение, достоинства и структуру перспективных систем посадки сантиметрового диапазон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общие сведения о спутниковых системах посадки. Укажите их основные достоинства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  <w:t>Тема 3. Радиоэлектронные средства наблюдения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, решаемые задачи и классификация радиоэлектронных средств наблюдения. Решаемые задачи и основные характеристики БРЛС. Автоматическое зависимое наблюдение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Изучить назначение, решаемые задачи и классификацию </w:t>
      </w:r>
      <w:r>
        <w:rPr>
          <w:sz w:val="28"/>
        </w:rPr>
        <w:t>радиоэлектронных средств наблюдения.</w:t>
      </w:r>
      <w:r>
        <w:rPr>
          <w:bCs/>
          <w:color w:val="000000"/>
          <w:sz w:val="28"/>
          <w:szCs w:val="28"/>
        </w:rPr>
        <w:t xml:space="preserve"> Изучить эксплуатационные характеристики и принцип действия БРЛС. Главное внимание следует уделить назначению и решаемым задачам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учить перспективные системы наблюдения</w:t>
      </w:r>
      <w:r>
        <w:rPr>
          <w:sz w:val="28"/>
        </w:rPr>
        <w:t>. Следует особое внимание уделить принципам автоматического зависимого наблюдения. Необходимо разобраться, как с помощью бортовых систем навигации и спутниковой связи диспетчер УВД получает информацию о местоположении и параметрах движения воздушного судна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Литература: [1, с.267...280, 284, 285, 294…297, 305...312, 319...321]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/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Приведите назначение, решаемые задачи и классификацию </w:t>
      </w:r>
      <w:r>
        <w:rPr>
          <w:sz w:val="28"/>
        </w:rPr>
        <w:t>радиоэлектронных средств наблюд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шите принцип действия БРЛ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Перечислите и дайте определение основным эксплуатационным характеристикам БРЛС (зона действия, точность, разрешающая способность, надежность).</w:t>
      </w:r>
    </w:p>
    <w:p>
      <w:pPr>
        <w:pStyle w:val="Heading5"/>
        <w:numPr>
          <w:ilvl w:val="0"/>
          <w:numId w:val="6"/>
        </w:numPr>
        <w:spacing w:lineRule="auto" w:line="360"/>
        <w:ind w:left="0" w:right="0" w:firstLine="397"/>
        <w:rPr/>
      </w:pPr>
      <w:r>
        <w:rPr>
          <w:rFonts w:cs="Times New Roman" w:ascii="Times New Roman" w:hAnsi="Times New Roman"/>
          <w:b w:val="false"/>
        </w:rPr>
        <w:t>Опишите режимы работы БРЛС и особенности эксплуатаци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реализуется автоматическое зависимое наблюдение?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ind w:firstLine="142"/>
        <w:rPr/>
      </w:pPr>
      <w:r>
        <w:rPr/>
        <w:t>Тема 4. Радиотехнические устройства и системы авиационной электросвязи</w:t>
      </w:r>
    </w:p>
    <w:p>
      <w:pPr>
        <w:pStyle w:val="1"/>
        <w:widowControl w:val="false"/>
        <w:spacing w:lineRule="auto" w:line="360"/>
        <w:rPr/>
      </w:pPr>
      <w:r>
        <w:rPr/>
        <w:t>Классификация средств авиационной электросвязи. Бортовые радиостанции ближней и дальней связи. Организация и структура радиосвязи при полете по маршруту и в районе аэродрома. Перспективы развития авиационной связи. Спутниковая радиосвязь.</w:t>
      </w:r>
    </w:p>
    <w:p>
      <w:pPr>
        <w:pStyle w:val="1"/>
        <w:widowControl w:val="false"/>
        <w:spacing w:lineRule="auto" w:line="360"/>
        <w:rPr/>
      </w:pPr>
      <w:r>
        <w:rPr/>
      </w:r>
    </w:p>
    <w:p>
      <w:pPr>
        <w:pStyle w:val="1"/>
        <w:widowControl w:val="false"/>
        <w:spacing w:lineRule="auto" w:line="360"/>
        <w:rPr/>
      </w:pPr>
      <w:r>
        <w:rPr/>
        <w:t xml:space="preserve">Необходимо изучить назначение, роль и разновидности авиационной воздушной и наземной электросвязи. Следует ознакомиться с основными эксплуатационно-техническими характеристиками бортовых радиостанций диапазонов ОВЧ и ВЧ. </w:t>
      </w:r>
    </w:p>
    <w:p>
      <w:pPr>
        <w:pStyle w:val="1"/>
        <w:widowControl w:val="false"/>
        <w:spacing w:lineRule="auto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ное внимание следует уделить принципам организации авиационной воздушной электросвязи при полете по маршруту и в районе аэродрома.</w:t>
      </w:r>
    </w:p>
    <w:p>
      <w:pPr>
        <w:pStyle w:val="1"/>
        <w:widowControl w:val="false"/>
        <w:spacing w:lineRule="auto" w:line="360"/>
        <w:rPr/>
      </w:pPr>
      <w:r>
        <w:rPr>
          <w:bCs/>
          <w:color w:val="000000"/>
          <w:szCs w:val="28"/>
        </w:rPr>
        <w:t xml:space="preserve">Изучить ограничения систем </w:t>
      </w:r>
      <w:r>
        <w:rPr/>
        <w:t>авиационной связи. Особое внимание следует уделить перспективным спутниковым системам связи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Литература: [2, с.134...139, 144…146, 151…161, 182…192]. </w:t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ведите назначение, решаемые задачи и классификацию </w:t>
      </w:r>
      <w:r>
        <w:rPr>
          <w:sz w:val="28"/>
        </w:rPr>
        <w:t xml:space="preserve">средств </w:t>
      </w:r>
      <w:r>
        <w:rPr>
          <w:sz w:val="28"/>
          <w:szCs w:val="28"/>
        </w:rPr>
        <w:t>авиационной воздушной электросвязи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пишите роль связи в управлении воздушным движением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смотрите основные принципы организации связи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ак организуется воздушная связь в районе аэродрома?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ак организуется связь на воздушных трассах и местных воздушных линиях первой категории?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пишите структуру радиосетей?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ограничения систем</w:t>
      </w:r>
      <w:r>
        <w:rPr>
          <w:sz w:val="28"/>
          <w:szCs w:val="28"/>
        </w:rPr>
        <w:t xml:space="preserve"> авиационной связи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аковы назначение и решаемые задачи спутниковых систем связи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ите спутниковые системы связи и их особенности?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называется зоной видимости искусственных спутников Земли, зоной покрытия и зоной обслуживания спутниковых систем связи?</w:t>
      </w:r>
    </w:p>
    <w:p>
      <w:pPr>
        <w:pStyle w:val="1"/>
        <w:widowControl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widowControl w:val="false"/>
        <w:spacing w:lineRule="auto" w:line="360"/>
        <w:rPr/>
      </w:pPr>
      <w:r>
        <w:rPr/>
      </w:r>
    </w:p>
    <w:p>
      <w:pPr>
        <w:pStyle w:val="Heading3"/>
        <w:ind w:firstLine="397"/>
        <w:jc w:val="left"/>
        <w:rPr/>
      </w:pPr>
      <w:r>
        <w:rPr/>
        <w:t>8. МЕТОДИЧЕСКИЕ УКАЗАНИЯ ПО ВЫПОЛНЕНИЮ КОНТРОЛЬНОЙ РАБОТЫ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При изучении дисциплины </w:t>
      </w:r>
      <w:r>
        <w:rPr>
          <w:color w:val="000000"/>
          <w:sz w:val="28"/>
          <w:szCs w:val="28"/>
        </w:rPr>
        <w:t>«Бортовые радиоэлектронные системы и комплексы»</w:t>
      </w:r>
      <w:r>
        <w:rPr>
          <w:bCs/>
          <w:color w:val="000000"/>
          <w:sz w:val="28"/>
          <w:szCs w:val="28"/>
        </w:rPr>
        <w:t xml:space="preserve"> каждый студент заочной формы обучения обязан выполнить контрольную работу. Содержание работы состоит из ответов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четыре</w:t>
      </w:r>
      <w:r>
        <w:rPr>
          <w:bCs/>
          <w:color w:val="000000"/>
          <w:sz w:val="28"/>
          <w:szCs w:val="28"/>
        </w:rPr>
        <w:t xml:space="preserve"> контрольных вопроса, по одному из каждой темы. Номера конкретных вопросов темы определяются по четырем последним цифрам личного шифра студента, при этом цифра 0 означает вопрос №10. Для темы №3 «Радиоэлектронные средства наблюдения», если цифра в шифре больше 5, то номер вопроса находится путем вычитания цифры шифра из 10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имер, четыре последние цифры шифра студента – 0179. Это означает, что контрольная работа должна включать следующие вопросы: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 темы №1, вопрос №10;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 темы №2, вопрос №1;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 темы №3, вопрос №3;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 темы№4, вопрос №9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Контрольные вопросы помещены после методических указаний по соответствующей теме.</w:t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>
          <w:bCs/>
          <w:color w:val="000000"/>
          <w:sz w:val="28"/>
          <w:szCs w:val="28"/>
        </w:rPr>
        <w:t>Объем ответа на каждый вопрос не должен превышать 2–3 листа формата А4.</w:t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дактор и корректор</w:t>
      </w:r>
    </w:p>
    <w:p>
      <w:pPr>
        <w:pStyle w:val="Normal"/>
        <w:autoSpaceDE w:val="false"/>
        <w:spacing w:lineRule="auto" w:line="360"/>
        <w:ind w:firstLine="397"/>
        <w:jc w:val="center"/>
        <w:rPr/>
      </w:pPr>
      <w:r>
        <w:rPr>
          <w:bCs/>
          <w:color w:val="000000"/>
          <w:sz w:val="28"/>
          <w:szCs w:val="28"/>
        </w:rPr>
        <w:t>Технический редактор</w:t>
      </w:r>
    </w:p>
    <w:p>
      <w:pPr>
        <w:pStyle w:val="Normal"/>
        <w:autoSpaceDE w:val="false"/>
        <w:spacing w:lineRule="auto" w:line="360"/>
        <w:ind w:firstLine="397"/>
        <w:jc w:val="center"/>
        <w:rPr/>
      </w:pPr>
      <w:r>
        <w:rPr>
          <w:bCs/>
          <w:color w:val="000000"/>
          <w:sz w:val="28"/>
          <w:szCs w:val="28"/>
        </w:rPr>
        <w:t>Подписано к печати 2016г. Формат бумаги 60х90 1/16. Тираж 100.</w:t>
      </w:r>
    </w:p>
    <w:p>
      <w:pPr>
        <w:pStyle w:val="Normal"/>
        <w:autoSpaceDE w:val="false"/>
        <w:spacing w:lineRule="auto" w:line="360"/>
        <w:ind w:firstLine="397"/>
        <w:jc w:val="center"/>
        <w:rPr/>
      </w:pPr>
      <w:r>
        <w:rPr>
          <w:bCs/>
          <w:color w:val="000000"/>
          <w:sz w:val="28"/>
          <w:szCs w:val="28"/>
        </w:rPr>
        <w:t>Усл. печ.л. 1,5. Уч.- изд.л. 1,25. Заказ С 53. Тип. СПб ГУ ГА.</w:t>
      </w:r>
    </w:p>
    <w:p>
      <w:pPr>
        <w:pStyle w:val="Normal"/>
        <w:autoSpaceDE w:val="false"/>
        <w:spacing w:lineRule="auto" w:line="360"/>
        <w:ind w:firstLine="39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6210, С.-Петербург, ул. Пилотов, дом 38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7"/>
        </w:tabs>
        <w:ind w:left="0" w:firstLine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9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397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425" w:hanging="0"/>
      <w:jc w:val="both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397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97"/>
      <w:jc w:val="both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both"/>
      <w:outlineLvl w:val="0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52:00Z</dcterms:created>
  <dc:creator>Евгений Владимирович</dc:creator>
  <dc:description/>
  <cp:keywords/>
  <dc:language>en-US</dc:language>
  <cp:lastModifiedBy>Microsoft</cp:lastModifiedBy>
  <cp:lastPrinted>2007-01-13T19:17:00Z</cp:lastPrinted>
  <dcterms:modified xsi:type="dcterms:W3CDTF">2016-06-26T22:24:00Z</dcterms:modified>
  <cp:revision>103</cp:revision>
  <dc:subject/>
  <dc:title>        Федеральная авиационная служба Российской Федерации</dc:title>
</cp:coreProperties>
</file>