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sz w:val="28"/>
        </w:rPr>
      </w:pPr>
      <w:r>
        <w:rPr>
          <w:sz w:val="28"/>
        </w:rPr>
        <w:t>ВОПРОСЫ К ЭКЗАМЕНУ, ЗА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 статики. Сил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сиомы стати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язи и их реакции. Аксиома связ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метрический способ сложения сил. Разложение си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ция сил на ось и на плоско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тический способ задания сил. Аналитический способ сложения си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мент силы относительно точки или цент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мент равнодействующ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жение и разложение параллельных си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 сил. Момент пар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вивалентность па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жение пар, лежащий в одной плоскости. Условия равновесия па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ллельный перенос сил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ение плоской системы си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я равновесия произвольной плоской системы си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еделенные сил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 параллельных си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тр тяжести твердого тел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ординаты центра тяжести однородных т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ИНЕ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задания движения точки. Траектор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ход от координатного способа задания движения точки к естественном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ктор скорости. Вектор уско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й скорости и ускорения точки при координатном способе задания движения точ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скорости точки при естественном способе задания движения точ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сательное и нормальное ускорения точ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ательное дви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щательное движение твердого тела. Угловая скорость и угловое ускор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вномерное и равнопеременное вра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рости и ускорения точек вращающегося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скопараллельное движение твердого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авнения плоскопараллельного движения. Разложение движения тела на поступательное и вращательно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траекторий точек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скоростей точек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ема о проекциях скоростей двух точек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гновенный центр скор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ускорений точек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носительное, переносное и абсолютное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ерическое движение твердого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НАМИ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. Основные понятия и о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ы динам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ы едини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фференциальные уравнения движения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динамики для свободной материальной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ямолинейное движение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олинейное движение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ижение точки, брошенной под углом к горизонту в однородном поле силы тяже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движения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нетическая энергия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пульс сил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ема об изменении количества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 силы. Мощ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илы веса и упругой сил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ема об изменении кинетической энергии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Решение задач динам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пульс силы. Теорема об изменении количеств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 силы. Мощ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ма об изменении кинетической энергии 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ПРОТИВЛЕНИЕ МАТЕРИАЛОВ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нутренние силовые факторы и вызываемые ими виды де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ханические свойства материал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ловие прочности при растяжении. Условие жесткости при растяжен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кон Гука. Жесткость сечения при растяж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еличина напряжений при растяжении, абсолютное удлинение при растяжении, распределение напряжений в поперечном сечении бруса при растяжении, эпюры продольных с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ручение. Условие прочности вала. Условие жесткости вал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ярный момент инерции, полярный момент сопроти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еличина максимального напряжения, распределение напряжений в поперечном сечении бруса при кручении, эпюры крутящих мо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двиг, абсолютный сдвиг, относительный сдвиг, закон Гука при сдвиг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чет на срез, расчет на смятие, допустимые напряжения на срез и смят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еделение напряжений в поперечном сечении бруса при сдвиг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гиб, условие прочности вала, жесткость сечения при изгиб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ярный момент инерции, полярный момент сопроти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Величина максимального напряжения, распределение напряжений в поперечном сечении бруса при чистом изгиб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циональная форма се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пюры </w:t>
      </w:r>
      <w:r>
        <w:rPr>
          <w:sz w:val="28"/>
          <w:lang w:val="en-US"/>
        </w:rPr>
        <w:t>Q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 xml:space="preserve"> для простейших случаев. </w:t>
      </w:r>
      <w:r>
        <w:rPr>
          <w:sz w:val="28"/>
          <w:lang w:val="en-US"/>
        </w:rPr>
        <w:t>Дифференциальные зависимости при изгиб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которые особенности эпюр </w:t>
      </w:r>
      <w:r>
        <w:rPr>
          <w:sz w:val="28"/>
          <w:lang w:val="en-US"/>
        </w:rPr>
        <w:t>Q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роение эпюр </w:t>
      </w:r>
      <w:r>
        <w:rPr>
          <w:sz w:val="28"/>
          <w:lang w:val="en-US"/>
        </w:rPr>
        <w:t>Q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 xml:space="preserve"> с составлением уравнений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 xml:space="preserve">) и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) и без составления и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метрические характеристики плоских сеч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ОРИЯ МЕХАНИЗМОВ И МАШИ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онятия теории механизмов и машин. Основные виды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уктурный анализ и синтез механизмов. Кинематический анализ и синтез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инетостатический анализ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намический анализ и синтез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ебания в механизм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нейные уравнения в механизм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линейные уравнения движения в механизм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ебания в рычажных и кулачковых механизм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брационные транспортеры. Вибрац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намическое гашение колеба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намика приводов. Электропривод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идропривод механизмов. Пневмопривод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бор типа привод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нтез рычажных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ы оптимизации в синтезе механизмов с применением ЭВ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нтез механизмов по методу приближения функц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нтез передаточных механизм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нтез по положениям звенье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нтез направляющих механиз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851"/>
        <w:jc w:val="center"/>
        <w:rPr>
          <w:b/>
          <w:b/>
          <w:sz w:val="28"/>
        </w:rPr>
      </w:pPr>
      <w:r>
        <w:rPr>
          <w:sz w:val="28"/>
        </w:rPr>
        <w:t>ДЕТАЛИ МАШИН И ОСНОВЫ КОНСТРУИРОВАНИЯ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Классификация механизмов, узлов и деталей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Основы проектирования механизмов, стадии разработки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Требования к деталям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Критерии работоспособности и влияющие на них факторы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Механические передачи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Расчеты передач на прочность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Валы и оси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Конструкция и расчеты на прочность и жесткость валов и осей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Подшипники качения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Подшипники скольжения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Выбор и расчеты на прочность подшипников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Уплотнительные устройства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Конструкции подшипниковых узлов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Соединения деталей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Конструкция соединений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Расчеты соединений на прочность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Упругие элементы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Муфты механических приводов.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Корпусные детали механизмов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бсуждено на заседании кафедры механики  ______________протокол N____</w:t>
      </w:r>
    </w:p>
    <w:p>
      <w:pPr>
        <w:pStyle w:val="TextBodyIndent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8:00Z</dcterms:created>
  <dc:creator>TMMP</dc:creator>
  <dc:description/>
  <dc:language>en-US</dc:language>
  <cp:lastModifiedBy>Пользователь</cp:lastModifiedBy>
  <dcterms:modified xsi:type="dcterms:W3CDTF">2015-12-17T09:48:00Z</dcterms:modified>
  <cp:revision>2</cp:revision>
  <dc:subject/>
  <dc:title>Краткий словарь терминов</dc:title>
</cp:coreProperties>
</file>