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 (Минтранс Росс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 (Росавиац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анкт-Петербургский государстве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Гражданской ави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ОРГАНИЗАЦИЯ СЕРВИСА В АЭРОПОРТАХ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ВОЗДУШНЫХ СУДАХ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зучению курса и выполнению контрольных работ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/>
      </w:pPr>
      <w:r>
        <w:rPr>
          <w:sz w:val="28"/>
          <w:szCs w:val="28"/>
        </w:rPr>
        <w:t>Для студентов ЗФ направлений подготовки 43.03.01 «Сервис» и 23.03.01 «Технология транспортных процессов» (профиль ОПУВ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 Университета 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СЕРВИСА В АЭРОПОРТАХ И НА ВОЗДУШНЫХ СУДАХ:</w:t>
      </w:r>
      <w:r>
        <w:rPr>
          <w:sz w:val="28"/>
          <w:szCs w:val="28"/>
        </w:rPr>
        <w:t xml:space="preserve"> программа, планы семинарских занятий, методические указания по изучению курса и выполнению контрольных работ/ Университет ГА. С.-Петербург, 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ются в соответствии с программой курса «Организация сервиса в аэропортах и на воздушных суд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 тематический план, программу курса, планы семинарских занятий, список литературы, вопросы для подготовки к экзамену, темы контрольны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Ф направлений подготовки 43.03.01 «Сервис» и 23.03.01«Технология транспортных процессов» (профиль ОПУВТ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. 23 на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Белоградская К.В., ст. преп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Майор М.Н., канд.филос.наук, пр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© Университет гражданской авиации, 2016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Курс «Организация сервиса в аэропортах и на воздушных судах» предназначен для студентов ЗФ направлений подготовки 43.03.01 «Сервис» и 23.03.01 «Технология транспортных процессов» (профиль ОПУВТ). Курс является логическим продолжением цикла дисциплин, ориентированных на изучение роли сервиса в деятельности современного авиапредприятия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освоение студентами теоретических основ организации сервисной деятельности в аэропорту и на воздушном транспорте, а также получение практических навыков в области предоставления основных и дополнительных услуг пассажирам и другим группам клиентов авиапредприятий. Изучение инновационных технологий, участвующих в сервисном обслуживании потребителей транспортных услуг в современных условиях рынка, является сегодня важным компонентом образовательного стандарт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дисциплины «Организация сервиса в аэропортах и на воздушных судах» составлена в соответствии с требованиями Федерального государственного образовательного стандарта высшего профессионального образования (ФГОС 3+) по направлению подготовки 43.03.01 «Сервис» и 23.03.01 «Технология транспортных процессов» (профиль ОПУВТ), квалификация-бакалавр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дисциплины «Организация сервиса в аэропортах и на воздушных судах» являютс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своение теоретических и практических основ организации сервисной деятельности в аэропорту и на воздушном транспор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студентов системы знаний о роли сервиса в деятельности современного авиа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нов по организации работ по обслуживанию пассажиров на воздушном транспор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студентов к решению организационных задач в практической деятельности по специа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проектирования новых видов услуг на предприятиях воздушного транспорта и изучения потребностей авиапассажир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Организация сервиса в аэропортах и на воздушных судах» относится к циклу специальных дисциплин. В структуре ООП ВПО по направлению подготовки «Сервис» и «Технология транспортных процессов» дисциплина является одной из основных, поскольку формирует специальные профессиональные знания и навыки, связанные непосредственно с организацией сервиса в сфере воздушного транспор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рганизация сервиса в аэропортах и на воздушных судах» базируется на уже освоенных студентами дисциплинах, таким образом, обеспечивающими дисциплинами будут являться: сервисная деятельность, сервисология, сервисное право, менеджмент и маркетинг в сервисе, воздушный транспорт в современном мире, аэровокзальные и грузовые комплексы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оретической и научной основой курса являются труды известных отечественных и зарубежных ученых: Е.В.Костроминой, П.В.Олянюка,  О.Я.Осиповой, В.Г.Афанасьева, А.Р.Яшкина и др. Широко использована нормативно-правовая база отечественного и зарубежного законодательства в области регулирования сервисной деятельности, а также коммерческих отношений, осуществляемых на территории аэропорта и на воздушном транспорте, важным источником информации выступают периодические издания и сеть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предусмотрено выполнение контрольной работы. Отсутствие контрольной работы или ее неудовлетворительное выполнение служит основанием для недопуска студента заочной формы обучения к сдаче зач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 Сущность и роль сервиса на В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рынка авиаперевозок.  Глоссарий курса. Системный подход к организации сервиса на ВТ. Требования к обеспечению сервиса на ВТ. Нормативно-правовая база предоставления сервиса на ВТ (для самостоятельного изуч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2. Организация сервиса в аэропорт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лассификация услуг, предоставляемых клиентам в аэропорту. Основные требования к предоставляемым услугам. Понятие «неавиационная деятельность» и ее виды. Особенности организации неавиационной деятельности аэропорта. Факторы, влияющие на уровень доходов аэропорта от неавиационной деятельности. Принципы выбора сервисных компаний (для самостоятельного изучения). Правовые механизмы регулирования отношений аэропорта с бизнес - единицами. Внутренние административные структуры по руководству неавиационной деятельности аэропорта (функции и задач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3. Услуги, предоставляемые пассажирам на В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лассификация услуг, предоставляемых пассажирам на борту ВС. Требования к предоставляемым услугам. Основные требования к службе бортпроводников. Организационно-функциональная структура авиапредприятия по производству и реализации услуг пассажирам. Организация предоставления услуг особым группам пассажиров. Сервис при чартерной перевозке (для самостоятельного изучения). Услуги деловой ав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4. Организация информационно-справочного обслуживания пассажиров на В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ое обслуживание клиентов авиапредприятия, его особенности, роль и функции. Роль сети Интернет в сервисной деятельности авиапредприятия (для самостоятельного изучения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5. Организация сервиса в авиакомпаниях типа </w:t>
      </w:r>
      <w:r>
        <w:rPr>
          <w:b/>
          <w:sz w:val="28"/>
          <w:szCs w:val="28"/>
          <w:lang w:val="en-US"/>
        </w:rPr>
        <w:t>low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st</w:t>
      </w:r>
      <w:r>
        <w:rPr>
          <w:b/>
          <w:sz w:val="28"/>
          <w:szCs w:val="28"/>
        </w:rPr>
        <w:t xml:space="preserve"> и авиационных альянса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виакомпании – дискаунтеры: понятие, причины возникновения, особенности данного авиационного бизнеса. Сервис, предоставляемый пассажирам  в авиакомпаниях типа 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. Понятие авиационного альянса. Цели, задачи, функции, виды авиационных альянсов. Преимущества и недостатки в обслуживании клиентов авиационных альянсов (для самостоятельного изучения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6. Бортовое питание как элемент сервиса традиционных авиакомпа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тория  развития организации бортового питания. Роль бортового питания в сервисе современного авиапредприятия. Основные рационы бортового питания. Организация работы предприятия в сфере бортового питания. Основные сертификационные требования, предъявляемые к организациям, осуществляющим деятельность по предоставлению бортового питания. Бортпитание в практике современных авиакомпаний (для самостоятельного изучения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7. Маркетинг в деятельности авиапредприят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на авиарынке. Целевые и потенциальные рынки. Сегментация на авиарынке. Изучение потребностей клиентов авиапредприятия. Позиционирование авиапредприятий. Дисконтные программы авиакомпаний (для самостоятельного изучения). Понятие бренда и суббренда в авиаотрасли. Роль бренда авиапредприятия в современных условиях. Основные направления по созданию бренда авиакомпании и аэропо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. Современный рынок авиаперевозо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лиз состояния авиарынка в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субъекты на рынке авиаперевоз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спективы развития авиаузла Санкт-Петербург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. Нормативная база, регулирующая предоставление услуг на транспорт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оль государства в регулировании предоставления услуг на воздушном транспор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из замены ОСТов законом «О техническом регулировании» от  27 декабря 2002 г. № 184-Ф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олитика международных организаций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ATA</w:t>
      </w:r>
      <w:r>
        <w:rPr>
          <w:sz w:val="28"/>
          <w:szCs w:val="28"/>
        </w:rPr>
        <w:t xml:space="preserve"> области правового регулирования предоставления услуг на воздушном транспорт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. Организация предоставления сервиса в аэропорт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услуг, предоставляемых в аэропор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авиационная деятельность в экономике современного авиа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обы организации коммерческой деятельности на территории аэропор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 Услуги, предоставляемые пассажирам на В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услуг, предоставляемых на В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е «класс обслужива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рвис авиакомпаний-дискаунт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ерсоналу, участвующему в обслуживании пассажиров на В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5. Сервис традиционных авиакомпа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Обслуживани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пассажи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луги деловой ави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ортпитания на В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виационный альянс как особая форма обслуживания пассажиров В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ых работ для студентов заочной формы обуч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итоговым практическим заданием для закрепления знаний студентов после прослушанного теоретического курса. Контрольная работа способствует развитию научного мышления, навыков поиска необходимых источников информации, а также выступает важным этапом в профессиональной подготовке студен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трольной работе как к исследованию определенной проблемы является применение общих и специальных методов научного исследования, высокий теоретический уровень, критическое осмысление источников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онтрольной работы необходимо придерживаться следующих прав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контрольная работа должна содержать план, включающий в себя: введение, 2-3 рассмотренных основных вопроса, заключение, список использованной литературы (количество источников не менее 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объем контрольной работы составляет 13-17 страниц компьютерного набора шрифтом 14, интервала 1,5; 15-19 страниц рукописного тек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 при написании контрольной работы студентами может быть использована не только рекомендованная литература, но и любая другая, позволяющая  в полной мере раскрыть исследуемую пробле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номер контрольной работы определяется по сумме двух последних цифр зачетной книжки студента (например, если последние цифры 26, тогда номер задания будет соответствовать теме № 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выполненная контрольная работа сдается на факультет для проверки до начала сессии и является допуском к сдаче экзамена по дисциплине «Организация сервиса в аэропортах и на воздушных суда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е аэропорты России: экономико-исторический обз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регулировании предоставления услуг на воздушном транспо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на мировом рынке авиа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убъекты на рынке авиаперевозок, особенности их 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рвиса в аэропортах России (на примере аэропорта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с в ведущих аэропортах мира (на примере аэропорта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рвиса в аэропортах крупных холдингов (на примере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ссажиров в авиакомпаниях России (на пример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служивание пассажиров в ведущих авиакомпаниях мира (на выбор: «</w:t>
      </w:r>
      <w:r>
        <w:rPr>
          <w:sz w:val="28"/>
          <w:szCs w:val="28"/>
          <w:lang w:val="en-US"/>
        </w:rPr>
        <w:t>Emirat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or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Lufthansa</w:t>
      </w:r>
      <w:r>
        <w:rPr>
          <w:sz w:val="28"/>
          <w:szCs w:val="28"/>
        </w:rPr>
        <w:t>»,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бслуживания пассажиров в крупных авиационных альянсах (на пример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авового регулирования коммерческой деятельности компаний на территории аэропорт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развития транспортного узла Санкт-Петербу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нформационного обслуживания клиентов в аэропортах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ктора дополнительных услуг в аэропортах и авиакомпаниях России (на пример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бортового питания в различных авиакомпаниях (на пример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аркетинговой деятельности авиапредприятий (на пример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ренда авиапредприятия в современных рыночных условиях (на пример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предоставляемые пассажирам при перевозке авиакомпаниями – дискаунтерами (на примере…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рынка авиа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вис на ВТ: экономическая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в организации сервиса на 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обеспечению сервиса на 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предоставление услуг в аэро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предоставление услуг на борту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бесплатные услуги, предоставляемые пассажирам в аэро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латные услуги, предоставляемые пассажирам в аэро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(платные и бесплатные) услуги, предоставляемые пассажирам в аэро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слугам, предоставляемым пассажирам в аэро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уги, предоставляемые пассажирам в аэро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сервис в аэропорту на примере магазина беспошлинно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неавиационной деятельности аэро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уровень доходов аэропорта от неави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неавиационной деятельности аэро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коммерческой деятельности аэро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гулирования коммерческой деятельности аэро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обенности концессио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обенности арендных отношений и участия в капит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агентских со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коммерческой деятельности аэро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ренда аэро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ренда авиа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уги, предоставляемые пассажирам на борту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вис на борту ВС в условиях современного рынка авиа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соналу, участвующему в обслуживании пассажиров на борту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функциональная структура авиакомпании по производству и реализации сервисных услуг пассажи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функции службы бортпрово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функции отдела по организации обслуживания пассажиров на борту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функции службы серв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справочного обслуживания пассажиров в аэропорту и на борту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иационные альянсы как форма обслуживания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сервиса в авиакомпаниях типа 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пассажиров при чартерных перевоз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уги деловой ав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служивании пассажиров на ВТ (на примере отечественного или зарубежного авиапред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илет  и сайт авиапредприятия как форма обслуживания пассажиров 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аркетинга в деятельности авиа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среда авиа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на рынке авиа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ИКАО (сущность, задачи,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ИАТА (сущность, задачи,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егментации авиацион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кламы и продвижения продукта на авиа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качеством услуг на авиа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организации услуг бортов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ртификационные требования к организациям, предоставляющим бортовое 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ционы бортов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лужб и организация работы предприятий сферы бортов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говорной работы авиакомпаний и предприятий бортового пита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сновн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В.Г.Основы внешнеэкономической и коммерческой деятельности в системе воздушного транспорта. - М.: 200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шфорд Н.И. и др. Функционирование аэропортов .- М.: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усиловский В.Е., Григорьев Л.Э. Проблемы регулирования цен и тарифов на услуги естественных монополий (на примере аэропортов федерального значения). - М.: 2001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ов Н.Н. Менеджмент на транспорте. - М.: 2006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4" w:after="0"/>
        <w:ind w:left="0" w:right="1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Губенко А.В., Смуров М.Ю., Черкашин Д.С. Экономика воздушного транспорта. – СПб.: Питер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а Е.Н. Менеджмент транспортных услуг: индустрия авиаперевозок.- М.: Советский спорт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ромина Е.В. Авиатранспортный маркетинг. - М.: 2003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4" w:after="0"/>
        <w:ind w:left="0" w:right="1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остромина Е. В. Управление экономикой авиакомпании. — М.: Авиабизнес, 2007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4" w:after="0"/>
        <w:ind w:left="0" w:right="1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урилец М. А. Авиатранспортный менеджмент. — М.: МГТУ Г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лянюк П.В. Воздушный транспорт в современном мире. - СПб.: 200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а О.Я. Транспортное обслуживание туристов. - М.: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ишин В.М. Сервис на транспорте. - М.: 2004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кин А.Р. Коммерческая эксплуатация аэропортов. – Л.: ОЛАГА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ражданский кодекс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здушный кодекс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ложение 9 к Конвенции о международной гражданской авиации. Упрощение формальностей . Издание 12, ИКАО, 2005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4. Федеральный закон от «О техническом регулировании» от 27 декабря 2002 г. № 184-Ф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уководство по аэропортовым службам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9137, часть 8. ИКАО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ство по обслуживанию в аэропорту. Части 1-4. ИАТА. 2000. </w:t>
      </w:r>
    </w:p>
    <w:p>
      <w:pPr>
        <w:pStyle w:val="Normal"/>
        <w:spacing w:lineRule="auto" w: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color w:val="000000"/>
          <w:spacing w:val="-4"/>
          <w:sz w:val="28"/>
          <w:szCs w:val="28"/>
        </w:rPr>
        <w:t>Основные показатели транспортной деятельности в России. Стат. сб. - М.: Росстат, 2006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>ФАП «Общие правила воздушных перевозок пассажиров, багажа, грузов и требования к обслуживанию пассажиров, грузоотправителей, грузополучателей» от 28.06.2007 г. № 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тандарт системы добровольной сертификации сервисных услуг на транспорте. Требования к поставщикам бортового питания для международных аэропортов ГА РФ. – М.: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траслевой стандарт. Система качества перевозок и обслуживания пассажиров воздушным транспортом. Услуги, предоставляемые пассажирам в аэропортах. ОСТ 54-1-283.02-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виатранспортное обоз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ая ави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естник воздушного ф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эропорт-партн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eti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сети Интер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c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a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favt.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" TargetMode="External"/><Relationship Id="rId3" Type="http://schemas.openxmlformats.org/officeDocument/2006/relationships/hyperlink" Target="http://www.iata.org/" TargetMode="External"/><Relationship Id="rId4" Type="http://schemas.openxmlformats.org/officeDocument/2006/relationships/hyperlink" Target="http://www.mintrans.ru/" TargetMode="External"/><Relationship Id="rId5" Type="http://schemas.openxmlformats.org/officeDocument/2006/relationships/hyperlink" Target="http://www.fav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53:00Z</dcterms:created>
  <dc:creator>1</dc:creator>
  <dc:description/>
  <cp:keywords/>
  <dc:language>en-US</dc:language>
  <cp:lastModifiedBy>User</cp:lastModifiedBy>
  <dcterms:modified xsi:type="dcterms:W3CDTF">2016-04-22T09:09:00Z</dcterms:modified>
  <cp:revision>22</cp:revision>
  <dc:subject/>
  <dc:title>Общие методические указания</dc:title>
</cp:coreProperties>
</file>