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РВО ТРАНСПОРТА РОССИЙСКОЙ ФЕДЕРАЦИИ</w:t>
        <w:br/>
        <w:t>(МИНТРАНС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СТВО ВОЗДУШНОГО ТРАНСПОРТА </w:t>
        <w:br/>
        <w:t>(РОСАВИАЦИЯ)</w:t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ГБОУ ВПО  «САНКТ-ПЕТЕРБУРГСКИЙ</w:t>
      </w:r>
    </w:p>
    <w:p>
      <w:pPr>
        <w:pStyle w:val="Heading1"/>
        <w:spacing w:lineRule="auto" w:line="360"/>
        <w:ind w:firstLine="709"/>
        <w:jc w:val="center"/>
        <w:rPr>
          <w:spacing w:val="-10"/>
          <w:szCs w:val="28"/>
        </w:rPr>
      </w:pPr>
      <w:r>
        <w:rPr>
          <w:b/>
          <w:bCs/>
          <w:spacing w:val="-10"/>
          <w:szCs w:val="28"/>
        </w:rPr>
        <w:t>ГОСУДАРСТВЕННЫЙ  УНИВЕРСИТЕТ  ГРАЖДАНСКОЙ АВИА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ОТЕХНИЧЕСКОЕ ОБОРУДОВАНИЕ АЭРОДРОМ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 указания по изучению дисциплины и выполнению контро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Для студентов ФЛЭ и ЗФ специальности </w:t>
      </w:r>
    </w:p>
    <w:p>
      <w:pPr>
        <w:pStyle w:val="TextBody"/>
        <w:ind w:firstLine="709"/>
        <w:rPr/>
      </w:pPr>
      <w:r>
        <w:rPr/>
        <w:t>"Эксплуатация воздушных судов и организация воздушного движения"</w:t>
      </w:r>
    </w:p>
    <w:p>
      <w:pPr>
        <w:pStyle w:val="TextBody"/>
        <w:ind w:firstLine="709"/>
        <w:rPr/>
      </w:pPr>
      <w:r>
        <w:rPr/>
        <w:t>специализации  «Организация летной рабо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изда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им советом Университ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87(03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ДИОТЕХНИЧЕСКОЕ ОБОРУДОВАНИЕ АЭРОДРОМОВ: </w:t>
      </w:r>
      <w:r>
        <w:rPr>
          <w:bCs/>
          <w:color w:val="000000"/>
          <w:sz w:val="28"/>
          <w:szCs w:val="28"/>
        </w:rPr>
        <w:t xml:space="preserve">Методические  указания по изучению дисциплины и выполнению контрольной работы </w:t>
      </w:r>
      <w:r>
        <w:rPr>
          <w:color w:val="000000"/>
          <w:sz w:val="28"/>
          <w:szCs w:val="28"/>
        </w:rPr>
        <w:t>/Университет ГА.  С.-Петербург, 201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даются в соответствии с программой дисциплины "Радиотехническое оборудование аэродромов" объемом 108 часо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ы методические указания к изучению материала, вопросы для самопроверки по каждой теме и задания к контрольн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ы для  студентов  ФЛЭ и ЗФ специальности "Эксплуатация воздушных судов и организация воздушного движения"  специализации   </w:t>
      </w:r>
      <w:r>
        <w:rPr>
          <w:sz w:val="28"/>
          <w:szCs w:val="28"/>
        </w:rPr>
        <w:t>«Организация летной рабо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. 2, библ. 6 назв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авители: Е.В.Соболев, канд. техн. наук, доц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.А.Рубцов, канд. техн. нау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цензент Г.В.Мельникова, канд. техн. наук, проф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© Университет гражданской авиации,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уденты  изучают материал в объеме программы дисциплины "Радиотехническое оборудование аэродромов",  составленной  на  основании типового учебного плана.  Учебный материал курса  "РТО аэродромов" состоит из 6 разделов, включающих 10 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каждой теме студенту  предложены вопросы для самопроверки. Ответы на них позволяют установить степень усвоения материала данной темы. С целью закрепления знаний и контроля над ходом работы по изучению дисциплины студент   выполняет  контрольные задания и лабораторные работы. В процессе изучения дисциплины студент очной формы обучения пишет реферат на одну из предложенных тем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для очной формы обучения составляет 3 зачетные единицы, 144 часов (40 часов аудиторных занятий и 68 часов самостоятельной работы и 36 часов - экзаме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 изучения  дисциплины  и  контрольные этапы для студентов заочного факультета установлены следующие: весь материал изучается в 6 семестре, в нем же выполняется контрольная работа и сдается экзамен по всему материа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ная или расчетно-графическая работа, реферат должны быть написаны четким почерком и аккуратно оформлены,  в начале работы надо  указать задание соответственно своему варианту.  Все расчеты следует сопровождать необходимыми пояснениями;  результаты расчетов представить в виде таблиц с четким указанием рассчитываемых величин и их размерности; в формулах давать разъяснения всех символов.  Графики и диаграммы направленности требуется строить  на миллиметровой бумаге с обозначением масштабов и величин, откладываемых по координатным осям. Размер листов с рисунками и графиками не должен превышать формата бумаги, на которой выполняется контрольная работа или рефе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ллюстрационный материал необходимо пронумеровать, снабдить подписями и вклеить в соответствующее место контрольной работы или реферата таким образом, чтобы он не закрывал текст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«Радиотехническое оборудование аэродромо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 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оболев Е.В. </w:t>
      </w:r>
      <w:r>
        <w:rPr>
          <w:sz w:val="28"/>
          <w:szCs w:val="28"/>
        </w:rPr>
        <w:t>Организация радиотехнического обеспечения полетов. Часть 1. Основные эксплуатационные требования к авиационным комплексам навигации, посадки, связи и наблюдения [Текст]: учебное пособие / Е.В. Соболев. – СПб.:  ФГОУ ВПО СПб ГУ ГА, 2008. – 96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ерещака А.И., Олянюк П.В. Авиационное радиооборудование: Учеб. для вузов/ М.:   Транспорт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ерещака А.И., Олянюк П.В. Авиационная радиоэлектроника, средства связи и радионавигации: Учеб. для вузов/ М.: Транспорт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Соболев Е.В. Радиотехнические средства навигации и посадки: Тексты лекций/ Академия ГА. С.-Петербург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Соболев Е.В., Сушкевич Б.А. РТС навигации: Методические указания к лабораторным занятиям на ПЭВМ/ Академия ГА. С.-Петербург, 199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оболев Е.В. </w:t>
      </w:r>
      <w:r>
        <w:rPr>
          <w:sz w:val="28"/>
          <w:szCs w:val="28"/>
        </w:rPr>
        <w:t>Радиотехническое обеспечение полетов [Текст]: методические указания по</w:t>
      </w:r>
      <w:r>
        <w:rPr>
          <w:bCs/>
          <w:color w:val="000000"/>
          <w:sz w:val="28"/>
          <w:szCs w:val="28"/>
        </w:rPr>
        <w:t xml:space="preserve"> изучению дисциплины и выполнению контрольной работы</w:t>
      </w:r>
      <w:r>
        <w:rPr>
          <w:sz w:val="28"/>
          <w:szCs w:val="28"/>
        </w:rPr>
        <w:t xml:space="preserve"> / Е.В. Соболев. – СПб.:  ФГОУ ВПО СПб ГУ ГА, 2008. – 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Авиационная радионавигация: Справочник/ Под ред. А.А. Сосновского. М.: Транспорт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авыдов П.С., Иванов П.А. Эксплуатация авиационного радиоэлектронного оборудования: Справочник/ М.: Транспорт, 1990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. ЦЕЛИ И ЗАДАЧИ ДИСЦИПЛИНЫ И ЕЕ МЕСТО В УЧЕБНОМ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ЦЕССЕ</w:t>
      </w:r>
    </w:p>
    <w:p>
      <w:pPr>
        <w:pStyle w:val="3"/>
        <w:ind w:firstLine="709"/>
        <w:rPr/>
      </w:pPr>
      <w:r>
        <w:rPr/>
        <w:t>2.1. Роль и значение дисциплины в системе профессиональн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диотехнические устройства и системы (РТУ и С) связи, навигации, посадки, управления воздушным движением используются на всех этапах полета, при управлении воздушным движением (УВД) и при организации полетов. Грамотная эксплуатация и организация работы этих средств обеспечивают безопасность, регулярность и экономичность полетов в любых метеорологических условиях. Поэтому организация радиотехнического обеспечения полетов и учет влияния РТУ и С на безопасность и экономичность полетов играют важнейшую роль в организации перевозок и управлении на воздушном транспорте.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right" w:pos="9639" w:leader="underscor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, выполнение, обеспечение и обслуживание полетов воздушных су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служивание воздушного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, выполнение, обеспечение и обслуживание воздушных перевозок и ави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безопасности полетов воздушных судов и безопасности использования воздушного простра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безопасности технологических процессов и производств на воздушном транспо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студентов систематического знания о роли и возможностях радиотехнических устройств и систем связи, навигации, посадки и наблюдения в вопросах достижения высокой эффективности авиаперевозок и обеспечении требуемого уровня безопасности полетов.</w:t>
      </w:r>
    </w:p>
    <w:p>
      <w:pPr>
        <w:pStyle w:val="21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Cs w:val="28"/>
        </w:rPr>
        <w:t>- привитие студентам навыки инженерного мышления, основанного на знании основных понятий и определений из предметной области выбранной специализации и понимании сущности процессов, происходящих в радиоэлектронных системах гражданской авиации, и принципов их построения и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специалист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душные суда; процессы, методы и средства эксплуатации радиотехнического оборудования, пилотажно-навигационных комплексов, бортовых навигационных систем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ы, методы и средства организации и обеспечения полетов воздушных су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ы единой системы организации воздушного движения; методы и средства организации и обслуживания радиоэлектронных систем связи, навигации и на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ы, методы и средства обеспечения безопасности полетов воздушных судов и безопасности использования воздуш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студентов систематических знаний о радиотехническом оборудовании аэродромов, о разновидностях РТУ и С, их назначении и решаемых задач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понятий о роли РТУ и С в обеспечении безопасности, регулярности и экономичности пол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общих основ функционирования РТУ и С,  требований к составу и размещению радиотехнического оборудования в аэропорту, основных эксплуатационных характеристик и перспективах развития РТУ и 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студентами терминологией, применяемой при эксплуатации радиотехнического обеспечения аэродромов.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мений по инженерной оценке, анализу и выбору эффективных и оптимальных  решений инженер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bCs/>
        </w:rPr>
      </w:pPr>
      <w:r>
        <w:rPr>
          <w:bCs/>
        </w:rPr>
        <w:t>2.2. Место дисциплины и ее связь с другими дисциплин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"Радиотехническое обеспечение полетов" (РТОП) изучается студентами очной формы обучения в 2 или 3 семестре, а студентами заочного факультета – в 6 семестре. Материал дисциплины рассчитан на знание студентами программы средн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дисциплина обеспечивает изучение общепрофессиональных и специальных дисциплин, а также обеспечивает подготовку студентов при прохождении учебно-ознакомительной и производственной практик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709"/>
        <w:rPr/>
      </w:pPr>
      <w:r>
        <w:rPr>
          <w:b/>
          <w:sz w:val="28"/>
          <w:szCs w:val="28"/>
        </w:rPr>
        <w:t>В результате освоения дисциплины обучающийся должен демонстрировать следующие результаты образования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требования     нормативных правовых    документов     в области летной работы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 xml:space="preserve">- технологию  взаимодействия летных   подразделений    со службами,    обеспечивающими полеты воздушных судов;     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типы сигналов, применяемых в радиотехнике, и их характеристика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радиоэлектронных средств наблюдения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радиоэлектронных средств наблюдения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средств авиационной электросвязи и передач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средств авиационной электросвязи и передачи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нцепцию </w:t>
      </w:r>
      <w:r>
        <w:rPr>
          <w:iCs/>
          <w:sz w:val="28"/>
          <w:szCs w:val="28"/>
          <w:lang w:val="en-US"/>
        </w:rPr>
        <w:t>CNS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ATM</w:t>
      </w:r>
      <w:r>
        <w:rPr>
          <w:iCs/>
          <w:sz w:val="28"/>
          <w:szCs w:val="28"/>
        </w:rPr>
        <w:t xml:space="preserve"> развития средств навигации, посадки, наблюдения и связи с целью обеспечения требуемых характеристик воздушного движения при зональной навигации.</w:t>
      </w:r>
    </w:p>
    <w:p>
      <w:pPr>
        <w:pStyle w:val="2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рименять      нормативные правовые    документы     по организации летной работы  в своей       профессиональной деятельност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существлять взаимодействие со  службами, обеспечивающими       полеты воздушных судов;            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оценивать влияние различных факторов на качество функционирования средств авиационной электросвязи и передачи данных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рассчитывать основные эксплуатационные характеристики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рассчитывать основные эксплуатационные показатели радиоэлектронных средств наблюдения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b/>
          <w:szCs w:val="28"/>
        </w:rPr>
        <w:t>Владе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икой выбора оптимальных режимов полета с учетом безопасности и эффективности летной эксплуатации воздушных судов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ами расчета основных характеристик средств авиационной электросвязи и передачи данных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расчета основных характеристик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ами расчета основных характеристик радиотехнических средств наблюдения.</w:t>
      </w:r>
    </w:p>
    <w:p>
      <w:pPr>
        <w:pStyle w:val="21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/>
          <w:szCs w:val="28"/>
        </w:rPr>
        <w:t>2.3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для очной формы обучения составляет 3 зачетные единицы, 144 часов (40 часов аудиторных занятий и 68 часов самостоятельной работы и 36 часов - экзамен). Распределение часов по видам учебной работы представлено в табл. 1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по видам учеб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00"/>
      </w:tblGrid>
      <w:tr>
        <w:trPr>
          <w:trHeight w:val="531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Наименование</w:t>
            </w:r>
          </w:p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(Вид учебной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Всег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mallCaps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Семестры</w:t>
            </w:r>
          </w:p>
        </w:tc>
      </w:tr>
      <w:tr>
        <w:trPr>
          <w:trHeight w:val="429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Общая трудоемкост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108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mallCaps/>
              </w:rPr>
              <w:t>В том числе: аудиторные занят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Из них:  - лекции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 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 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 лабораторные работы (Л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mallCaps/>
              </w:rPr>
              <w:t>Самостоятельная работа студен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Курсовой проект (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Расчетно-граф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Другие виды самостоятельной работы</w:t>
            </w:r>
          </w:p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(РЕФЕРАТ, Д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</w:tr>
      <w:tr>
        <w:trPr>
          <w:trHeight w:val="41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mallCaps/>
              </w:rPr>
              <w:t>Вид и количество промежуточного контроля (экзамен,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mallCaps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mallCaps/>
              </w:rPr>
              <w:t>Экзамен</w:t>
            </w:r>
          </w:p>
        </w:tc>
      </w:tr>
    </w:tbl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азделов дисциплины</w:t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 Перечень тем дисциплины</w:t>
      </w:r>
    </w:p>
    <w:p>
      <w:pPr>
        <w:pStyle w:val="31"/>
        <w:ind w:firstLine="709"/>
        <w:jc w:val="center"/>
        <w:outlineLvl w:val="9"/>
        <w:rPr/>
      </w:pPr>
      <w:r>
        <w:rPr>
          <w:szCs w:val="28"/>
        </w:rPr>
        <w:t>РАЗДЕЛ 1. Назначение и роль средств РТОП и авиационной связи в обеспечении различных этапов полета В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Назначение, решаемые задачи и классификация средств РТОП и авиационной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авиационных радиотехнических устройств (РТУ) и систем, их достоинства и недостатки. Классификация авиационных РТУ и систем. Состав и разновидности бортовых и наземных радиоэлектронных систем, и комплексов. Задачи, решаемые с помощью радиоэлектрон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Роль средств РТОП и авиационной связи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олета и роль РТУ и С в их обеспеч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ы концепции CNS/ATM.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szCs w:val="28"/>
        </w:rPr>
        <w:t>Основные требования к безопасности полетов. Базовые эксплуатационно-технические характеристики РТУ и С и требования к ним. Организация РТОП по обеспеч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360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Физические основы РТОП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3. Основные сигналы и их характеристики. Свойства радиоволн. Принципы построения радиока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виды сигналов, используемых в РТУ и С. Характеристики, временные диаграммы и спектры этих сигналов. Диапазоны и основные свойства радиоволн. Базовые радиотехнические устройства, их назначение и разновид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Тема 4. Методы радионавигации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Метод счисления пути, применяемые радиотехнические устройства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>Позицион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>Обзорно-сравнитель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>Сравнительная характеристика методов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5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Тема 5. Основные методы радионавигационных измерений и радиолокационного наблю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 Измерение разности расстояний. Методы угломерных измер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диолокационного наблюдения. Упрощенная структурная схема радиолокатора. Временные диаграммы и принцип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Cs w:val="28"/>
        </w:rPr>
        <w:t>РАЗДЕЛ 3. Радиотехнические средства навигации и посадки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6. Радиотехнические средства пос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е сведения о системах посадки ВС, категории СП. Требуемые характеристики систем поса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посадки О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диотехнические средства навиг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: решаемые задачи, разновидност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маячные системы ближней навигации: РСБН, VOR и DME; назначение, разновидности, область применения и решаемые задачи, состав и взаимодействие бортового и наземного оборудования,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технические системы дальней навигации: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тниковые системы навигации: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, метеонавигационных радиоло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ДЕЛ 4. Радиоэлектронные системы наблюдения (управления воздушным движением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адиоэлектронные средства наблюдени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лассификация радиоэлектронных средств наблюдения (управления воздушным движением)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5. Радиотехнические средства авиационной связ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адиотехнические устройства и системы авиационной связи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 xml:space="preserve">Классификация средств авиационной связи. Радиостанции ближней и дальней связи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 xml:space="preserve">Требования к авиационной связи в аэропорту. Организация и структура связи в аэропорту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>Перспективы развития авиационной связи. Спутниковая радиосвязь: возможности, область применения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6. Организация РТОП в аэропорту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/>
          <w:szCs w:val="28"/>
        </w:rPr>
        <w:t>Тема 10. Требованиях к составу и размещению средств РТОП и авиационной связи в аэропор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системы РТОП и основы организации эксплуатации РТУ и С. Правила и принципы радиотехнического оснащения воздушных судов, аэродромов и трасс. Состав и размещение средств РТОП и авиационной связи в аэропор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2 Разделы дисциплин и виды занятий </w:t>
      </w:r>
    </w:p>
    <w:p>
      <w:pPr>
        <w:pStyle w:val="21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аспределение занятий по разделам дисциплин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560"/>
        <w:gridCol w:w="700"/>
        <w:gridCol w:w="801"/>
        <w:gridCol w:w="851"/>
        <w:gridCol w:w="850"/>
        <w:gridCol w:w="141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458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Назначение и роль средств РТОП и авиационной связи в обеспечении различных этапов полета ВС</w:t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. Назначение, решаемые задачи и классификация средств РТОП и авиационной 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2. Роль средств РТОП и авиационной связи в обеспечении различных этапов полета, основы концепции CNS/AT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изические основы РТОП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3. Основные сигналы и их характеристики. Свойства радиоволн. Принципы построения радиокан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4. Методы радионавига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5. Основные методы радионавигационных измерений и радиолокационного наблю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адиотехнические средства навигации и посадки.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6. Радиотехнические средства поса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диотехнические средства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4. Радиоэлектронные системы наблюдения (управления воздушным движением)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8. Радиолокационные средства наблю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диотехнические средства авиационной связи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9. Радиотехнические устройства и системы авиационной 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РТОП в аэропорту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0. Требования к составу и размещению средств РТОП и авиационной связи в аэропор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6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21"/>
        <w:tabs>
          <w:tab w:val="clear" w:pos="708"/>
          <w:tab w:val="left" w:pos="36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3</w:t>
        <w:tab/>
        <w:t>ЛАБОРАТОРНЫЙ ПРАКТИКУМ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ТХ авиационных РТУ и С ("Альфа-1") на ПЭВМ.</w:t>
      </w:r>
    </w:p>
    <w:p>
      <w:pPr>
        <w:pStyle w:val="11"/>
        <w:widowControl w:val="false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8"/>
        </w:rPr>
        <w:t>Исследование влияния авиационных РТУ и С на точность самолетовождения ("Альфа-2") на ПЭВМ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Практические зан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средств РТОП и авиационной связи в обеспечении требуемого уровня точности самолетовождения и безопасности полетов. Защита лабораторных работ №1 и №2.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основы РТОП. Основные методы радионавигационных измерений и радиолокационного наблюдения. Основные ЭТХ РТС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новидности систем навигации и посадки.  Особенности применение современных радиомаячных и спутниковых систем навигации и посадки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видности систем наблюдения.  Особенности применение современных наземных и бортовых радиолокационных систем. Контрольная работа по пройденному материалу.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ТОП, варианты размещения средств РТОП на аэродроме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5 Самостоятельная рабо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самостоятельной работы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937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. Классификация средств РТОП и авиационной связи.</w:t>
            </w:r>
          </w:p>
          <w:p>
            <w:pPr>
              <w:pStyle w:val="Normal"/>
              <w:jc w:val="center"/>
              <w:rPr/>
            </w:pPr>
            <w:r>
              <w:rPr/>
              <w:t>Изучение ФАП №115 «РТОП ВС и АЭС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2. Назначение и решаемые задачи средств РТОП и авиационной связи.</w:t>
            </w:r>
          </w:p>
          <w:p>
            <w:pPr>
              <w:pStyle w:val="Normal"/>
              <w:jc w:val="center"/>
              <w:rPr/>
            </w:pPr>
            <w:r>
              <w:rPr/>
              <w:t>Изучение ФАП №115 «РТОП ВС и АЭС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3. Роль средств РТОП и авиационной связи в обеспечении различных этапов поле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4. Основы концепции CNS/ATM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З №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5. Свойства радиоволн. Основные сигналы и их характеристи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6. Методы радионавигации: метод счисления пу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7. Методы радионавигации: позиционный метод радионавигаци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З №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8. Основные методы радионавигационных измерений и радиолокационного наблю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0. Радиотехнические средства посадки: система ОС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1. Радиотехнические средства посадки: РМС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2. Радиотехнические средства навиг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4. Радиолокационные средства наблюд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З №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6. Радиотехнические устройства и системы авиационной связи.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- Классификация и ЭТХ средств авиационной электросвязи.</w:t>
            </w:r>
          </w:p>
          <w:p>
            <w:pPr>
              <w:pStyle w:val="Normal"/>
              <w:jc w:val="center"/>
              <w:rPr/>
            </w:pPr>
            <w:r>
              <w:rPr/>
              <w:t>- Перспективы развития авиационной электросвяз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19.</w:t>
            </w:r>
          </w:p>
          <w:p>
            <w:pPr>
              <w:pStyle w:val="Normal"/>
              <w:jc w:val="center"/>
              <w:rPr/>
            </w:pPr>
            <w:r>
              <w:rPr/>
              <w:t>- Структура системы РТОП и основы организации эксплуатации РТУ и С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З №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 №20.</w:t>
            </w:r>
          </w:p>
          <w:p>
            <w:pPr>
              <w:pStyle w:val="Normal"/>
              <w:jc w:val="center"/>
              <w:rPr/>
            </w:pPr>
            <w:r>
              <w:rPr/>
              <w:t>- Состав и размещение средств РТОП и авиационной связи в аэропорт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6 Для промежуточной и итоговой аттестации освоения дисциплины применяются следующие оценочные средств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работы (опросы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ашние зад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фера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.</w:t>
      </w:r>
    </w:p>
    <w:p>
      <w:pPr>
        <w:pStyle w:val="11"/>
        <w:widowControl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ЕДСТВА ОБЕСПЕЧЕНИЯ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а данных о маршруте полета (Альфа-5УН, Альфа-12). Авт. Соболев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хранить и отображать следующую информацию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фигурация маршрута полета в любом масштабе;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радиотехническое обеспечение трассы;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названия ИПМ, ППМ, КПМ и радионавигационных точек, а также их частно-ортодромические координаты, в т.ч. заданные путевые углы.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монстрационная программа, имитирующая работу современного бортового радиолока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ка точности контроля пути по направлению при использовании отдельных средств навигации и УВД. (Альфа-1 и Альфа-1А). Авт. Соболев Е.В., Сушкевич Б.А. 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szCs w:val="28"/>
        </w:rPr>
        <w:t xml:space="preserve">Оцениваются средние квадратические погрешности линейного бокового уклонения ВС при использовании для самолетовождения РСБН, АРК, БРЛС, АРП, ОРЛ.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ка максимально возможной точности самолетовождения  (Альфа-2). Авт. Соболев Е.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ывается минимально возможная средняя квадратическая погрешность линейного бокового уклонения (СКП ЛБУ) при полете заданных ВС по любым трас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ДЛЯ САМОСТОЯ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УДЕНТОВ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навигац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УВД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авиационной радиосвяз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эксплуатации РТУ и 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нципы радиотехнического оснащения воздушных судов, аэродромов и трас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едрения перспективных систем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возможности и эффективности внедрения спутниковых систем навигации и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ществующие и перспективные требования к точности самолетовождения и БП. Концепция </w:t>
      </w:r>
      <w:r>
        <w:rPr>
          <w:sz w:val="28"/>
          <w:szCs w:val="28"/>
          <w:lang w:val="en-US"/>
        </w:rPr>
        <w:t>RNP</w:t>
      </w:r>
      <w:r>
        <w:rPr>
          <w:sz w:val="28"/>
          <w:szCs w:val="28"/>
        </w:rPr>
        <w:t>.</w:t>
      </w:r>
    </w:p>
    <w:p>
      <w:pPr>
        <w:pStyle w:val="Heading3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firstLine="709"/>
        <w:jc w:val="both"/>
        <w:rPr>
          <w:u w:val="single"/>
        </w:rPr>
      </w:pPr>
      <w:r>
        <w:rPr>
          <w:u w:val="single"/>
        </w:rPr>
        <w:t>6. МЕТОДИЧЕСКИЕ УКАЗАНИЯ ПО ИЗУЧЕНИЮ ТЕМ</w:t>
      </w:r>
    </w:p>
    <w:p>
      <w:pPr>
        <w:pStyle w:val="3"/>
        <w:ind w:firstLine="709"/>
        <w:rPr/>
      </w:pPr>
      <w:r>
        <w:rPr>
          <w:bCs/>
        </w:rPr>
        <w:t>РАЗДЕЛ 1. Назначение и роль средств РТОП и авиационной связи в обеспечении различных этапов полета ВС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Тема 1. Назначение, решаемые задачи и классификация </w:t>
      </w:r>
      <w:r>
        <w:rPr>
          <w:bCs w:val="false"/>
        </w:rPr>
        <w:t>средств РТОП и авиационной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авиационных </w:t>
      </w:r>
      <w:r>
        <w:rPr>
          <w:bCs/>
          <w:sz w:val="28"/>
          <w:szCs w:val="28"/>
        </w:rPr>
        <w:t>радиотехнических устройств и систем</w:t>
      </w:r>
      <w:r>
        <w:rPr>
          <w:sz w:val="28"/>
          <w:szCs w:val="28"/>
        </w:rPr>
        <w:t xml:space="preserve"> (РТУ и С), их достоинства и недостатки. Классификация авиационных РТУ и систем. Состав и разновидности бортовых и наземных радиоэлектронных систем и комплексов и решаемые ими за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изучении  темы особое внимание  следует уделить  назначению средств радиотехнического обеспечения полетов и их классификации. Необходимо четко представлять задачи, решаемые различными радиотехническими устройствами и системами при обеспечении воздушных перевозок и авиационных работ на всех этапах пол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3, с. 5,6, 10,11; 1, с. 6...10, 331...334;  5, с. 14...17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общее назначение авиационных РТУ и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ите достоинства и недостатки авиационных РТУ и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авиационных РТУ и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электронных средств наблюдения (управления воздушным движением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ведите назначение, решаемые задачи  и классификацию радиоэлектронных средств наблюд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назначение, решаемые задачи и классификацию средств авиаци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ind w:firstLine="709"/>
        <w:rPr/>
      </w:pPr>
      <w:r>
        <w:rPr>
          <w:bCs/>
        </w:rPr>
        <w:t>Тема 2. Роль средств РТОП и авиационной связи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полета и роль РТУ и С в их обеспечении. Основы концепции CNS/ATM.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szCs w:val="28"/>
        </w:rPr>
        <w:t>Основные требования к безопасности полетов. Базовые эксплуатационно-технические характеристики средств РТОП и авиационной связи и требования к ним. Организация радиотехнического обеспечения полетов по достиж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о уяснить роль радиотехнических средств связи, навигации, посадки и управления воздушным движением в обеспечении таких этапов полета, как руление, разбег, взлет, набор высоты, полет по маршруту, снижение, заход на посадку, посадка и пробе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традиционные и перспективные методы радиотехнического обеспечения полетов. Разберитесь в о</w:t>
      </w:r>
      <w:r>
        <w:rPr>
          <w:sz w:val="28"/>
          <w:szCs w:val="28"/>
        </w:rPr>
        <w:t>сновных положениях концепции CNS/ATM (спутниковые связь, навигация, посадка и наблюдение/организация воздушного движения).</w:t>
      </w:r>
    </w:p>
    <w:p>
      <w:pPr>
        <w:pStyle w:val="11"/>
        <w:autoSpaceDE w:val="false"/>
        <w:spacing w:lineRule="auto" w:line="360"/>
        <w:ind w:firstLine="709"/>
        <w:rPr>
          <w:bCs/>
          <w:color w:val="000000"/>
          <w:szCs w:val="28"/>
        </w:rPr>
      </w:pPr>
      <w:r>
        <w:rPr>
          <w:szCs w:val="28"/>
        </w:rPr>
        <w:t>Изучите основные существующие требования к точности и безопасности полетов (риск столкновения, нормы эшелонирования, ширина трассы, требуемая вероятность нахождения воздушного судна в пределах ширины трассы). Сравните существующие требования и перспективные требуемые навигационные характеристики (</w:t>
      </w:r>
      <w:r>
        <w:rPr>
          <w:szCs w:val="28"/>
          <w:lang w:val="en-US"/>
        </w:rPr>
        <w:t>RNP</w:t>
      </w:r>
      <w:r>
        <w:rPr>
          <w:szCs w:val="28"/>
        </w:rPr>
        <w:t xml:space="preserve"> –параметр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основные эксплуатационно-технические характеристики РТУ и С. Основное внимание уделить  точности  и  надежности радионавигационных и радиолокационных систем.  Изучить количественные показатели  точности  и надежности  (систематические и случайные погрешности,  среднее время наработки на отказ, интенсивность отказов, вероятности отказа и безотказной работы)  и  их связь между соб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сообразно уделить особое внимание зоне действия и рабочей  области радиотехнических систем (РТС) и зависимости их размеров от различ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ить и четко представлять основные требования  к  эксплуатационным характеристикам РТС навигации, посадки, связи и УВД.  Уяснить зависимость этих требований  от заданных показателей  безопасности и экономичности пол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Литература: [1, с. 12...14, 29...32, 134...138;  3, с.6...15, 85, 87,88; 4, с. 4,5, 10…13; 5, с.14...17, 25...28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Опишите традиционные методы радиотехнического обеспечения поле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Приведите о</w:t>
      </w:r>
      <w:r>
        <w:rPr>
          <w:sz w:val="28"/>
          <w:szCs w:val="28"/>
        </w:rPr>
        <w:t>сновные положения концепции CNS/ATM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кажите преимущества перспективных </w:t>
      </w:r>
      <w:r>
        <w:rPr>
          <w:bCs/>
          <w:color w:val="000000"/>
          <w:sz w:val="28"/>
          <w:szCs w:val="28"/>
        </w:rPr>
        <w:t>методов радиотехнического обеспечения полетов по сравнению с традицио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овы основные требования  к точности и безопасности полетов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Дайте определение точности радиотехнических систем навигации, посадки и наблюдения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Дайте определение надежности радиотехнических систем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7. Что такое зона действия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 Что такое рабочая область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Перечислите основные эксплуатационно-технические характеристики средств авиаци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еречислите основные эксплуатационно-технические характеристики радиоэлектронных средств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2. Физические основы радиотехнического обеспечения полетов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3. Основные сигналы и их характеристики. Свойства радиоволн. Принципы построения радиока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лектрических сигналов, используемых в РТУ и С. Характеристики, временные диаграммы и спектры этих сигналов. Диапазоны и основные свойства радиоволн. Основные радиотехнические устройства и их назначение.</w:t>
      </w:r>
      <w:r>
        <w:rPr>
          <w:szCs w:val="28"/>
        </w:rPr>
        <w:t xml:space="preserve"> </w:t>
      </w:r>
      <w:r>
        <w:rPr>
          <w:sz w:val="28"/>
          <w:szCs w:val="28"/>
        </w:rPr>
        <w:t>Усилители, модуляторы, детекторы, генераторы, смесители, фильтры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ое внимание целесообразно обратить на основные виды  электрических сигналов (немодулированные гармонические колебания,  амплитудно-модулированные, </w:t>
      </w:r>
      <w:r>
        <w:rPr>
          <w:sz w:val="28"/>
          <w:szCs w:val="28"/>
        </w:rPr>
        <w:t xml:space="preserve">балансно-модулированные, </w:t>
      </w:r>
      <w:r>
        <w:rPr>
          <w:bCs/>
          <w:color w:val="000000"/>
          <w:sz w:val="28"/>
          <w:szCs w:val="28"/>
        </w:rPr>
        <w:t>частотно-модулированные,  фазово- и  импульсно-модулированные), используемых в РТУ и С, знать их характеристики и временные диаграммы. Изучите виды сообщений (непрерывные и дискретные). Уясните сущность и преимущества код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о изучить распределение частот радиоволн по диапазонам, а также основные свойства  и особенности распространения радиовол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учить назначение и классификацию основных радиотехнических узлов и устройств (усилители, генераторы, модуляторы, фильтры, детекторы и преобразователи частоты). Целесообразно уделить особое внимание процессам модуляции и дет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 необходимо обратить  на основные принципы построения  радиоканала,  на характеристики и упрощенные структурные схемы  передающих и приемных устрой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1, с. 40…46; 3. с. 16,17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: [3, с. 15,16; 2, 71…78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: [2, с. 13…15,  60…62,  78...80,  85, 86, 89, 97, 100, 103...106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 xml:space="preserve">Литература: [2, с. 108...113]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ведите временную диаграмму и основные характеристики амплитудно-модулированных непрерывных гармонических колебаний и частотно-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Приведите временную диаграмму и основные характеристики импульсных высокочастотных сигн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Поясните сущность кодирования. Приведите пример кодирования. Опишите преимущества код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Укажите особенности распространения радиоволн мириаметрового и километрового диапазо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Укажите особенности распространения радиоволн метрового, дециметрового и сантиметрового диапазо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Перечислите основные свойства радиоволн,  существенные с точки зрения связи, навигации и радиоло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7. Приведите временные диаграммы сигналов на входе и выходе амплитудного модулят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 Опишите назначение и разновидности детекторов. Приведите временные диаграммы сигналов на входе и выходе амплитудного детект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пишите такие параметры радиоприемного устройства, как диапазон частот, чувствительность, избирательность, помехоустойчив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структурную схему и опишите работу супергетеродинного приемника. Приведите и поясните временные диаграммы, характеризующие работу радиоприемного 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 4. Методы радионавигации</w:t>
      </w:r>
    </w:p>
    <w:p>
      <w:pPr>
        <w:pStyle w:val="11"/>
        <w:spacing w:lineRule="auto" w:line="360"/>
        <w:ind w:firstLine="709"/>
        <w:rPr/>
      </w:pPr>
      <w:r>
        <w:rPr/>
        <w:t xml:space="preserve">Метод счисления пути, применяемые радиотехнические устройства. </w:t>
      </w:r>
    </w:p>
    <w:p>
      <w:pPr>
        <w:pStyle w:val="11"/>
        <w:spacing w:lineRule="auto" w:line="360"/>
        <w:ind w:firstLine="709"/>
        <w:rPr/>
      </w:pPr>
      <w:r>
        <w:rPr/>
        <w:t>Позицион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/>
      </w:pPr>
      <w:r>
        <w:rPr/>
        <w:t>Обзорно-сравнитель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/>
      </w:pPr>
      <w:r>
        <w:rPr/>
        <w:t>Сравнительная характеристика методов.</w:t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  <w:t>При изучении данной темы необходимо уяснить понятия линий и поверхностей положения.  Главное внимание  следует  уделить основным методам радионавигации и радиолокации. Изучить позиционный, обзорно-сравнительный методы и метод счисления пу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Литература: [1, с. 132…135, 150,151, 230,231; 3, с. 16...19;  5, с. 6...9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ведите определения линий и поверхностей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Изобразите линии положения для угломерно-дальномер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Изобразите линии положения для двух разнесенных угломер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Изобразите линии положения для двух разнесенных дальномер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Поясните сущность  позиционного метода определения места летательного аппарата, укажите его достоинства и недоста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В чем заключается метод счисления пути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ставляющие вектора путевой скорости вдоль и поперек линии заданного пути (ЛЗП) постоянны и равны 800 и 10 км/ч соответственно. Какое расстояние пролетит и на сколько отклонится от ЛЗП воздушное судно через полтора часа полета при начальных значениях Х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100 км и 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 = 3 к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гловая погрешность выдерживания фактического путевого угла заданному равна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8"/>
          <w:szCs w:val="28"/>
          <w:vertAlign w:val="superscript"/>
        </w:rPr>
        <w:t>О</w:t>
      </w:r>
      <w:r>
        <w:rPr>
          <w:bCs/>
          <w:color w:val="000000"/>
          <w:sz w:val="28"/>
          <w:szCs w:val="28"/>
        </w:rPr>
        <w:t>. На какое расстояние отклонится воздушное судно от линии заданного пути через 100 км полет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Перечислите и поясните достоинства  и  недостатки метода счисления пу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0. В чем заключается обзорно-сравнительный метод? Его достоинства и недостатки.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5. Основные методы радионавигационных измерений и радиолокационного наблю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зности расстояний. Методы угломерных измер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ы радиолокационного наблюдения. Упрощенная структурная схема радиолокатора. Временные диаграммы и принцип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внимание  следует  уделить основным радиотехническим  методам измерений координат и параметров движения ВС. Изучить методы и режимы измерения дальности,  методы  разностно-дальномерных  и  угловых изм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тите внимание на физические явления, на которых основана радиолокация. Рассмотрите методы обзора пространства, диаграммы направленности антенны радиолокатора, разновидности сканирования. Изучите упрощенную структурную схему радиолокатора и временные диаграммы, поясняющие его работу. Разберитесь, как отображается радиолокационная информация. Уясните способ формирования на экране радиолокационной станции (РЛС) радиолокационной карты местности или воздушного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1, с. 138...150; 2, с. 204...216 ; 3, с. 19..25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: [1, с. 214...218; 2, с. 279...284;  3, с. 79,80]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Опишите 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Опишите без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йдите расстояние между воздушным судном и дальномерным маяком, если ответный импульс пришел с задержкой в 100 микросекунд относительно запросного сиг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Поясните фазовый метод измер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 Кратко опишите амплитудные методы измерения угловых координат. Сравните достоинства и недостатки амплитудных методов измерения угловых координ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В чем заключается фазовый метод  измерения угловых координат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чем заключается временной метод  измерения угловых координат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ак осуществляется в радиолокаторе обзор пространства по углу и по дальности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ведите упрощенную структурную схему радиолокатора и временные диаграммы, поясняющие его рабо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в выбранном масштабе временные диаграммы, поясняющие работу радиолокатора. Считайте, что расстояние до радиолокационного ориентира равно 200км, период повторения зондирующих импульсов равен 2 миллисекундам, а расстояние между метками дальности – 50 к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szCs w:val="28"/>
        </w:rPr>
        <w:t>РАЗДЕЛ 3. Радиотехнические средства навигации и посадки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6. Радиотехнические средства пос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 системах посадки ВС, категории СП. Требуемые характеристики систем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ощенная система посадки О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назначение и классификацию  радиотехнических систем посадки (СП),  их роль  и место в обеспечении безопасности, регулярности и экономичности полетов, категории систем посад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ить состав,  размещение и функции наземного  и  бортового оборудования  упрощенной системы пос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 уделить изучению  радиомаячных систем посадки метрового диапазона (РМСП МД), их назначению и решаемым задачам. Изучить состав и взаимодействие  бортового и наземного оборудования РМСП МД.  Особое внимание обратить на состав и размещение наземного оборудования РМСП МД  на аэродроме. Изучить требования к характеру местности вблизи  антенных систем радиомаяков, регламентированные, критические и чувствительные зоны РМСП. Уяснить ограничения, присущие РМСП М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меть представление о перспективных системах посадки (радиотехнических системах посадки сантиметрового диапазона, спутниковых, радиолокационных, лазерных, телевизионных), знать их достоинства и недостатки, область при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1, с.238...243, 256…263; 2, с.298...303, 315...323; 3, с.25...31, 37...42]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назначение, категории и классификацию радиотехнических систем посадк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роль  и место системы посадки в обеспечении безопасности, регулярности и экономичности полетов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назначение, состав и решаемые задачи упрощенной системы посадки.  Как размещается  оборудование упрощенной  системы посадки на аэродроме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заимодействует между собой наземное и бортовое оборудование упрощенной системы посадки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решает РМСП МД? Что входит  в состав оборудования РМСП МД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 размещается наземное оборудование РМСП МД на аэродромах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называется регламентированной зоной РМСП МД и какие требования к ней предъявляются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сведения о критических  и чувствительных зонах  РМСП МД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назначение, достоинства и структуру перспективных систем посадки сантиметрового диапазон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бщие сведения о спутниковых системах посадки. Укажите их основные достоинст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Тема 7. Радиотехнические средства навиг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, решаемые задачи, разновидност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диомаячные системы ближней навигации РСБН, VOR и DME. Назначение, разновидности, область применения и решаемые задачи, состав и взаимодействие бортового и наземного оборудования, основные характеристики и перспе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технические системы дальней навигации.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тниковые системы навигации.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 и метеонавигационных радиоло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зучить назначение, решаемые задачи и разновидности автоматических радиокомпасов (АРК) и приводных радиоста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изучению назначения, разновидностей и основных характеристик радиомаячных систем  ближней навигации РСБН, VOR, DME. Изучить решаемые задачи, разновидности, состав, особенности  и основные характеристики отечественной  системы ближней навигации РСБН.  Обратить внимание на назначение,  особенности и основные характеристики стандартной международной  системы ближней навигации VOR/DM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 и разновидности радиотехнических систем  дальней навигации (зарубежной </w:t>
      </w:r>
      <w:r>
        <w:rPr>
          <w:bCs/>
          <w:color w:val="000000"/>
          <w:sz w:val="28"/>
          <w:szCs w:val="28"/>
          <w:lang w:val="en-US"/>
        </w:rPr>
        <w:t>Lora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и отечественных РСД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ое внимание следует обратить  на спутниковые системы радионавигации (ССН), их назначение,  решаемые задачи,  разновидности и основные характеристики. Уяснить состав  и взаимодействие бортового и наземного космического оборудования. За основу для изучения целесообразно выбрать  ССН "Навстар" и "Глонасс".  Изучить назначение, состав и характеристики спутниковой системы поиска аварийных судов и самолетов КОСПАС-САРС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, решаемые задачи, разновидности и основные характеристики метеонавигационных радиолокаторов, радиовысотомеров и доплеровских измерителей скорости и снос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1, с.155...157, 169...173, 184...186, 189, 190, 208...213, 218...222, 224, 225, 230...233; 2, с.220, 221, 232, 233, 245, 246, 250, 251, 270…279, 284, 285, 289...291; 3, с.48, 49, 52, 53...55, 60, 61, 64...74, 76...78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жите назначение и основные характеристики АРК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 решает  отечественная  система ближней навигации РСБН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назначение,  состав и разновидности РСБН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назначение и решаемые задачи всенаправленных радиомаяков VOR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Дайте общую характеристику спутниковым системам радионавигации. Укажите их назначение и перечислите решаемые задачи, разновидности и основные характерис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входит в состав и как взаимодействует бортовое,  космическое и наземное оборудование ССН "Глонасс" или "Навстар"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назначение,  решаемые задачи,  разновидности и основные     характеристики радиовысотомеров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назначение  и основные характеристики доплеровских измерителей скорости и снос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общую характеристику бортовым радиолокатора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разновидности метеонавигационных радиолокаторов  и решаемые ими задачи.</w:t>
      </w:r>
    </w:p>
    <w:p>
      <w:pPr>
        <w:pStyle w:val="3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ind w:firstLine="709"/>
        <w:rPr/>
      </w:pPr>
      <w:r>
        <w:rPr/>
        <w:t>РАЗДЕЛ 4. Радиоэлектронные системы наблюдения (обслуживания воздушного движе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Радиоэлектронные средства наблюдени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решаемые задачи и классификация радиоэлектронных средств наблюдения (обслуживания воздушного движения)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назначение, решаемые задачи  и классификацию </w:t>
      </w:r>
      <w:r>
        <w:rPr>
          <w:sz w:val="28"/>
          <w:szCs w:val="28"/>
        </w:rPr>
        <w:t>радиоэлектронных средств наблюдения (обслуживания воздушного движением).</w:t>
      </w:r>
      <w:r>
        <w:rPr>
          <w:bCs/>
          <w:color w:val="000000"/>
          <w:sz w:val="28"/>
          <w:szCs w:val="28"/>
        </w:rPr>
        <w:t xml:space="preserve"> Обратить внимание на разновидности радиолокационного наблюдения, на различия между первичными и вторичными радиолокаторами.  Изучить эксплуатационные характеристики радиолокационных систем управления воздушным движением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ледует разобраться в назначении, решаемых задачах и разновидностях авиационных радиопеленга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 назначению, решаемым задачам, разновидностям и основным характеристикам радиолокаторов обзора воздушного пространства,  вторичных радиолокационных систем и радиолокационных систем пос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яснить,  какими причинами вызвана  необходимость автоматизации процесса УВД. Изучить структуру, классификацию,  решаемые задачи и особенности аэродромных, аэроузловых  и трассовых автоматизированных систем (АС) УВД. Особое внимание обратить на находящиеся в эксплуатации АС УВД гражданской ави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перспективные системы наблюдения </w:t>
      </w:r>
      <w:r>
        <w:rPr>
          <w:sz w:val="28"/>
          <w:szCs w:val="28"/>
        </w:rPr>
        <w:t>(управления воздушным движением). Следует особое внимание уделить принципам автоматического зависимого наблюдения. Необходимо разобраться, как с помощью бортовых систем навигации и спутниковой связи диспетчер УВД получает информацию о местоположении и параметрах движения воздушного суд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итература: [1, с.267...280, 284, 285, 294…297, 305...312, 319...321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  <w:szCs w:val="28"/>
        </w:rPr>
        <w:t>радиоэлектронных средств наблюдения (обслуживания воздушного движе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различия между первичными и вторичными радиолокаторами, применяемыми для управления воздушным движением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еречислите и дайте определение основным эксплуатационным характеристикам РЛС УВД (зона действия, точность, разрешающая способность, надежность).</w:t>
      </w:r>
    </w:p>
    <w:p>
      <w:pPr>
        <w:pStyle w:val="Heading5"/>
        <w:numPr>
          <w:ilvl w:val="0"/>
          <w:numId w:val="6"/>
        </w:numPr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 w:val="false"/>
          <w:szCs w:val="28"/>
        </w:rPr>
        <w:t>Опишите назначение, решаемые задачи и разновидности авиационных радиопеленгатор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ие типы обзорных РЛ  используются для УВД ГА?  Приведите характеристики одного из трассовых обзорных радиолокаторов ("Скала-М", "Скала-МПР", "Лира", "Сопка" и аэродромного обзорного радиолокатора (ОРЛ-А) "Иртыш"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назначение, особенности работы и основные характеристики вторичных радиолокационных систем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назначение,  разновидности,  решаемые задачи и основные характеристики радиолокационных систем посадк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, структуру,  классификацию и решаемые задачи АС УВД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раткое описание  АС УВД ГА,  эксплуатируемых в настоящее врем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еализуется автоматическое зависимое наблюдение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РАЗДЕЛ 5. Радиотехнические средства авиационной связ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9. Радиотехнические устройства и системы авиационной связи</w:t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szCs w:val="28"/>
        </w:rPr>
        <w:t>Классификация средств авиационной связи. Радиостанции ближней и дальней связи. Требования к авиационной связи в аэропорту. Организация и структура связи в аэропорту. Перспективы развития авиационной связи. Спутниковая радиосвязь: возможности, область применения.</w:t>
      </w:r>
    </w:p>
    <w:p>
      <w:pPr>
        <w:pStyle w:val="1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szCs w:val="28"/>
        </w:rPr>
        <w:t xml:space="preserve">Необходимо изучить назначение, роль и разновидности авиационной воздушной и наземной электросвязи. Следует ознакомиться с основными эксплуатационно-техническими характеристиками средств связи. 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ное внимание следует уделить принципам организации авиационной воздушной и наземной электросвязи.</w:t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bCs/>
          <w:color w:val="000000"/>
          <w:szCs w:val="28"/>
        </w:rPr>
        <w:t xml:space="preserve">Изучить ограничения систем </w:t>
      </w:r>
      <w:r>
        <w:rPr>
          <w:szCs w:val="28"/>
        </w:rPr>
        <w:t>авиационной связи. Особое внимание следует уделить перспективным спутниковым системам связ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итература: [2, с.134...139, 144…146, 151…161, 182…192]. </w:t>
      </w:r>
    </w:p>
    <w:p>
      <w:pPr>
        <w:pStyle w:val="11"/>
        <w:widowControl w:val="false"/>
        <w:spacing w:lineRule="auto" w:line="360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  <w:szCs w:val="28"/>
        </w:rPr>
        <w:t>средств авиационной воздушной и наземной электросвяз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ишите роль связи в управлении воздушным движение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ите основные принципы организации связ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воздушная связь в районе аэродрома?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связь на воздушных трассах и местных воздушных линиях первой категории?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наземная электросвязь?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граничения систем</w:t>
      </w:r>
      <w:r>
        <w:rPr>
          <w:sz w:val="28"/>
          <w:szCs w:val="28"/>
        </w:rPr>
        <w:t xml:space="preserve"> авиационной связ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ковы назначение и решаемые задачи спутниковых систем связи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те спутниковые системы связи и их особенности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зоной видимости искусственных спутников Земли, зоной покрытия и зоной обслуживания спутниковых систем связи?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6. Организация РТОП в аэропорту</w:t>
      </w:r>
    </w:p>
    <w:p>
      <w:pPr>
        <w:pStyle w:val="Heading1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Тема 10. Требования к составу и размещению средств РТОП и авиационной связи в аэропор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РТОП и основы организации эксплуатации РТУ и С. Правила и принципы радиотехнического оснащения воздушных судов, аэродромов и трасс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 и размещение средств РТОП и авиационной связи в аэропор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основные задачи, содержание, структуру и состав системы радиотехнического обеспечения полетов (РТОП), задачи и роль служб  АТБ  и ЭРТОС в радиотехническом обеспечении  пол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 изучению основных принципов и правил оснащения ВС,  аэродромов и трасс радиотехническими средствами, сформулиро</w:t>
      </w:r>
      <w:r>
        <w:rPr>
          <w:bCs/>
          <w:i/>
          <w:color w:val="000000"/>
          <w:sz w:val="28"/>
          <w:szCs w:val="28"/>
        </w:rPr>
        <w:t xml:space="preserve">ванных в Нормах летной годности самолетов ГА,  </w:t>
      </w:r>
      <w:r>
        <w:rPr>
          <w:i/>
          <w:color w:val="000000"/>
          <w:sz w:val="28"/>
          <w:szCs w:val="28"/>
        </w:rPr>
        <w:t>Нормах годности к эксплуатации гражданских аэродромов (НГЭА),</w:t>
      </w:r>
      <w:r>
        <w:rPr>
          <w:bCs/>
          <w:i/>
          <w:color w:val="000000"/>
          <w:sz w:val="28"/>
          <w:szCs w:val="28"/>
        </w:rPr>
        <w:t xml:space="preserve"> Табеле оснащенности аэродромов и трасс, в</w:t>
      </w:r>
      <w:r>
        <w:rPr>
          <w:i/>
          <w:color w:val="000000"/>
          <w:sz w:val="28"/>
          <w:szCs w:val="28"/>
        </w:rPr>
        <w:t>едомственных нормах технологического проектирования аэропортов ВНТП 1-85/МГА, в</w:t>
      </w:r>
      <w:r>
        <w:rPr>
          <w:i/>
          <w:vanish/>
          <w:color w:val="000000"/>
          <w:sz w:val="28"/>
          <w:szCs w:val="28"/>
        </w:rPr>
        <w:t>#G0</w:t>
      </w:r>
      <w:r>
        <w:rPr>
          <w:i/>
          <w:color w:val="000000"/>
          <w:sz w:val="28"/>
          <w:szCs w:val="28"/>
        </w:rPr>
        <w:t xml:space="preserve">едомственных строительных нормах ВСН 7-86, Нормах проектирования объектов управления воздушным движением, радионавигации и посадки, </w:t>
      </w:r>
      <w:r>
        <w:rPr>
          <w:i/>
          <w:color w:val="003646"/>
          <w:sz w:val="28"/>
          <w:szCs w:val="28"/>
        </w:rPr>
        <w:t xml:space="preserve">Федеральных авиационных правилах «Радиотехническое обеспечение полетов воздушных судов и авиационная электросвязь», </w:t>
      </w:r>
      <w:r>
        <w:rPr>
          <w:i/>
          <w:color w:val="000000"/>
          <w:sz w:val="28"/>
          <w:szCs w:val="28"/>
        </w:rPr>
        <w:t>Руководстве по радиотехническому обеспечению полетов и технической эксплуатации объектов радиотехнического обеспечения полетов и авиационной электросвязи (РРТОП-2000)</w:t>
      </w:r>
      <w:r>
        <w:rPr>
          <w:bCs/>
          <w:i/>
          <w:color w:val="000000"/>
          <w:sz w:val="28"/>
          <w:szCs w:val="28"/>
        </w:rPr>
        <w:t xml:space="preserve">, рекомендациях ИКАО и других документах. </w:t>
      </w:r>
      <w:r>
        <w:rPr>
          <w:bCs/>
          <w:color w:val="000000"/>
          <w:sz w:val="28"/>
          <w:szCs w:val="28"/>
        </w:rPr>
        <w:t xml:space="preserve"> Изучить требования к составу бортового оборудования и к составу и размещению наземных РТО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знакомиться с основами организации эксплуатации и технического обслуживания  средств РТОП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</w:rPr>
        <w:t>Литература: [1, с. 331...340; 2, с. 326...334; 3, с.84-87, 91</w:t>
      </w:r>
      <w:r>
        <w:rPr>
          <w:bCs/>
          <w:i/>
          <w:color w:val="00000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связь между степенью оснащенности ВС, аэродромов и трасс РТС, с одной стороны, и показателями безопасности, регулярности и экономичности полетов, с друг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принято называть  радиотехническим  обеспечением  полетов и организацией РТОП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тносится к средствам РТОП  и какова  их роль в обеспечении воздушных перевозок и авиационных работ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а организационная структура РТОП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 основные  принципы  организации эксплуатации средств РТОП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еречислите основные правила и принципы оснащения ВС,  аэродромов и трасс РТ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существующие требования к составу бортового  радиотехнического оборудования и к составу и размещению наземных радиотехнических систем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задачи  и роль службы  ЭРТОС  и  АТБ  в РТОП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называется техническим обслуживанием средств РТОП и как оно организуется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основные стратегии  технического  обслуживания средств РТОП.</w:t>
      </w:r>
      <w:r>
        <w:br w:type="page"/>
      </w:r>
    </w:p>
    <w:p>
      <w:pPr>
        <w:pStyle w:val="Heading3"/>
        <w:ind w:firstLine="709"/>
        <w:jc w:val="both"/>
        <w:rPr>
          <w:u w:val="single"/>
        </w:rPr>
      </w:pPr>
      <w:r>
        <w:rPr>
          <w:u w:val="single"/>
          <w:lang w:val="en-US"/>
        </w:rPr>
        <w:t>4</w:t>
      </w:r>
      <w:r>
        <w:rPr>
          <w:u w:val="single"/>
        </w:rPr>
        <w:t>. МЕТОДИЧЕСКИЕ УКАЗАНИЯ ПО ВЫПОЛНЕНИЮ КОНТРО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изучении дисциплины "Радиотехническое оборудование аэродромов"  каждый студент заочной формы обучения обязан выполнить контрольную работу. Содержание работы состоит из ответов на</w:t>
      </w:r>
      <w:r>
        <w:rPr>
          <w:b/>
          <w:bCs/>
          <w:color w:val="000000"/>
          <w:sz w:val="28"/>
          <w:szCs w:val="28"/>
        </w:rPr>
        <w:t xml:space="preserve"> ЧЕТЫРЕ</w:t>
      </w:r>
      <w:r>
        <w:rPr>
          <w:bCs/>
          <w:color w:val="000000"/>
          <w:sz w:val="28"/>
          <w:szCs w:val="28"/>
        </w:rPr>
        <w:t xml:space="preserve"> контрольных вопроса,  которые определяются по трем последним цифрам  </w:t>
      </w:r>
      <w:r>
        <w:rPr>
          <w:b/>
          <w:bCs/>
          <w:color w:val="000000"/>
          <w:sz w:val="28"/>
          <w:szCs w:val="28"/>
        </w:rPr>
        <w:t xml:space="preserve">(Х; 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>; Z)</w:t>
      </w:r>
      <w:r>
        <w:rPr>
          <w:bCs/>
          <w:color w:val="000000"/>
          <w:sz w:val="28"/>
          <w:szCs w:val="28"/>
        </w:rPr>
        <w:t xml:space="preserve">  личного шифра студента (табл. 4)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Таблица  4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о выбора задания на контрольную работу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о выбора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те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о выбора контрольных вопросов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 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, 1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пример, три последние цифры личного шифра студента составляют 357 (Х=3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=5; Z=7). Используя табл. 2, он определяет, что контрольная работа  включает два контрольных вопроса </w:t>
      </w:r>
      <w:r>
        <w:rPr>
          <w:b/>
          <w:bCs/>
          <w:color w:val="000000"/>
          <w:sz w:val="28"/>
          <w:szCs w:val="28"/>
        </w:rPr>
        <w:t>№2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 xml:space="preserve">(2 =│5 - 7│)   </w:t>
      </w:r>
      <w:r>
        <w:rPr>
          <w:bCs/>
          <w:color w:val="000000"/>
          <w:sz w:val="28"/>
          <w:szCs w:val="28"/>
        </w:rPr>
        <w:t xml:space="preserve">из тем </w:t>
      </w:r>
      <w:r>
        <w:rPr>
          <w:b/>
          <w:bCs/>
          <w:color w:val="000000"/>
          <w:sz w:val="28"/>
          <w:szCs w:val="28"/>
        </w:rPr>
        <w:t>2 и 6</w:t>
      </w:r>
      <w:r>
        <w:rPr>
          <w:bCs/>
          <w:color w:val="000000"/>
          <w:sz w:val="28"/>
          <w:szCs w:val="28"/>
        </w:rPr>
        <w:t xml:space="preserve"> и два контрольных вопроса </w:t>
      </w:r>
      <w:r>
        <w:rPr>
          <w:b/>
          <w:bCs/>
          <w:color w:val="000000"/>
          <w:sz w:val="28"/>
          <w:szCs w:val="28"/>
        </w:rPr>
        <w:t>№7</w:t>
      </w:r>
      <w:r>
        <w:rPr>
          <w:bCs/>
          <w:color w:val="000000"/>
          <w:sz w:val="28"/>
          <w:szCs w:val="28"/>
        </w:rPr>
        <w:t xml:space="preserve"> из тем </w:t>
      </w:r>
      <w:r>
        <w:rPr>
          <w:b/>
          <w:bCs/>
          <w:color w:val="000000"/>
          <w:sz w:val="28"/>
          <w:szCs w:val="28"/>
        </w:rPr>
        <w:t>9 и 1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мечание. Нулевая цифра относится к контрольным вопросам N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вопросы  помещены после методических указаний по соответствующей т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м ответа на каждый вопрос не должен превышать 1 … 2 листов формата А4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дактор и корректор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ехнический редактор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писано к печати 16г. Формат бумаги 60х90 1/16. Тираж 4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сл. печ.л. 1,5. Уч.- изд.л. 1,25. Заказ С 53. Тип. СПб ГУ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96210, С.-Петербург, ул. Пилотов, дом 38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97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5" w:hanging="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9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97"/>
      <w:jc w:val="both"/>
    </w:pPr>
    <w:rPr>
      <w:rFonts w:ascii="Arial" w:hAnsi="Arial" w:cs="Arial"/>
      <w:szCs w:val="20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7:00Z</dcterms:created>
  <dc:creator>Евгений Владимирович</dc:creator>
  <dc:description/>
  <cp:keywords/>
  <dc:language>en-US</dc:language>
  <cp:lastModifiedBy>QB</cp:lastModifiedBy>
  <cp:lastPrinted>2007-01-13T19:17:00Z</cp:lastPrinted>
  <dcterms:modified xsi:type="dcterms:W3CDTF">2015-12-24T09:06:00Z</dcterms:modified>
  <cp:revision>27</cp:revision>
  <dc:subject/>
  <dc:title>        Федеральная авиационная служба Российской Федерации</dc:title>
</cp:coreProperties>
</file>