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АВИ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САНКТ-ПЕТЕРБУРГСКИЙ ГОСУДАРСТВЕННЫЙ УНИВЕРСИТЕТ ГРАЖДАНСКОЙ АВИ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А ВОЗДУШНОГО ТРАН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З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62001 «Эксплуатация ВС и организация воздушного движения» (специализации ОрТОР, ОЛР, ИВ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900"/>
      </w:tblGrid>
      <w:tr>
        <w:trPr/>
        <w:tc>
          <w:tcPr>
            <w:tcW w:w="8594" w:type="dxa"/>
            <w:tcBorders/>
          </w:tcPr>
          <w:p>
            <w:pPr>
              <w:pStyle w:val="Style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.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Style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Style8"/>
              <w:spacing w:before="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  Исходные данные для написания контрольной работы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Основные термины и определения, используемые в работе…….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дание на контрольную работу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а и вспомогательные таблицы для написания работы 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сплуатационные показатели рейса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 себестоимости рейса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Собственные расходы авиакомпании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Услуги сторонних организаций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Style8"/>
        <w:spacing w:lineRule="auto" w:line="360" w:before="240" w:after="24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8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«Экономика воздушного транспорта» является индивидуальной, самостоятельно выполненной работой студента. Методические указания призваны помочь студенту выполнить исследование на высоком уровне.</w:t>
      </w:r>
      <w:r>
        <w:rPr>
          <w:rFonts w:cs="Times New Roman CYR" w:ascii="Times New Roman CYR" w:hAnsi="Times New Roman CYR"/>
          <w:sz w:val="28"/>
          <w:szCs w:val="28"/>
        </w:rPr>
        <w:t xml:space="preserve"> В данной курсовой работе показан порядок и определен подход к формированию тарифа на услуги по перевозке пассажиров воздушным транспортом в соответствии с законодательством Российской Федерации. 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с целью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знаний по определенному разделу изучаемой дисциплины; </w:t>
        <w:br/>
        <w:t>- систематизации знаний по смежным дисциплинам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и у студентов навыков практической работы в области экономики транспорта. </w:t>
        <w:br/>
        <w:t xml:space="preserve">        В процессе написания работы студент должен приобрести и закрепить навыки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о специальной литературой прикладного характера; </w:t>
        <w:br/>
        <w:t>- систематизации, обобщения и анализа фактического материала по проблемам экономики транспорта.</w:t>
      </w:r>
    </w:p>
    <w:p>
      <w:pPr>
        <w:pStyle w:val="22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ты и содержание ее разделов представлено в таблице 1.</w:t>
      </w:r>
    </w:p>
    <w:p>
      <w:pPr>
        <w:pStyle w:val="Normal"/>
        <w:keepLines/>
        <w:suppressAutoHyphens w:val="tru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держание контрольной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93"/>
        <w:gridCol w:w="4674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ксплуатационных показателей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абсолютных и относительных эксплуатационных показателей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ебестоимости рейс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бственных затрат авиакомпании, расчет суммы затрат по оплате услуг сторонних организаций, расчет себестоимости рейс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выбирает номер варианта, совпадающий с последней цифрой номера его зачетной книжки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олученные результаты округляются до двух цифр после запятой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предполагает консультационную помощь со стороны преподавателя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и защищается в сроки, определенные учебным планом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Исходные данные для написания контрольной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.1. Основные термины и определения, используемые в рабо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ронавигационное обслуживание – </w:t>
      </w:r>
      <w:r>
        <w:rPr>
          <w:sz w:val="28"/>
          <w:szCs w:val="28"/>
        </w:rPr>
        <w:t>обслуживание воздушного движения, обеспечение электросвязи и предоставление аэронавигационной информации, метеорологическое обеспечение аэронавигации, а также поиск и спас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онный ресурс</w:t>
      </w:r>
      <w:r>
        <w:rPr/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функционирования пленера и двигателя ВС до наступления состояния, когда стоимость планера и двигателя будет полностью перенесена на стоимость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ртизация – </w:t>
      </w:r>
      <w:r>
        <w:rPr>
          <w:sz w:val="28"/>
          <w:szCs w:val="28"/>
        </w:rPr>
        <w:t>процесс постепенного переноса стоимости основного средства на стоимость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жнемагистральные ВС – </w:t>
      </w:r>
      <w:r>
        <w:rPr>
          <w:sz w:val="28"/>
          <w:szCs w:val="28"/>
        </w:rPr>
        <w:t>ВС с дальностью полетов до 3000 к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ейсовое – </w:t>
      </w:r>
      <w:r>
        <w:rPr>
          <w:sz w:val="28"/>
          <w:szCs w:val="28"/>
        </w:rPr>
        <w:t>время от начала взлета ВС до окончания его поса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обор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й показатель работы транспорта, равный произведению веса перевозимого за определенное время груза и почты  на расстояние перевоз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магистральные ВС – </w:t>
      </w:r>
      <w:r>
        <w:rPr>
          <w:sz w:val="28"/>
          <w:szCs w:val="28"/>
        </w:rPr>
        <w:t>ВС с дальностью полетов свыше 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раженные в денежной форме расходы предприятий на производство и реализацию продукции (услу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инный экипаж – </w:t>
      </w:r>
      <w:r>
        <w:rPr>
          <w:sz w:val="28"/>
          <w:szCs w:val="28"/>
        </w:rPr>
        <w:t>летный   состав,   эксплуатирующий   системы   и оборудование  ВС</w:t>
      </w:r>
      <w:r>
        <w:rPr/>
        <w:t xml:space="preserve"> </w:t>
      </w:r>
      <w:r>
        <w:rPr>
          <w:sz w:val="28"/>
          <w:szCs w:val="28"/>
        </w:rPr>
        <w:t>(бортоператоры и бортпроводни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 – </w:t>
      </w:r>
      <w:r>
        <w:rPr>
          <w:sz w:val="28"/>
          <w:szCs w:val="28"/>
        </w:rPr>
        <w:t>ремонт, выполняемый для восстановления технических и экономических характеристик ВС до значений, близких к первоначальным, с заменой или восстановлением любых составных ча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ая загрузка</w:t>
      </w:r>
      <w:r>
        <w:rPr>
          <w:color w:val="000000"/>
          <w:sz w:val="28"/>
          <w:szCs w:val="28"/>
        </w:rPr>
        <w:t xml:space="preserve"> (платная загрузка) – </w:t>
      </w:r>
      <w:r>
        <w:rPr>
          <w:sz w:val="28"/>
          <w:szCs w:val="28"/>
        </w:rPr>
        <w:t>целевая нагрузка, т.е. пассажиры, багаж, почта и груз, ограничиваемая прочностью или объемом конструкции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ый экипа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летный состав,  участвующий  в  пилотировании  и  навигации  ВС (командир и  другие лица летного соста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монтный ресурс </w:t>
      </w:r>
      <w:r>
        <w:rPr>
          <w:sz w:val="28"/>
          <w:szCs w:val="28"/>
        </w:rPr>
        <w:t xml:space="preserve">(срок службы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работка изделия (календарный период эксплуатации) между двумя последовательными ремонтами, до завершения которой (в течение срока службы) ремонтное предприятие гарантирует и обеспечивает выполнение определенных требований к изделию при соблюдении правил, установленных эксплуатационной документ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ые расходы –</w:t>
      </w:r>
      <w:r>
        <w:rPr>
          <w:sz w:val="28"/>
          <w:szCs w:val="28"/>
        </w:rPr>
        <w:t xml:space="preserve"> расходы, сопровождающие, сопутствующие основному производству, но не связанные с ним напрямую, не входящие в стоимость труда и материалов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spacing w:before="0" w:after="0"/>
        <w:ind w:left="-18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ет часов производственный – </w:t>
      </w:r>
      <w:r>
        <w:rPr>
          <w:sz w:val="28"/>
          <w:szCs w:val="28"/>
        </w:rPr>
        <w:t>налет часов, затраченных непосредственно для выполнения транспорт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новные летно-технические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мплекс количественных показателей, определяющих возможности воздушных судов выполнять свое целевое назна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/>
      </w:pPr>
      <w:r>
        <w:rPr>
          <w:b/>
          <w:sz w:val="28"/>
          <w:szCs w:val="28"/>
        </w:rPr>
        <w:t>Оперативное техническое обслужи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ехническое обслуживание, выполняемое непосредст</w:t>
        <w:softHyphen/>
        <w:t>венно перед вылетом и после посадки ВС в базовых, транзитных и конечных аэропортах.  Основное назначение оперативного технического обслуживания – устранение возникших в полете отказов и повреждений и подготовка ВС к очередному выл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ооборот –</w:t>
      </w:r>
      <w:r>
        <w:rPr>
          <w:sz w:val="28"/>
          <w:szCs w:val="28"/>
        </w:rPr>
        <w:t xml:space="preserve"> экономический показатель работы транспорта, равный произведению числа перевезенных за определенное время пассажиров на расстояние перевозк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ое техническое обслуживание – </w:t>
      </w:r>
      <w:r>
        <w:rPr>
          <w:sz w:val="28"/>
          <w:szCs w:val="28"/>
        </w:rPr>
        <w:t xml:space="preserve">техническое обслуживание, выполняемое через установленные эксплуатационной документацией значения наработки (налета, числа циклов, посадок) или интервалы времени (календарные сроки службы) в соответствии с заданным режимом обслуживания Основное назначение периодического технического обслужи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явление и устранение имеющих место отказов и повреждений элементов, изделий и агрегатов функциональных систем ЛА на ран</w:t>
        <w:softHyphen/>
        <w:t>них стадиях их развития, а также проведение профилактических меро</w:t>
        <w:softHyphen/>
        <w:t>приятий по предотвращению возникновения отказов и повреждений при дальнейшей эксплуатации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р – </w:t>
      </w:r>
      <w:r>
        <w:rPr>
          <w:sz w:val="28"/>
          <w:szCs w:val="28"/>
        </w:rPr>
        <w:t>собственно силовая конструкция ВС в целом за исключением авиационных двигателей и комплектующих агрег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Повремен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форма оплаты труда наёмного работника, при которой заработок зависит от количества фактически отработанного времени с учётом квалификации работника и условий тру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тоннокилометры – </w:t>
      </w:r>
      <w:r>
        <w:rPr>
          <w:sz w:val="28"/>
          <w:szCs w:val="28"/>
        </w:rPr>
        <w:t>максимальная возможная коммерческая загрузка воздушного судна при вылете из пункта отправления, которая определяется на основании соответствующих полетных и сопроводительны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ь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форма оплаты труда работника, при которой заработок зависит от количества произведённых им единиц продукции или выполненного объё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бестоимость – </w:t>
      </w:r>
      <w:r>
        <w:rPr>
          <w:sz w:val="28"/>
          <w:szCs w:val="28"/>
        </w:rPr>
        <w:t>экономический показатель, сумма затрат, понесенная предприятием на производство и реализацию единицы продукции ил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рейсовая –</w:t>
      </w:r>
      <w:r>
        <w:rPr>
          <w:sz w:val="28"/>
          <w:szCs w:val="28"/>
        </w:rPr>
        <w:t xml:space="preserve"> отношение дальности полета к продолжительности пол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агистральные ВС – </w:t>
      </w:r>
      <w:r>
        <w:rPr>
          <w:sz w:val="28"/>
          <w:szCs w:val="28"/>
        </w:rPr>
        <w:t>ВС с дальностью полетов от 3000 до 5000 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лезного использования – </w:t>
      </w:r>
      <w:r>
        <w:rPr>
          <w:sz w:val="28"/>
          <w:szCs w:val="28"/>
        </w:rPr>
        <w:t>это средний срок службы объектов данного ви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ариф на воздушные перевоз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возная плата за воздушную перевозку пассажиров, багажа (сверх нормы бесплатного провоза) и гру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монт, связанны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устранением отдельных  повреждений или неисправностей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(ФОТ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рные денежные средства предприятия, организации, израсходованные в течение определенного периода времени на заработную плату, премиальные выплаты, доплаты работникам, компенсирующие выпла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онные тоннокилометры – </w:t>
      </w:r>
      <w:r>
        <w:rPr>
          <w:sz w:val="28"/>
          <w:szCs w:val="28"/>
        </w:rPr>
        <w:t>фактическая коммерческая загрузка воздушного судна при вылете из пункта отправления, которая определяется на основании соответствующих полетных и сопроводительных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ние на контрольую рабо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арианты исходных данных к выполнению контро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61"/>
        <w:gridCol w:w="2235"/>
        <w:gridCol w:w="1218"/>
        <w:gridCol w:w="1632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ле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коммерческой загрузк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, 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, 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– Астрахан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- Ка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 – Москв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Ка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 – Моск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- Моск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анкт-Петербур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- Калинин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- Иркутс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 – Петропавловск-Камчат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расстояний,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0"/>
        <w:gridCol w:w="1259"/>
        <w:gridCol w:w="1563"/>
        <w:gridCol w:w="931"/>
        <w:gridCol w:w="1271"/>
        <w:gridCol w:w="1509"/>
        <w:gridCol w:w="1280"/>
        <w:gridCol w:w="1082"/>
        <w:gridCol w:w="1236"/>
        <w:gridCol w:w="183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-Камчатск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1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2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8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4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4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-Камчат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о-технические характеристик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С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1"/>
        <w:gridCol w:w="1368"/>
        <w:gridCol w:w="1316"/>
        <w:gridCol w:w="1180"/>
        <w:gridCol w:w="1065"/>
        <w:gridCol w:w="901"/>
        <w:gridCol w:w="860"/>
        <w:gridCol w:w="928"/>
        <w:gridCol w:w="845"/>
        <w:gridCol w:w="848"/>
        <w:gridCol w:w="923"/>
        <w:gridCol w:w="851"/>
        <w:gridCol w:w="851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0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С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ижнемагистральные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магистральные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льнемагистральны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val="en-US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ленов экипажа:</w:t>
            </w:r>
          </w:p>
        </w:tc>
        <w:tc>
          <w:tcPr>
            <w:tcW w:w="1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ый экип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нный экипаж (бортпроводни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кре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ый взлетный в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ельная (платная)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йсерская скор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рость рейс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расход топлива в 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виг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ьность полета с максимальной платной нагрузкой (с резервами топлив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В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8"/>
        <w:gridCol w:w="1349"/>
        <w:gridCol w:w="1665"/>
        <w:gridCol w:w="1614"/>
        <w:gridCol w:w="1614"/>
        <w:gridCol w:w="1448"/>
        <w:gridCol w:w="18"/>
        <w:gridCol w:w="1465"/>
        <w:gridCol w:w="2889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ВС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 руб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онный ресур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монтный ресур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довой производственный налет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немагистраль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агистраль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магистраль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ремонту и техническому обслуж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59"/>
        <w:gridCol w:w="2850"/>
        <w:gridCol w:w="3532"/>
        <w:gridCol w:w="2908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С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техническое обслуживание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плане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 руб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двигателя, тыс ру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иодического технического обслуживания  руб./ л.ч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немагистральны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агистральны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магистральны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5"/>
        <w:gridCol w:w="663"/>
        <w:gridCol w:w="564"/>
        <w:gridCol w:w="559"/>
        <w:gridCol w:w="1204"/>
        <w:gridCol w:w="1165"/>
        <w:gridCol w:w="36"/>
        <w:gridCol w:w="948"/>
        <w:gridCol w:w="36"/>
        <w:gridCol w:w="1216"/>
        <w:gridCol w:w="33"/>
        <w:gridCol w:w="1909"/>
        <w:gridCol w:w="33"/>
        <w:gridCol w:w="1021"/>
        <w:gridCol w:w="33"/>
        <w:gridCol w:w="627"/>
        <w:gridCol w:w="42"/>
        <w:gridCol w:w="480"/>
        <w:gridCol w:w="42"/>
        <w:gridCol w:w="517"/>
        <w:gridCol w:w="42"/>
        <w:gridCol w:w="1134"/>
        <w:gridCol w:w="1183"/>
        <w:gridCol w:w="9"/>
      </w:tblGrid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, руб.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ба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лассность, %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раждение за выслугу лет, %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летный час</w:t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ый экип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ный экипаж</w:t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ый экип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ный экипаж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рм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ипа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ипаж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рм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</w:t>
            </w:r>
          </w:p>
        </w:tc>
      </w:tr>
      <w:tr>
        <w:trPr/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жнемагистраль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к-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134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37-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агистраль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37-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10                      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154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              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20-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-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4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магистраль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-96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47-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310-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30-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эропортовые сборы и тарифы за наземн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9"/>
        <w:gridCol w:w="1204"/>
        <w:gridCol w:w="1139"/>
        <w:gridCol w:w="1449"/>
        <w:gridCol w:w="846"/>
        <w:gridCol w:w="1089"/>
        <w:gridCol w:w="1284"/>
        <w:gridCol w:w="1096"/>
        <w:gridCol w:w="936"/>
        <w:gridCol w:w="1057"/>
        <w:gridCol w:w="154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еметье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ск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анкт-Петербург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абр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линингра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павловск- Камчатски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эропортовые сбор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злет-посад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.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безопас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 м.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аэровокза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пас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ы за наземное обслуживани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пас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ассажи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</w:t>
            </w:r>
            <w:r>
              <w:rPr>
                <w:sz w:val="22"/>
                <w:szCs w:val="22"/>
                <w:lang w:val="en-US"/>
              </w:rPr>
              <w:t>подъез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у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техническое обслужи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нормо-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ортпит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питьевой вод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нуз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уборка В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тоимость 1 т ГСМ составляет 23 000 руб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цион питания (холодные закуски + горячее питание) для  пассажиров и членов экипажа  в полете  – 35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тодика и вспомогательные табл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написания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Эксплуатационные показатели рей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исходных данных заполнить таблицу 2.1.1. Выбор ВС должен быть обусловлен дальностью полетов. Выбирается один тип ВС на основании таблицы 2 и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3"/>
        <w:gridCol w:w="1742"/>
        <w:gridCol w:w="1732"/>
        <w:gridCol w:w="915"/>
        <w:gridCol w:w="749"/>
        <w:gridCol w:w="905"/>
        <w:gridCol w:w="1579"/>
      </w:tblGrid>
      <w:tr>
        <w:trPr/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ВС___________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пути, км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ая загруз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, 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, 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коммерческая загрузка, 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кре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 кресел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ть эксплуатационные показатели рей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сплуатационные показатели рей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40"/>
        <w:gridCol w:w="1934"/>
        <w:gridCol w:w="2418"/>
      </w:tblGrid>
      <w:tr>
        <w:trPr>
          <w:trHeight w:val="4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ссажирооборот фактиче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с.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ссажирооборот пред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с.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узообор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ая коммерческая з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ксплуатационные т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ельные т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эффициент занятости крес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эффициент коммерческой загруз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ажирооборот фактическ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ассажирооборот, пасс.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количество перевезенных пассажиров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ажирооборот предельны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пр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кр </w:t>
      </w:r>
      <w:r>
        <w:rPr>
          <w:i/>
          <w:sz w:val="32"/>
          <w:szCs w:val="32"/>
        </w:rPr>
        <w:t xml:space="preserve">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ассажирооборот, пасс.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количество кресел в ВС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Грузооборот</w:t>
      </w:r>
      <w:r>
        <w:rPr>
          <w:sz w:val="28"/>
          <w:szCs w:val="28"/>
        </w:rPr>
        <w:t xml:space="preserve"> рассчитывается аналогичн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ГО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= G</w:t>
      </w:r>
      <w:r>
        <w:rPr>
          <w:i/>
          <w:sz w:val="32"/>
          <w:szCs w:val="32"/>
          <w:vertAlign w:val="subscript"/>
        </w:rPr>
        <w:t xml:space="preserve">гр,пчт </w:t>
      </w:r>
      <w:r>
        <w:rPr>
          <w:i/>
          <w:sz w:val="32"/>
          <w:szCs w:val="32"/>
        </w:rPr>
        <w:t>х 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грузооборот фактический, т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р, пчт</w:t>
      </w:r>
      <w:r>
        <w:rPr>
          <w:sz w:val="28"/>
          <w:szCs w:val="28"/>
        </w:rPr>
        <w:t xml:space="preserve"> – перевезено груза и почты, т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ля характеристики всей коммерческой загрузки используется показатель «</w:t>
      </w:r>
      <w:r>
        <w:rPr>
          <w:b/>
          <w:sz w:val="28"/>
          <w:szCs w:val="28"/>
        </w:rPr>
        <w:t>Общая коммерческая загрузка</w:t>
      </w:r>
      <w:r>
        <w:rPr>
          <w:sz w:val="28"/>
          <w:szCs w:val="28"/>
        </w:rPr>
        <w:t>», который рассчитывается следующим образ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общ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асс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гр,пчт</w:t>
      </w:r>
    </w:p>
    <w:p>
      <w:pPr>
        <w:pStyle w:val="Normal"/>
        <w:ind w:firstLine="68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коммерческая загрузка, 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перевезено пассажиров, 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р, пчт</w:t>
      </w:r>
      <w:r>
        <w:rPr>
          <w:sz w:val="28"/>
          <w:szCs w:val="28"/>
        </w:rPr>
        <w:t xml:space="preserve"> – перевезено груза и почты, т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вою очередь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пасс</w:t>
      </w:r>
      <w:r>
        <w:rPr>
          <w:sz w:val="28"/>
          <w:szCs w:val="28"/>
        </w:rPr>
        <w:t xml:space="preserve"> находи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асс</w:t>
      </w:r>
      <w:r>
        <w:rPr>
          <w:i/>
          <w:sz w:val="32"/>
          <w:szCs w:val="32"/>
        </w:rPr>
        <w:t xml:space="preserve"> = N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 х 0,09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перевезено пассажиров, 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количество перевезенных пассажиров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9 – коэффициент, переводящий пассажиров в весовую категорию, равный 90 кг: 70 кг – средний вес пассажира, 20 кг – вес бесплатного багаж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лного объема перевозки в ткм расчитывают показатель «</w:t>
      </w:r>
      <w:r>
        <w:rPr>
          <w:b/>
          <w:sz w:val="28"/>
          <w:szCs w:val="28"/>
        </w:rPr>
        <w:t>Эксплуатационные ткм</w:t>
      </w:r>
      <w:r>
        <w:rPr>
          <w:sz w:val="28"/>
          <w:szCs w:val="28"/>
        </w:rPr>
        <w:t>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эксп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общ </w:t>
      </w:r>
      <w:r>
        <w:rPr>
          <w:i/>
          <w:sz w:val="32"/>
          <w:szCs w:val="32"/>
        </w:rPr>
        <w:t xml:space="preserve"> 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– эксплуатационные ткм, ткм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коммерческая загрузка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«</w:t>
      </w:r>
      <w:r>
        <w:rPr>
          <w:b/>
          <w:sz w:val="28"/>
          <w:szCs w:val="28"/>
        </w:rPr>
        <w:t>Предельные ткм</w:t>
      </w:r>
      <w:r>
        <w:rPr>
          <w:sz w:val="28"/>
          <w:szCs w:val="28"/>
        </w:rPr>
        <w:t>» следует воспользоваться формулой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 xml:space="preserve"> 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ые ткм, ткм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ая (платная) загрузка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йс можно охарактеризовать с помощью относительных показателей. Так, </w:t>
      </w:r>
      <w:r>
        <w:rPr>
          <w:b/>
          <w:sz w:val="28"/>
          <w:szCs w:val="28"/>
        </w:rPr>
        <w:t>коэффициент занятости кресел</w:t>
      </w:r>
      <w:r>
        <w:rPr>
          <w:sz w:val="28"/>
          <w:szCs w:val="28"/>
        </w:rPr>
        <w:t xml:space="preserve"> рассчитывается следующим образ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ф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з.кр. </w:t>
      </w:r>
      <w:r>
        <w:rPr>
          <w:i/>
          <w:sz w:val="32"/>
          <w:szCs w:val="32"/>
        </w:rPr>
        <w:t>= ------- х 100%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.кр.</w:t>
      </w:r>
      <w:r>
        <w:rPr>
          <w:sz w:val="28"/>
          <w:szCs w:val="28"/>
        </w:rPr>
        <w:t xml:space="preserve"> – коэффициент занятости кресел, %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ассажирооборот фактический, пасс.к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ассажирооборот предельный, пасс.к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Коэффициент коммерческой загрузки</w:t>
      </w:r>
      <w:r>
        <w:rPr>
          <w:sz w:val="28"/>
          <w:szCs w:val="28"/>
        </w:rPr>
        <w:t xml:space="preserve"> позволяет определить долю перевезенной коммерческой загрузки от максимально возможног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ксп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к.з. </w:t>
      </w:r>
      <w:r>
        <w:rPr>
          <w:i/>
          <w:sz w:val="32"/>
          <w:szCs w:val="32"/>
        </w:rPr>
        <w:t>= -------- х 100%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ind w:firstLine="68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.з.</w:t>
      </w:r>
      <w:r>
        <w:rPr>
          <w:sz w:val="28"/>
          <w:szCs w:val="28"/>
        </w:rPr>
        <w:t xml:space="preserve"> – коэффициент коммерческой загрузки, 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– эксплуатационные ткм, ткм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ые ткм, т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 себестоимости рей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определяется себестоимость рейса. Показатель включает в себя собственные расходы авиакомпании, которые рассчитываются путем умножения себестоимости летного часа (без НДС) на полетное время и оплату услуг сторонни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ачально, до проведения расчетов, сведем в таблицу 2.2.1. необходимые технические характеристики рейса и В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right"/>
        <w:rPr>
          <w:sz w:val="28"/>
          <w:szCs w:val="28"/>
          <w:highlight w:val="cyan"/>
        </w:rPr>
      </w:pPr>
      <w:r>
        <w:rPr>
          <w:sz w:val="28"/>
          <w:szCs w:val="28"/>
        </w:rPr>
        <w:t>Таблица 2.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"/>
        <w:gridCol w:w="1017"/>
        <w:gridCol w:w="584"/>
        <w:gridCol w:w="1673"/>
        <w:gridCol w:w="862"/>
        <w:gridCol w:w="2393"/>
        <w:gridCol w:w="239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ВС___________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ая скорость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экип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экип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ный экипаж (бортпровод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г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иг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оизводственный налет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монтный ресур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й ресур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йсовое</w:t>
      </w:r>
      <w:r>
        <w:rPr>
          <w:sz w:val="28"/>
          <w:szCs w:val="28"/>
        </w:rPr>
        <w:t xml:space="preserve"> будет зависеть от двух составляющих: дальности полета и скорости рейсово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vertAlign w:val="subscript"/>
          <w:lang w:val="en-US"/>
        </w:rPr>
        <w:t xml:space="preserve"> </w:t>
      </w:r>
      <w:r>
        <w:rPr>
          <w:i/>
          <w:sz w:val="32"/>
          <w:szCs w:val="32"/>
        </w:rPr>
        <w:t>------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 xml:space="preserve">                                                          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, ч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воздушно линии, к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скорость рейсовая, км/ч.</w:t>
      </w:r>
      <w:r>
        <w:br w:type="page"/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Собственные расходы авиакомпан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расходы авиакомпании рассчитываются путем умножения себестоимости летного часа на полетное время. К собственным расходам относятся такие расходы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ое отчисление на полное восстановление (износ) основных фон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и текущий ремо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ериодическое техническ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летного состава и бортпрово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на социальные нуж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язательное страхование ВС и членов экипа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ные (общехозяйственные, общепроизводственные) расходы.</w:t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онные отчис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ебестоимости рейса объектами для начисления амортизации являются: самолеты, вертолеты и авиационные двигатели (именуемые далее СВАД), находящиеся в авиакомпании на праве собственности, хозяйственного ведения или оперативного управления.</w:t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мортизационных отчислен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57"/>
        <w:gridCol w:w="1484"/>
        <w:gridCol w:w="1706"/>
        <w:gridCol w:w="1767"/>
        <w:gridCol w:w="1706"/>
      </w:tblGrid>
      <w:tr>
        <w:trPr>
          <w:trHeight w:val="13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л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мортизационных отчислений в год, 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налет часов ВС в год,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амортизационных отчислений за 1 л.ч., руб.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ч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н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вига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за летный час определяются по формуле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С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+ n</w:t>
      </w:r>
      <w:r>
        <w:rPr>
          <w:i/>
          <w:sz w:val="32"/>
          <w:szCs w:val="32"/>
          <w:vertAlign w:val="subscript"/>
        </w:rPr>
        <w:t xml:space="preserve">дв </w:t>
      </w:r>
      <w:r>
        <w:rPr>
          <w:i/>
          <w:sz w:val="32"/>
          <w:szCs w:val="32"/>
        </w:rPr>
        <w:t>х С</w:t>
      </w:r>
      <w:r>
        <w:rPr>
          <w:i/>
          <w:sz w:val="32"/>
          <w:szCs w:val="32"/>
          <w:vertAlign w:val="subscript"/>
        </w:rPr>
        <w:t>дв</w:t>
      </w:r>
      <w:r>
        <w:rPr>
          <w:i/>
          <w:sz w:val="32"/>
          <w:szCs w:val="32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О = ----------------------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>х СПИ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О – амортизационные отчисления по типу ВС, в расчете на летный час, руб./ч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л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планера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дв   </w:t>
      </w:r>
      <w:r>
        <w:rPr>
          <w:rFonts w:cs="Times New Roman CYR" w:ascii="Times New Roman CYR" w:hAnsi="Times New Roman CYR"/>
          <w:sz w:val="28"/>
          <w:szCs w:val="28"/>
        </w:rPr>
        <w:t>–  количество двигателей для данного типа ВС, шт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дв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авиационного двигателя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изводственный налет по данному типу ВС, час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 – срок полезного использования, ле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ый и текущи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ходов на капитальный ремонт необходимо рассчитать количество капитальных ремо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капитальных ремонт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9"/>
        <w:gridCol w:w="2400"/>
        <w:gridCol w:w="2075"/>
        <w:gridCol w:w="2076"/>
      </w:tblGrid>
      <w:tr>
        <w:trPr>
          <w:trHeight w:val="1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мортизационный срок службы,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жремонтный ресурс, 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питальных ремонтов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апитальных ремонтов планера, определяется по формуле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а.с.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к.р.</w:t>
      </w:r>
      <w:r>
        <w:rPr>
          <w:i/>
          <w:sz w:val="32"/>
          <w:szCs w:val="32"/>
        </w:rPr>
        <w:t xml:space="preserve"> = -------- </w:t>
      </w:r>
      <w:r>
        <w:rPr>
          <w:rFonts w:cs="Times New Roman CYR" w:ascii="Times New Roman CYR" w:hAnsi="Times New Roman CYR"/>
          <w:i/>
          <w:sz w:val="32"/>
          <w:szCs w:val="32"/>
        </w:rPr>
        <w:t>–</w:t>
      </w:r>
      <w:r>
        <w:rPr>
          <w:i/>
          <w:sz w:val="32"/>
          <w:szCs w:val="32"/>
        </w:rPr>
        <w:t>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м.р.</w:t>
      </w:r>
    </w:p>
    <w:p>
      <w:pPr>
        <w:pStyle w:val="Normal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пла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а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амортизационный срок службы планера,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планера, ч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питальных ремонтов двигателей, определяется по аналогичной формуле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а.с.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к.р.</w:t>
      </w:r>
      <w:r>
        <w:rPr>
          <w:i/>
          <w:sz w:val="32"/>
          <w:szCs w:val="32"/>
        </w:rPr>
        <w:t xml:space="preserve"> = -------- </w:t>
      </w:r>
      <w:r>
        <w:rPr>
          <w:rFonts w:cs="Times New Roman CYR" w:ascii="Times New Roman CYR" w:hAnsi="Times New Roman CYR"/>
          <w:i/>
          <w:sz w:val="32"/>
          <w:szCs w:val="32"/>
        </w:rPr>
        <w:t>–</w:t>
      </w:r>
      <w:r>
        <w:rPr>
          <w:i/>
          <w:sz w:val="32"/>
          <w:szCs w:val="32"/>
        </w:rPr>
        <w:t>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м.р.</w:t>
      </w:r>
    </w:p>
    <w:p>
      <w:pPr>
        <w:pStyle w:val="Normal"/>
        <w:jc w:val="center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а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амортизационный срок службы двигателя,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двигателя, 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капитальный и текущий ремон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66"/>
        <w:gridCol w:w="1696"/>
        <w:gridCol w:w="1564"/>
        <w:gridCol w:w="2001"/>
        <w:gridCol w:w="1411"/>
      </w:tblGrid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питальных ремо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емонта,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жремонтный ресурс, ча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траты на 1 час налета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текущий ремонт, </w:t>
            </w:r>
          </w:p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затрат на капитальный и текущий ремонт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Расходы на капитальный ремонт учитывают стоимость и количество капитальных ремонтов планера и двиг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х С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к.р.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х С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>к.р.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дв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свад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= (------------------- + ------------------------- 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м.р.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>м.р.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пл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стоимость капитального ремонта планера, руб.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дв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стоимость капитального ремонта двигателя, руб.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планера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м.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планера, 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м..р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двигателя, ч.</w:t>
      </w:r>
    </w:p>
    <w:p>
      <w:pPr>
        <w:pStyle w:val="Style8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текущий ремонт рассчитываются в процентном соотношении от суммы затрат на капитальный ремонт путем отнесения суммы затрат на текущий ремонт к сумме затрат на капитальный ремонт:</w:t>
      </w:r>
    </w:p>
    <w:p>
      <w:pPr>
        <w:pStyle w:val="Style8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С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т.р.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= 0,05 х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>к.р.</w:t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т.р.</w:t>
      </w:r>
      <w:r>
        <w:rPr>
          <w:sz w:val="28"/>
        </w:rPr>
        <w:t xml:space="preserve"> – расходы на текущий ремонт в расчете на летный час, руб./ч.;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rPr>
          <w:sz w:val="28"/>
        </w:rPr>
      </w:pPr>
      <w:r>
        <w:rPr>
          <w:sz w:val="28"/>
        </w:rPr>
        <w:t>0,05 – коэффициент, определяющий сумму расходов на текущий ремонт, равный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летного состава и ботпрово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по заработной плате летного состава и бортпроводников включают в себя повременную оплату экипажа за месяц и сдельную заработную плату за налёт час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временной части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3"/>
        <w:gridCol w:w="1431"/>
        <w:gridCol w:w="982"/>
        <w:gridCol w:w="775"/>
        <w:gridCol w:w="636"/>
        <w:gridCol w:w="853"/>
        <w:gridCol w:w="59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экипаж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за классност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л.ч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ил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меха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менная оплата бортпровод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бортпровод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ртопровод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временная оплата бортпровод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того повременная оплата труда на летный 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lang w:val="en-US"/>
              </w:rPr>
              <w:t>/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асчете повременной части заработной платы летного состава учитываются должностные оклады членов экипажей, надбавки за класс и ежемесячные стимулирующие выплаты (доплаты и надбавки стимулирующего характера; премии, вознаграждения за выслугу лет в гражданской авиации и (или) авиакомпании и иные поощрительные выплаты), установленные в соответствии с трудовым законодательством локальным правовым актом авиакомпании. </w:t>
      </w:r>
    </w:p>
    <w:p>
      <w:pPr>
        <w:pStyle w:val="Style8"/>
        <w:spacing w:before="0" w:after="0"/>
        <w:jc w:val="center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</w:t>
      </w:r>
      <w:r>
        <w:rPr>
          <w:rFonts w:cs="Times New Roman CYR" w:ascii="Georgia" w:hAnsi="Georgia"/>
          <w:i/>
          <w:sz w:val="32"/>
          <w:szCs w:val="32"/>
        </w:rPr>
        <w:t>∑</w:t>
      </w:r>
      <w:r>
        <w:rPr>
          <w:rFonts w:cs="Times New Roman CYR" w:ascii="Georgia" w:hAnsi="Georgia"/>
          <w:i/>
          <w:sz w:val="32"/>
          <w:szCs w:val="32"/>
        </w:rPr>
        <w:t>(О</w:t>
      </w:r>
      <w:r>
        <w:rPr>
          <w:rFonts w:cs="Times New Roman CYR" w:ascii="Georgia" w:hAnsi="Georgia"/>
          <w:i/>
          <w:sz w:val="32"/>
          <w:szCs w:val="32"/>
          <w:vertAlign w:val="subscript"/>
        </w:rPr>
        <w:t xml:space="preserve">лс </w:t>
      </w:r>
      <w:r>
        <w:rPr>
          <w:rFonts w:cs="Times New Roman CYR" w:ascii="Times New Roman CYR" w:hAnsi="Times New Roman CYR"/>
          <w:i/>
          <w:sz w:val="32"/>
          <w:szCs w:val="32"/>
        </w:rPr>
        <w:t>+ К)</w:t>
      </w:r>
    </w:p>
    <w:p>
      <w:pPr>
        <w:pStyle w:val="Style8"/>
        <w:spacing w:before="0" w:after="0"/>
        <w:jc w:val="center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 xml:space="preserve">пв </w:t>
      </w:r>
      <w:r>
        <w:rPr>
          <w:rFonts w:cs="Times New Roman CYR" w:ascii="Times New Roman CYR" w:hAnsi="Times New Roman CYR"/>
          <w:i/>
          <w:sz w:val="32"/>
          <w:szCs w:val="32"/>
        </w:rPr>
        <w:t>= ---------------</w:t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      </w:t>
      </w:r>
      <w:r>
        <w:rPr>
          <w:rFonts w:cs="Times New Roman CYR" w:ascii="Times New Roman CYR" w:hAnsi="Times New Roman CYR"/>
          <w:i/>
          <w:sz w:val="32"/>
          <w:szCs w:val="32"/>
        </w:rPr>
        <w:t>Н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н</w:t>
      </w:r>
    </w:p>
    <w:p>
      <w:pPr>
        <w:pStyle w:val="Style8"/>
        <w:spacing w:before="0" w:after="0"/>
        <w:rPr>
          <w:rFonts w:ascii="Times New Roman CYR" w:hAnsi="Times New Roman CYR" w:cs="Times New Roman CYR"/>
          <w:i/>
          <w:i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i/>
          <w:sz w:val="28"/>
          <w:szCs w:val="28"/>
          <w:vertAlign w:val="subscript"/>
        </w:rPr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ЗПпв – повременная заработная плата в рублях на летный час, руб/ч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с – оклады членов экипажа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– надбавка за классность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сн – санитарная норма налета при выполнении полетов (80 часов), ч.</w:t>
      </w:r>
    </w:p>
    <w:p>
      <w:pPr>
        <w:pStyle w:val="Normal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дельной части заработной платы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74"/>
        <w:gridCol w:w="1292"/>
        <w:gridCol w:w="11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экип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КВ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второго пил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бортмеха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штурм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 оплата борт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бортпровод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рто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дельная оплата борт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того сдельная оплата труда на летный ч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lang w:val="en-US"/>
              </w:rPr>
              <w:t>/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ьная часть заработной платы летного состава рассчитывается в соответствии с расчетными ставками, установленными авиакомпанией по формуле:</w:t>
      </w:r>
    </w:p>
    <w:p>
      <w:pPr>
        <w:pStyle w:val="Style8"/>
        <w:spacing w:before="0" w:after="0"/>
        <w:jc w:val="center"/>
        <w:rPr/>
      </w:pPr>
      <w:r>
        <w:rPr>
          <w:rFonts w:cs="Times New Roman CYR" w:ascii="Times New Roman CYR" w:hAnsi="Times New Roman CYR"/>
          <w:i/>
          <w:sz w:val="32"/>
          <w:szCs w:val="32"/>
        </w:rPr>
        <w:t>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д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= РСКВС + РСВП + РСБМ + РСШТ + РСБП х n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бп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сд – заработная плата за налет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КВС – расчетная ставка за час налета командира воздушного судна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ВП – расчетная ставка за час налета второго пилота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СБМ – расчетная ставка за час налета бортмеханика в рублях; 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ШТ – расчетная ставка за час штурмана в рублях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СБП – расчетная ставка за час налета бортпроводника в рублях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бп</w:t>
      </w:r>
      <w:r>
        <w:rPr>
          <w:rFonts w:cs="Times New Roman CYR" w:ascii="Times New Roman CYR" w:hAnsi="Times New Roman CYR"/>
          <w:sz w:val="28"/>
          <w:szCs w:val="28"/>
        </w:rPr>
        <w:t xml:space="preserve"> – количество старших бортпроводников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фонда оплаты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720"/>
        <w:gridCol w:w="975"/>
        <w:gridCol w:w="465"/>
        <w:gridCol w:w="540"/>
        <w:gridCol w:w="360"/>
        <w:gridCol w:w="540"/>
        <w:gridCol w:w="456"/>
        <w:gridCol w:w="624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л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ипаж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ые ФОТ</w:t>
            </w:r>
            <w:r>
              <w:rPr>
                <w:b/>
                <w:sz w:val="20"/>
                <w:szCs w:val="20"/>
                <w:vertAlign w:val="subscript"/>
              </w:rPr>
              <w:t>л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ФОТ</w:t>
            </w:r>
            <w:r>
              <w:rPr>
                <w:b/>
                <w:sz w:val="16"/>
                <w:szCs w:val="16"/>
                <w:vertAlign w:val="subscript"/>
              </w:rPr>
              <w:t>Л.Ч.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b/>
                <w:color w:val="993300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ременная часть, руб./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де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/ч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ыслугу л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vertAlign w:val="subscript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vertAlign w:val="subscript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кл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vertAlign w:val="subscript"/>
              </w:rPr>
            </w:pPr>
            <w:r>
              <w:rPr>
                <w:b/>
                <w:sz w:val="16"/>
                <w:szCs w:val="16"/>
                <w:highlight w:val="yellow"/>
                <w:vertAlign w:val="subscript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  <w:highlight w:val="yellow"/>
                <w:u w:val="single"/>
                <w:vertAlign w:val="subscript"/>
              </w:rPr>
            </w:pPr>
            <w:r>
              <w:rPr>
                <w:b/>
                <w:color w:val="993300"/>
                <w:sz w:val="16"/>
                <w:szCs w:val="16"/>
                <w:highlight w:val="yellow"/>
                <w:u w:val="single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пи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бортпров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пров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на летный ча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расходы на оплату труда учитывают полную заработную плату с вознаграждением за выслугу лет, премией и  коэффициен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= (ЗП</w:t>
      </w:r>
      <w:r>
        <w:rPr>
          <w:i/>
          <w:sz w:val="32"/>
          <w:szCs w:val="32"/>
          <w:vertAlign w:val="subscript"/>
        </w:rPr>
        <w:t>пв</w:t>
      </w:r>
      <w:r>
        <w:rPr>
          <w:i/>
          <w:sz w:val="32"/>
          <w:szCs w:val="32"/>
        </w:rPr>
        <w:t xml:space="preserve"> + ЗП</w:t>
      </w:r>
      <w:r>
        <w:rPr>
          <w:i/>
          <w:sz w:val="32"/>
          <w:szCs w:val="32"/>
          <w:vertAlign w:val="subscript"/>
        </w:rPr>
        <w:t>сд</w:t>
      </w:r>
      <w:r>
        <w:rPr>
          <w:i/>
          <w:sz w:val="32"/>
          <w:szCs w:val="32"/>
        </w:rPr>
        <w:t xml:space="preserve"> + В + П) х К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i/>
          <w:sz w:val="32"/>
          <w:szCs w:val="32"/>
        </w:rPr>
        <w:t xml:space="preserve"> х К</w:t>
      </w:r>
      <w:r>
        <w:rPr>
          <w:i/>
          <w:sz w:val="32"/>
          <w:szCs w:val="32"/>
          <w:vertAlign w:val="subscript"/>
        </w:rPr>
        <w:t>клс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ч</w:t>
      </w:r>
      <w:r>
        <w:rPr>
          <w:rFonts w:cs="Times New Roman CYR" w:ascii="Times New Roman CYR" w:hAnsi="Times New Roman CYR"/>
          <w:sz w:val="28"/>
          <w:szCs w:val="28"/>
        </w:rPr>
        <w:t xml:space="preserve"> – фонд оплаты труда на летный час (заработная плата летного состава на летный час), руб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сд</w:t>
      </w:r>
      <w:r>
        <w:rPr>
          <w:rFonts w:cs="Times New Roman CYR" w:ascii="Times New Roman CYR" w:hAnsi="Times New Roman CYR"/>
          <w:sz w:val="28"/>
          <w:szCs w:val="28"/>
        </w:rPr>
        <w:t xml:space="preserve"> – сдельная заработная плата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– вознаграждение за выслугу лет, руб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 – премия, руб;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п – коэффициент, учитывающий потери рабочего времени в связи с неявками по следующим причинам: ежегодные отпуска, дополнительные отпуска, время прохождения врачебной летной экспертной комиссии, время нахождения на курсах повышения квалификации (КПК), тренажеров, неявки по временной нетрудоспособности, выполнение государственных обязанностей и другим уважительным причинам (1,2); 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клс – коэффициент учитывающий расходы на оплату труда командно-летного состава (1,1).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ие за выслугу лет рассчитывается как процент от суммы повременной и сдельной заработной платы:</w:t>
      </w:r>
    </w:p>
    <w:p>
      <w:pPr>
        <w:pStyle w:val="Style8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i/>
          <w:sz w:val="32"/>
          <w:szCs w:val="32"/>
        </w:rPr>
        <w:t>(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пв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+ 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д</w:t>
      </w:r>
      <w:r>
        <w:rPr>
          <w:rFonts w:cs="Times New Roman CYR" w:ascii="Times New Roman CYR" w:hAnsi="Times New Roman CYR"/>
          <w:i/>
          <w:sz w:val="32"/>
          <w:szCs w:val="32"/>
        </w:rPr>
        <w:t>) х С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в</w:t>
      </w:r>
    </w:p>
    <w:p>
      <w:pPr>
        <w:pStyle w:val="Style8"/>
        <w:spacing w:before="0" w:after="0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В = --------------------------</w:t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2"/>
        </w:rPr>
        <w:t>100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– вознаграждание за выслугу лет, руб. 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сд</w:t>
      </w:r>
      <w:r>
        <w:rPr>
          <w:rFonts w:cs="Times New Roman CYR" w:ascii="Times New Roman CYR" w:hAnsi="Times New Roman CYR"/>
          <w:sz w:val="28"/>
          <w:szCs w:val="28"/>
        </w:rPr>
        <w:t xml:space="preserve"> – сдельная заработная плата, руб./ч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тавка вознаграждания за выслугу лет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ремии происходит подобны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 CYR" w:hAnsi="Times New Roman CYR" w:cs="Times New Roman CYR"/>
          <w:i/>
          <w:i/>
          <w:sz w:val="32"/>
          <w:szCs w:val="32"/>
          <w:vertAlign w:val="subscript"/>
        </w:rPr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i/>
          <w:sz w:val="32"/>
          <w:szCs w:val="32"/>
        </w:rPr>
        <w:t>(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пв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+ ЗП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сд</w:t>
      </w:r>
      <w:r>
        <w:rPr>
          <w:rFonts w:cs="Times New Roman CYR" w:ascii="Times New Roman CYR" w:hAnsi="Times New Roman CYR"/>
          <w:i/>
          <w:sz w:val="32"/>
          <w:szCs w:val="32"/>
        </w:rPr>
        <w:t>) х С</w:t>
      </w:r>
      <w:r>
        <w:rPr>
          <w:rFonts w:cs="Times New Roman CYR" w:ascii="Times New Roman CYR" w:hAnsi="Times New Roman CYR"/>
          <w:i/>
          <w:sz w:val="32"/>
          <w:szCs w:val="32"/>
          <w:vertAlign w:val="subscript"/>
        </w:rPr>
        <w:t>п</w:t>
      </w:r>
    </w:p>
    <w:p>
      <w:pPr>
        <w:pStyle w:val="Style8"/>
        <w:spacing w:before="0" w:after="0"/>
        <w:jc w:val="center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  <w:t>П = --------------------------</w:t>
      </w:r>
    </w:p>
    <w:p>
      <w:pPr>
        <w:pStyle w:val="Style8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sz w:val="32"/>
          <w:szCs w:val="32"/>
        </w:rPr>
        <w:t>100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– премия, руб. 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сд</w:t>
      </w:r>
      <w:r>
        <w:rPr>
          <w:rFonts w:cs="Times New Roman CYR" w:ascii="Times New Roman CYR" w:hAnsi="Times New Roman CYR"/>
          <w:sz w:val="28"/>
          <w:szCs w:val="28"/>
        </w:rPr>
        <w:t xml:space="preserve"> – сдельная заработная плата, руб./ч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авка премии,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 на соци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аховые взносы</w:t>
      </w:r>
      <w:r>
        <w:rPr>
          <w:sz w:val="28"/>
          <w:szCs w:val="28"/>
        </w:rPr>
        <w:t xml:space="preserve"> на социальные нужды — 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налог</w:t>
        </w:r>
      </w:hyperlink>
      <w:r>
        <w:rPr>
          <w:sz w:val="28"/>
          <w:szCs w:val="28"/>
        </w:rPr>
        <w:t xml:space="preserve">и в Российской Федерации, зачисляемый в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й бюджет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государственные внебюджетные фонды</w:t>
        </w:r>
      </w:hyperlink>
      <w:r>
        <w:rPr>
          <w:sz w:val="28"/>
          <w:szCs w:val="28"/>
        </w:rPr>
        <w:t xml:space="preserve"> — </w:t>
      </w:r>
      <w:hyperlink r:id="rId10">
        <w:r>
          <w:rPr>
            <w:rStyle w:val="InternetLink"/>
            <w:color w:val="000000"/>
            <w:sz w:val="28"/>
            <w:szCs w:val="28"/>
          </w:rPr>
          <w:t>Пенсионный фонд Российской Федераци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Фонд социального страхования Российской Федерации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фонды обязательного медицинского страхования Российской Федерации</w:t>
        </w:r>
      </w:hyperlink>
      <w:r>
        <w:rPr>
          <w:sz w:val="28"/>
          <w:szCs w:val="28"/>
        </w:rPr>
        <w:t xml:space="preserve"> — и предназначенные для сбора средств на реализацию права граждан на государственное пенсионное и социальное обеспечение и медицинскую помощ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отчислений страховых взносов на соци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67"/>
        <w:gridCol w:w="1438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ФОТ</w:t>
            </w:r>
            <w:r>
              <w:rPr>
                <w:sz w:val="28"/>
                <w:szCs w:val="28"/>
                <w:vertAlign w:val="subscript"/>
              </w:rPr>
              <w:t>л.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траховых взно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сления на социальные нужды расчитываются в соответствии с законодательством Российской Федераци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В = 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х 0,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900" w:hanging="900"/>
        <w:rPr/>
      </w:pPr>
      <w:r>
        <w:rPr>
          <w:sz w:val="28"/>
        </w:rPr>
        <w:t>СВ – оплата страховых взносов на социальные нужды на летный час, руб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.ч.</w:t>
      </w:r>
      <w:r>
        <w:rPr>
          <w:rFonts w:cs="Times New Roman CYR" w:ascii="Times New Roman CYR" w:hAnsi="Times New Roman CYR"/>
          <w:sz w:val="28"/>
          <w:szCs w:val="28"/>
        </w:rPr>
        <w:t xml:space="preserve"> – заработная плата летного состава в рублях на летный час, руб.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30 – ставка страховых взносов, равныя 30%.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Расчет затрат на периодическое техническое обслуживание ВС</w:t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атье затрат «Расходы на периодическое техническое обслуживание ВС» отражаются расходы на периодическое техническое обслуживание воздушных судов и двигателей, выполняемые собственными силами Авиакомпании или сторонними организациями, осуществляющими деятельность и оказывающими указанные услуги в соответствии с законодательством Российской Федерации. </w:t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чет затрат на периодическое техническое обслуживание производится по формам технического обслуживания. </w:t>
      </w:r>
    </w:p>
    <w:p>
      <w:pPr>
        <w:pStyle w:val="Style8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Авиакомпанией заключен договор, предусматривающий комплексное техобслуживание, которое включает в себя, в том числе работы по периодическому техническому обслуживанию СВАД и при этом договором определен размер оплаты за час налета, то в расчет стоимости летного часа включается часовая ставка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периодическое техническ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1587"/>
        <w:gridCol w:w="13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риодического технического обслуживания на 1 летны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>/ л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ное страхование ВС и членов экип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обязательное страхование ВС и членов экипажа включает в себя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,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хование жизни и здоровья членов экипажа воздушного судна при исполнении ими служебных обязанностей. </w:t>
      </w:r>
    </w:p>
    <w:p>
      <w:pPr>
        <w:pStyle w:val="Normal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обязательное страх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02"/>
        <w:gridCol w:w="1524"/>
        <w:gridCol w:w="18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н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г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иг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трах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оизводственный налет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страхованию определяются исходя из стоимости ВС, годового процента страхования (1%) и годового  налёта ча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с</w:t>
      </w:r>
      <w:r>
        <w:rPr>
          <w:i/>
          <w:sz w:val="32"/>
          <w:szCs w:val="32"/>
        </w:rPr>
        <w:t xml:space="preserve"> х 0,01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страх</w:t>
      </w:r>
      <w:r>
        <w:rPr>
          <w:i/>
          <w:sz w:val="32"/>
          <w:szCs w:val="32"/>
        </w:rPr>
        <w:t xml:space="preserve"> = --------------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трах </w:t>
      </w:r>
      <w:r>
        <w:rPr>
          <w:sz w:val="28"/>
          <w:szCs w:val="28"/>
        </w:rPr>
        <w:t>– расходы на обязательное страхование, руб/ч.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вс </w:t>
      </w:r>
      <w:r>
        <w:rPr>
          <w:sz w:val="28"/>
          <w:szCs w:val="28"/>
        </w:rPr>
        <w:t>– стоимость ВС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реднегодовой производственный налет,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С определя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вс</w:t>
      </w:r>
      <w:r>
        <w:rPr>
          <w:i/>
          <w:sz w:val="32"/>
          <w:szCs w:val="32"/>
        </w:rPr>
        <w:t xml:space="preserve"> = С</w:t>
      </w:r>
      <w:r>
        <w:rPr>
          <w:i/>
          <w:sz w:val="32"/>
          <w:szCs w:val="32"/>
          <w:vertAlign w:val="subscript"/>
        </w:rPr>
        <w:t xml:space="preserve">пл </w:t>
      </w:r>
      <w:r>
        <w:rPr>
          <w:i/>
          <w:sz w:val="32"/>
          <w:szCs w:val="32"/>
        </w:rPr>
        <w:t>+ С</w:t>
      </w:r>
      <w:r>
        <w:rPr>
          <w:i/>
          <w:sz w:val="32"/>
          <w:szCs w:val="32"/>
          <w:vertAlign w:val="subscript"/>
        </w:rPr>
        <w:t>дв</w:t>
      </w:r>
      <w:r>
        <w:rPr>
          <w:i/>
          <w:sz w:val="32"/>
          <w:szCs w:val="32"/>
        </w:rPr>
        <w:t xml:space="preserve"> х n</w:t>
      </w:r>
      <w:r>
        <w:rPr>
          <w:i/>
          <w:sz w:val="32"/>
          <w:szCs w:val="32"/>
          <w:vertAlign w:val="subscript"/>
        </w:rPr>
        <w:t>дв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вс </w:t>
      </w:r>
      <w:r>
        <w:rPr>
          <w:sz w:val="28"/>
          <w:szCs w:val="28"/>
        </w:rPr>
        <w:t>– стоимость ВС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л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планера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дв</w:t>
      </w:r>
      <w:r>
        <w:rPr>
          <w:rFonts w:cs="Times New Roman CYR" w:ascii="Times New Roman CYR" w:hAnsi="Times New Roman CYR"/>
          <w:sz w:val="28"/>
          <w:szCs w:val="28"/>
        </w:rPr>
        <w:t xml:space="preserve"> – стоимость авиационного двигателя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дв   </w:t>
      </w:r>
      <w:r>
        <w:rPr>
          <w:rFonts w:cs="Times New Roman CYR" w:ascii="Times New Roman CYR" w:hAnsi="Times New Roman CYR"/>
          <w:sz w:val="28"/>
          <w:szCs w:val="28"/>
        </w:rPr>
        <w:t>–  количество двигателей для данного типа ВС, ш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ются расходы, связанные с обслуживанием и управлением Авиакомпании в целом, которые невозможно отнести на затраты по конкретному виду деятельности и относятся к затратам на производство согласно Учетной политике Авиакомпа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клад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93"/>
        <w:gridCol w:w="1444"/>
        <w:gridCol w:w="1383"/>
      </w:tblGrid>
      <w:tr>
        <w:trPr>
          <w:trHeight w:val="11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ннные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капитальный и текущий ремо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соц нуж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ое  техническое обслуживание В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язательное страхование ВС и членов экипаж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рямые производственные затраты авиакомпа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ные (внутрихозяйственные) ра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кладных расходов производится в процентном соотношении к  сумме прямых производственных затрат. 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 xml:space="preserve">произв </w:t>
      </w:r>
      <w:r>
        <w:rPr>
          <w:i/>
          <w:sz w:val="32"/>
          <w:szCs w:val="32"/>
        </w:rPr>
        <w:t>= АО + 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 xml:space="preserve">к.р. 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>т.р.</w:t>
      </w:r>
      <w:r>
        <w:rPr>
          <w:i/>
          <w:sz w:val="32"/>
          <w:szCs w:val="32"/>
        </w:rPr>
        <w:t xml:space="preserve"> + 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+ СВ + С</w:t>
      </w:r>
      <w:r>
        <w:rPr>
          <w:i/>
          <w:sz w:val="32"/>
          <w:szCs w:val="32"/>
          <w:vertAlign w:val="subscript"/>
        </w:rPr>
        <w:t xml:space="preserve">пто </w:t>
      </w:r>
      <w:r>
        <w:rPr>
          <w:i/>
          <w:sz w:val="32"/>
          <w:szCs w:val="32"/>
        </w:rPr>
        <w:t>+ С</w:t>
      </w:r>
      <w:r>
        <w:rPr>
          <w:i/>
          <w:sz w:val="32"/>
          <w:szCs w:val="32"/>
          <w:vertAlign w:val="subscript"/>
        </w:rPr>
        <w:t>страх</w:t>
      </w:r>
    </w:p>
    <w:p>
      <w:pPr>
        <w:pStyle w:val="Style8"/>
        <w:spacing w:before="0" w:after="0"/>
        <w:ind w:firstLine="708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оизв</w:t>
      </w:r>
      <w:r>
        <w:rPr>
          <w:rFonts w:cs="Times New Roman CYR" w:ascii="Times New Roman CYR" w:hAnsi="Times New Roman CYR"/>
          <w:sz w:val="28"/>
          <w:szCs w:val="28"/>
        </w:rPr>
        <w:t xml:space="preserve"> – прямые производственные затраты авиакомпании, руб.;</w:t>
      </w:r>
    </w:p>
    <w:p>
      <w:pPr>
        <w:pStyle w:val="Style8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О – амортизационные отчисления по типу ВС, в расчете на летный час, руб./ч.;</w:t>
      </w:r>
    </w:p>
    <w:p>
      <w:pPr>
        <w:pStyle w:val="Normal"/>
        <w:ind w:left="900" w:hanging="900"/>
        <w:rPr/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ind w:left="900" w:hanging="900"/>
        <w:rPr/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т.р.</w:t>
      </w:r>
      <w:r>
        <w:rPr>
          <w:sz w:val="28"/>
        </w:rPr>
        <w:t xml:space="preserve"> – расходы на технический ремонт СВАД в расчете на летный час, руб./ч.;</w:t>
      </w:r>
    </w:p>
    <w:p>
      <w:pPr>
        <w:pStyle w:val="Style8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лч</w:t>
      </w:r>
      <w:r>
        <w:rPr>
          <w:rFonts w:cs="Times New Roman CYR" w:ascii="Times New Roman CYR" w:hAnsi="Times New Roman CYR"/>
          <w:sz w:val="28"/>
          <w:szCs w:val="28"/>
        </w:rPr>
        <w:t xml:space="preserve"> – заработная плата летного состава в расчете на летный час, руб./ч.;</w:t>
      </w:r>
    </w:p>
    <w:p>
      <w:pPr>
        <w:pStyle w:val="Normal"/>
        <w:ind w:left="900" w:hanging="900"/>
        <w:rPr/>
      </w:pPr>
      <w:r>
        <w:rPr>
          <w:sz w:val="28"/>
        </w:rPr>
        <w:t xml:space="preserve">СВ – оплата страховых взносов на социальные нужды в расчете на летный час, </w:t>
      </w:r>
      <w:r>
        <w:rPr>
          <w:rFonts w:cs="Times New Roman CYR" w:ascii="Times New Roman CYR" w:hAnsi="Times New Roman CYR"/>
          <w:sz w:val="28"/>
          <w:szCs w:val="28"/>
        </w:rPr>
        <w:t>руб./ч.</w:t>
      </w:r>
      <w:r>
        <w:rPr>
          <w:sz w:val="28"/>
        </w:rPr>
        <w:t>;</w:t>
      </w:r>
    </w:p>
    <w:p>
      <w:pPr>
        <w:pStyle w:val="Normal"/>
        <w:ind w:left="900" w:hanging="900"/>
        <w:rPr/>
      </w:pPr>
      <w:r>
        <w:rPr>
          <w:sz w:val="28"/>
        </w:rPr>
        <w:t>С</w:t>
      </w:r>
      <w:r>
        <w:rPr>
          <w:sz w:val="28"/>
          <w:vertAlign w:val="subscript"/>
        </w:rPr>
        <w:t>пто</w:t>
      </w:r>
      <w:r>
        <w:rPr>
          <w:sz w:val="28"/>
        </w:rPr>
        <w:t xml:space="preserve"> – расходы на периодический технический ремонт в расчете на летный час, </w:t>
      </w:r>
      <w:r>
        <w:rPr>
          <w:rFonts w:cs="Times New Roman CYR" w:ascii="Times New Roman CYR" w:hAnsi="Times New Roman CYR"/>
          <w:sz w:val="28"/>
          <w:szCs w:val="28"/>
        </w:rPr>
        <w:t>руб./ч</w:t>
      </w:r>
      <w:r>
        <w:rPr>
          <w:sz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трах </w:t>
      </w:r>
      <w:r>
        <w:rPr>
          <w:sz w:val="28"/>
          <w:szCs w:val="28"/>
        </w:rPr>
        <w:t>– расходы на страхование в расчете на летный час, руб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сумма накладных расходов на летный час будет исчислять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н.р.</w:t>
      </w:r>
      <w:r>
        <w:rPr>
          <w:i/>
          <w:sz w:val="32"/>
          <w:szCs w:val="32"/>
        </w:rPr>
        <w:t xml:space="preserve"> = 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>произв</w:t>
      </w:r>
      <w:r>
        <w:rPr>
          <w:i/>
          <w:sz w:val="32"/>
          <w:szCs w:val="32"/>
        </w:rPr>
        <w:t xml:space="preserve"> х 0,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н.р.</w:t>
      </w:r>
      <w:r>
        <w:rPr>
          <w:rFonts w:cs="Times New Roman CYR" w:ascii="Times New Roman CYR" w:hAnsi="Times New Roman CYR"/>
          <w:sz w:val="28"/>
          <w:szCs w:val="28"/>
        </w:rPr>
        <w:t xml:space="preserve"> – сумма накладных расходов в расчете на летный час, руб./ч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оизв</w:t>
      </w:r>
      <w:r>
        <w:rPr>
          <w:rFonts w:cs="Times New Roman CYR" w:ascii="Times New Roman CYR" w:hAnsi="Times New Roman CYR"/>
          <w:sz w:val="28"/>
          <w:szCs w:val="28"/>
        </w:rPr>
        <w:t xml:space="preserve"> – прямые производственные затраты авиакомпании в расчете на летный час, руб.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1 – уровень накладных расходов, равный 10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собственным расходам авиаком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16"/>
        <w:gridCol w:w="2288"/>
        <w:gridCol w:w="2287"/>
      </w:tblGrid>
      <w:tr>
        <w:trPr>
          <w:trHeight w:val="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затра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производственные затр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расходов авиакомпании на летный ча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Собственные расходы авиакомпании на летный час можно рассчитать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= 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>произв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bscript"/>
        </w:rPr>
        <w:t>н.р.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л.ч. </w:t>
      </w:r>
      <w:r>
        <w:rPr>
          <w:rFonts w:cs="Times New Roman CYR" w:ascii="Times New Roman CYR" w:hAnsi="Times New Roman CYR"/>
          <w:sz w:val="28"/>
          <w:szCs w:val="28"/>
        </w:rPr>
        <w:t>– собственные расходы авиакомпании на летный час, руб./ч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н.р.</w:t>
      </w:r>
      <w:r>
        <w:rPr>
          <w:rFonts w:cs="Times New Roman CYR" w:ascii="Times New Roman CYR" w:hAnsi="Times New Roman CYR"/>
          <w:sz w:val="28"/>
          <w:szCs w:val="28"/>
        </w:rPr>
        <w:t xml:space="preserve"> – сумма накладных расходов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произв</w:t>
      </w:r>
      <w:r>
        <w:rPr>
          <w:rFonts w:cs="Times New Roman CYR" w:ascii="Times New Roman CYR" w:hAnsi="Times New Roman CYR"/>
          <w:sz w:val="28"/>
          <w:szCs w:val="28"/>
        </w:rPr>
        <w:t xml:space="preserve"> – прямые производственные затраты авиакомпании, руб.;</w:t>
      </w:r>
    </w:p>
    <w:p>
      <w:pPr>
        <w:pStyle w:val="Normal"/>
        <w:numPr>
          <w:ilvl w:val="2"/>
          <w:numId w:val="4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Тогда собственные расходы авиакомпании за рейс определяются следующим образом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  <w:vertAlign w:val="subscript"/>
        </w:rPr>
        <w:t xml:space="preserve">л.ч. </w:t>
      </w:r>
      <w:r>
        <w:rPr>
          <w:i/>
          <w:sz w:val="32"/>
          <w:szCs w:val="32"/>
        </w:rPr>
        <w:t>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собственные расходы авиакомпании за рейс, руб.;</w:t>
      </w:r>
    </w:p>
    <w:p>
      <w:pPr>
        <w:pStyle w:val="Style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а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л.ч. </w:t>
      </w:r>
      <w:r>
        <w:rPr>
          <w:rFonts w:cs="Times New Roman CYR" w:ascii="Times New Roman CYR" w:hAnsi="Times New Roman CYR"/>
          <w:sz w:val="28"/>
          <w:szCs w:val="28"/>
        </w:rPr>
        <w:t>– собственные расходы авиакомпании на летный час, руб./ч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Услуги сторонних организац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услуг сторонних организаций рассчитываются за рейс и включаю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виационные горюче-смазочные материалы (далее ГС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эропортовое и назем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эронавигацио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пассажиров и членов экипажа в полет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ГСМ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той статье определяются,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я из норм расхода ГСМ по участкам полета и действующих цен на авиаГСМ в аэропортах, в которых осуществляется заправка ВС.</w:t>
      </w:r>
    </w:p>
    <w:p>
      <w:pPr>
        <w:pStyle w:val="Style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2.2.1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ГСМ</w:t>
      </w:r>
    </w:p>
    <w:p>
      <w:pPr>
        <w:pStyle w:val="Style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33"/>
        <w:gridCol w:w="2110"/>
        <w:gridCol w:w="20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ов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топли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СМ за тон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before="0" w:after="0"/>
        <w:jc w:val="center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= Ц</w:t>
      </w:r>
      <w:r>
        <w:rPr>
          <w:i/>
          <w:sz w:val="32"/>
          <w:szCs w:val="32"/>
          <w:vertAlign w:val="superscript"/>
        </w:rPr>
        <w:t>т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х 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где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расходы на ГСМ за рейс, руб.;</w:t>
      </w:r>
    </w:p>
    <w:p>
      <w:pPr>
        <w:pStyle w:val="Normal"/>
        <w:rPr/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perscript"/>
        </w:rPr>
        <w:t>т</w:t>
      </w:r>
      <w:r>
        <w:rPr>
          <w:i/>
          <w:sz w:val="32"/>
          <w:szCs w:val="32"/>
          <w:vertAlign w:val="subscript"/>
        </w:rPr>
        <w:t xml:space="preserve">гсм  </w:t>
      </w:r>
      <w:r>
        <w:rPr>
          <w:sz w:val="28"/>
          <w:szCs w:val="28"/>
        </w:rPr>
        <w:t>– стоимость ГСМ за тонну, руб./т;</w:t>
      </w:r>
    </w:p>
    <w:p>
      <w:pPr>
        <w:pStyle w:val="Normal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>гсм</w:t>
      </w:r>
      <w:r>
        <w:rPr>
          <w:sz w:val="28"/>
          <w:szCs w:val="28"/>
        </w:rPr>
        <w:t xml:space="preserve">  – часовой расход топлива, т/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,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ходы на аэропортовое и наземн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портовые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портовые сборы учитывают сборы в аэропорту оправления и аэропорту назначения.</w:t>
      </w:r>
    </w:p>
    <w:p>
      <w:pPr>
        <w:pStyle w:val="Style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2.2.2</w:t>
      </w:r>
    </w:p>
    <w:p>
      <w:pPr>
        <w:pStyle w:val="Style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эропортовых сборов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1"/>
        <w:gridCol w:w="1955"/>
        <w:gridCol w:w="1692"/>
        <w:gridCol w:w="1504"/>
      </w:tblGrid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сходо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(Максимальный взлетный вес, т ил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пассажиров, чел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авка сбора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./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 сбора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.</w:t>
            </w:r>
          </w:p>
        </w:tc>
      </w:tr>
      <w:tr>
        <w:trPr>
          <w:trHeight w:val="31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в аэропорту отправл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эропортовые сборы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злет-посадк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виабезопасност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льзование аэровокзало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в аэропорту назнач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эропортовые сборы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злет-посад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виабезопас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льзование аэровокзал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суммы аэропортовых сборов проводи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 xml:space="preserve">ас </w:t>
      </w:r>
      <w:r>
        <w:rPr>
          <w:i/>
          <w:sz w:val="32"/>
          <w:szCs w:val="32"/>
        </w:rPr>
        <w:t>= Р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аб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па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 xml:space="preserve"> – сумма аэропортовых сборов,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сбор за взлет посадку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 </w:t>
      </w:r>
      <w:r>
        <w:rPr>
          <w:sz w:val="28"/>
          <w:szCs w:val="28"/>
        </w:rPr>
        <w:t>– сбор за обеспечение авиационной безопасности в зоне аэропорта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– сбор за  пользование аэровокзалом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за взлет-поса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учетом коэффициента дифференцир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дифференц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04"/>
        <w:gridCol w:w="3112"/>
        <w:gridCol w:w="28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взлетный вес, 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дифференцирования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су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за взлёт-посадку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= G</w:t>
      </w:r>
      <w:r>
        <w:rPr>
          <w:i/>
          <w:sz w:val="32"/>
          <w:szCs w:val="32"/>
          <w:vertAlign w:val="subscript"/>
        </w:rPr>
        <w:t>вс</w:t>
      </w:r>
      <w:r>
        <w:rPr>
          <w:i/>
          <w:sz w:val="32"/>
          <w:szCs w:val="32"/>
        </w:rPr>
        <w:t xml:space="preserve"> х G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х К</w:t>
      </w:r>
      <w:r>
        <w:rPr>
          <w:i/>
          <w:sz w:val="32"/>
          <w:szCs w:val="32"/>
          <w:vertAlign w:val="subscript"/>
        </w:rPr>
        <w:t>д</w:t>
      </w:r>
    </w:p>
    <w:p>
      <w:pPr>
        <w:pStyle w:val="Normal"/>
        <w:rPr>
          <w:i/>
          <w:i/>
          <w:sz w:val="16"/>
          <w:szCs w:val="16"/>
          <w:vertAlign w:val="subscript"/>
        </w:rPr>
      </w:pPr>
      <w:r>
        <w:rPr>
          <w:i/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сбор за взлет-посадку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– максимальная взлётная масса ВС, т;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 ставка сбора за взлёт-посадку за 1 т максимальной взлётной массы ВС в аэропорту, руб./т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дифференцирования по взлётному весу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обеспечение авиацио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учетом коэффициента дифференц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аб </w:t>
      </w:r>
      <w:r>
        <w:rPr>
          <w:rFonts w:cs="Times New Roman" w:ascii="Times New Roman" w:hAnsi="Times New Roman"/>
          <w:i/>
          <w:sz w:val="32"/>
          <w:szCs w:val="32"/>
        </w:rPr>
        <w:t>=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с</w:t>
      </w:r>
      <w:r>
        <w:rPr>
          <w:rFonts w:cs="Times New Roman" w:ascii="Times New Roman" w:hAnsi="Times New Roman"/>
          <w:i/>
          <w:sz w:val="32"/>
          <w:szCs w:val="32"/>
        </w:rPr>
        <w:t xml:space="preserve"> х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аб </w:t>
      </w:r>
      <w:r>
        <w:rPr>
          <w:rFonts w:cs="Times New Roman" w:ascii="Times New Roman" w:hAnsi="Times New Roman"/>
          <w:i/>
          <w:sz w:val="32"/>
          <w:szCs w:val="32"/>
        </w:rPr>
        <w:t>х К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/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сбор за обеспечение авиационной безопасности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– максимальная взлётная масса ВС, т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ставка сбора за обеспечение авиационной безопасности за 1 т максимальной взлётной массы ВС в аэропорту, руб./т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дифференцирования по взлётному вес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пользование аэровокзал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взрослого пассажира (12 лет и старше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пределяется на основе количества прибывающих, убывающих и транзитных (прямой транзит) пассажиров и установленной ставки сбора в следующем порядк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зрослых пассажиров (12 лет и старше) - по установленной ставке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тей от 2 лет до 12 лет - по ставке, определенной в размере 50% от ставки, установленной для взрослого пассажир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до 2 лет - сбор не взимаетс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 сбора устанавливается следующим образом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а</w:t>
      </w:r>
      <w:r>
        <w:rPr>
          <w:i/>
          <w:sz w:val="32"/>
          <w:szCs w:val="32"/>
        </w:rPr>
        <w:t xml:space="preserve"> = </w:t>
      </w:r>
      <w:r>
        <w:rPr>
          <w:rFonts w:cs="Georgia" w:ascii="Georgia" w:hAnsi="Georgia"/>
          <w:i/>
          <w:sz w:val="32"/>
          <w:szCs w:val="32"/>
        </w:rPr>
        <w:t>∑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 х С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>пасс</w:t>
      </w:r>
    </w:p>
    <w:p>
      <w:pPr>
        <w:pStyle w:val="Normal"/>
        <w:rPr>
          <w:i/>
          <w:i/>
          <w:color w:val="800080"/>
          <w:sz w:val="16"/>
          <w:szCs w:val="16"/>
          <w:vertAlign w:val="subscript"/>
        </w:rPr>
      </w:pPr>
      <w:r>
        <w:rPr>
          <w:i/>
          <w:color w:val="800080"/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– сбор за пользование аэровокзалом, руб.;</w:t>
      </w:r>
    </w:p>
    <w:p>
      <w:pPr>
        <w:pStyle w:val="Normal"/>
        <w:rPr>
          <w:color w:val="800080"/>
          <w:sz w:val="28"/>
          <w:szCs w:val="28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>пасс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ассажиров i-го типа,чел;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sz w:val="28"/>
          <w:szCs w:val="28"/>
        </w:rPr>
        <w:t xml:space="preserve"> – ставка сбора за пользование аэровокзалом по i-му типу пассажиров, руб./пасс.  </w:t>
      </w:r>
    </w:p>
    <w:p>
      <w:pPr>
        <w:pStyle w:val="Normal"/>
        <w:rPr>
          <w:i/>
          <w:i/>
          <w:color w:val="800080"/>
          <w:sz w:val="16"/>
          <w:szCs w:val="16"/>
          <w:vertAlign w:val="subscript"/>
        </w:rPr>
      </w:pPr>
      <w:r>
        <w:rPr>
          <w:i/>
          <w:color w:val="80008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рифы за назем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ы за наземное обслуживание учитывают тарифы в аэропорту оправления и аэропорту назначения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right"/>
        <w:rPr/>
      </w:pPr>
      <w:r>
        <w:rPr>
          <w:iCs/>
          <w:sz w:val="28"/>
          <w:szCs w:val="28"/>
        </w:rPr>
        <w:t>Таблица 2.2.2.4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тарифов за назем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1"/>
        <w:gridCol w:w="1792"/>
        <w:gridCol w:w="1692"/>
        <w:gridCol w:w="1504"/>
      </w:tblGrid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ен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в аэропорту отправл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пассажир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за доставку пассаж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грузов, почт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ативное техническое обслужи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борпит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правка питьевой вод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сануз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яя уборка В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беспечение авиаГС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в аэропорту прибыт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риф за доставку пассаж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грузов, поч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ое техническое обслужи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тарифов за наземное обслуживание проводи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но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bscript"/>
        </w:rPr>
        <w:t>оп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 xml:space="preserve">дп </w:t>
      </w:r>
      <w:r>
        <w:rPr>
          <w:i/>
          <w:sz w:val="32"/>
          <w:szCs w:val="32"/>
        </w:rPr>
        <w:t>+ Р</w:t>
      </w:r>
      <w:r>
        <w:rPr>
          <w:i/>
          <w:sz w:val="32"/>
          <w:szCs w:val="32"/>
          <w:vertAlign w:val="subscript"/>
        </w:rPr>
        <w:t>ог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то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б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 xml:space="preserve">зпв </w:t>
      </w:r>
      <w:r>
        <w:rPr>
          <w:i/>
          <w:sz w:val="32"/>
          <w:szCs w:val="32"/>
        </w:rPr>
        <w:t>+ Р</w:t>
      </w:r>
      <w:r>
        <w:rPr>
          <w:i/>
          <w:sz w:val="32"/>
          <w:szCs w:val="32"/>
          <w:vertAlign w:val="subscript"/>
        </w:rPr>
        <w:t>ос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ву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гсм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 xml:space="preserve"> – сумма тарифов за наземное обслуживание,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оплата тарифа за обслуживание пассажиров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дп </w:t>
      </w:r>
      <w:r>
        <w:rPr>
          <w:sz w:val="28"/>
          <w:szCs w:val="28"/>
        </w:rPr>
        <w:t>– оплата тарифа за доставку пассажиров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оплата тарифа за обработку груза, руб.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оплата оперативного технического обслуживания,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оплата тарифа за обеспечение бортпитанием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зпв </w:t>
      </w:r>
      <w:r>
        <w:rPr>
          <w:sz w:val="28"/>
          <w:szCs w:val="28"/>
        </w:rPr>
        <w:t>– оплата заправки питьевой водой, руб.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оплата тарифа за обслуживание санузлов, руб.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– оплата внутренней уборки ВС, руб;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гсм </w:t>
      </w:r>
      <w:r>
        <w:rPr>
          <w:sz w:val="28"/>
          <w:szCs w:val="28"/>
        </w:rPr>
        <w:t>– оплата тарифа за обеспечение ГСМ, руб.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пассажи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1 убывающего взрослого пассажира (12 лет и старше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определяется на основе количества убывающих пассажиров и установленного тарифа в следующем порядке: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зрослых пассажиров (12 лет и старше) - по установленному тарифу;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тей от 2 лет до 12 лет - по тарифу, определенному в размере 50% от тарифа, установленного для взрослого пассажира;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до 2 лет - плата не взим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п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Georgia" w:hAnsi="Georgia"/>
          <w:i/>
          <w:sz w:val="32"/>
          <w:szCs w:val="32"/>
        </w:rPr>
        <w:t>∑</w:t>
      </w:r>
      <w:r>
        <w:rPr>
          <w:rFonts w:cs="Times New Roman" w:ascii="Times New Roman" w:hAnsi="Times New Roman"/>
          <w:i/>
          <w:sz w:val="32"/>
          <w:szCs w:val="32"/>
        </w:rPr>
        <w:t xml:space="preserve"> N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пасс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п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оплата тарифа за обслуживание пассажиров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ас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ассажи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, че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тариф за обслуживание пассажиров i-го тип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доставку пассажи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за предоставление персонала и транспортных средств для доставки пассажиров к/от воздушн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транспортное средство по типам (маркам) транспортных средств различной пассажировмест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определяется по установленному тарифу за каждое транспортное средство, предоставленное к прилету или к вылету воздушного суд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работку груз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1 килограмм обработанного (прибывающего и убывающего) груза (почты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определяется на основе установленного тарифа и веса обработанного (прибывающего и убывающего) груза и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г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Georgia" w:hAnsi="Georgia"/>
          <w:i/>
          <w:sz w:val="32"/>
          <w:szCs w:val="32"/>
        </w:rPr>
        <w:t>∑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р.пчт 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оплата тарифа за обработку грузов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р.пчт  </w:t>
      </w:r>
      <w:r>
        <w:rPr>
          <w:rFonts w:cs="Times New Roman" w:ascii="Times New Roman" w:hAnsi="Times New Roman"/>
          <w:sz w:val="28"/>
          <w:szCs w:val="28"/>
        </w:rPr>
        <w:t>– вес груза (почты), 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тариф за обработку грузов в i-ом аэропорту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по формам обеспечение вылета и встречи (оперативное техническое обслужива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за инженерно-авиационное обеспечение полетов воздушных судов по обязательному комплексу работ, предусмотренных регламентом технического обслуживания по обеспечению вылета и встречи воздушн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ставка устанавливается на 1 нормо-час. Тариф устанавливается по типам воздушных судов на основе тарифной ставки и нормативной трудоемкости (количества нормо-часов) работ, предусмотренной по указанному комплексу регламентом технического обслуживания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то</w:t>
      </w:r>
      <w:r>
        <w:rPr>
          <w:rFonts w:cs="Times New Roman" w:ascii="Times New Roman" w:hAnsi="Times New Roman"/>
          <w:i/>
          <w:sz w:val="32"/>
          <w:szCs w:val="32"/>
        </w:rPr>
        <w:t xml:space="preserve"> =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i/>
          <w:sz w:val="32"/>
          <w:szCs w:val="32"/>
        </w:rPr>
        <w:t xml:space="preserve"> х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оплата оперативного технического обслуживания, руб;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– нормативная трудоемкость, нормо-час;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ставка тарифа за 1 нормо-час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перативного технического обслуживания В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при одном обслуживан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о-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-154М, Ту-204, Ил-86, Ил-96М, В747-300, А310-300, А330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37-500, Ту-134Б, А320-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за предоставление спецавтотранспорта и цена материалов, установленная отдельно в соответствии с действующим законодательством, в настоящий тариф не включ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еспечение бортпитани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заправку питьевой вод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санузл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внутреннюю убор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еспечение АвиаГС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у тонну АвиаГ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обеспечение АвиаГСМ определяется на основе установленного тарифа и веса заправленного АвиаГ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гсм </w:t>
      </w:r>
      <w:r>
        <w:rPr>
          <w:rFonts w:cs="Times New Roman" w:ascii="Times New Roman" w:hAnsi="Times New Roman"/>
          <w:i/>
          <w:sz w:val="32"/>
          <w:szCs w:val="32"/>
        </w:rPr>
        <w:t xml:space="preserve"> =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см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с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гсм </w:t>
      </w:r>
      <w:r>
        <w:rPr>
          <w:sz w:val="28"/>
          <w:szCs w:val="28"/>
        </w:rPr>
        <w:t>– оплата тарифа за обеспечение ГСМ, руб.;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количество заправленного ГСМ,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гсм</w:t>
      </w:r>
      <w:r>
        <w:rPr>
          <w:sz w:val="28"/>
          <w:szCs w:val="28"/>
        </w:rPr>
        <w:t xml:space="preserve"> – ставка тарифа за обеспечение ГС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ою очередь 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находится как произведение часового расхода топлива и продолжительности рейса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гсм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>гсм</w:t>
      </w:r>
      <w:r>
        <w:rPr>
          <w:i/>
          <w:sz w:val="32"/>
          <w:szCs w:val="32"/>
        </w:rPr>
        <w:t xml:space="preserve"> 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количество заправленного ГСМ, т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sz w:val="28"/>
          <w:szCs w:val="28"/>
        </w:rPr>
        <w:t>– часовой расход топлива, т/ч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 время рейсовое,ч. 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эронавигационные сборы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эронавигационные сборы включают в себ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за аэронавигационное обслуживание на воздушных трасс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за аэронавигационное обслуживание в районе аэродром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асходы на аэронавигационное обслуживание определяется на основе опубликованных сборов, которые действуют на территории России и различаются для российских и иностранных эксплуатант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аэронавигационных сборов представлены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аэронавигационное обслуживание на воздушных трас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6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аэронавигационного сбора по воздушной трасс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7"/>
        <w:gridCol w:w="2393"/>
        <w:gridCol w:w="23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альный взлетный 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ка сбора за 10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яженность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ются на 100 километров расстояния, рассчитанного по ортодромии по маршруту полета воздушного судна (на 100 самолето-километров), дифференцированно для внутренних и международных полетов и по максимальной взлетной массе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определяется в соответствии с максимальной взлетной массой типа воздушного судна или его модификации. При этом максимальная взлетная масса округляется до целого в тоннах в следующем порядке: менее 500 кг - округляется в меньшую сторону (до нуля), 500 кг и более - округляется в большую сторону (до 1 тон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вл 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i/>
          <w:sz w:val="32"/>
          <w:szCs w:val="32"/>
        </w:rPr>
        <w:t xml:space="preserve"> = -----------------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>10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по воздушной трассе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– протяженность воздушно линии,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ставка сбора за аэронавигационное обслуживание по воздушной трассе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аэронавигационное обслуживание в районе аэродром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7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аэронавигационного сбора в районе аэродром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5"/>
        <w:gridCol w:w="2169"/>
        <w:gridCol w:w="2245"/>
        <w:gridCol w:w="20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эропо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авка сбора за 1 т,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ксимальный взлетный вес, 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коэффициентом дифферен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i/>
          <w:sz w:val="32"/>
          <w:szCs w:val="32"/>
        </w:rPr>
        <w:t xml:space="preserve"> = G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32"/>
          <w:szCs w:val="32"/>
        </w:rPr>
        <w:t xml:space="preserve"> х С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в районе аэродрома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й взлетный вес, 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sz w:val="28"/>
          <w:szCs w:val="28"/>
        </w:rPr>
        <w:t xml:space="preserve"> – ставка сбора за аэронавигационное обслуживание в районе аэродром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е расходы на аэронавигационное обслуживани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8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расходов на аэронавигацион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48"/>
        <w:gridCol w:w="2393"/>
        <w:gridCol w:w="23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ое обслуживание по воздушной тр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ое обслуживание в районе аэродр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ab/>
        <w:t>Таким образом общие расходы на аэронавигационное обслуживание будут составлять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</w:rPr>
        <w:t>ано</w:t>
      </w:r>
      <w:r>
        <w:rPr>
          <w:i/>
          <w:iCs/>
          <w:sz w:val="32"/>
          <w:szCs w:val="32"/>
        </w:rPr>
        <w:t xml:space="preserve"> =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 xml:space="preserve">вт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>а/д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ано</w:t>
      </w:r>
      <w:r>
        <w:rPr>
          <w:iCs/>
          <w:sz w:val="28"/>
          <w:szCs w:val="28"/>
        </w:rPr>
        <w:t xml:space="preserve"> – расходы на аэронавигационное обслуживание,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по воздушной трассе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 xml:space="preserve">а/д </w:t>
      </w:r>
      <w:r>
        <w:rPr/>
        <w:t xml:space="preserve">– </w:t>
      </w:r>
      <w:r>
        <w:rPr>
          <w:sz w:val="28"/>
          <w:szCs w:val="28"/>
        </w:rPr>
        <w:t>расходы по аэронавигационному обслуживанию в районе аэродрома, руб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ходы на питание в полет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Times New Roman CYR" w:hAnsi="Times New Roman CYR" w:cs="Times New Roman CYR"/>
          <w:b/>
          <w:b/>
          <w:i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асходы на питание пассажиров в полете определяются в зависимости от стоимости рационов (набора продуктов) питания, от сложившегося уровня цен на продукты и на разовую посуду, продолжительности полета и числа пассажир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9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расходов на питание в полет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5"/>
        <w:gridCol w:w="1967"/>
        <w:gridCol w:w="1823"/>
        <w:gridCol w:w="1713"/>
        <w:gridCol w:w="14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, ч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оимость за 1 рацион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приемов пищи,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членов экипаж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пассажиров в пол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ab/>
        <w:t>Расходы на пассажиров  и членов экипажа рассчитываются исходя из количества пассажиров, количества членов экипажа, стоимости бортового питания, а также количества приемов пищи в полет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center"/>
        <w:rPr/>
      </w:pP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</w:rPr>
        <w:t xml:space="preserve">пит </w:t>
      </w:r>
      <w:r>
        <w:rPr>
          <w:i/>
          <w:iCs/>
          <w:sz w:val="32"/>
          <w:szCs w:val="32"/>
        </w:rPr>
        <w:t>= (N</w:t>
      </w:r>
      <w:r>
        <w:rPr>
          <w:i/>
          <w:iCs/>
          <w:sz w:val="32"/>
          <w:szCs w:val="32"/>
          <w:vertAlign w:val="subscript"/>
        </w:rPr>
        <w:t xml:space="preserve">пасс </w:t>
      </w:r>
      <w:r>
        <w:rPr>
          <w:i/>
          <w:iCs/>
          <w:sz w:val="32"/>
          <w:szCs w:val="32"/>
        </w:rPr>
        <w:t>+ N</w:t>
      </w:r>
      <w:r>
        <w:rPr>
          <w:i/>
          <w:iCs/>
          <w:sz w:val="32"/>
          <w:szCs w:val="32"/>
          <w:vertAlign w:val="subscript"/>
        </w:rPr>
        <w:t>лэ</w:t>
      </w:r>
      <w:r>
        <w:rPr>
          <w:i/>
          <w:iCs/>
          <w:sz w:val="32"/>
          <w:szCs w:val="32"/>
        </w:rPr>
        <w:t xml:space="preserve"> +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  <w:vertAlign w:val="subscript"/>
        </w:rPr>
        <w:t>кэ</w:t>
      </w:r>
      <w:r>
        <w:rPr>
          <w:i/>
          <w:iCs/>
          <w:sz w:val="32"/>
          <w:szCs w:val="32"/>
        </w:rPr>
        <w:t>) х С</w:t>
      </w:r>
      <w:r>
        <w:rPr>
          <w:i/>
          <w:iCs/>
          <w:sz w:val="32"/>
          <w:szCs w:val="32"/>
          <w:vertAlign w:val="subscript"/>
        </w:rPr>
        <w:t>рац</w:t>
      </w:r>
      <w:r>
        <w:rPr>
          <w:i/>
          <w:iCs/>
          <w:sz w:val="32"/>
          <w:szCs w:val="32"/>
        </w:rPr>
        <w:t xml:space="preserve"> х N</w:t>
      </w:r>
      <w:r>
        <w:rPr>
          <w:i/>
          <w:iCs/>
          <w:sz w:val="32"/>
          <w:szCs w:val="32"/>
          <w:vertAlign w:val="subscript"/>
        </w:rPr>
        <w:t>пит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пит</w:t>
      </w:r>
      <w:r>
        <w:rPr>
          <w:iCs/>
          <w:sz w:val="28"/>
          <w:szCs w:val="28"/>
        </w:rPr>
        <w:t xml:space="preserve"> – сумма расходов на питание в полете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пасс</w:t>
      </w:r>
      <w:r>
        <w:rPr>
          <w:iCs/>
          <w:sz w:val="28"/>
          <w:szCs w:val="28"/>
        </w:rPr>
        <w:t xml:space="preserve"> – количество пассажиров на борту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лэ</w:t>
      </w:r>
      <w:r>
        <w:rPr>
          <w:iCs/>
          <w:sz w:val="28"/>
          <w:szCs w:val="28"/>
        </w:rPr>
        <w:t xml:space="preserve"> – количество человек в летном экипаже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кэ</w:t>
      </w:r>
      <w:r>
        <w:rPr>
          <w:iCs/>
          <w:sz w:val="28"/>
          <w:szCs w:val="28"/>
        </w:rPr>
        <w:t xml:space="preserve"> – количество человек в кабинном экипаже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рац</w:t>
      </w:r>
      <w:r>
        <w:rPr>
          <w:iCs/>
          <w:sz w:val="28"/>
          <w:szCs w:val="28"/>
        </w:rPr>
        <w:t xml:space="preserve"> – стоимость рациона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пит</w:t>
      </w:r>
      <w:r>
        <w:rPr>
          <w:iCs/>
          <w:sz w:val="28"/>
          <w:szCs w:val="28"/>
        </w:rPr>
        <w:t xml:space="preserve"> – количество приемов пищи в полете, шт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/>
      </w:pPr>
      <w:r>
        <w:rPr>
          <w:iCs/>
          <w:sz w:val="28"/>
          <w:szCs w:val="28"/>
        </w:rPr>
        <w:tab/>
        <w:t>В зависимости от продолжительности полетов различаю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 3 часов – одноразовое питание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3 до 6 часов – двуразовое питание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ыше 6 часов – трехразовое питание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9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одная таблица по расходам сторонним организациям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34"/>
        <w:gridCol w:w="4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ГС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эропортовые сборы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ифы за наземное обслужива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ые сбор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в полет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both"/>
        <w:rPr/>
      </w:pPr>
      <w:r>
        <w:rPr>
          <w:iCs/>
          <w:sz w:val="28"/>
          <w:szCs w:val="28"/>
        </w:rPr>
        <w:tab/>
        <w:t xml:space="preserve">В соответсвии с расчетами в разделе 2.2.1 и разделе 2.2.2 определяют себестоимость рейс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10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себестоимости рейс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49"/>
        <w:gridCol w:w="424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авиакомпан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держки из </w:t>
      </w:r>
      <w:r>
        <w:rPr>
          <w:b/>
          <w:bCs/>
          <w:kern w:val="2"/>
          <w:sz w:val="28"/>
          <w:szCs w:val="28"/>
        </w:rPr>
        <w:t>Приказа Минтранса РФ от 02.10.2000 N 110 "Об аэронавигационных и аэропортовых сборах, тарифах за обслуживание воздушных судов эксплуатантов Российской Федерации в аэропортах и воздушном пространстве Российской Федерации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эронавигационные сбор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44"/>
        <w:gridCol w:w="118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на воздушных трассах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полетов воздушных судов на воздушных трассах Российской Федерации и маршрутах их спрямления на высотах нижнего эшелона и выше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рганов обслуживания воздушного движения на запасных аэродрома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на местных воздушных линиях и в районах авиа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полетов воздушных судов на местных воздушных линиях Российской Федерации, маршрутах их спрямления, в районах авиаработ и аэродромов на высотах ниже нижнего эшелона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в районе аэродрома.</w:t>
            </w:r>
          </w:p>
        </w:tc>
        <w:tc>
          <w:tcPr>
            <w:tcW w:w="1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воздушных судов при посадке на аэродром (аэроузел) на этапах снижения для посадки, захода на посадку, посадки и руления до места стоянки, при вылете с аэродрома (аэроузла) на этапах руления с места стоянки, взлета и набора высоты до выхода на воздушную трассу (местную воздушную линию, маршрут спрямления воздушной трассы или местной воздушной линии, маршрут полета в район авиаработ)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эропортовые сборы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98"/>
        <w:gridCol w:w="119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 взлет-пос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адки и вылета воздушных судов на аэродроме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ПП, рулежных дорожек, перронов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техническое обеспечение аэродром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емное поисково-спасательное обеспечение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ое и противопожарное обеспечение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нитологическое обеспечение безопасности полетов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емное штурманское обеспечение, включа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предоставление аэронавигационной информации и изменений в аэронавигационной обстановке по аэродромам и воздушным трассам экипажам, вылетающим из аэропорта, и органам ОВД Ро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формационно-консультативного обслуживания экипажей по схемам, минимумам и процедурам маневрирования воздушного судна в районе аэродром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а стоянки воздушному судну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обеспечение авиационной безопасности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виационной безопасности в зоне аэропорта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ускного и внутриобъектового режима в аэропорту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у контролируемой территории аэропорта, включая охрану воздушных судов на стоянках и объектов жизнеобеспечения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членов экипажей ВС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пассажиров и ручной клади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багаж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грузов и почты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воздушного судна и его бортовых запасов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готовности сил и средств аэропорта к действиям по пресечению актов незаконного вмешательств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 деятельности служб авиационной безопасности эксплуатантов в з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сверхнормативную стоянку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а стоянки воздушному судну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3-х ча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пользование аэровокзалом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 зоне и здании аэровокзала убывающих пассажиров (с момента прибытия в зону аэропорта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ивокзальной площади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естибюля, справочно-информационной зоны, помещений и зон ожидания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пассажир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метеообеспечение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экипажам метеорологической информации в аэропорту в объеме, предусмотренном нормативными документами по метеорологическому обеспечению гражданской авиации России.</w:t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/>
      </w:pPr>
      <w:r>
        <w:rPr>
          <w:b/>
          <w:u w:val="single"/>
        </w:rPr>
        <w:t>3. Тарифы за наземное обслуживание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22"/>
        <w:gridCol w:w="107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 за обслуживание коммерческой загрузки воздушного суд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регистрации и посадке на ВС убывающих пассажиров, встрече и сопровождении прибывающих пассажиров (без использования технических и транспортных средств) и обработке багажа, включая: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пассажиров, взвешивание и оформление багаж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й, санитарный и таможенный контроль пассажиров, багажа, ручной клади (на международных перевозках)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у багажа на транспортные средств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 передачу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, подведение итогов регистрации, предварительное и окончательное составление сводной загрузочной ведомости, оформление рейсовой документации, передачу документов экипажу, контроль загрузки ВС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сопровождение пассажиров до воздушного судна, проверку количества пассажиров после посадки в ВС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у и сопровождение прибывающих пассажиров до аэровокзал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, разгрузку и транспортировку багажа между зданием аэровокзала и ВС и обратно, а также выдачу багаж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работку груз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обработке прибывающих и убывающих грузов и почты, включая: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й и санитарный контроль (на международных перевозках)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 и маркировку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у на складе, включая сортировку по грузополучателям, оформление документации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о рейсам, включая комплектацию в контейнеры и поддоны, раскомплектование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ое хранение в установленные сроки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-выгрузку на перронные погрузочно-разгрузочные средства для транспортировки к ВС и обратно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у к воздушному судну и обратно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грузки воздушного судн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-выгрузку в воздушное судно и обратн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посадку или высадку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сонала и технических средств для обеспечения посадки или высадки пассажиров в/из В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доставку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онала и транспортных средств для доставки пассажиров к/от В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еспечение бортпитания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обеспечении ВС бортпитанием, включа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специальное обслуживание пассажир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для расчетов с эксплуатантами в тех случаях, когда не оплачиваются пассажи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дополнительные услуги по авиационной безопасности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по авиацион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штурманское обеспечение полето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экипажу автоматизированного предварительного навигационного расчета по маршруту полета с учетом прогнозируемого ве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медицинский осмотр членов экипаж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полетного медицинского осмотра членов экипажа В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доставку экипаж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рсонала и транспортных средств для доставки экипажа от/к ВС на территории аэропорт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 за обслуживание воздушного суд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еспечение АвиаГСМ.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лекса услуг по обеспечению ВС АвиаГСМ, включая: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обеспечения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дачу АвиаГСМ;</w:t>
            </w:r>
          </w:p>
          <w:p>
            <w:pPr>
              <w:pStyle w:val="ConsPlusNormal"/>
              <w:widowControl/>
              <w:ind w:lef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сонала (включая инженерно-авиационный) и технических передвижных   и/или стационарных средств для заправки воздушного судна АвиаГСМ;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временную стоянку на аэродроме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для стоянки ВС на аэродроме (кроме случаев, связанных с технологией выполнения рейса по распис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стоянку в ангаре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для стоянки ВС в анга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техническое обслуживание воздушного судна по формам регламент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о форме А-1 (А-транзитн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о формам обеспечение вылета и встреч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ы за отдельные (дополнительные) работы по техническому обслуживанию воздушного суд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ют стоимость предоставления персонала (в том числе инженерно-авиационного) и технических средств для обеспечения соответствующих работ (услу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риемки и выпус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ксиров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юю убор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санузлов (туалет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питьевой вод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ачу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дицион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у от снега и ль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авиадвигателей мас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системы кислоро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системы азотом или сжатым воздух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у и дозаправку гидросисте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воздушного запуска авиадвиг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слива АвиаГ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предоставление специальных технических и транспортных средств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предоставление персонала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8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 Федеральной службы по тарифам (ФСТ России) от 17.12.2008 г. №387-т/6. Зарегистрировано в Министерстве юстиции РФ 02.02.2009 №1324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вок сборов за аэронавигационное обслуживание пользователей воздушного пространства Российской Феде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Федеральной службе по тарифам, утвержденного постановлением Правительства Российской Федерации от 30.06.2004 №332 (Собрание законодательства Российской Федерации, 2004, №29, ст. 3049; 2006, №3, ст. 301, №23, ст. 2522, №48, ст. 5032, №50, ст. 5354; 2007, №16, ст. 1912, №25, ст. 3039, №32, ст. 4145; 2008, №7, ст. 597, №17, ст. 1897; №23, ст. 2719, №38, ст. 4309, №46, ст. 5337)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вки сборов за аэронавигационное обслуживание пользователей воздушного пространства Российской Федерации согласно приложениям 1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ий приказ вступает в сил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для иностранных пользователей воздушного пространства Российской Федерации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56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65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8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46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4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18,0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8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российских пользователей воздушного пространства Российской Федерации, осуществляющих международные полёты (кроме беспосадочных полётов воздушных судов с территории Российской Федерации на территорию Российской Федерации с пересечением воздушного пространства другого государства) (действуют по 30.06.2009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8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6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64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4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5,0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российских пользователей воздушного пространства Российской Федерации, осуществляющих международные полёты (кроме беспосадочных полётов воздушных судов с территории Российской Федерации на территорию Российской Федерации с пересечением воздушного пространства другого государства) (действуют с 01.07.2009)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4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80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84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79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4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и боле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на воздушных трассах российских пользователей воздушного пространства Российской Федерации, осуществляющих внутренние полёты (кроме беспосадочных полётов воздушных судов с территории Российской Федерации на территорию Российской Федерации с пересечением воздушного пространства другого государства)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43"/>
        <w:gridCol w:w="4315"/>
      </w:tblGrid>
      <w:tr>
        <w:trPr>
          <w:trHeight w:val="4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злётная масса воздушного судна, тонн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за 100км ортодромического расстояния, рубли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,1 до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,1 до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1 до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сбора за аэронавигационное обслуживание в районе аэродрома российских пользователей воздушного простран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52"/>
        <w:gridCol w:w="2238"/>
        <w:gridCol w:w="2589"/>
        <w:gridCol w:w="55"/>
      </w:tblGrid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Наименование аэродро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/>
              <w:t>Ставка сбора</w:t>
            </w:r>
          </w:p>
        </w:tc>
      </w:tr>
      <w:tr>
        <w:trPr>
          <w:trHeight w:val="15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Восточ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Ирку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ра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еуд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лан-Уд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агдар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еанга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кси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ир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одайб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Ку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Ербогач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и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Дальнего Восток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баровск Н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баровск МВ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олина Осипен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я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умик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ветская Гав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мсомольск-на-Амур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колаевск-на-Амур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огород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ерпу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хо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Экимч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лаговещ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е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ы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Южно-Сахал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ональ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гл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Шахте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енделе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уревес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ладивосток (Кневич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валер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ласту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Запад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арнау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  <w:lang w:val="en-US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и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Горно-Алта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емер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лпашё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едров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ргас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окузнец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штаг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осибирск (Северны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трежев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ионер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р. Васюг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осибирск (Толмаче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ом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м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а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юмень (Рощин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ургу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галы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ябрь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евартов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9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р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вет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лехар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рез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Игр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ыс Каме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нты-Манси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яг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лояр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рко-Са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расносельку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оль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ренг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азов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Гы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нтипаю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ады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41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ного Урал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ыктывк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х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укты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ч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И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Циль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орку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к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агада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еймч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мсукч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-Эв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нады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ар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алив Кре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Лаврен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рови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рингов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ыс Шмид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в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еперве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мол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ч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атаг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ыккыры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Куй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Жига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Яку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1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аг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Май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нг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нды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ир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Л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ит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оляр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йх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лен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скал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икс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юрб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лекм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Зыря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реднеколым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ер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ерюнгр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окурд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лая Г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лд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7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ерхневилю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1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илю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42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унт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47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Депутат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сть-Н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92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о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Запад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линингра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6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урманск (Мурмаш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6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трозаводск (Бесовец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с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пати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с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еликие Лу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олог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севоложск (Ржев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рхангель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ась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езе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ргопо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не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лов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ртом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тла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Яре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арьян-М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яя Пеш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аранд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Лешукон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ойна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Амдер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Харьяге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нкт-Петербург (Пулк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6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Урал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Екатеринбург (Кольц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000000"/>
              </w:rPr>
            </w:pPr>
            <w:r>
              <w:rPr/>
              <w:t>172,0 (в том числе 67 рублей за аэронавигационное обслуживание руления до места стоянки при посадке и с места стоянки при вылете, оказываемое ОАО «Аэропорт Кольцово»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ябинск (Баландин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мь (Большое Савин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жев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гнитого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рг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Волг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мара (Курумоч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мара (Смышляев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Пен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ар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льяновск Баратаев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69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льяновск Восточный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8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ренбур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ебокса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4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Уф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Сибири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бак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ушен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йки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гуча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нав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нисе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тыги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-Енисей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рц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гар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тлого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ярск (Емельяно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ярск (Черемшан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чи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арып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иль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ле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кс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удин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ызы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каменная Тунгу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ухан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тан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1"/>
              <w:jc w:val="both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Юга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а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лгогра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страх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ли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снод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ко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хачк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ладикавка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неральные В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ьч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вропо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ов-на-Дон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гас (Слепцовска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озный (Северны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Камчатаэронавигация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опавловск-Камчат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ь-Камчат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ль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зер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бол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ь-Хайрюз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илич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иколь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Московский центр АУВД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Шереметь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7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Домодед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7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нук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7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ыко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ыково (взлёт-посад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01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стафье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аменское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Чкаловский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убинка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Ермолин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Мячко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Солнцево (подх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26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лгор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Вороне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л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Орё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Тве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3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ижний Новгор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92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Татаэронавигация» ФГУП «Госкорпорация по ОрВ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Каза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егише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Бугуль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124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/>
              <w:t>Аэродромы в зоне (районе) ответственности филиала «Новоуренгойский объединенный авиаотряд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Новый Уренг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color w:val="000000"/>
              </w:rPr>
            </w:pPr>
            <w:r>
              <w:rPr/>
              <w:t>343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6.</w:t>
      </w:r>
    </w:p>
    <w:p>
      <w:pPr>
        <w:pStyle w:val="Normal"/>
        <w:jc w:val="both"/>
        <w:rPr/>
      </w:pPr>
      <w:r>
        <w:rPr/>
        <w:t>Ставки сбора за аэронавигационное обслуживание в районе аэродрома иностранных пользователей воздушного пространства Российской Федерации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филиалов, аэродр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вка сб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рхангельск / Тал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ба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дырь / Уг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па / Витяз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ги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вещенск / Игнат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ра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р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ивосток / Кне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икавказ / Бе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лгоград / Гум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ронеж / Чертови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катеринбург / Коль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р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лининград / Храб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г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снодар / Паш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сноярск / Емелья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гадан / 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гнит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й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хачкала / Уй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ераль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/ Домодедово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/ Шереметьево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/ Внуково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рм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жний Новгород / Стри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жневарт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осибирск / Толмач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мск / Цен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енбург / Цент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мь / Большое Са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трозаводск / Бес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тропавловск-Камчатский / Елиз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идения Бух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а / Курумо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нкт-Петербург / Пул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врополь / Шпа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р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ыктыв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верь / Миг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юмень / Рощ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ан-Удэ / Мух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 / Восточный</w:t>
            </w:r>
          </w:p>
          <w:p>
            <w:pPr>
              <w:pStyle w:val="Normal"/>
              <w:jc w:val="both"/>
              <w:rPr/>
            </w:pPr>
            <w:r>
              <w:rPr/>
              <w:t>-за обслуживание под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за обслуживание в зоне взлёта и пос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овск / Новый </w:t>
            </w:r>
          </w:p>
          <w:p>
            <w:pPr>
              <w:pStyle w:val="Normal"/>
              <w:jc w:val="both"/>
              <w:rPr/>
            </w:pPr>
            <w:r>
              <w:rPr/>
              <w:t>-до 18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свыше 180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анты-Манси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лябинск / Балан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та / Кад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жно-Сахалинск /Хому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б./т м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8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.</w:t>
      </w:r>
    </w:p>
    <w:p>
      <w:pPr>
        <w:pStyle w:val="Normal"/>
        <w:jc w:val="both"/>
        <w:rPr/>
      </w:pPr>
      <w:r>
        <w:rPr/>
        <w:t>Ставки сбора за аэронавигационное обслуживание  на местных воздушных линиях  и в районах авиационных работ российских пользователей воздушного пространства Российской Федерации</w:t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563"/>
        <w:gridCol w:w="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зон (районов аэронавигационного обслуживания на местных воздушных линиях и в районах авиарабо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вка с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Восточ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Дальнего Восток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Запад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а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ного Урал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ч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Восток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Северо-Запад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Урал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Волг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Центральной Сибири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Аэронавигация Юга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Камчатаэронавигация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Московский центр АУВД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эродромы в зоне (районе) ответственности филиала «Татаэронавигация» ФГУП «Госкорпорация по ОрВ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./т мвм на час полёта (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en-US"/>
        </w:rPr>
        <w:t>Boeing</w:t>
      </w:r>
      <w:r>
        <w:rPr/>
        <w:t xml:space="preserve"> 737-500 – </w:t>
      </w:r>
      <w:r>
        <w:rPr>
          <w:sz w:val="24"/>
          <w:szCs w:val="24"/>
        </w:rPr>
        <w:t>пассажирский самолет для авиалиний малой и средней протяж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оответсвии с Правилами формирования тарифов на регулярные воздушные перевозки пассажиров и багажа, взимания сборов в области гражданской авиации №155 от 25.09.2008 г. в пасажирский тариф может не включаться стоимость авиационных ГСМ, она выносится отдельно в виде топливного сбора. В данной работе стоимость ГСМ включена в стоимость бил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83" w:hanging="283"/>
      <w:jc w:val="right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outlineLvl w:val="8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>
      <w:b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ru.wikipedia.org/wiki/&#1053;&#1072;&#1083;&#1086;&#1075;" TargetMode="External"/><Relationship Id="rId8" Type="http://schemas.openxmlformats.org/officeDocument/2006/relationships/hyperlink" Target="http://ru.wikipedia.org/wiki/&#1060;&#1077;&#1076;&#1077;&#1088;&#1072;&#1083;&#1100;&#1085;&#1099;&#1081;_&#1073;&#1102;&#1076;&#1078;&#1077;&#1090;" TargetMode="External"/><Relationship Id="rId9" Type="http://schemas.openxmlformats.org/officeDocument/2006/relationships/hyperlink" Target="http://ru.wikipedia.org/wiki/&#1043;&#1086;&#1089;&#1091;&#1076;&#1072;&#1088;&#1089;&#1090;&#1074;&#1077;&#1085;&#1085;&#1099;&#1081;_&#1074;&#1085;&#1077;&#1073;&#1102;&#1076;&#1078;&#1077;&#1090;&#1085;&#1099;&#1081;_&#1092;&#1086;&#1085;&#1076;" TargetMode="External"/><Relationship Id="rId10" Type="http://schemas.openxmlformats.org/officeDocument/2006/relationships/hyperlink" Target="http://ru.wikipedia.org/wiki/&#1055;&#1077;&#1085;&#1089;&#1080;&#1086;&#1085;&#1085;&#1099;&#1081;_&#1092;&#1086;&#1085;&#1076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60;&#1086;&#1085;&#1076;_&#1089;&#1086;&#1094;&#1080;&#1072;&#1083;&#1100;&#1085;&#1086;&#1075;&#1086;_&#1089;&#1090;&#1088;&#1072;&#1093;&#1086;&#1074;&#1072;&#1085;&#1080;&#1103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://ru.wikipedia.org/wiki/&#1060;&#1077;&#1076;&#1077;&#1088;&#1072;&#1083;&#1100;&#1085;&#1099;&#1081;_&#1092;&#1086;&#1085;&#1076;_&#1086;&#1073;&#1103;&#1079;&#1072;&#1090;&#1077;&#1083;&#1100;&#1085;&#1086;&#1075;&#1086;_&#1084;&#1077;&#1076;&#1080;&#1094;&#1080;&#1085;&#1089;&#1082;&#1086;&#1075;&#1086;_&#1089;&#1090;&#1088;&#1072;&#1093;&#1086;&#1074;&#1072;&#1085;&#1080;&#1103;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9:00Z</dcterms:created>
  <dc:creator>Alexander</dc:creator>
  <dc:description/>
  <cp:keywords/>
  <dc:language>en-US</dc:language>
  <cp:lastModifiedBy>Tatyana</cp:lastModifiedBy>
  <dcterms:modified xsi:type="dcterms:W3CDTF">2015-12-17T09:29:00Z</dcterms:modified>
  <cp:revision>2</cp:revision>
  <dc:subject/>
  <dc:title>МИНИСТЕРСТВО ТРАНСПОРТА РОССИЙСКОЙ ФЕДЕРАЦИИ</dc:title>
</cp:coreProperties>
</file>