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ПО «САНКТ-ПЕТЕРБУРГСКИЙ ГОСУДАРСТВЕН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 ГРАЖДАНСКОЙ АВИАЦИИ»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</w:t>
      </w:r>
    </w:p>
    <w:p>
      <w:pPr>
        <w:pStyle w:val="2"/>
        <w:rPr/>
      </w:pPr>
      <w:r>
        <w:rPr/>
        <w:t>Кафедра «Авиационной техники»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firstLine="567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40"/>
        </w:rPr>
        <w:t xml:space="preserve">СОХРАНЕНИЕ ЛЕТНОЙ ГОДНОСТИ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ВОЗДУШНЫХ СУДОВ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ПОСОБИЕ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о изучению дисциплины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для студентов </w:t>
      </w:r>
    </w:p>
    <w:p>
      <w:pPr>
        <w:pStyle w:val="TextBody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заочного обучения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анкт-Петербург- 2015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«Сохранение летной годности воздушных судов» является одной из дисциплин специализации и позволяет студентам получить знания о содержании и путях решения основных задач проблемы сохранения летной годности гражданских воздушных судов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ь преподавания дисциплины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лучение студентами необходимых практических навыков и умений решения научно-практических задач, связанных с нормированием летной годности ВС и совершенствованием системы сохранения их летной годности в процессе длительной эксплуатаци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Задачи изучения дисциплины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бходимый комплекс знаний и умений)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еобходимо знать</w:t>
      </w:r>
      <w:r>
        <w:rPr>
          <w:sz w:val="28"/>
          <w:szCs w:val="28"/>
        </w:rPr>
        <w:t>: основные сведения о нормировании летной годности ВС; содержание основных положений норм летной годности; общие требования к летной годности ВС в ожидаемых условиях эксплуатации; основные факторы сохранения летной годности ВС; эксплуатационные факторы ожидаемых условий эксплуатации; принципы и основные положения системы сохранения летной годности; правила и процедуры государственного регулирования и контроля за сохранением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еобходимо уметь</w:t>
      </w:r>
      <w:r>
        <w:rPr>
          <w:sz w:val="28"/>
          <w:szCs w:val="28"/>
        </w:rPr>
        <w:t>: анализировать эффективность ПТЭ и эксплуатационную надежность ВС; анализировать и оценивать конструктивно-эксплуатационные свойства ВС; рассчитывать показатели летной годности ВС; разрабатывать предложения по корректировке программ ТОиР ВС; вести рекламационно-претензионную работу по авиационной технике; разрабатывать планы-графики отхода ВС на техническое обслуживание, в ремонт, на доработки; применять действующую руководящую, типовую и пономерную документаци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Необходимо иметь навыки по</w:t>
      </w:r>
      <w:r>
        <w:rPr>
          <w:sz w:val="28"/>
          <w:szCs w:val="28"/>
        </w:rPr>
        <w:t>: обобщению опыта ведения работ по сохранению летной годности ВС; обобщению конструктивно-производственных и эксплуатационных недостатков АТ и разработке соответствующих мероприятий; ведению рекламационно-претензионной работы; разработке планов-графиков отхода ВС на ТО, в ремонт и на доработки; ведению текущей производственно-технической документаци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щие методические указания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екомендуется вести конспект изучаемой по данной дисциплине литератур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самостоятельного изучения материала для студентов читаются в университете обзорные лекции; по основным вопросам курса проводятся практические занятия. В процессе самостоятельного изучения дисциплины студенты выполняют контрольную работу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 должен изучаться последовательно согласно данным методическим указаниям. Качество изучения проверяется умением правильно и полно отвечать на вопросы самоподготовки, представленные в конце данной темы. Ответы рекомендуется записывать в конспект по изучению данной дисциплины, который предъявляется при сдаче экзамен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могут получать от преподавателей письменную или устную консультацию по интересующим его вопросам данного курса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ая литература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Техническая эксплуатация ЛА. Учебник; Под ред. Н.Н. Смирнова. – М.: Транспорт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летной годности – основа безопасной эксплуатации ВС; Под ред. М.С. Громова,  Г.Я. Полторанина, В.С. Шапкина. – М.: ГосНИИ ГА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инючин Ю.М. Сертификация Организаций по техническому обслуживанию авиационной техники. Учебное пособие. - М.: МГТУ Г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мирнов Н.Н., Ицкович А.А. Обслуживание и ремонт авиационной техники по состоянию. - М.: Транспорт, 1987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Арепьев А.Н., Громов М.С., Шапкин В.С. Введение в теорию эксплуатационной живучести авиаконструкций. - М.: МГТУ ГА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Н.Н. Основы теории технической эксплуатации ЛА. Учебное пособие. Ч. 1 и 2. - М.: МГТУ ГА, 2001-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инючин Ю.М. Тарасов С.П. Нормативная база технической эксплуатации и сохранения летной годности воздушных судов. Учебное пособие.- М.: МГТУ ГА, 2003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е документ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нвенция о Международной гражданской авиации. ИКА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ложение 8 к Конвенции «Летная годность воздушных судов». ИКАО, 11 издание, июль 2010. Включающие поправки 1-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летной годности. Т. 1. Организация и процедуры. ИКА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летной годности. Т. 2. Сертификация конструкции и сохранение летной годности. ИКА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летной годности ВС в эксплуат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иационные правила. Ч. 25. Нормы летной годности самолетов транспортной категории (АП-25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едеральные авиационные правила «Сертификационные требования к эксплуатантам коммерческой ГА. Процедуры сертификац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авиационные правила «Организации по ТОиР (ФАП-145)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едеральные авиационные правила «Экземпляр ВС. Требования и процедуры сертификац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Т 54-3-2826.71-99. «Общие требования к системам качества авиационных организаций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ТЭ и РАТ (НТЭРАТ-93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и содержание разделов (подразделов).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, термины и определения. Содержание дисциплины, связь с другими учебными дисциплинами. Сохранение летной годности – составлена часть технической эксплуатации ВС. Место и роль летной годности ВС в проблеме безопасности полетов. Социальная роль авиационного специалиста по ТЭ ВС в решении задач обеспечения безопасности полетов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2, 8, 9, 10]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летной годности ВС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спектов человеческого фактора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оздушного судна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осударства-изготовителя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осударства-разработчика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осударства регистрации.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летной годности ВС в ожидаемых 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</w:rPr>
        <w:t>условиях эксплуатации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1.</w:t>
      </w:r>
      <w:r>
        <w:rPr>
          <w:sz w:val="28"/>
          <w:szCs w:val="28"/>
        </w:rPr>
        <w:t xml:space="preserve"> Основные принципы и правила обеспечения и сохранения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общих требований к летной годности ВС. Основные принципы и правила обеспечения и сохранения летной годности ВС. Основные мероприятия по сохранению летной годности. Механизм управления процессами и сохранения летной годности ВС. Требования к нравственному и патриотическому воспитанию персонала ИАС ГА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3, 12]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Требования к конструкции планера, силовых установок и функциональных систем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эксплуатационной прочности конструкции ВС. Требования к силовой установке. Требования к конструкции планера и функциональным системам В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]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Ожидаемые условия эксплуатаци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араметры состояния и воздействия на ВС внешней среды. Эксплуатационные факторы ожидаемых условий эксплуата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5, 1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.4.</w:t>
      </w:r>
      <w:r>
        <w:rPr>
          <w:sz w:val="28"/>
          <w:szCs w:val="28"/>
        </w:rPr>
        <w:t xml:space="preserve"> Основные сведения о нормирования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нормирования летной годности ВС. Структура норм летной годности (авиационных правил). Содержание основных положений норм летной годности ВС. Основные положения и типовые правила ИКАО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8, 9, 10, 11, 12, 13]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характеристики общих требований к летной годности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принципы и правила обеспечения и сохранения летной годности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ишите основные мероприятия по сохранению летной годности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механизм управления процессами и сохранения летной годности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требования к эксплуатационной прочности конструкции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требования к силовой установке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требования к конструкции планера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требования к функциональным системам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ишите основные параметры состояния и воздействия на ВС внешней среды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иведите виды обеспечения полетов ВС, влияющих на уровень безопасности полетов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развитие нормирования летной годности ВС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пишите структуру норм летной годности (авиационных правил)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одержание основных положений норм летной годности ВС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охранения летной годности ВС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Сохранение целостности конструкции по условиям прочност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целостности конструкции. Основные мероприятия по сохранению целостности конструкции планера по условиям прочности. Контроль и оценка коррозионного состояния конструкции. Контроль технического состояния критических мест и опасных зон конструкции планера. Фотодокументирование информации о техническом состоянии конструкции. Порядок выполнения доработок по бюллетеням промышленност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, 2, 5, 16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Эксплуатационная живучесть констру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ы обеспечения безопасности эксплуатации ВС по условиям прочности. Схемы нагружения конструкции при разных принципах проектирования. Классификация элементов конструкции. Интервалы проверок элементов конструкции планера. Регламентированные повреждения элементов констру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, 2, 5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Ресурсы и сроки службы ВС, порядок их продл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е требования к ресурсам и срокам службы АТ. Состояние нормативной базы и особенности терминологии. Задачи обеспечения ресурсов и сроков службы АТ. Анализ возрастного состава и ресурсного состояния парка ВС. Процедуры индивидуального продления ресурсов и сроков службы ВС. Организация продления ресурсов и сроков службы двигателей. Порядок продления ресурсов и сроков службы комплектующих изделий А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, 4, 6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Человеческий фактор при техническом обслуживани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проблемы технического обслуживания авиационной техники и требования к авиационному персоналу, занятому техническим обслуживанием ВС. Модели, применяемые в ИКАО для изучения проблем, связанных с человеческим фактором. Ошибки человека при ТО ВС. Информационный обмен и связь. Подготовка технического персонала для ТО ВС. Пути предотвращения ошибок персонала. Аспекты воспитательной деятельности современного инженера в системе ТЭ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, 10, 12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.5.</w:t>
      </w:r>
      <w:r>
        <w:rPr>
          <w:sz w:val="28"/>
          <w:szCs w:val="28"/>
        </w:rPr>
        <w:t xml:space="preserve"> Система качества в организациях по ТОиР как фактор сохранения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ложения и принципы системы качества. Политика в области качества. Руководство по качеству ТОиР. Структура и функции системы качества. Виды контроля качества. Процедуры системы контроля качества. Документация системы качества в организациях по ТОиР. Основные требования воспитательного характера, предъявляемые к авиационному специалисту в рамках системы качеств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 xml:space="preserve">[1, 3, </w:t>
      </w:r>
      <w:r>
        <w:rPr>
          <w:sz w:val="28"/>
          <w:szCs w:val="28"/>
        </w:rPr>
        <w:t>7, 14, 1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целостности конструкци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мероприятия по сохранению целостности конструкции планера по условиям прочност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ишите порядок контроля и оценки коррозионного состояния конструкции ВС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ишите порядок контроля технического состояния критических мест и опасных зон конструкции планера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о такое фотодокументирование информации о техническом состоянии конструкци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документы по фотодокументированию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роводится фотодокументирование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ишите порядок выполнения доработок по бюллетеням промышленности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типы бюллетеней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документы по выпуску бюллетеней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принципы обеспечения безопасности эксплуатации ВС по условиям прочности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охранения летной годности ВС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Структура системы сохранения летной годности ВС и характеристика ее компонент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ложения системы сохранения летной годности ВС. Структура и функции системы сохранения летной годности ВС. Характеристика основных компонентов систем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0, 11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3.2.</w:t>
      </w:r>
      <w:r>
        <w:rPr>
          <w:sz w:val="28"/>
          <w:szCs w:val="28"/>
        </w:rPr>
        <w:t xml:space="preserve"> Нормативно-техническая и методическая документация по сохранению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действующей документации. Основные документы ИКАО в сфере сохранения летной годности ВС. Основные положения Воздушного кодекса РФ, касающиеся сохранения летной годности ВС. Документы ГС ГА МТ РФ по сохранению летной годности В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3.3.</w:t>
      </w:r>
      <w:r>
        <w:rPr>
          <w:sz w:val="28"/>
          <w:szCs w:val="28"/>
        </w:rPr>
        <w:t xml:space="preserve"> Материально-техническое обеспечение и проверка аутентичности компонентов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системы материально-технического обеспечения организаций по ТОиР. Требования к материально-техническому обеспечению. Определение потребности в запасных частях и обеспечение своевременных заказов и поставок. Требования к организациям-поставщикам. Показатели аутентичности компонентов ВС. Утвержденные и неутвержденные компоненты. Нормативно-технические документы в области проверки аутентичности компонентов ВС. Проверка аутентичности компонентов В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16]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3.4.</w:t>
      </w:r>
      <w:r>
        <w:rPr>
          <w:sz w:val="28"/>
          <w:szCs w:val="28"/>
        </w:rPr>
        <w:t xml:space="preserve"> Информационное обеспечение сохранения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информации о летной годности ВС. Нормативная база информационного обеспечения сохранения летной годности ВС. Информационные технологии и информационно-управляющие системы. Организация сбора и обработки информации о надежности. Организация работ по сбору, обработке и анализу полетной информации. Перспективные информационные технологи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1, 6]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нормативные требования к ресурсам и срокам службы А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ояние нормативной базы в сфере продления ресурсов и сроков служб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задачи обеспечения ресурсов и сроков службы А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возрастного состава и ресурсного состояния парка 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дуры индивидуального продления ресурсов и сроков службы 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шите организацию продления ресурсов и сроков службы двигателе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дите порядок продления ресурсов и сроков службы комплектующих изделий А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едите современные проблемы технического обслуживания авиационной техники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йте основные требования к авиационному персоналу, занятому техническим обслуживанием 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шите модели, применяемые в ИКАО для изучения проблем, связанных с человеческим фактор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шибок человека при ТО 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й обмен и связь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систему подготовки технического персонала для ТО В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ути предотвращения ошибок персон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новные положения и принципы системы каче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политику в области качест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сновные положения Руководства по качеству ТОиР.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регулирование 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сохранением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4.1.</w:t>
      </w:r>
      <w:r>
        <w:rPr>
          <w:sz w:val="28"/>
          <w:szCs w:val="28"/>
        </w:rPr>
        <w:t xml:space="preserve"> Организация государственного регулирования и контроля за сохранением летной годности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ая политика в области обеспечения и сохранения летной годности с учетом требований стандартов ИКАО. Основные задачи госрегулирования и контроля. Задачи и функции полномочных Органов (Авиационных Администраций) по государственному регулированию и контролю за летной годностью ВС. Сертификация объектов технической эксплуатации как метод государственного регулирования и контроля за сохранением летной годности ВС. Особенности подготовки категории специалистов, наделенных надзорными и контрольными функциям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1, 10, 11, 12, 15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4.2.</w:t>
      </w:r>
      <w:r>
        <w:rPr>
          <w:sz w:val="28"/>
          <w:szCs w:val="28"/>
        </w:rPr>
        <w:t xml:space="preserve"> Сертификация Эксплуатантов и Организаций по ТОиР А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нормативных документов к Эксплуатантам в части организации ТОиР и сохранения летной годности ВС. Порядок и процедуры сертификации Эксплуатантов. Требования нормативных документов к Организациям по ТОиР в части сохранения летной годности ВС. Порядок и процедуры сертификации Организаций по ТОиР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тература: </w:t>
      </w:r>
      <w:r>
        <w:rPr>
          <w:sz w:val="28"/>
          <w:szCs w:val="28"/>
          <w:lang w:val="en-US"/>
        </w:rPr>
        <w:t>[3, 14, 15, 18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4.3.</w:t>
      </w:r>
      <w:r>
        <w:rPr>
          <w:sz w:val="28"/>
          <w:szCs w:val="28"/>
        </w:rPr>
        <w:t xml:space="preserve"> Сертификация экземпляра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нормативных документов по сертификации экземпляра ВС. Требования, предъявляемые к экземпляру ВС, проходящего сертификацию. Порядок проведения сертификации. Процедуры сертификации. Содержание акта оценки технического состояния и Отчета о контрольном облете экземпляра ВС. Порядок выдачи и продления Сертификата летной годности экземпляра ВС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а: [1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для самопроверки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едите основные задачи и функции полномочных Органов (Авиационных Администраций) по государственному регулированию и контролю за летной годностью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ишите сертификацию объектов технической эксплуатации как метод государственного регулирования и контроля за сохранением летной годности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едите особенности подготовки категории специалистов, наделенных надзорными и контрольными функциями за сохранением летной годности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едите требования нормативных документов к Эксплуатантам в части организации ТОиР и сохранения летной годности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и процедуры сертификации Эксплуатантов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требования нормативных документов к Организациям по ТОиР в части сохранения летной годности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ишите порядок и процедуры сертификации Организаций по ТОиР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требования нормативных документов по сертификации экземпляра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едите требования, предъявляемые к экземпляру ВС, проходящего сертификацию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проведения сертификаци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дуры сертификаци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ведите содержание Акта оценки технического состояния и Отчета о контрольном облете экземпляра В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рядок выдачи и продления Сертификата летной годности экземпляра ВС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тем практических занятий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-1. Порядок выпуска бюллетеней и выполнения доработок на АТ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З-2. Разработка планов-графиков использования и отхода ВС на техническое обслуживание и в ремонт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З-3. Сертификация экземпляра ВС в соответствии с требованиями ФАП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</w:rPr>
        <w:t>4. Тема контрольных работ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4.1. Разработка годовой программы использования и отхода ЛА в капитальный ремонт и на техническое обслуживание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ближенная оценка объема работы АТБ авиапред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567"/>
      <w:jc w:val="both"/>
      <w:outlineLvl w:val="3"/>
    </w:pPr>
    <w:rPr>
      <w:rFonts w:eastAsia="Arial Unicode MS"/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firstLine="567"/>
      <w:jc w:val="center"/>
      <w:outlineLvl w:val="4"/>
    </w:pPr>
    <w:rPr>
      <w:rFonts w:eastAsia="Arial Unicode MS"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8:49:00Z</dcterms:created>
  <dc:creator>Serg</dc:creator>
  <dc:description>Методические указания по изучению дисциплины СЛГ</dc:description>
  <cp:keywords/>
  <dc:language>en-US</dc:language>
  <cp:lastModifiedBy>Пользователь Windows</cp:lastModifiedBy>
  <cp:lastPrinted>2005-01-21T14:33:00Z</cp:lastPrinted>
  <dcterms:modified xsi:type="dcterms:W3CDTF">2015-12-19T17:22:00Z</dcterms:modified>
  <cp:revision>75</cp:revision>
  <dc:subject>Пособия</dc:subject>
  <dc:title>Методические указания по изучению дисциплины СЛГ</dc:title>
</cp:coreProperties>
</file>