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ТЕСТОВЫХ ЗАДАНИЙ ДЛЯ ОЦЕНКИ ОСТАТОЧНЫХ ЗНАНИЙ ПО ДИСЦИПЛИН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1. Какой год считается годом рождения российской прокуратуры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1864 год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1804 год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1722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1775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. Какие из перечисленных целей не относятся к целям деятельности прокуратур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 Обеспечение безопасности государ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Обеспечение верховенства зако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Обеспечение защиты прав и свобод человека и граждани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Обеспечение охраняемых законом интересов общества и государ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3. К какой ветви власти относятся органы прокуратур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К исполнительн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К судебн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Ни к как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К представительн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4. Какой из перечисленных видов деятельности не является само</w:t>
        <w:softHyphen/>
        <w:t>стоятельной отраслью прокурорского надзор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адзор за исполнением законов и законностью правовых актов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Надзор за исполнением законов органами административной юрис</w:t>
        <w:softHyphen/>
        <w:t>дик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Надзор за соблюдением прав и свобод человека и граждани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Надзор за исполнением законов судебными пристав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5 Содержание принципа независимости прокурора заключается в том, что он осуществляет свои полномочия независимо о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одчиненных работников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Вышестоящего прокуро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Судебных реш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Органов государственной вл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6. Кого из перечисленных субъектов прокуроры не обязаны ин</w:t>
        <w:softHyphen/>
        <w:t>формировать о состоянии законност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 Насел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Органы местного самоуправ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Коммерческие орган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Органы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7. Могут ли прокуроры и следователи быть членами выборных органов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 Нет, не могу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Могут, но только на федеральном уров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Могут, но только на уровне субъектов Российской Федера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Могут на любом уровн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8. Может ли прокурор участвовать в заседаниях органов местного самоуправ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ет, поскольку это не предусмотрено законодательство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Может, но лишь в случаях, когда его приглася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Нет, поскольку эти органы не входят в систему органов государст</w:t>
        <w:softHyphen/>
        <w:t>венной в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Может, поскольку это предусмотрено законодательств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9. Деятельность какого из названных органов по борьбе с пре</w:t>
        <w:softHyphen/>
        <w:t>ступностью не вправе координир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неральный прокурор Рос</w:t>
        <w:softHyphen/>
        <w:t>сийской Федера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Федеральная служба безопасности Российской Федера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Служба внешней разведки Российской Федер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. Федеральная служба Российской Федерации по контролю за оборотом наркотик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Федеральная таможенная служб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10. Могут ли создаваться органы прокуратуры, не входящие в единую систему органов прокуратуры Российской Федера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 Да, могут, когда требуется проведение независимого расследова</w:t>
        <w:softHyphen/>
        <w:t>ния по поручению Совета Федерации Федерального Собрания Россий</w:t>
        <w:softHyphen/>
        <w:t>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Да, могут для проведения конкретных мероприятий в рамках рати</w:t>
        <w:softHyphen/>
        <w:t>фицированных Российской Федерацией международных договоров и со</w:t>
        <w:softHyphen/>
        <w:t xml:space="preserve">глашени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Да, могут по решению органов государственной власти субъектов Российской Федерации для укрепления законности на соответствующей территор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Нет, не могу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11. Из скольких звеньев состоит система органов прокуратур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Из трех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Из двух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Из четырех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Из пя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12.  Какой из перечисленных прокуроров не относится к числу территориальны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 Городской прокурор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Районный прокурор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Межрайонный прокур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рокурор закрытого административно-территориального образо</w:t>
        <w:softHyphen/>
        <w:t>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13. Какая из названных прокуратур не относится к числу при</w:t>
        <w:softHyphen/>
        <w:t>равненных к прокуратурам субъектов Российской Федера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Волжская межрегиональная природоохранная прокуратура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Прокуратура по надзору за исполнением законов на особо режим</w:t>
        <w:softHyphen/>
        <w:t>ном объек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Прокуратура федеральной пограничной службы ФСБ Росс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рокуратура Тихоокеанского фло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14. На какой период осуществляется текущее планирование в Ге</w:t>
        <w:softHyphen/>
        <w:t>неральной прокуратуре Российской Федера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а год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На три месяц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На полтора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На пол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15. Кто назначает на должность Генерального прокурора Россий</w:t>
        <w:softHyphen/>
        <w:t>ской Федера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 Президент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Совет Федерации Федерального Собрания Российской Федераци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Государственная Дума Федерального Собрания Российской Феде</w:t>
        <w:softHyphen/>
        <w:t>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редседатель Прави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16. Установлен ли для Генерального прокурора Российской Фе</w:t>
        <w:softHyphen/>
        <w:t>дерации срок пребывания в должности и если да, то како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ет, не установлен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Да, четыре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Да, пять ле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Да, шесть л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17. Какое условие необходимо выполнить для назначения на должность прокурора субъекта Российской Федера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 Согласовать кандидатуру с Президент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Согласовать кандидатуру с Полномочным представителем Прези</w:t>
        <w:softHyphen/>
        <w:t>дента Российской Федерации в федеральном округ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Одобрить кандидатуру в Совете Федерации Федерального Собра</w:t>
        <w:softHyphen/>
        <w:t>ния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Согласовать кандидатуру с органом власти субъект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18. Каким из нижеприведенных требований необходимо соответ</w:t>
        <w:softHyphen/>
        <w:t>ствовать, чтобы стать прокурором район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 Возраст не меньше 30 лет и стаж работы по юридической специ</w:t>
        <w:softHyphen/>
        <w:t>альности не менее 8 л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Возраст не менее 25 лет и стаж прокурорско-следственной работы не менее 3 л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Возраст не менее 30 лет и стаж работы по юридической специаль</w:t>
        <w:softHyphen/>
        <w:t>ности не менее 5 л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Возраст не менее 30 лет и стаж прокурорско-следственной работы не менее 6 л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19. Возможно ли назначение на должность прокурора района ли</w:t>
        <w:softHyphen/>
        <w:t>ца, не имеющего стажа работы по юридической специальност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 Нет, невозмож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Возможно, но в исключительных случая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Возможно, если он исполнял обязанности руководителя в государ</w:t>
        <w:softHyphen/>
        <w:t>ственных орган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Возможно, если у него есть высшее юридическое образова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0. Каким из названных видов деятельности вправе заниматься работник прокуратур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редпринимательской деятельностью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олитической деятельностью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Преподавательской деятельностью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осреднической деятельность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1. Кто подпадает под категорию «прокурорские работники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Все работники органов прокуратур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Только прокуроры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Только прокуроры и следовате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Все работники органов и учреждений прокуратуры, имеющие классные чины или воинские з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2. Какой из перечисленных федеральных органов не подпадает под действие прокурорского надзор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 Министерство культуры и массовых коммуникаций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Счетная палат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Федеральное агентство по рыболовст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Федеральная служба по надзору в сфере здравоохранения и соци</w:t>
        <w:softHyphen/>
        <w:t>ального развит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3. Может ли помощник прокурора района принести протест на незаконный правовой ак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 Да, мож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Да, может, если протест утверждается прокурором рай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Да, может, если он сам выявил незаконный правовой ак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Нет, не мож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4.  Правовые акты какого органа не вправе опротестовать про</w:t>
        <w:softHyphen/>
        <w:t>курор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 Прави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Органа представительной власти субъект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Органа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Органа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5. При осуществлении надзора за каким из названных органов предусмотрено приостановление исполнения правового акта в случае принесения прокурором протеста на нег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 Администрация учреждения, исполняющего уголовные наказ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Федеральная служба судебных пристав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Федеральное министерст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Орган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6. Установлен ли законодательством срок рассмотрения пред</w:t>
        <w:softHyphen/>
        <w:t>ставлений об устранении нарушений законов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 Установлен, безотлагатель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Установлен, в течение пяти дн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Установлен, в течение месяц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Нет, не установле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7. В каких случаях прокурором выносится постановлени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 При совершении административного правонаруш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При обнаружении причиненного вре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При выявлении дисциплинарного проступ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ри издании незаконного правового ак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8. Прокурор не вправе предъявлять и поддерживать иск в суде общей юрисдикции в защиту нарушенных прав и свобод когд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 Пострадавший по состоянию здоровья не может лично отстаивать свои пра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Нарушены интересы неопределенного круга лиц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Нарушены коммерческие интересы частных предпринима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Нарушены интересы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9. Какую из перечисленных функций не осуществляют прокуро</w:t>
        <w:softHyphen/>
        <w:t>ры в рамках уголовного преследов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 Предварительное следств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Оперативно-розыскная деятельнос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Поддержание государственного обвин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редупреждение преступле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30. Какое из названных деяний не является основанием для при</w:t>
        <w:softHyphen/>
        <w:t>менения к прокурорскому работнику мер дисциплинарного характер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 Неисполнение служебных обязанност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Ненадлежащее исполнение служебных обязанност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Совершение проступка, порочащего честь прокурорского работни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Несвоевременная уплата коммунальных услу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1. Указ какого императора (императрицы) положил начало обра</w:t>
        <w:softHyphen/>
        <w:t>зованию российской прокуратур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.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Б.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.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авла 1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. Какие из названных задач решаются органами прокуратур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Главные, второстепенные и дополнительны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Общие, специальные и частны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Основные, дополнительные и специальны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Главные, специальные и частны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3. Прокуратура Российской Федерации — это система органов, осуществляющи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арламентский контроль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резидентский контроль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Надзор за исполнением закон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Вневедомственный контрол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4. Какой из перечисленных видов деятельности не относится к направлениям деятельности прокуратур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адзор за деятельностью суд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Уголовное преследовани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Надзор за исполнением закон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равотворческая деятельнос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5. Какой из перечисленных принципов не относится к принципам организации и деятельности органов прокуратур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 Гласнос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Законнос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Подконтроль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Независимос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6. Допускается ли вмешательство в осуществление прокурорско</w:t>
        <w:softHyphen/>
        <w:t>го надзор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 Да, но только со стороны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Да, но только со стороны Совета Федерации Федерального Собра</w:t>
        <w:softHyphen/>
        <w:t>ния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Да, но только со стороны Уполномоченного по правам человека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Нет, не допуска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7. Участие прокурора в правотворческой деятельности преду</w:t>
        <w:softHyphen/>
        <w:t>сматривает его прав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 Требовать от законодательных органов принятия необходимых за</w:t>
        <w:softHyphen/>
        <w:t>кон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Вносить только в законодательные органы предложения о необхо</w:t>
        <w:softHyphen/>
        <w:t>димости принятия закон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Вносить в законодательные органы и органы, наделенные правом законодательной инициативы предложения о внесении изменений в зако</w:t>
        <w:softHyphen/>
        <w:t>нодательные и иные нормативные правовые ак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Требовать от органов, наделенных правом законодательной ини</w:t>
        <w:softHyphen/>
        <w:t>циативы, разрабатывать законопроект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8. Какой установлен срок для рассмотрения в органах прокурату</w:t>
        <w:softHyphen/>
        <w:t>ры обращений гражда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30 дне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60 дн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20 дн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45 дн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9.  Координация деятельности каких органов и по каким вопросам возложена на органы прокуратур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 Органов государственной власти по соблюдению прав и свобод че</w:t>
        <w:softHyphen/>
        <w:t>ловека и граждани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Органов государственного контроля по борьбе с правонарушениям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Правоохранительных органов по борьбе с преступностью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равоохранительных органов по укреплению закон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10. Кем должно приниматься решение об образовании органов и учреждений прокуратур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Генеральным прокурором Российской Федера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резидентом Российской Федера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Председателем Правительства Российской Федера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Верховным Суд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11. Допускается ли создание в Российской Федерации чрезвычай</w:t>
        <w:softHyphen/>
        <w:t>ных прокуратур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Да, на период действия чрезвычайного полож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Да, если их полномочия не выходят за установленные законом рамк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Нет, не допуска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Да, если органы прокуратуры на соответствующей территории не справляются с поставленными перед ними задач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12. Какой из названных прокуроров не относится к числу специа</w:t>
        <w:softHyphen/>
        <w:t>лизированны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Транспортны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Районны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Военны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риродоохранны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13.  На какой период осуществляется текущее планирование в прокуратурах районного звен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а год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На пол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На полтора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На три месяц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14. Назовите вид документа из числа перечисленных, которым не могут устанавливаться полномочия прокуроров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 Указ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Конституция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Федеральный зако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Международный договор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15 Установлен ли для заместителя Генерального прокурора Рос</w:t>
        <w:softHyphen/>
        <w:t>сийской Федерации срок пребывания в должности и если да, то како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ет, не установлен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Да, четыре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Да, пять ле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Да, шесть л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16. Какие из названных условий необходимы для назначения на должность прокурора субъекта Российской Федера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 Возраст не менее 35 лет и стаж работы по юридической специаль</w:t>
        <w:softHyphen/>
        <w:t>ности не менее 10 л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Возраст не менее 25 лет и стаж работы по юридической специаль</w:t>
        <w:softHyphen/>
        <w:t>ности не менее 5 л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Возраст не менее 30 лет и стаж прокурорско-следственной работы не менее 10 л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Возраст не менее 30 лет и стаж прокурорско-следственной работы не менее 5 л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17. Какой срок пребывания в должности установлен для проку</w:t>
        <w:softHyphen/>
        <w:t>рора субъекта Российской Федера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Три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Не установлен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Пять ле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Четыре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18. Кем назначается на должность прокурор район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 Прокурором субъект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Представительным органом власти субъект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Генеральным прокурор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Главой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19.  Какое из перечисленных требований не является препятстви</w:t>
        <w:softHyphen/>
        <w:t>ем для поступления на службу в органы прокуратур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 Отсутствие гражданств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Отсутствие свидетельства о регистрации бра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Наличие близких родственных связей с будущим начальни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Наличие судим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0. Какой из названных работников органов прокуратуры не под</w:t>
        <w:softHyphen/>
        <w:t>падает под понятие «прокурор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оветник Генерального прокурора Российской Федера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Старший помощник районного прокурор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Начальник отдела прокуратуры субъекта Российской Федера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Заведующая канцеляри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1. Все ли работники органов прокуратуры имеют классные чи</w:t>
        <w:softHyphen/>
        <w:t>ны или воинские з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ет, только те, кто подлежит аттеста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Нет, только прокуроры и следовател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Да, вс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Нет, только прокурор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2. Какие из названных лиц не являются субъектами прокурор</w:t>
        <w:softHyphen/>
        <w:t>ского надзор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Должностные лиц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Руководители коммерческих организаци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Руководители некоммерческих организаци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Физические лиц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3. Как должен поступить прокурор в случае выявления незакон</w:t>
        <w:softHyphen/>
        <w:t>ного правового акт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 Внести представл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Объявить предостереж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Принести протес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Вынести постановл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4. Какие сроки установлены для рассмотрения протеста, прине</w:t>
        <w:softHyphen/>
        <w:t>сенного прокурором на незаконный правовой акт органа представи</w:t>
        <w:softHyphen/>
        <w:t>тельной власти субъекта Российской Федера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 10 дней с момента поступ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На ближайшем заседании сесс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10 дней с момента созыва ближайшей се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Сразу после требования прокурора о созыве внеочередной сесс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5. Что вправе сделать Генеральный прокурор Российской Феде</w:t>
        <w:softHyphen/>
        <w:t>рации в случае, если правовой акт Правительства Российской Феде</w:t>
        <w:softHyphen/>
        <w:t>рации не соответствует федеральному закон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ообщить об этом в Государственную Думу Российской Федераци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Уведомить об этом Председателя Правительства Российской Феде</w:t>
        <w:softHyphen/>
        <w:t>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Опротестовать такой правовой ак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роинформировать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6. Может ли прокурор внести представление об устранении на</w:t>
        <w:softHyphen/>
        <w:t>рушений законов в вышестоящий по отношению к нему орган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 Нет, поскольку будет нарушена субординац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Может, если это будет способствовать устранению выявленных на</w:t>
        <w:softHyphen/>
        <w:t>рушений зако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Нет, он должен обратиться с рапортом к вышестоящему прокурору соответствующего уров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Нет, поскольку это запрещено закон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7. Кому вправе объявить предостережение о недопустимости на</w:t>
        <w:softHyphen/>
        <w:t>рушения закона прокурор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 Гражданин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Председателю Прави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Главе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Руководителю коммерческой организ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8. В каком из названных законодательных актов закрепляются полномочия прокурора по надзору за исполнением законов органами дозн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Уголовно-процессуальном кодексе Российской Федера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Федеральном законе «О прокуратуре Российской Федерации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Федеральном законе «Об оперативно-розыскной деятельности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Законе Российской Федерации «О милиции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9. В каком из видов судопроизводства не предусмотрено участие прокурор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Уголовное судопроизводство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ражданское судопроизводство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Административное судопроизводство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Арбитражное судопроизводств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30.  Какой из названных видов наказания не применяется в дис</w:t>
        <w:softHyphen/>
        <w:t>циплинарной практике органов прокуратур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 Понижение в классном чин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Перевод на нижеоплачиваемую должнос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Замеча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. Увольнение из органов прокуратуры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ссмотрены  на заседании кафедры № __, протокол № __ от __ ______ 200_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7"/>
        <w:rPr>
          <w:sz w:val="28"/>
          <w:szCs w:val="28"/>
        </w:rPr>
      </w:pPr>
      <w:r>
        <w:rPr>
          <w:sz w:val="28"/>
          <w:szCs w:val="28"/>
        </w:rPr>
        <w:t>Заведующий кафедрой № __</w:t>
      </w:r>
    </w:p>
    <w:p>
      <w:pPr>
        <w:pStyle w:val="Normal"/>
        <w:ind w:hanging="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22:00Z</dcterms:created>
  <dc:creator>Alex</dc:creator>
  <dc:description/>
  <dc:language>en-US</dc:language>
  <cp:lastModifiedBy>Slin4a</cp:lastModifiedBy>
  <cp:lastPrinted>2006-03-01T19:11:00Z</cp:lastPrinted>
  <dcterms:modified xsi:type="dcterms:W3CDTF">2007-11-28T16:07:00Z</dcterms:modified>
  <cp:revision>3</cp:revision>
  <dc:subject/>
  <dc:title>ФОНД ТЕСТОВЫХ ЗАДАНИЙ ДЛЯ ОЦЕНКИ ОСТАТОЧНЫХ ЗНАНИЙ ПО ДИСЦИПЛИНЕ</dc:title>
</cp:coreProperties>
</file>