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НАЯ ТЕМАТИКА КОНТРОЛЬН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История создания и развития российской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Законодательство об организации и деятельности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Место прокуратуры в государственном механиз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инципы организации и деятельности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Особенности кадровой работы в органах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Содержание и особенности организации работы в органах прокура</w:t>
        <w:softHyphen/>
        <w:t>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Содержание и особенности управления в органах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Тактика и методика прокурорского надз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Прокурорский надзор за исполнением зако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Прокурорский надзор за законностью правовых актов органов представительной, исполнительной власти и други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рокурорский надзор за соблюдением прав и свобод человека и граждан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Прокурорский надзор за исполнением экологического законода</w:t>
        <w:softHyphen/>
        <w:t>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Прокурорский надзор за исполнением законов в Вооруженных Силах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Прокурорский надзор за исполнением законов на транспор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Прокурорский надзор за исполнением законов о несовершенно</w:t>
        <w:softHyphen/>
        <w:t>лет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 Правовые средства реагирования прокурора на нарушения зако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 Надзор за исполнением законов органами, осуществляющими опе</w:t>
        <w:softHyphen/>
        <w:t>ративно-розыскную деятель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. Надзор за исполнением законов органами, осуществляющими доз</w:t>
        <w:softHyphen/>
        <w:t>нание и предварительное след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. Надзор за исполнением законов администрациями органов и уч</w:t>
        <w:softHyphen/>
        <w:t>реждений, исполняющих наказание, назначаемые судом меры принуди</w:t>
        <w:softHyphen/>
        <w:t>тельного характера, администрациями мест содержания задержанных и заключенных под страж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 Участие прокурора при рассмотрении судами уголовных де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. Участие прокурора при рассмотрении судами гражданских де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2. Участие прокурора при рассмотрении дел арбитражными суд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3. Обжалование (оспаривание) прокурором незаконных и необосно</w:t>
        <w:softHyphen/>
        <w:t>ванных судебных ре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4. Координация деятельности правоохранительных органов по борь</w:t>
        <w:softHyphen/>
        <w:t>бе с преступность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 Участие прокуроров и следователей в правотворческой деятель</w:t>
        <w:softHyphen/>
        <w:t>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6. Международно-правовая деятельность прокуратуры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7. Основные направления повышения эффективности работы орга</w:t>
        <w:softHyphen/>
        <w:t>нов проку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епция развития российской прокура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6:00Z</dcterms:created>
  <dc:creator>Slin4a</dc:creator>
  <dc:description/>
  <cp:keywords/>
  <dc:language>en-US</dc:language>
  <cp:lastModifiedBy>Пользователь</cp:lastModifiedBy>
  <dcterms:modified xsi:type="dcterms:W3CDTF">2015-12-16T12:51:00Z</dcterms:modified>
  <cp:revision>3</cp:revision>
  <dc:subject/>
  <dc:title>ПРИМЕРНАЯ ТЕМАТИКА КУРСОВЫХ РАБОТ</dc:title>
</cp:coreProperties>
</file>