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ля самостоя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униципальног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е самоуправление, его систе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ные и исполнительные органы мест</w:t>
        <w:softHyphen/>
        <w:t xml:space="preserve">ного самоу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альное общественное самоуправ</w:t>
        <w:softHyphen/>
        <w:t>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титуты прямой демократии в местном самоуправл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ьные и финансовые основы местного самоу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мочия местного самоуправления, организационные формы их осущест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формирования и деятельности предста</w:t>
        <w:softHyphen/>
        <w:t>вительных и исполнительных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арантии и защита пра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28:00Z</dcterms:created>
  <dc:creator>Альберт</dc:creator>
  <dc:description/>
  <dc:language>en-US</dc:language>
  <cp:lastModifiedBy>Альберт</cp:lastModifiedBy>
  <dcterms:modified xsi:type="dcterms:W3CDTF">2003-12-18T17:31:00Z</dcterms:modified>
  <cp:revision>3</cp:revision>
  <dc:subject/>
  <dc:title/>
</cp:coreProperties>
</file>