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«О Конституционном Суде Российской Федерации» от 21.07.1994 №1-ФК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«Об арбитражных судах Российской Федерации» от 28.04.1995 №1-ФК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«О судебной системе Российской Федерации» от 31.12.1996 №1-ФК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«Об Уполномоченном по правам человека в Российской Федерации» от 26.02.1997 №1-ФК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№51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№14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.06.1996 №63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оссийской Федерации от 08.01.1997 №1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.12.2001 №174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 №195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оссийской Федерации от 24.07.2002 №95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.11.2002 №138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СФСР «О судоустройстве РСФСР» от 08.07.1981 №97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милиции» от 18.04.1991 №1026-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психиатрической помощи и гарантиях прав граждан при её оказании» от 02.07.1992 №3185-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жаловании в суд действий и решений, нарушающих права и свободы граждан» от 27.04.1993 №4866-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учреждениях и органах, исполняющих уголовные наказания в виде лишения свободы» от 21.07.1993 №5473-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й защите судей, должностных лиц правоохранительных и контролирующих органов» от 20.04.1995 №45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одержании под стражей подозреваемых и обвиняемых в совершении преступлений» от 15.07.1995 №103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истеме государственной службы Российской Федерации» от 27.05.2003 №58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перативно-розыскной деятельности» от 12.08.1995 №144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удебных приставах» от 21.07.1997 №118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сполнительном производстве» от 21.07.1997 №119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мировых судьях в Российской Федерации» от 17.12.1998 №188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двокатской деятельности и адвокатуре в Российской Федерации» 31.05.2002 №63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ординации деятельности правоохранительных органов по борьбе с преступностью. Утв. Указом Президента РФ от 18.04.1996 №56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аз Президента РФ «Об обеспечении избирательных прав военнослужащих, сотрудников органов внутренних дел Российской Федерации, федеральных органов налоговой полиции и работников органов прокуратуры Российской Федерации» от 20.05.1997 №65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ых чинах прокурорских работников Российской Федерации: Утв. Указом Президента РФ от 30.06.1997 №65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б обеспечении взаимодействия государственных органов в борьбе с правонарушениями в сфере экономики» от 03.03.1998 №22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порядке исчисления выслуги лет, назначения и выплаты пенсий работникам органов и учреждений прокуратуры Российской Федерации и их семьям» от 12.08.1994 №94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продолжительности ежегодно оплачиваемого отпуска, предоставляемого прокурорам и следователям органов прокуратуры, работающим в местностях с тяжелыми и неблагоприятными климатическими условиями» от 06.03.1996 №24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СССР «О переходе центрального аппарата прокуратуры Союза ССР на зонально-предметный принцип организации работы» от 03.02.1989 №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Генерального прокурора РФ от 02.06.1993 №315-16-93 и Министра Внутренних дел России от 02.08.1993 №1/3452 «О введении в действие Типовой инструкции об организации работы постоянно действующих следственно-оперативных групп по раскрытию убийст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местных следственно-оперативных группах (бригадах) органов прокуратуры, внутренних дел и налоговой полиции для пресечения и расследования деятельности организованных преступных групп. Утв. приказами Генерального прокурора РФ, Министра внутренних дел РФ, Директора Федеральной службы безопасности РФ и Директора Департамента налоговой полиции РФ от 22.05.1995 №32/199/73/2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утверждении структуры Генеральной прокуратуры Российской Федерации» от 05.02.1996 №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беспечении постоянного взаимодействия управлений и отделов центрального аппарата Генеральной прокуратуры Российской Федерации по актуальным проблемам прокурорского надзора» от 25.04.1996 №2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рганизации прокурорского надзора за исполнением законов, соблюдением прав и свобод человека и гражданина» от 22.05.1996 №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рганизационных основах деятельности прокуратур городов с районным делением» от 21.10.1996 №5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сновных направлениях работы с кадрами в органах прокуратуры Российской Федерации» от 11.11.1996 №6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улучшении организации работы прокуроров-криминалистов» от 27.01.1997 №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рганизации прокурорского надзора за соблюдением законов при исполнении уголовных наказаний и содержании подозреваемых и обвиняемых в следственных изоляторах» от 05.08.2003 №2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рганизации работы прокуратуры по борьбе с преступностью» от 26.06.1997 №3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«Об усилении прокурорского надзора за законностью правовых актов субъектов Российской Федерации» от 18.07.1997 №4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 совершенствовании системы подготовки  и повышения квалификации прокурорско-следственных кадров» от 28.11.1997 №7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улучшении организации работы транспортных прокуратур и повышения эффективности их деятельности» от 31.03.1998 №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 мерах по усилению надзора за исполнением федерального законодательства о военной реформе» от 20.05.1998 №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 задачах органов прокуратуры по взаимодействию со средствами массовой информации, совершенствованию общественных связей» от 08.07.1998 №4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рганизации международного сотрудничества прокуратуры Российской Федерации» от 03.08.199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енерального прокурора РФ «Об обеспечении представительства Генеральной прокуратуры Российской Федерации в судах, арбитражных судах» от 27.10.1998 №71/38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утверждении Положения об аттестации работников органов и учреждений прокуратуры Российской Федерации» от 30.10.1998 №7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енерального прокурора РФ «О порядке подготовки в суд, арбитражный суд заявлений (исковых заявления) Генерального прокурора Российской Федерации (его заместителей) и обеспечения участия в их рассмотрении» от 10.11.1998 №77/38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в органах и учреждениях прокуратуры Российской Федерации. Утв. приказом Генерального прокурора РФ от 28.12.1998 №9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Генерального прокурора РФ «Об организации прокурорского надзора за исполнением законов при осуществлении полномочий судебными приставами» от 06.01.1999 №1/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усилении прокурорского надзора за соблюдением законности при разрешении заявлений, сообщений и иной информации о совершенных и подготавливаемых преступлениях» от 10.01.1999 №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Генерального прокурора РФ «О применении предостережения о недопустимости нарушения закона» от 06.07.1999 №39/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«Об организации надзора за исполнением Федерального закона «Об оперативно-розыскной деятельности» от 25.04.2000 №5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и.о. Генерального прокурора РФ «Об организации надзора за исполнением законодательства, направленного на предупреждение преступных проявлений» от 28.08.2001 №52/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Генерального прокурора РФ «О мерах по обеспечению участия прокуроров в уголовном процессе» от 08.11.2001 №65/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ВД России и Генеральной прокуратуры РФ «О мерах по укреплению законности в деятельности органов внутренних дел при регистрации и учете преступлений» от 28.11.2001 №1058/7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рганизации исполнения Федерального закона «О введении в действие Уголовно-процессуального кодекса Российской Федерации» и переходе органов прокуратуры к работе в новых условиях уголовного судопроизводства» от 20.02.2002 №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утверждении Положения о доплате за выслугу лет прокурорским работникам органов и учреждений прокуратуры Российской Федерации» от 22.04.2002 №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рганизации работы прокуроров в судебных стадиях судопроизводства» от 03.06.2002 №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рганизации прокурорского надзора за законностью уголовного преследования в стадии досудебного производства» от 05.07.2002 №3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 разграничении компетенции территориальных прокуроров специализированных прокуратур» от 09.09.2002 №5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 введении в действие Инструкции о порядке рассмотрения и разрешения обращений и приема граждан в органах и учреждениях прокуратуры Российской Федерации» от 15.01.2003 №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участии прокуроров в надзорной стадии уголовного судопроизводства» от 11.02.2003 №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 реализации прокурорами полномочий в арбитражном судопроизводстве» от 11.02.2003 №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утверждении Инструкции о порядке приема, регистрации и рассмотрения в органах прокуратуры Российской Федерации сообщений о преступлениях» от 21.10.2003 №4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«Об обеспечении участия прокуроров в гражданском судопроизводстве» от 02.12.2003 №5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тбывания уголовных наказаний осужденными военнослужащими. Утв. приказом Министра обороны РФ от 29.07.1997 №30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едственном изоляторе уголовно-исполнительной системы Министерства юстиции Российской Федерации. Утв. приказом Минюста России от 25.01.1999 №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. Утв. приказом Минюста России и Минобразования России от 09.02.1999 №31/3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лавном управлении исполнения наказаний Министерства юстиции Российской Федерации. Утв. приказом Минюста России от 24.03.1999 №5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юста России «Об утверждении Инструкции по организации работы с документами (по делопроизводству) при ведении исполнительных производств в подразделениях служб судебных приставов органов юстиции в субъектах Российской Федерации и типовых форм документов, используемых судебными приставами при ведении исполнительных производств» от 03.08.1999 №22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юста России «Об утверждении Инструкции о порядке исполнения судебными приставами  распоряжений председателя суда,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» от 03.08.1999 №25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надзоре за осужденными, содержащимися в исправительных колониях. Утв. приказом Минюста России от 07.03.2000 №8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следственных изоляторов уголовно-исполнительной системы Министерства юстиции Российской Федерации. Утв. приказом Минюста России от 12.05.2000 №14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получения осужденными основного общего и среднего (полного) общего образования в вечерней (сменной) общеобразовательной школе воспитательной колонии уголовно-исполнительной системы Министерства юстиции Российской Федерации. Утв. приказом Минюста России от 30.06.2000 №18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исправительных учреждений. Утв. приказом Минюста России от 30.07.20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нституционного Суда РФ по делу о проверке конституционности пункта 2 статьи 5 Федерального закона «О прокуратуре Российской Федерации в связи с жалобой гражданина Б.А. Кехмана от 18.02.2000 №3-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нституционного Суда РФ по делу о проверке конституционности отдельных положений пункта 2 статьи 1, пункта 1 статьи 21 и пункта 3 статьи 22 Федерального закона «О прокуратуре Российской Федерации» в связи с запросом Судебной коллегии по гражданским делам Верховного Суда Российской Федерации от 11.04.2000 №6-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нституционного Суда РФ по делу о проверке конституционности положений статей 115 и 231 ГПК РСФСР, статей 26, 251 и 253 ГПК Российской Федерации, статей 1, 21 и 22 Федерального закона «О прокуратуре Российской Федерации» в связи с запросами Государственного Собрания – Курултая Республики Башкортостан, Государственного Совета Республики Татарстан и Верховного Суда Республики Татарстан от 18.07.2003 №13-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 некоторых вопросах, связанных с применением статей 23 и 25 Конституции  Российской Федерации от 24.12.1993 №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ысшего Арбитражного Суда РФ о некоторых вопросах, связанных с введением в действие Арбитражного процессуального кодекса Российской Федерации от 09.12.2002 №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 некоторых вопросах, возникающих в связи с принятием и введением в действие Гражданского процессуального кодекса Российской Федерации от 20.01.2003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ысшего Арбитражного Суда РФ о некоторых вопросах, связанных с введением в действие Кодекса Российской Федерации об административных правонарушениях от 27.01.2003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шов А.Н., Курбанов А.А. Прокурорский надзор за исполнением законов органами дознания и предварительного следствия: Учебное пособие. М., 19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ов В.И. Деятельность прокурора по рассмотрению уголовных дел в порядке надзора. М., 19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ов В.И. Курс прокурорского надзора: Учебник. М.: Зерцало,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ов В.И. Прокурорский надзор: Учебник. М.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кин Н.М., Самсонов В.З., Сафонов А.П. Прокурорский надзор за соблюдением законов в исправительно-трудовых учреждениях: Методическое пособие. М.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ович Е.Ф. Прокурорский надзор за исполнением законов М.,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арабов В.Г. Прокуратура и контрольные органы зарубежных стран. М.: Издательство НИИ Прокуратуры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арабов В.Г. Прокуратура России в системе государственного контроля. М.: Издательство НИИ Прокуратуры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 А.Ю. Природоохранная деятельность российской прокуратуры и основные пути ее совершенствования: Монография. М.: Издательство МНЭПУ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 А.Ю. Прокурорский надзор за исполнением законов судебными приставами. Проблемы реализации и правового обеспечения. М.: Издательство МНЭПУ,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 А.Ю., Виноградов В.П. Прокурорский надзор за исполнением законодательства об охране окружающей природной среды: Учебное пособие. М.: Издательство МНЭПУ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 Ю.Е. Прокурорский надзор за исполнением законодательства об охране атмосферного воздуха: Учебное пособие. М.,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 Ю., Смирнов А. Участие прокурора в правотворческой деятельности // Законность. 1996. № 8. С. 35-3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женкина В.М. Оказание правовой помощи по уголовным делам в сфере международного сотрудничества. СПб.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енко Л.М. Организация деятельности районной, городской прокуратуры по профилактике преступлений: Учебное пособие. Харьков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енко М.С., Кудрин Ф.М. Прокуратура Российской Федерации. М.,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 С.А. Предупреждение правонарушений средствами прокурорского надзора прокуратуры. М., 19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ирбуль В.К. Координация деятельности правоохранительных органов: Учебное пособие. М., 19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ирбуль В.К. Правовая реформа и коренная перестройка прокурорского надзора: Лекция. М.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ука П.М., Мирзаев Т.Р. Прокурорский надзор за исполнением законодательства об охране земель, вод и атмосферного воздуха от загрязнения: Учебное пособие. М., 19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лин А.Б. Участие прокурора в арбитражном процессе: Учебное пособие. М.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лин А.Б., Прокудина Л.А. Иск прокурора в арбитражном процессе. М.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а Н.П. Процессуальные и криминалистические особенности поддержания государственного обвинения в суде первой инстанции: Учебное пособие. СПб.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вер И.Я. Организация планирования работы в органах прокуратуры: Учебное пособие. М.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вер И.Я. Управление прокурорской системой в условиях формирования правового государства: Учебное пособие. М.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зарев Ф.М. Правовой статус российской прокуратуры и проблемы его развития: Лекция. М.: ИПК прокуратуры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 О.А. Прокурорский надзор за исполнением законов органами расследования. Екатеринбург,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ков С., Андреев Б. Применение компьютерной техники в органах прокуратуры // Законность. 1996. № 4. С. 27-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сев А.Ф. Проблемы прокурорского надзора за исполнением законов в оперативно-розыскной деятельности: Монография. М.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сев А.Ф.Прокурорский надзор за исполнением законов о розыске скрывшихся обвиняемых: Учебно-методическое пособие. М.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сев А.Ф. Прокурорский надзор за исполнением законов при расследовании уголовных дел об умышленных убийствах, совершенных в условиях неочевидности. М.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сев А.Ф. Роль прокурора в процессе взаимодействия следователей и органов, осуществляющих оперативно-розыскную деятельность // Проблемы совершенствования прокурорского надзора: Материалы научно-практической конференции. М., 1997. С. 136-14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«О прокуратуре Российской Федерации». М.: Норма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: Научно-практический комментарий. М.: Юрист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оплечев Н.П., Левакова Э.Н., Сидоренко е.Н. Роль прокурора в организации предупреждения преступности: Методическое пособие. М.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анов Ю.А., Кузьмина А.И. Особенности судебной речи прокурора по делам о взяточничестве: Учебное пособие. М.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 С.В., Аршаница Н.М., Расследование преступных загрязнений атмосферного воздуха и водных объектов: Учебное пособие. СПб.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мидзе А.Б. Прокурорский надзор за законностью принимаемых следователями процессуальных решений: Методическое пособие. М.: Юрлитинформ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щенко М.А. Прокурорский надзор за исполнением уголовных наказний, не связанных с мерами исправительно-трудового воздействия: Учебное пособие. Харьков, 19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прокурора: Пособие. М.: НИИ Прокуратуры, «Щит-М»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ка работы прокурора в судебных стадиях уголовного судопроизводства: Учебное пособие (Коллектив авторов). СПб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городской (районной) прокуратуры: Методическое пособие (Коллектив авторов). М.: НИИ Прокуратуры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правового статуса российской прокуратуры (в условиях переходного периода). М.: НИИ Прокуратуры,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оссийской Федерации (Концепция развития на переходный период). М.: НИИ Прокуратуры,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: Курс лекций / Под ред. проф. Ю.Е. Винокурова. М.: Экзамен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Российской Федерации: Практикум (Коллектив авторов). М.: Издательство МНЭПУ, Юрайт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: Учебник. М.: Юрайт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Российской Федерации: Учебник / Под ред. проф. А.А. Чувилева. М.: Юрист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исполнением экологического законодательства: Пособие для природоохранных прокуратур. М.: Издательство МНЭПУ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курорский надзор: Учебник для вузов / под ред. проф. А.Я. Сухарева. М.: Норма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хлин В.И. Прокурорский надзор в Российской Федерации: Курс лекций. СПб,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хлин В.И., Пинчук В.И., Сердюк В.М. Расследование и прокурорский надзор по фактам нарушения природоохранного законодательства: Учебное пособие. Л.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ля государственных обвинителей. Криминалистический аспект. Часть 1. СПб,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редов Г.И. Участие прокурора в следственных действиях. М., 19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Ф. Место и роль прокуратуры в системе государственной власти: Лекция. М.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Ф. Основы организации и управления в органах прокуратуры Российской Федерации: Учебное пособие. М.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Ф. Прокуратура и проблема управления. М.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А.Б. и др. Прокурорский надзор за исполнением законов при расследовании преступлений. М.: Юрлитинформ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А.Б. Токарева М.Б. и др. Прокурорский надзор за всесторонностью, полнотой и объективностью расследования преступления: Методическое пособие. М.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идонов Б.М. Прокурорский надзор за соблюдением законности в исправительно-трудовых учреждениях. М., 19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наев Н.Н. Стиль делового общения прокурора-руководителя: Лекция. М.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илев А.А. Новшества в регламентации подследственности уголовных дел // Законность. 1997. № 3. С. 29-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илев А.А. Прокурорский надзор за исполнением законов органами, осуществляющими оперативно-розыскную деятельность: Лекция. М.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илев А.А. Содержание под стражей подозреваемых и обвиняемых в совершении преступления // Российская юстиция. 1996. № 1. С. 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илев. А.А. Соотношение оперативно-розыскного и уголовно-процессуального права // Право. 1997. № 1. С. 26-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илов А.В. Защита прав и свобод человека и гражданина средствами прокурорского надзора: Учебное пособие. М.: ИПК прокуратуры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илов А.В. Прокурорский надзор за исполнением законодательства о занятости населения: Учебное пособие. М.,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илов А. Прокурорский надзор за соблюдением прав и свобод граждан // Законность. 1997. № 8. С. 8-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илов А., Титов П. Аналитическая работа в органах прокуратуры // Законность. 1993. № 4. С. 16-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зицкий А.И. Прокурорский надзор за законностью исполнения уголовно-исполнительными инспекциями наказаний, не связанных с изоляцией от общества: Пособие. М.: ИПК прокуратуры, 199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ребов В.Б. Прокурорский надзор: Учебник. М.: Городец-издат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26:00Z</dcterms:created>
  <dc:creator>Dimitris</dc:creator>
  <dc:description/>
  <dc:language>en-US</dc:language>
  <cp:lastModifiedBy>Dimitris</cp:lastModifiedBy>
  <dcterms:modified xsi:type="dcterms:W3CDTF">2007-11-28T16:06:00Z</dcterms:modified>
  <cp:revision>8</cp:revision>
  <dc:subject/>
  <dc:title>1</dc:title>
</cp:coreProperties>
</file>