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201" w:after="0"/>
        <w:ind w:left="408" w:right="1"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писок рекомендуемой литературы</w:t>
      </w:r>
    </w:p>
    <w:p>
      <w:pPr>
        <w:pStyle w:val="Style15"/>
        <w:spacing w:lineRule="auto" w:line="360" w:before="201" w:after="0"/>
        <w:ind w:left="408" w:right="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приведены по состоянию на 1 сентября 2007 г. </w:t>
      </w:r>
    </w:p>
    <w:p>
      <w:pPr>
        <w:pStyle w:val="Style15"/>
        <w:spacing w:lineRule="auto" w:line="360"/>
        <w:ind w:left="10"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следующие сокращения: РФ - Российская Федера</w:t>
        <w:softHyphen/>
        <w:t xml:space="preserve">ция, СЗ РФ - Собрание Законодательства Российской Федерации, САПП - Собрание актов Президента РФ и Правительства РФ. </w:t>
      </w:r>
    </w:p>
    <w:p>
      <w:pPr>
        <w:pStyle w:val="Style15"/>
        <w:spacing w:lineRule="auto" w:line="360" w:before="326" w:after="0"/>
        <w:ind w:left="418" w:right="6" w:firstLine="720"/>
        <w:jc w:val="both"/>
        <w:rPr/>
      </w:pPr>
      <w:r>
        <w:rPr>
          <w:rFonts w:cs="Times New Roman" w:ascii="Times New Roman" w:hAnsi="Times New Roman"/>
          <w:b/>
          <w:bCs/>
          <w:w w:val="91"/>
          <w:sz w:val="32"/>
          <w:szCs w:val="32"/>
        </w:rPr>
        <w:t xml:space="preserve">Основная литература </w:t>
      </w:r>
    </w:p>
    <w:p>
      <w:pPr>
        <w:pStyle w:val="Style15"/>
        <w:numPr>
          <w:ilvl w:val="0"/>
          <w:numId w:val="1"/>
        </w:numPr>
        <w:spacing w:lineRule="auto" w:line="360" w:before="201" w:after="0"/>
        <w:ind w:left="408" w:right="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итуция Российской Федерации от 12 декабря 1993 г. / / Российская газета. 1993. 25 декабря. № 197. </w:t>
      </w:r>
    </w:p>
    <w:p>
      <w:pPr>
        <w:pStyle w:val="Style15"/>
        <w:numPr>
          <w:ilvl w:val="0"/>
          <w:numId w:val="1"/>
        </w:numPr>
        <w:spacing w:lineRule="auto" w:line="360" w:before="9" w:after="0"/>
        <w:ind w:left="408" w:right="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й кодекс Российской Федерации от 31 июля 1998 г. (с изменениями и дополнениями на 23 декабря 2003 г.). / / СЗ РФ. 3 августа 1998 № 31. </w:t>
      </w:r>
    </w:p>
    <w:p>
      <w:pPr>
        <w:pStyle w:val="Style15"/>
        <w:numPr>
          <w:ilvl w:val="0"/>
          <w:numId w:val="1"/>
        </w:numPr>
        <w:spacing w:lineRule="auto" w:line="360" w:before="9" w:after="0"/>
        <w:ind w:left="408" w:right="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ный кодекс Российской Федерации от 16 ноября 1995 г. (с изменениями от 30 декабря 2001 г., 24 декабря 2002 г., 30 июня, 23 декабря 2003 г.).// СЗ РФ. 20 ноября 1995 г. № 47. </w:t>
      </w:r>
    </w:p>
    <w:p>
      <w:pPr>
        <w:pStyle w:val="Style15"/>
        <w:numPr>
          <w:ilvl w:val="0"/>
          <w:numId w:val="1"/>
        </w:numPr>
        <w:spacing w:lineRule="auto" w:line="360" w:before="9" w:after="0"/>
        <w:ind w:left="408" w:right="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й кодекс Российской Федерации от 7 мая 1998 г. (с изменениями от30 декабря 2001 г., 10 января 2003 г.) / / СЗ РФ. 11 мая 1998 г. № 19. </w:t>
      </w:r>
    </w:p>
    <w:p>
      <w:pPr>
        <w:pStyle w:val="Style15"/>
        <w:numPr>
          <w:ilvl w:val="0"/>
          <w:numId w:val="1"/>
        </w:numPr>
        <w:spacing w:lineRule="auto" w:line="360" w:before="9" w:after="0"/>
        <w:ind w:left="408" w:right="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кодекс РФ, часть первая (с изменениями от 20 фев</w:t>
        <w:softHyphen/>
        <w:t xml:space="preserve">раля, 12 августа 1996 г., 24 октября 1997 г., 8 июля, 17 декабря 1999 г., 16 апреля, 15 мая 2001 г., 21 марта, 14, 26 ноября 2002 г., 10 января, 26 марта, 11 ноября, 23 декабря 2003 г.). / / СЗ РФ. 5 декабря 1994. № 32. </w:t>
      </w:r>
    </w:p>
    <w:p>
      <w:pPr>
        <w:pStyle w:val="Style15"/>
        <w:numPr>
          <w:ilvl w:val="0"/>
          <w:numId w:val="1"/>
        </w:numPr>
        <w:spacing w:lineRule="auto" w:line="360" w:before="9" w:after="0"/>
        <w:ind w:left="408" w:right="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кодекс Российской Федерации от 25.10.2001 г. (с изменениями от 30 июня 2003 г.). / / СЗ РФ. 29 октября 2001 г. № 44. </w:t>
      </w:r>
    </w:p>
    <w:p>
      <w:pPr>
        <w:pStyle w:val="Style15"/>
        <w:numPr>
          <w:ilvl w:val="0"/>
          <w:numId w:val="1"/>
        </w:numPr>
        <w:spacing w:lineRule="auto" w:line="360" w:before="9" w:after="0"/>
        <w:ind w:left="408" w:right="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сной кодекс Российской Федерации от 29 января 1997 г. (с изменениями от 30 декабря 2001 г., 25 июля, 24 декабря 2002 г., 10,23 декабря 2003 г.). / / СЗ РФ. 3 февраля 1997 г. № 5 . </w:t>
      </w:r>
    </w:p>
    <w:p>
      <w:pPr>
        <w:pStyle w:val="Style15"/>
        <w:numPr>
          <w:ilvl w:val="0"/>
          <w:numId w:val="1"/>
        </w:numPr>
        <w:spacing w:lineRule="auto" w:line="360" w:before="9" w:after="0"/>
        <w:ind w:left="408" w:right="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й кодекс Российской Федерации. Часть вторая от 5 августа 2000 г. (с изменениями и дополнениями на 23 декабря 2003 г.). / / СЗ РФ. 7 августа 2000 г. № 32. </w:t>
      </w:r>
    </w:p>
    <w:p>
      <w:pPr>
        <w:pStyle w:val="Style15"/>
        <w:numPr>
          <w:ilvl w:val="0"/>
          <w:numId w:val="1"/>
        </w:numPr>
        <w:spacing w:lineRule="auto" w:line="360" w:before="9" w:after="0"/>
        <w:ind w:left="408" w:right="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й кодекс Российской Федерации. Часть первая от 31 июля 1998 г. (с изменениями и дополнениями на 23 декабря 2003 г.). / / С3 РФ. 1998. № 31. </w:t>
      </w:r>
    </w:p>
    <w:p>
      <w:pPr>
        <w:pStyle w:val="Style15"/>
        <w:numPr>
          <w:ilvl w:val="0"/>
          <w:numId w:val="3"/>
        </w:numPr>
        <w:spacing w:lineRule="auto" w:line="360"/>
        <w:ind w:left="403" w:right="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вропейская Хартия местного самоуправления (официальный перевод на русский язык). / / СЗ РФ. 7 сентября 1998 г. № 36. </w:t>
      </w:r>
    </w:p>
    <w:p>
      <w:pPr>
        <w:pStyle w:val="Style15"/>
        <w:numPr>
          <w:ilvl w:val="0"/>
          <w:numId w:val="3"/>
        </w:numPr>
        <w:spacing w:lineRule="auto" w:line="360"/>
        <w:ind w:left="403" w:right="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6.10.03 г. «Об общих принципах органи</w:t>
        <w:softHyphen/>
        <w:t xml:space="preserve">зации местного самоуправления в Российской Федерации» / / СЗ РФ. 6 октября 2003 г. № 40. Ст. 3822. </w:t>
      </w:r>
    </w:p>
    <w:p>
      <w:pPr>
        <w:pStyle w:val="Style15"/>
        <w:numPr>
          <w:ilvl w:val="0"/>
          <w:numId w:val="3"/>
        </w:numPr>
        <w:spacing w:lineRule="auto" w:line="360"/>
        <w:ind w:left="403" w:right="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8.01.98 г. «Об основах муниципальной службы в Российской Федерации». / / Российская газета от 16.01.98 г. (в редакции от 13.04.99 г. / / Российская газета от 16.04.99 г.). </w:t>
      </w:r>
    </w:p>
    <w:p>
      <w:pPr>
        <w:pStyle w:val="Style15"/>
        <w:numPr>
          <w:ilvl w:val="0"/>
          <w:numId w:val="3"/>
        </w:numPr>
        <w:spacing w:lineRule="auto" w:line="360"/>
        <w:ind w:left="403" w:right="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1.04.98 г. «О ратификации Европейской хартии местного самоуправления». / / Российская газета от 15.04.98 г.  </w:t>
      </w:r>
    </w:p>
    <w:p>
      <w:pPr>
        <w:pStyle w:val="Style15"/>
        <w:numPr>
          <w:ilvl w:val="0"/>
          <w:numId w:val="3"/>
        </w:numPr>
        <w:spacing w:lineRule="auto" w:line="360"/>
        <w:ind w:left="403" w:right="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2.01.96 г. (с изменениями от 26 ноября 1998</w:t>
      </w:r>
      <w:r>
        <w:rPr>
          <w:rFonts w:cs="Times New Roman" w:ascii="Times New Roman" w:hAnsi="Times New Roman"/>
          <w:w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, В</w:t>
      </w:r>
      <w:r>
        <w:rPr>
          <w:rFonts w:cs="Times New Roman" w:ascii="Times New Roman" w:hAnsi="Times New Roman"/>
          <w:w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ля 1999 г., 21 марта, 28</w:t>
      </w:r>
      <w:r>
        <w:rPr>
          <w:rFonts w:cs="Times New Roman" w:ascii="Times New Roman" w:hAnsi="Times New Roman"/>
          <w:w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я 2002 г., 23 декабря 2003 г.) «О некоммерческих организациях». / / СЗ РФ. 15 янва</w:t>
        <w:softHyphen/>
        <w:t>ря 1996. №</w:t>
      </w:r>
      <w:r>
        <w:rPr>
          <w:rFonts w:cs="Times New Roman" w:ascii="Times New Roman" w:hAnsi="Times New Roman"/>
          <w:w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</w:p>
    <w:p>
      <w:pPr>
        <w:pStyle w:val="Style15"/>
        <w:numPr>
          <w:ilvl w:val="0"/>
          <w:numId w:val="3"/>
        </w:numPr>
        <w:spacing w:lineRule="auto" w:line="360"/>
        <w:ind w:left="403" w:right="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2.06.2002 г. (с изменениями от 27 сен</w:t>
        <w:softHyphen/>
        <w:t>тября, 24 декабря 2002 г., 23 июня, 4 июля, 23 декабря 2003 г.) «Об основных гарантиях избирательных прав и права на участие в референдуме граждан Российской Федерации». / / СЗ РФ. 17 июня 2002 г. №</w:t>
      </w:r>
      <w:r>
        <w:rPr>
          <w:rFonts w:cs="Times New Roman" w:ascii="Times New Roman" w:hAnsi="Times New Roman"/>
          <w:w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. </w:t>
      </w:r>
    </w:p>
    <w:p>
      <w:pPr>
        <w:pStyle w:val="Style15"/>
        <w:numPr>
          <w:ilvl w:val="0"/>
          <w:numId w:val="3"/>
        </w:numPr>
        <w:spacing w:lineRule="auto" w:line="360"/>
        <w:ind w:left="403" w:right="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1.12.2001 г. (с изменениями от 27 фев</w:t>
        <w:softHyphen/>
        <w:t>раля 2003 г.) «О приватизации государственного и муниципаль</w:t>
        <w:softHyphen/>
        <w:t xml:space="preserve">ного имущества». / / СЗ РФ. 28 января 2002 г. № 4. </w:t>
      </w:r>
    </w:p>
    <w:p>
      <w:pPr>
        <w:pStyle w:val="Style15"/>
        <w:numPr>
          <w:ilvl w:val="0"/>
          <w:numId w:val="3"/>
        </w:numPr>
        <w:spacing w:lineRule="auto" w:line="360"/>
        <w:ind w:left="403" w:right="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3.12.96 г. «Об обеспечении конституци</w:t>
        <w:softHyphen/>
        <w:t xml:space="preserve">онных прав граждан РФ избирать и быть избранными в органы местного самоуправления». / / Российская газета от 04.12.96 г. (с изменениями от 22 июня 1998 г. / / Российская газета от 25.06.98 г. </w:t>
      </w:r>
    </w:p>
    <w:p>
      <w:pPr>
        <w:pStyle w:val="Style15"/>
        <w:numPr>
          <w:ilvl w:val="0"/>
          <w:numId w:val="3"/>
        </w:numPr>
        <w:spacing w:lineRule="auto" w:line="360"/>
        <w:ind w:left="403" w:right="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5.02.99 г. (с изменениями от 2 января 2000 г.) «Об инвестиционной деятельности в Российской Федера</w:t>
        <w:softHyphen/>
        <w:t>ции, осуществляемой в форме капитальных вложений». / / СЗ</w:t>
      </w:r>
      <w:r>
        <w:rPr>
          <w:rFonts w:cs="Times New Roman" w:ascii="Times New Roman" w:hAnsi="Times New Roman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Ф. 1 марта 1999 г. № 9. </w:t>
      </w:r>
    </w:p>
    <w:p>
      <w:pPr>
        <w:pStyle w:val="Style15"/>
        <w:numPr>
          <w:ilvl w:val="0"/>
          <w:numId w:val="3"/>
        </w:numPr>
        <w:spacing w:lineRule="auto" w:line="360"/>
        <w:ind w:left="403" w:right="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.09.97 г. «О финансовых основах мест</w:t>
        <w:softHyphen/>
        <w:t>ного самоуправления в Российской Федерации». / / Российская газета от 30.09.97 г. (с изменениями от 09.07.99 г.).</w:t>
      </w:r>
    </w:p>
    <w:p>
      <w:pPr>
        <w:pStyle w:val="Style15"/>
        <w:numPr>
          <w:ilvl w:val="0"/>
          <w:numId w:val="3"/>
        </w:numPr>
        <w:spacing w:lineRule="auto" w:line="360"/>
        <w:ind w:left="422" w:right="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8.08.95 г. «Об общих принципах органи</w:t>
        <w:softHyphen/>
        <w:t>зации местного самоуправления в Российской Федерации». (с изменениями и дополнениями от 22 апреля 1996 года, 26 но</w:t>
        <w:softHyphen/>
        <w:t xml:space="preserve">ября 1996 г., 17 марта 1997 г., 4 августа 2000 г., 21 марта 2002 г., 7 июля, 8 декабря 2003 г.). / / СЗ РФ. 28 августа 1995 г. №235. Ст. 3506. </w:t>
      </w:r>
    </w:p>
    <w:p>
      <w:pPr>
        <w:pStyle w:val="Style15"/>
        <w:numPr>
          <w:ilvl w:val="0"/>
          <w:numId w:val="4"/>
        </w:numPr>
        <w:spacing w:lineRule="auto" w:line="360" w:before="4" w:after="0"/>
        <w:ind w:left="398" w:right="1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.07.98 г. «Об особенностях эмиссии и обращения государственных и муниципальных ценных бумаг». / / СЗ РФ. 3 августа 1998 г. №</w:t>
      </w:r>
      <w:r>
        <w:rPr>
          <w:rFonts w:cs="Times New Roman" w:ascii="Times New Roman" w:hAnsi="Times New Roman"/>
          <w:w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1. </w:t>
      </w:r>
    </w:p>
    <w:p>
      <w:pPr>
        <w:pStyle w:val="Style15"/>
        <w:numPr>
          <w:ilvl w:val="0"/>
          <w:numId w:val="4"/>
        </w:numPr>
        <w:spacing w:lineRule="auto" w:line="360" w:before="4" w:after="0"/>
        <w:ind w:left="398" w:right="1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14 июля 1992 г. (с изменения</w:t>
        <w:softHyphen/>
        <w:t>ми от 28 ноября 1996 г., 31 июля 1998 г., 2 апреля, 31 декабря 1999 г., 30 декабря 2001 г., 24 декабря 2002 г., 23 декабря 2003 г.) «О закрытом административно-территориальном образовании». / / Ведомости Съезда народных депутатов РФ и Верховного Со</w:t>
        <w:softHyphen/>
        <w:t xml:space="preserve">вета РФ, 1992,.№1. </w:t>
      </w:r>
    </w:p>
    <w:p>
      <w:pPr>
        <w:pStyle w:val="Style15"/>
        <w:numPr>
          <w:ilvl w:val="0"/>
          <w:numId w:val="4"/>
        </w:numPr>
        <w:spacing w:lineRule="auto" w:line="360" w:before="4" w:after="0"/>
        <w:ind w:left="398" w:right="1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21 февраля 1992г. «О недрах» (в ред. от 3 марта 1995 г</w:t>
      </w:r>
      <w:r>
        <w:rPr>
          <w:rFonts w:cs="Times New Roman" w:ascii="Times New Roman" w:hAnsi="Times New Roman"/>
          <w:w w:val="107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с изменениями от 10 февраля 1999 г</w:t>
      </w:r>
      <w:r>
        <w:rPr>
          <w:rFonts w:cs="Times New Roman" w:ascii="Times New Roman" w:hAnsi="Times New Roman"/>
          <w:w w:val="107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 xml:space="preserve">2 января 2000 г., 14 мая, 8 августа 2001 г., 29 мая 2002 г., 6 июня 2003 г.). / / Российская газета от 5 мая 1992 г. </w:t>
      </w:r>
    </w:p>
    <w:p>
      <w:pPr>
        <w:pStyle w:val="Style15"/>
        <w:numPr>
          <w:ilvl w:val="0"/>
          <w:numId w:val="4"/>
        </w:numPr>
        <w:spacing w:lineRule="auto" w:line="360" w:before="4" w:after="0"/>
        <w:ind w:left="398" w:right="1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27.12.91 г. (в редакции от 11 нояб</w:t>
        <w:softHyphen/>
        <w:t>ря 2003 г.), «Об основах налоговой системы в Российской Феде</w:t>
        <w:softHyphen/>
        <w:t xml:space="preserve">рации». / / Российская газета от 10 марта 1992 г. </w:t>
      </w:r>
    </w:p>
    <w:p>
      <w:pPr>
        <w:pStyle w:val="Style15"/>
        <w:numPr>
          <w:ilvl w:val="0"/>
          <w:numId w:val="4"/>
        </w:numPr>
        <w:spacing w:lineRule="auto" w:line="360" w:before="4" w:after="0"/>
        <w:ind w:left="398" w:right="1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6 июля 1991 г. «О местном са</w:t>
        <w:softHyphen/>
        <w:t xml:space="preserve">моуправлении в Российской Федерации» / / Ведомости Съезда народных депутатов РСФСР и Верховного Совета РСФСР 1991. № 29. </w:t>
      </w:r>
    </w:p>
    <w:p>
      <w:pPr>
        <w:pStyle w:val="Style15"/>
        <w:numPr>
          <w:ilvl w:val="0"/>
          <w:numId w:val="4"/>
        </w:numPr>
        <w:spacing w:lineRule="auto" w:line="360" w:before="4" w:after="0"/>
        <w:ind w:left="398" w:right="1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Ф от 11.06.97 г. «Об основных направлениях реформы местного самоуправления в Российской Федерации». / / СЗ РФ. № 24. 1997. Ст. 2741. </w:t>
      </w:r>
    </w:p>
    <w:p>
      <w:pPr>
        <w:pStyle w:val="Style15"/>
        <w:numPr>
          <w:ilvl w:val="0"/>
          <w:numId w:val="4"/>
        </w:numPr>
        <w:spacing w:lineRule="auto" w:line="360" w:before="4" w:after="0"/>
        <w:ind w:left="398" w:right="1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Ф от 2 июня 2000 г. «О завершении эксперимен</w:t>
        <w:softHyphen/>
        <w:t>та по организации охраны общественного порядка органами мест</w:t>
        <w:softHyphen/>
        <w:t>ного самоуправления». / / СЗ РФ. 5 июня 2000 г. №</w:t>
      </w:r>
      <w:r>
        <w:rPr>
          <w:rFonts w:cs="Times New Roman" w:ascii="Times New Roman" w:hAnsi="Times New Roman"/>
          <w:w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. </w:t>
      </w:r>
    </w:p>
    <w:p>
      <w:pPr>
        <w:pStyle w:val="Style15"/>
        <w:numPr>
          <w:ilvl w:val="0"/>
          <w:numId w:val="4"/>
        </w:numPr>
        <w:spacing w:lineRule="auto" w:line="360" w:before="4" w:after="0"/>
        <w:ind w:left="398" w:right="1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Ф от 25.12.93 г. «О гарантиях местного само</w:t>
        <w:softHyphen/>
        <w:t xml:space="preserve">управления в Российской Федерации». / / САПП. 1993. № 52. </w:t>
      </w:r>
    </w:p>
    <w:p>
      <w:pPr>
        <w:pStyle w:val="Style15"/>
        <w:numPr>
          <w:ilvl w:val="0"/>
          <w:numId w:val="4"/>
        </w:numPr>
        <w:spacing w:lineRule="auto" w:line="360" w:before="4" w:after="0"/>
        <w:ind w:left="398" w:right="1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Ф от 3 июня 1996 г. № 802 «О поэтапном фор</w:t>
        <w:softHyphen/>
        <w:t>мировании муниципальных органов охраны общественного по</w:t>
        <w:softHyphen/>
        <w:t>рядка». / / СЗ РФ. 3 июня 1996 г. №</w:t>
      </w:r>
      <w:r>
        <w:rPr>
          <w:rFonts w:cs="Times New Roman" w:ascii="Times New Roman" w:hAnsi="Times New Roman"/>
          <w:w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. </w:t>
      </w:r>
    </w:p>
    <w:p>
      <w:pPr>
        <w:pStyle w:val="Style15"/>
        <w:numPr>
          <w:ilvl w:val="0"/>
          <w:numId w:val="4"/>
        </w:numPr>
        <w:spacing w:lineRule="auto" w:line="360" w:before="4" w:after="0"/>
        <w:ind w:left="398" w:right="1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 «О порядке передачи объектов социально-культурно</w:t>
        <w:softHyphen/>
        <w:t>го и коммунально-бытового назначения федеральной собственно</w:t>
        <w:softHyphen/>
        <w:t>сти в государственную собственность субъектов РФ и муниципаль</w:t>
        <w:softHyphen/>
        <w:t>ную собственность». Утверждено Постановлением Правительства РФ от 7 марта 1995 г. / / СЗ РФ. 1995. №</w:t>
      </w:r>
      <w:r>
        <w:rPr>
          <w:rFonts w:cs="Times New Roman" w:ascii="Times New Roman" w:hAnsi="Times New Roman"/>
          <w:w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. </w:t>
      </w:r>
    </w:p>
    <w:p>
      <w:pPr>
        <w:pStyle w:val="Style15"/>
        <w:numPr>
          <w:ilvl w:val="0"/>
          <w:numId w:val="4"/>
        </w:numPr>
        <w:spacing w:lineRule="auto" w:line="360" w:before="4" w:after="0"/>
        <w:ind w:left="384" w:right="1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Конституционного Суда РФ 3 ноября 1997 г. по делу о проверке конституционности пункта 1 статьи 2 Федерального закона от 26 ноября 1996 г. «Об обеспечении конституци</w:t>
        <w:softHyphen/>
        <w:t>онных прав граждан Российской Федерации избирать и быть избранными в органы местного самоуправления» в связи с запро</w:t>
        <w:softHyphen/>
        <w:t xml:space="preserve">сом Тульского областного суда. / / Российская газета от 12.11.97 г. </w:t>
      </w:r>
    </w:p>
    <w:p>
      <w:pPr>
        <w:pStyle w:val="Style15"/>
        <w:numPr>
          <w:ilvl w:val="0"/>
          <w:numId w:val="2"/>
        </w:numPr>
        <w:spacing w:lineRule="auto" w:line="360"/>
        <w:ind w:left="465" w:right="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15.08.97 г. «О мерах по реа</w:t>
        <w:softHyphen/>
        <w:t>лизации Указа Президента РФ от 11.06.97 г. «Об основных на</w:t>
        <w:softHyphen/>
        <w:t>правлениях реформы местного самоуправления в Российской Федерации». / / СЗ РФ. 1997. NQ 34 (к темам 1-2).</w:t>
      </w:r>
    </w:p>
    <w:p>
      <w:pPr>
        <w:pStyle w:val="Style15"/>
        <w:spacing w:lineRule="auto" w:line="360"/>
        <w:ind w:left="360" w:right="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3.Закон Санкт-Петербурга от 15 февраля 2000 г. (с изменениями от 18 ноября 2002 </w:t>
      </w:r>
      <w:r>
        <w:rPr>
          <w:rFonts w:cs="Times New Roman" w:ascii="Times New Roman" w:hAnsi="Times New Roman"/>
          <w:w w:val="130"/>
          <w:sz w:val="28"/>
          <w:szCs w:val="28"/>
        </w:rPr>
        <w:t xml:space="preserve">г.) </w:t>
      </w:r>
      <w:r>
        <w:rPr>
          <w:rFonts w:cs="Times New Roman" w:ascii="Times New Roman" w:hAnsi="Times New Roman"/>
          <w:w w:val="113"/>
          <w:sz w:val="28"/>
          <w:szCs w:val="28"/>
        </w:rPr>
        <w:t xml:space="preserve">"О </w:t>
      </w:r>
      <w:r>
        <w:rPr>
          <w:rFonts w:cs="Times New Roman" w:ascii="Times New Roman" w:hAnsi="Times New Roman"/>
          <w:sz w:val="28"/>
          <w:szCs w:val="28"/>
        </w:rPr>
        <w:t>муниципальной службе в Санкт-Петер</w:t>
        <w:softHyphen/>
        <w:t xml:space="preserve">бурге». // Вестник администрации Санкт-Петербурга. 28 марта 2000 г.  </w:t>
      </w:r>
    </w:p>
    <w:p>
      <w:pPr>
        <w:pStyle w:val="Style15"/>
        <w:spacing w:lineRule="auto" w:line="360"/>
        <w:ind w:left="360" w:right="8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34.Закон Санкт-Петербурга от 19 декабря 2003 г. «О</w:t>
      </w:r>
      <w:r>
        <w:rPr>
          <w:rFonts w:cs="Times New Roman" w:ascii="Times New Roman" w:hAnsi="Times New Roman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ах депу</w:t>
        <w:softHyphen/>
        <w:t>татов муниципальных советов Санкт - Петербурга». / / Информа</w:t>
        <w:softHyphen/>
        <w:t>ционный бюллетень администрации Санкт- Петербурга. 19 де</w:t>
        <w:softHyphen/>
        <w:t xml:space="preserve">кабря 2003 г. № 49. </w:t>
      </w:r>
    </w:p>
    <w:p>
      <w:pPr>
        <w:pStyle w:val="Style15"/>
        <w:spacing w:lineRule="auto" w:line="360"/>
        <w:ind w:left="360" w:right="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5.Закон Санкт-Петербурга от 24 июля 2000 г. (с изменениями от 7 июня 2001 г., 18 июля 2002 г., 29 мая, 23 сентября, 2 октября 2003 г., 12 января 2004 г.) «</w:t>
      </w:r>
      <w:r>
        <w:rPr>
          <w:rFonts w:cs="Times New Roman" w:ascii="Times New Roman" w:hAnsi="Times New Roman"/>
          <w:w w:val="113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реестрах муниципальных должно</w:t>
        <w:softHyphen/>
        <w:t>стей в Санкт- Петербурге». / / Вестник администрации Санкт- Пе</w:t>
        <w:softHyphen/>
        <w:t xml:space="preserve">тербурга. 29 августа 2000 г. № 8. </w:t>
      </w:r>
    </w:p>
    <w:p>
      <w:pPr>
        <w:pStyle w:val="Style15"/>
        <w:spacing w:lineRule="auto" w:line="360"/>
        <w:ind w:left="360" w:right="8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36.Закон Санкт-Петербурга от 31 декабря 1996 г. (с изменениями от 23 июня 1997 г., 22 июля 1998 г., 10 марта, 27 мая 1999 г., 25 мая 2001 г.) «</w:t>
      </w:r>
      <w:r>
        <w:rPr>
          <w:rFonts w:cs="Times New Roman" w:ascii="Times New Roman" w:hAnsi="Times New Roman"/>
          <w:w w:val="113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м устройстве Санкт - Петербурга». / / Вестник администрации Санкт- Петербурга. 3 марта 1997 г. № 2. </w:t>
      </w:r>
    </w:p>
    <w:p>
      <w:pPr>
        <w:pStyle w:val="Style15"/>
        <w:spacing w:lineRule="auto" w:line="360"/>
        <w:ind w:left="360" w:right="8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37.Закон Санкт-Петербурга от 6 апреля 2000 г. «</w:t>
      </w:r>
      <w:r>
        <w:rPr>
          <w:rFonts w:cs="Times New Roman" w:ascii="Times New Roman" w:hAnsi="Times New Roman"/>
          <w:w w:val="113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орядке передачи</w:t>
      </w:r>
      <w:r>
        <w:rPr>
          <w:rFonts w:cs="Times New Roman" w:ascii="Times New Roman" w:hAnsi="Times New Roman"/>
          <w:w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государственной собственности Санкт-Петербурга в собственность муниципальных образований». / / Вестник адми</w:t>
        <w:softHyphen/>
        <w:t xml:space="preserve">нистрации Санкт-Петербурга. 28 апреля 2000 г. № 4. </w:t>
      </w:r>
    </w:p>
    <w:p>
      <w:pPr>
        <w:pStyle w:val="Style15"/>
        <w:spacing w:lineRule="auto" w:line="360"/>
        <w:ind w:left="360" w:right="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8.Закон Санкт- Петербурга от 9 декабря 2003 г. «О бюджете Санкт-Петербурга на 2004 год». / / Журнал «Новое в законодательстве Санкт- Петербурга». (приложение к Вестнику Законодательно</w:t>
        <w:softHyphen/>
        <w:t xml:space="preserve">го собрания). 17 декабря 2003 г. Спецвыпуск. (Статьи 10-15). </w:t>
      </w:r>
    </w:p>
    <w:p>
      <w:pPr>
        <w:pStyle w:val="Style15"/>
        <w:spacing w:lineRule="auto" w:line="360"/>
        <w:ind w:left="360" w:right="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9.Программа реформирования бюджетной системы Санкт- Петербурга (с изменениями от 11 июля, 31 декабря 2002 г.). Утверждена Рас</w:t>
        <w:softHyphen/>
        <w:t xml:space="preserve">поряжением Губернатора Санкт-Петербурга от 28 декабря 2000 г. (с изменениями от 4 марта, 11 июля, 31 декабря 2002 г.). / / Вестник администрации Санкт- Петербурга. 28 февраля 2001 г. №2. (Раздел 1.11. Внедрение устойчивой и прозрачной системы межбюджетных отношений между городским и местным уровнями). </w:t>
      </w:r>
    </w:p>
    <w:p>
      <w:pPr>
        <w:pStyle w:val="Style15"/>
        <w:spacing w:lineRule="auto" w:line="360" w:before="4" w:after="0"/>
        <w:ind w:left="360" w:right="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Кутафин О.Е., Фадеев В.И. Муниципальное право Российской Федерации (Рекомендовано Министерством общего и профес</w:t>
        <w:softHyphen/>
        <w:t>сионального образования РФ в качестве учебника для студентов по специальности «Юриспруденция»). - М., 1997 (и аналогич</w:t>
        <w:softHyphen/>
        <w:t xml:space="preserve">ные издания посл. лет). </w:t>
      </w:r>
    </w:p>
    <w:p>
      <w:pPr>
        <w:pStyle w:val="Style15"/>
        <w:spacing w:lineRule="auto" w:line="360" w:before="4" w:after="0"/>
        <w:ind w:left="540" w:right="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41.Постовой Н.В. Муниципальное право России: Учебник М., 1998. </w:t>
      </w:r>
    </w:p>
    <w:p>
      <w:pPr>
        <w:pStyle w:val="Style15"/>
        <w:spacing w:lineRule="auto" w:line="360" w:before="4" w:after="0"/>
        <w:ind w:left="540" w:right="1" w:hanging="360"/>
        <w:jc w:val="both"/>
        <w:rPr/>
      </w:pPr>
      <w:r>
        <w:rPr>
          <w:rFonts w:cs="Times New Roman" w:ascii="Times New Roman" w:hAnsi="Times New Roman"/>
          <w:w w:val="11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w w:val="110"/>
          <w:sz w:val="28"/>
          <w:szCs w:val="28"/>
        </w:rPr>
        <w:t>42.Пылин В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Глущенко </w:t>
      </w:r>
      <w:r>
        <w:rPr>
          <w:rFonts w:cs="Times New Roman" w:ascii="Times New Roman" w:hAnsi="Times New Roman"/>
          <w:sz w:val="28"/>
          <w:szCs w:val="28"/>
        </w:rPr>
        <w:t>П.П. Муниципальное право: Учебное по</w:t>
        <w:softHyphen/>
        <w:t xml:space="preserve">собие. - СПб., 2000. </w:t>
      </w:r>
    </w:p>
    <w:p>
      <w:pPr>
        <w:pStyle w:val="Style15"/>
        <w:spacing w:lineRule="auto" w:line="360" w:before="4" w:after="0"/>
        <w:ind w:left="540" w:right="1" w:hanging="0"/>
        <w:jc w:val="both"/>
        <w:rPr/>
      </w:pPr>
      <w:r>
        <w:rPr>
          <w:rFonts w:cs="Times New Roman" w:ascii="Times New Roman" w:hAnsi="Times New Roman"/>
          <w:w w:val="11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43.Пылин </w:t>
      </w:r>
      <w:r>
        <w:rPr>
          <w:rFonts w:cs="Times New Roman" w:ascii="Times New Roman" w:hAnsi="Times New Roman"/>
          <w:sz w:val="28"/>
          <w:szCs w:val="28"/>
        </w:rPr>
        <w:t xml:space="preserve">В.В. Народовластие в системе местного самоуправления. </w:t>
        <w:softHyphen/>
        <w:t xml:space="preserve">СПб., 1998. </w:t>
      </w:r>
    </w:p>
    <w:p>
      <w:pPr>
        <w:pStyle w:val="Style15"/>
        <w:spacing w:lineRule="auto" w:line="360" w:before="4" w:after="0"/>
        <w:ind w:right="1" w:hanging="0"/>
        <w:jc w:val="both"/>
        <w:rPr/>
      </w:pPr>
      <w:r>
        <w:rPr>
          <w:rFonts w:cs="Times New Roman" w:ascii="Times New Roman" w:hAnsi="Times New Roman"/>
          <w:w w:val="11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44.Пылин </w:t>
      </w:r>
      <w:r>
        <w:rPr>
          <w:rFonts w:cs="Times New Roman" w:ascii="Times New Roman" w:hAnsi="Times New Roman"/>
          <w:sz w:val="28"/>
          <w:szCs w:val="28"/>
        </w:rPr>
        <w:t xml:space="preserve">В.В. Основы местного самоуправления. - СПб., 1998. </w:t>
      </w:r>
    </w:p>
    <w:p>
      <w:pPr>
        <w:pStyle w:val="Style15"/>
        <w:spacing w:lineRule="auto" w:line="360" w:before="4" w:after="0"/>
        <w:ind w:left="540"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45.Пылин </w:t>
      </w:r>
      <w:r>
        <w:rPr>
          <w:rFonts w:cs="Times New Roman" w:ascii="Times New Roman" w:hAnsi="Times New Roman"/>
          <w:sz w:val="28"/>
          <w:szCs w:val="28"/>
        </w:rPr>
        <w:t>В.В. Полномочия местного самоуправления. Учебное и научно-практическое пособие. - СПб., 1999.</w:t>
      </w:r>
    </w:p>
    <w:p>
      <w:pPr>
        <w:pStyle w:val="Style15"/>
        <w:spacing w:lineRule="auto" w:line="360" w:before="4" w:after="0"/>
        <w:ind w:left="540" w:right="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46.Васильев В.И. Местное самоуправление: центр, и регионы. / / Журнал российского права. 2003. № 3. </w:t>
      </w:r>
    </w:p>
    <w:p>
      <w:pPr>
        <w:pStyle w:val="Style15"/>
        <w:spacing w:lineRule="auto" w:line="360"/>
        <w:ind w:left="540" w:right="5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47.Васильев В.И. </w:t>
      </w:r>
      <w:r>
        <w:rPr>
          <w:rFonts w:cs="Times New Roman" w:ascii="Times New Roman" w:hAnsi="Times New Roman"/>
          <w:w w:val="11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тавы муниципальных образований. / / Журнал российского права. 1999 № 2. </w:t>
      </w:r>
    </w:p>
    <w:p>
      <w:pPr>
        <w:pStyle w:val="Style15"/>
        <w:spacing w:lineRule="auto" w:line="360" w:before="9" w:after="0"/>
        <w:ind w:left="540"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8.Герасименко Н.В. Некоторые правовые проблемы местного на</w:t>
        <w:softHyphen/>
        <w:t xml:space="preserve">логообложения. / / Журнал российского права. 2000. № 5-6. </w:t>
      </w:r>
    </w:p>
    <w:p>
      <w:pPr>
        <w:pStyle w:val="Style15"/>
        <w:spacing w:lineRule="auto" w:line="360"/>
        <w:ind w:left="540" w:right="5" w:hanging="1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49.Пашова М.С. О разграничении государственной собственности на землю. // Журнал российского права. 2001. № 4. </w:t>
      </w:r>
    </w:p>
    <w:p>
      <w:pPr>
        <w:pStyle w:val="Style15"/>
        <w:spacing w:lineRule="auto" w:line="360" w:before="9" w:after="0"/>
        <w:ind w:left="540" w:right="1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50.Петров Ю. Е. Территориальное общественное самоуправление: опыт и проблемы. / / Муниципальный мир. Информационный журнал. 1999. № 2. </w:t>
      </w:r>
    </w:p>
    <w:p>
      <w:pPr>
        <w:pStyle w:val="Style15"/>
        <w:spacing w:lineRule="auto" w:line="360" w:before="9" w:after="0"/>
        <w:ind w:left="540" w:right="1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51.Петрова Г.В. О конституционных основах налогово-бюджетно</w:t>
        <w:softHyphen/>
        <w:t>го федерализма и межбюджетных отношений / / Журнал россий</w:t>
        <w:softHyphen/>
        <w:t>ского права. 2003. №</w:t>
      </w:r>
      <w:r>
        <w:rPr>
          <w:rFonts w:cs="Times New Roman" w:ascii="Times New Roman" w:hAnsi="Times New Roman"/>
          <w:w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</w:p>
    <w:p>
      <w:pPr>
        <w:pStyle w:val="Style15"/>
        <w:spacing w:lineRule="auto" w:line="360" w:before="9" w:after="0"/>
        <w:ind w:left="540" w:right="1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52.Cергеев А.</w:t>
      </w:r>
      <w:r>
        <w:rPr>
          <w:rFonts w:cs="Times New Roman" w:ascii="Times New Roman" w:hAnsi="Times New Roman"/>
          <w:w w:val="118"/>
          <w:sz w:val="28"/>
          <w:szCs w:val="28"/>
        </w:rPr>
        <w:t>А, Скрынников</w:t>
      </w:r>
      <w:r>
        <w:rPr>
          <w:rFonts w:cs="Times New Roman" w:ascii="Times New Roman" w:hAnsi="Times New Roman"/>
          <w:sz w:val="28"/>
          <w:szCs w:val="28"/>
        </w:rPr>
        <w:t xml:space="preserve"> В.М, Законы субъектов РФ в системе правовых основ местного самоуправления. / / Журнал: россий</w:t>
        <w:softHyphen/>
        <w:t>ского права. 1999. № 9.</w:t>
      </w:r>
    </w:p>
    <w:p>
      <w:pPr>
        <w:pStyle w:val="Style15"/>
        <w:spacing w:lineRule="auto" w:line="360" w:before="9" w:after="0"/>
        <w:ind w:left="540" w:right="1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/>
        <w:t>53.Шугрина Е. Политико-правовая природа территориального об</w:t>
        <w:softHyphen/>
        <w:t>щественного самоуправления населения / / Городское управление. 1998. № 4. (к теме 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6:02:00Z</dcterms:created>
  <dc:creator>Madina</dc:creator>
  <dc:description/>
  <dc:language>en-US</dc:language>
  <cp:lastModifiedBy>Madina</cp:lastModifiedBy>
  <cp:lastPrinted>2007-10-28T20:05:00Z</cp:lastPrinted>
  <dcterms:modified xsi:type="dcterms:W3CDTF">2007-10-28T17:08:00Z</dcterms:modified>
  <cp:revision>3</cp:revision>
  <dc:subject/>
  <dc:title>Список рекомендуемой литературы</dc:title>
</cp:coreProperties>
</file>