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eastAsia="SimSun;宋体"/>
              <w:i w:val="false"/>
              <w:i w:val="false"/>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84082013">
            <w:r>
              <w:rPr>
                <w:rStyle w:val="IndexLink"/>
                <w:i/>
                <w:lang w:val="en-US" w:eastAsia="en-US"/>
              </w:rPr>
              <w:t>Лекция 1.</w:t>
              <w:tab/>
              <w:t>1</w:t>
            </w:r>
          </w:hyperlink>
        </w:p>
        <w:p>
          <w:pPr>
            <w:pStyle w:val="Contents1"/>
            <w:rPr>
              <w:rFonts w:eastAsia="SimSun;宋体"/>
              <w:i w:val="false"/>
              <w:i w:val="false"/>
              <w:lang w:val="en-US" w:eastAsia="en-US"/>
            </w:rPr>
          </w:pPr>
          <w:hyperlink w:anchor="__RefHeading___Toc184082014">
            <w:r>
              <w:rPr>
                <w:rStyle w:val="IndexLink"/>
              </w:rPr>
              <w:t>Предмет и система курса «Прокурорский надзор». Сущность и  задачи прокурорского надзора в России.</w:t>
              <w:tab/>
              <w:t>1</w:t>
            </w:r>
          </w:hyperlink>
        </w:p>
        <w:p>
          <w:pPr>
            <w:pStyle w:val="Contents1"/>
            <w:rPr>
              <w:rFonts w:eastAsia="SimSun;宋体"/>
              <w:i w:val="false"/>
              <w:i w:val="false"/>
              <w:lang w:val="en-US" w:eastAsia="en-US"/>
            </w:rPr>
          </w:pPr>
          <w:hyperlink w:anchor="__RefHeading___Toc184082015">
            <w:r>
              <w:rPr>
                <w:rStyle w:val="IndexLink"/>
              </w:rPr>
              <w:t>Лекция 2.</w:t>
              <w:tab/>
              <w:t>20</w:t>
            </w:r>
          </w:hyperlink>
        </w:p>
        <w:p>
          <w:pPr>
            <w:pStyle w:val="Contents1"/>
            <w:rPr>
              <w:rFonts w:eastAsia="SimSun;宋体"/>
              <w:i w:val="false"/>
              <w:i w:val="false"/>
              <w:lang w:val="en-US" w:eastAsia="en-US"/>
            </w:rPr>
          </w:pPr>
          <w:hyperlink w:anchor="__RefHeading___Toc184082016">
            <w:r>
              <w:rPr>
                <w:rStyle w:val="IndexLink"/>
              </w:rPr>
              <w:t>Основные направления (отрасли) и принципы организации и деятельности прокуратуры Российской Федерации. Акты прокурорского реагирования.</w:t>
              <w:tab/>
              <w:t>20</w:t>
            </w:r>
          </w:hyperlink>
        </w:p>
        <w:p>
          <w:pPr>
            <w:pStyle w:val="Contents1"/>
            <w:rPr>
              <w:rFonts w:eastAsia="SimSun;宋体"/>
              <w:i w:val="false"/>
              <w:i w:val="false"/>
              <w:lang w:val="en-US" w:eastAsia="en-US"/>
            </w:rPr>
          </w:pPr>
          <w:hyperlink w:anchor="__RefHeading___Toc184082017">
            <w:r>
              <w:rPr>
                <w:rStyle w:val="IndexLink"/>
              </w:rPr>
              <w:t>Лекция 3.</w:t>
              <w:tab/>
              <w:t>31</w:t>
            </w:r>
          </w:hyperlink>
        </w:p>
        <w:p>
          <w:pPr>
            <w:pStyle w:val="Contents1"/>
            <w:rPr>
              <w:rFonts w:eastAsia="SimSun;宋体"/>
              <w:i w:val="false"/>
              <w:i w:val="false"/>
              <w:lang w:val="en-US" w:eastAsia="en-US"/>
            </w:rPr>
          </w:pPr>
          <w:hyperlink w:anchor="__RefHeading___Toc184082018">
            <w:r>
              <w:rPr>
                <w:rStyle w:val="IndexLink"/>
              </w:rPr>
              <w:t>Система и организация прокуратуры Российской Федерации</w:t>
              <w:tab/>
              <w:t>31</w:t>
            </w:r>
          </w:hyperlink>
        </w:p>
        <w:p>
          <w:pPr>
            <w:pStyle w:val="Contents1"/>
            <w:rPr>
              <w:rFonts w:eastAsia="SimSun;宋体"/>
              <w:i w:val="false"/>
              <w:i w:val="false"/>
              <w:lang w:val="en-US" w:eastAsia="en-US"/>
            </w:rPr>
          </w:pPr>
          <w:hyperlink w:anchor="__RefHeading___Toc184082019">
            <w:r>
              <w:rPr>
                <w:rStyle w:val="IndexLink"/>
              </w:rPr>
              <w:t>Лекция 4.</w:t>
              <w:tab/>
              <w:t>50</w:t>
            </w:r>
          </w:hyperlink>
        </w:p>
        <w:p>
          <w:pPr>
            <w:pStyle w:val="Contents1"/>
            <w:rPr>
              <w:rFonts w:eastAsia="SimSun;宋体"/>
              <w:i w:val="false"/>
              <w:i w:val="false"/>
              <w:lang w:val="en-US" w:eastAsia="en-US"/>
            </w:rPr>
          </w:pPr>
          <w:hyperlink w:anchor="__RefHeading___Toc184082020">
            <w:r>
              <w:rPr>
                <w:rStyle w:val="IndexLink"/>
              </w:rPr>
              <w:t>Надзор за исполнением законов.</w:t>
              <w:tab/>
              <w:t>50</w:t>
            </w:r>
          </w:hyperlink>
        </w:p>
        <w:p>
          <w:pPr>
            <w:pStyle w:val="Contents1"/>
            <w:rPr>
              <w:rFonts w:eastAsia="SimSun;宋体"/>
              <w:i w:val="false"/>
              <w:i w:val="false"/>
              <w:lang w:val="en-US" w:eastAsia="en-US"/>
            </w:rPr>
          </w:pPr>
          <w:hyperlink w:anchor="__RefHeading___Toc184082021">
            <w:r>
              <w:rPr>
                <w:rStyle w:val="IndexLink"/>
              </w:rPr>
              <w:t>Лекция 5.</w:t>
              <w:tab/>
              <w:t>66</w:t>
            </w:r>
          </w:hyperlink>
        </w:p>
        <w:p>
          <w:pPr>
            <w:pStyle w:val="Contents1"/>
            <w:rPr>
              <w:rFonts w:eastAsia="SimSun;宋体"/>
              <w:i w:val="false"/>
              <w:i w:val="false"/>
              <w:lang w:val="en-US" w:eastAsia="en-US"/>
            </w:rPr>
          </w:pPr>
          <w:hyperlink w:anchor="__RefHeading___Toc184082022">
            <w:r>
              <w:rPr>
                <w:rStyle w:val="IndexLink"/>
              </w:rPr>
              <w:t>Надзор за соблюдением прав и свобод человека и гражданина.</w:t>
              <w:tab/>
              <w:t>66</w:t>
            </w:r>
          </w:hyperlink>
        </w:p>
        <w:p>
          <w:pPr>
            <w:pStyle w:val="Contents1"/>
            <w:rPr>
              <w:rFonts w:eastAsia="SimSun;宋体"/>
              <w:i w:val="false"/>
              <w:i w:val="false"/>
              <w:lang w:val="en-US" w:eastAsia="en-US"/>
            </w:rPr>
          </w:pPr>
          <w:hyperlink w:anchor="__RefHeading___Toc184082023">
            <w:r>
              <w:rPr>
                <w:rStyle w:val="IndexLink"/>
              </w:rPr>
              <w:t>Лекция 6.</w:t>
              <w:tab/>
              <w:t>75</w:t>
            </w:r>
          </w:hyperlink>
        </w:p>
        <w:p>
          <w:pPr>
            <w:pStyle w:val="Contents1"/>
            <w:rPr>
              <w:rFonts w:eastAsia="SimSun;宋体"/>
              <w:i w:val="false"/>
              <w:i w:val="false"/>
              <w:lang w:val="en-US" w:eastAsia="en-US"/>
            </w:rPr>
          </w:pPr>
          <w:hyperlink w:anchor="__RefHeading___Toc184082024">
            <w:r>
              <w:rPr>
                <w:rStyle w:val="IndexLink"/>
              </w:rPr>
              <w:t>Надзор за исполнением законов органами, осуществляющими оперативно-розыскную деятельность, дознание и предварительное следствие.</w:t>
              <w:tab/>
              <w:t>75</w:t>
            </w:r>
          </w:hyperlink>
        </w:p>
        <w:p>
          <w:pPr>
            <w:pStyle w:val="Contents1"/>
            <w:rPr>
              <w:rFonts w:eastAsia="SimSun;宋体"/>
              <w:i w:val="false"/>
              <w:i w:val="false"/>
              <w:lang w:val="en-US" w:eastAsia="en-US"/>
            </w:rPr>
          </w:pPr>
          <w:hyperlink w:anchor="__RefHeading___Toc184082025">
            <w:r>
              <w:rPr>
                <w:rStyle w:val="IndexLink"/>
              </w:rPr>
              <w:t>Лекция 7.</w:t>
              <w:tab/>
              <w:t>101</w:t>
            </w:r>
          </w:hyperlink>
        </w:p>
        <w:p>
          <w:pPr>
            <w:pStyle w:val="Contents1"/>
            <w:rPr>
              <w:rFonts w:eastAsia="SimSun;宋体"/>
              <w:i w:val="false"/>
              <w:i w:val="false"/>
              <w:lang w:val="en-US" w:eastAsia="en-US"/>
            </w:rPr>
          </w:pPr>
          <w:hyperlink w:anchor="__RefHeading___Toc184082026">
            <w:r>
              <w:rPr>
                <w:rStyle w:val="IndexLink"/>
              </w:rPr>
              <w:t>Надзор за исполнением законов администрациями органов и учреждений, исполняющих наказание и назначенные судами меры принудительного характера, и администрациями мест содержания задержанных и заключенных под стражу.</w:t>
              <w:tab/>
              <w:t>101</w:t>
            </w:r>
          </w:hyperlink>
        </w:p>
        <w:p>
          <w:pPr>
            <w:pStyle w:val="Contents1"/>
            <w:rPr>
              <w:rFonts w:eastAsia="SimSun;宋体"/>
              <w:i w:val="false"/>
              <w:i w:val="false"/>
              <w:lang w:val="en-US" w:eastAsia="en-US"/>
            </w:rPr>
          </w:pPr>
          <w:hyperlink w:anchor="__RefHeading___Toc184082027">
            <w:r>
              <w:rPr>
                <w:rStyle w:val="IndexLink"/>
              </w:rPr>
              <w:t>Лекция 8.</w:t>
              <w:tab/>
              <w:t>108</w:t>
            </w:r>
          </w:hyperlink>
        </w:p>
        <w:p>
          <w:pPr>
            <w:pStyle w:val="Contents1"/>
            <w:rPr>
              <w:rFonts w:eastAsia="SimSun;宋体"/>
              <w:i w:val="false"/>
              <w:i w:val="false"/>
              <w:lang w:val="en-US" w:eastAsia="en-US"/>
            </w:rPr>
          </w:pPr>
          <w:hyperlink w:anchor="__RefHeading___Toc184082028">
            <w:r>
              <w:rPr>
                <w:rStyle w:val="IndexLink"/>
              </w:rPr>
              <w:t>Участие прокурора в рассмотрении дел судами.</w:t>
              <w:tab/>
              <w:t>108</w:t>
            </w:r>
          </w:hyperlink>
        </w:p>
        <w:p>
          <w:pPr>
            <w:pStyle w:val="Contents1"/>
            <w:rPr>
              <w:rFonts w:eastAsia="SimSun;宋体"/>
              <w:i w:val="false"/>
              <w:i w:val="false"/>
              <w:lang w:val="en-US" w:eastAsia="en-US"/>
            </w:rPr>
          </w:pPr>
          <w:hyperlink w:anchor="__RefHeading___Toc184082029">
            <w:r>
              <w:rPr>
                <w:rStyle w:val="IndexLink"/>
              </w:rPr>
              <w:t>Лекция 9.</w:t>
              <w:tab/>
              <w:t>131</w:t>
            </w:r>
          </w:hyperlink>
        </w:p>
        <w:p>
          <w:pPr>
            <w:pStyle w:val="Contents1"/>
            <w:rPr>
              <w:rFonts w:eastAsia="SimSun;宋体"/>
              <w:i w:val="false"/>
              <w:i w:val="false"/>
              <w:lang w:val="en-US" w:eastAsia="en-US"/>
            </w:rPr>
          </w:pPr>
          <w:hyperlink w:anchor="__RefHeading___Toc184082030">
            <w:r>
              <w:rPr>
                <w:rStyle w:val="IndexLink"/>
              </w:rPr>
              <w:t>Участие прокурора в правотворческой деятельности и международном сотрудничестве.</w:t>
              <w:tab/>
              <w:t>131</w:t>
            </w:r>
          </w:hyperlink>
        </w:p>
        <w:p>
          <w:pPr>
            <w:pStyle w:val="Contents1"/>
            <w:rPr>
              <w:rFonts w:eastAsia="SimSun;宋体"/>
              <w:i w:val="false"/>
              <w:i w:val="false"/>
              <w:lang w:val="en-US" w:eastAsia="en-US"/>
            </w:rPr>
          </w:pPr>
          <w:hyperlink w:anchor="__RefHeading___Toc184082031">
            <w:r>
              <w:rPr>
                <w:rStyle w:val="IndexLink"/>
              </w:rPr>
              <w:t>Тема 10.</w:t>
              <w:tab/>
              <w:t>141</w:t>
            </w:r>
          </w:hyperlink>
        </w:p>
        <w:p>
          <w:pPr>
            <w:pStyle w:val="Contents1"/>
            <w:rPr>
              <w:rFonts w:eastAsia="SimSun;宋体"/>
              <w:lang w:val="en-US" w:eastAsia="en-US"/>
            </w:rPr>
          </w:pPr>
          <w:hyperlink w:anchor="__RefHeading___Toc184082032">
            <w:r>
              <w:rPr>
                <w:rStyle w:val="IndexLink"/>
                <w:i w:val="false"/>
              </w:rPr>
              <w:t>Формирование кадрового аппарата органов и учреждений прокуратуры.</w:t>
              <w:tab/>
              <w:t>141</w:t>
            </w:r>
          </w:hyperlink>
          <w:r>
            <w:rPr>
              <w:rStyle w:val="IndexLink"/>
              <w:i w:val="false"/>
            </w:rPr>
            <w:fldChar w:fldCharType="end"/>
          </w:r>
        </w:p>
      </w:sdtContent>
    </w:sdt>
    <w:p>
      <w:pPr>
        <w:pStyle w:val="Heading1"/>
        <w:rPr>
          <w:rFonts w:ascii="Times New Roman" w:hAnsi="Times New Roman" w:cs="Times New Roman"/>
          <w:sz w:val="28"/>
          <w:szCs w:val="28"/>
        </w:rPr>
      </w:pPr>
      <w:bookmarkStart w:id="0" w:name="__RefHeading___Toc184082013"/>
      <w:bookmarkEnd w:id="0"/>
      <w:r>
        <w:rPr>
          <w:rFonts w:cs="Times New Roman" w:ascii="Times New Roman" w:hAnsi="Times New Roman"/>
          <w:i/>
          <w:sz w:val="28"/>
          <w:szCs w:val="28"/>
        </w:rPr>
        <w:t>Лекция 1</w:t>
      </w:r>
      <w:r>
        <w:rPr>
          <w:rFonts w:cs="Times New Roman" w:ascii="Times New Roman" w:hAnsi="Times New Roman"/>
          <w:sz w:val="28"/>
          <w:szCs w:val="28"/>
        </w:rPr>
        <w:t>.</w:t>
      </w:r>
    </w:p>
    <w:p>
      <w:pPr>
        <w:pStyle w:val="Heading1"/>
        <w:rPr>
          <w:rFonts w:ascii="Times New Roman" w:hAnsi="Times New Roman" w:cs="Times New Roman"/>
          <w:sz w:val="28"/>
          <w:szCs w:val="28"/>
        </w:rPr>
      </w:pPr>
      <w:bookmarkStart w:id="1" w:name="__RefHeading___Toc184082014"/>
      <w:bookmarkEnd w:id="1"/>
      <w:r>
        <w:rPr>
          <w:rFonts w:cs="Times New Roman" w:ascii="Times New Roman" w:hAnsi="Times New Roman"/>
          <w:sz w:val="28"/>
          <w:szCs w:val="28"/>
        </w:rPr>
        <w:t>Предмет и система курса «Прокурорский надзор». Сущность и  задачи прокурорского надзора в России.</w:t>
      </w:r>
    </w:p>
    <w:p>
      <w:pPr>
        <w:pStyle w:val="001"/>
        <w:rPr>
          <w:sz w:val="28"/>
          <w:szCs w:val="28"/>
        </w:rPr>
      </w:pPr>
      <w:r>
        <w:rPr>
          <w:sz w:val="28"/>
          <w:szCs w:val="28"/>
        </w:rPr>
        <w:t>Прокурорский надзор — это специфическая деятельность федераль</w:t>
        <w:softHyphen/>
        <w:t>ных государственных органов прокуратуры, осуществляемая от имени Российской Федерации и состоящая в проверке точности соблюдения Конституции РФ и исполнения законов, действующих на ее территории. Ее содержанием является:</w:t>
      </w:r>
    </w:p>
    <w:p>
      <w:pPr>
        <w:pStyle w:val="001"/>
        <w:rPr>
          <w:sz w:val="28"/>
          <w:szCs w:val="28"/>
        </w:rPr>
      </w:pPr>
      <w:r>
        <w:rPr>
          <w:sz w:val="28"/>
          <w:szCs w:val="28"/>
        </w:rPr>
        <w:t>выявление фактов несоблюдения Конституции РФ и нарушения требований законов;</w:t>
      </w:r>
    </w:p>
    <w:p>
      <w:pPr>
        <w:pStyle w:val="001"/>
        <w:rPr>
          <w:sz w:val="28"/>
          <w:szCs w:val="28"/>
        </w:rPr>
      </w:pPr>
      <w:r>
        <w:rPr>
          <w:sz w:val="28"/>
          <w:szCs w:val="28"/>
        </w:rPr>
        <w:t>установление виновных в правонарушениях;</w:t>
      </w:r>
    </w:p>
    <w:p>
      <w:pPr>
        <w:pStyle w:val="001"/>
        <w:rPr>
          <w:sz w:val="28"/>
          <w:szCs w:val="28"/>
        </w:rPr>
      </w:pPr>
      <w:r>
        <w:rPr>
          <w:sz w:val="28"/>
          <w:szCs w:val="28"/>
        </w:rPr>
        <w:t>принятие мер к устранению правонарушений и их предупреждению;</w:t>
      </w:r>
    </w:p>
    <w:p>
      <w:pPr>
        <w:pStyle w:val="001"/>
        <w:rPr>
          <w:sz w:val="28"/>
          <w:szCs w:val="28"/>
        </w:rPr>
      </w:pPr>
      <w:r>
        <w:rPr>
          <w:sz w:val="28"/>
          <w:szCs w:val="28"/>
        </w:rPr>
        <w:t>постановка вопроса о наказании виновных;</w:t>
      </w:r>
    </w:p>
    <w:p>
      <w:pPr>
        <w:pStyle w:val="001"/>
        <w:rPr>
          <w:sz w:val="28"/>
          <w:szCs w:val="28"/>
        </w:rPr>
      </w:pPr>
      <w:r>
        <w:rPr>
          <w:sz w:val="28"/>
          <w:szCs w:val="28"/>
        </w:rPr>
        <w:t>принятие мер к возмещению ущерба.</w:t>
      </w:r>
    </w:p>
    <w:p>
      <w:pPr>
        <w:pStyle w:val="001"/>
        <w:rPr>
          <w:sz w:val="28"/>
          <w:szCs w:val="28"/>
        </w:rPr>
      </w:pPr>
      <w:r>
        <w:rPr>
          <w:sz w:val="28"/>
          <w:szCs w:val="28"/>
        </w:rPr>
        <w:t>Из сказанного принципиально важным для усвоения содержания сущности прокурорского надзора является то, что:</w:t>
      </w:r>
    </w:p>
    <w:p>
      <w:pPr>
        <w:pStyle w:val="001"/>
        <w:rPr>
          <w:sz w:val="28"/>
          <w:szCs w:val="28"/>
        </w:rPr>
      </w:pPr>
      <w:r>
        <w:rPr>
          <w:sz w:val="28"/>
          <w:szCs w:val="28"/>
        </w:rPr>
        <w:t>1) прокурорский надзор — это специфический вид государственной деятельности, которую кроме прокуратуры не могут осуществлять ника</w:t>
        <w:softHyphen/>
        <w:t>кие другие государственные, общественные, самодеятельные или иные органы, организации, учреждения или должностные лица.</w:t>
      </w:r>
    </w:p>
    <w:p>
      <w:pPr>
        <w:pStyle w:val="001"/>
        <w:rPr>
          <w:sz w:val="28"/>
          <w:szCs w:val="28"/>
        </w:rPr>
      </w:pPr>
      <w:r>
        <w:rPr>
          <w:sz w:val="28"/>
          <w:szCs w:val="28"/>
        </w:rPr>
        <w:t>2) прокурорский надзор осуществляется от имени государства — Российской Федерации. Важность этого положения в том, что прокурор, осуществляя надзор, выявляет правонарушения, принимает меры к их устранению и наказанию виновных не от имени отдельных органов пред</w:t>
        <w:softHyphen/>
        <w:t>ставительной и исполнительной власти разных уровней, но от их сово</w:t>
        <w:softHyphen/>
        <w:t>купности, объединенных системой государства: интересы отдельных органов, организаций, учреждений, должностных или физических лиц приводятся в соответствие с интересами государства в целом.</w:t>
      </w:r>
    </w:p>
    <w:p>
      <w:pPr>
        <w:pStyle w:val="001"/>
        <w:rPr>
          <w:sz w:val="28"/>
          <w:szCs w:val="28"/>
        </w:rPr>
      </w:pPr>
      <w:r>
        <w:rPr>
          <w:sz w:val="28"/>
          <w:szCs w:val="28"/>
        </w:rPr>
        <w:t>3) прокурорский надзор — самостоятельный вид государственной деятельности. Его отличие от других видов деятельности иных государственных органов определяется спецификой содержания. Это проверка точности соблюдения Конституции РФ, исполнения требований законов, соответствия иных правовых актов закону, принятие мер к устранению выявленных правонарушений с помощью средств, представленных зако</w:t>
        <w:softHyphen/>
        <w:t>ном исключительно прокуратуре.</w:t>
      </w:r>
    </w:p>
    <w:p>
      <w:pPr>
        <w:pStyle w:val="001"/>
        <w:rPr>
          <w:sz w:val="28"/>
          <w:szCs w:val="28"/>
        </w:rPr>
      </w:pPr>
      <w:r>
        <w:rPr>
          <w:sz w:val="28"/>
          <w:szCs w:val="28"/>
        </w:rPr>
        <w:t>Имея функциональные признаки каждой из ветвей власти (представи</w:t>
        <w:softHyphen/>
        <w:t>тельной, исполнительной, судебной) прокурорский надзор не имеет от</w:t>
        <w:softHyphen/>
        <w:t>ношения ни к одной из них.</w:t>
      </w:r>
    </w:p>
    <w:p>
      <w:pPr>
        <w:pStyle w:val="001"/>
        <w:rPr>
          <w:sz w:val="28"/>
          <w:szCs w:val="28"/>
        </w:rPr>
      </w:pPr>
      <w:r>
        <w:rPr>
          <w:sz w:val="28"/>
          <w:szCs w:val="28"/>
        </w:rPr>
        <w:t>Органы прокуратуры занимают особое место в системе государствен</w:t>
        <w:softHyphen/>
        <w:t>ной власти Российской Федерации. Это специфическое положение проку</w:t>
        <w:softHyphen/>
        <w:t>ратуры в государственном устройстве позволяет уравновешивать деятельность ветвей власти и обеспечивать их оптимальное функционирование.</w:t>
      </w:r>
    </w:p>
    <w:p>
      <w:pPr>
        <w:pStyle w:val="001"/>
        <w:rPr>
          <w:sz w:val="28"/>
          <w:szCs w:val="28"/>
        </w:rPr>
      </w:pPr>
      <w:r>
        <w:rPr>
          <w:sz w:val="28"/>
          <w:szCs w:val="28"/>
        </w:rPr>
        <w:t>Помимо сказанного, следует иметь в виду, что под термином «прокурорский надзор» понимается:</w:t>
      </w:r>
    </w:p>
    <w:p>
      <w:pPr>
        <w:pStyle w:val="001"/>
        <w:rPr>
          <w:sz w:val="28"/>
          <w:szCs w:val="28"/>
        </w:rPr>
      </w:pPr>
      <w:r>
        <w:rPr>
          <w:sz w:val="28"/>
          <w:szCs w:val="28"/>
        </w:rPr>
        <w:t>специфический вид государственной деятельности;</w:t>
      </w:r>
    </w:p>
    <w:p>
      <w:pPr>
        <w:pStyle w:val="001"/>
        <w:rPr>
          <w:sz w:val="28"/>
          <w:szCs w:val="28"/>
        </w:rPr>
      </w:pPr>
      <w:r>
        <w:rPr>
          <w:sz w:val="28"/>
          <w:szCs w:val="28"/>
        </w:rPr>
        <w:t>самостоятельная отрасль юридической науки;</w:t>
      </w:r>
    </w:p>
    <w:p>
      <w:pPr>
        <w:pStyle w:val="001"/>
        <w:rPr>
          <w:sz w:val="28"/>
          <w:szCs w:val="28"/>
        </w:rPr>
      </w:pPr>
      <w:r>
        <w:rPr>
          <w:sz w:val="28"/>
          <w:szCs w:val="28"/>
        </w:rPr>
        <w:t>учебная дисциплина.</w:t>
      </w:r>
    </w:p>
    <w:p>
      <w:pPr>
        <w:pStyle w:val="001"/>
        <w:rPr>
          <w:sz w:val="28"/>
          <w:szCs w:val="28"/>
        </w:rPr>
      </w:pPr>
      <w:r>
        <w:rPr>
          <w:sz w:val="28"/>
          <w:szCs w:val="28"/>
        </w:rPr>
        <w:t>Любой вид государствен</w:t>
        <w:softHyphen/>
        <w:t>ной деятельности содержит ряд понятий, требующих объяснения их смысла, содержания и назначения. В связи с этим рассмотрим основные понятия прокурорского надзора, как вида государственной деятельности, составляющие терминологию прокурорского надзора.</w:t>
      </w:r>
    </w:p>
    <w:p>
      <w:pPr>
        <w:pStyle w:val="001"/>
        <w:rPr>
          <w:sz w:val="28"/>
          <w:szCs w:val="28"/>
        </w:rPr>
      </w:pPr>
      <w:r>
        <w:rPr>
          <w:sz w:val="28"/>
          <w:szCs w:val="28"/>
        </w:rPr>
        <w:t>Прокурор — это физическое лицо, состоящее на постоянной или временной службе в органах прокуратуры, принятое на работу в порядке, установленном Федеральным законом «О прокуратуре Российской Федерации», и исполняющее должностные обязанности, предусмотренные тем же законом и приказом вышестоящего прокурора.</w:t>
      </w:r>
    </w:p>
    <w:p>
      <w:pPr>
        <w:pStyle w:val="001"/>
        <w:rPr>
          <w:sz w:val="28"/>
          <w:szCs w:val="28"/>
        </w:rPr>
      </w:pPr>
      <w:r>
        <w:rPr>
          <w:sz w:val="28"/>
          <w:szCs w:val="28"/>
        </w:rPr>
        <w:t>«Прокурор» — понятие собирательное, обобщающее. В узком смысле — это руководители прокуратур: Генеральный прокурор РФ, прокурор субъекта Федерации, прокурор города, прокурор района, про</w:t>
        <w:softHyphen/>
        <w:t>курор специализированной прокуратуры. В широком же смысле подра</w:t>
        <w:softHyphen/>
        <w:t>зумеваются не только вышеназванные прокуроры, но и заместители Ге</w:t>
        <w:softHyphen/>
        <w:t>нерального прокурора РФ, его советники, старшие помощники, помощники, помощники по особым поручениям, заместители и помощ</w:t>
        <w:softHyphen/>
        <w:t>ники всех нижестоящих прокуроров — руководителей прокуратур, по</w:t>
        <w:softHyphen/>
        <w:t>мощники прокуроров по особым поручениям, старшие помощники, старшие прокуроры и прокуроры, старшие прокуроры-криминалисты и прокуроры-криминалисты управлений и отделов, действующие каждый из перечисленных прокуроров в пределах своей компетенции.</w:t>
      </w:r>
    </w:p>
    <w:p>
      <w:pPr>
        <w:pStyle w:val="001"/>
        <w:rPr>
          <w:sz w:val="28"/>
          <w:szCs w:val="28"/>
        </w:rPr>
      </w:pPr>
      <w:r>
        <w:rPr>
          <w:sz w:val="28"/>
          <w:szCs w:val="28"/>
        </w:rPr>
        <w:t>В системе прокуратуры трудятся также прокурорские работники. К ним относятся работники органов и учреждений прокуратуры, имеющие классные чины (в органах и учреждениях военной прокуратуры — воин</w:t>
        <w:softHyphen/>
        <w:t>ские звания), являющиеся научными сотрудниками или преподавателями научных и образовательных учреждений.</w:t>
      </w:r>
    </w:p>
    <w:p>
      <w:pPr>
        <w:pStyle w:val="001"/>
        <w:rPr>
          <w:sz w:val="28"/>
          <w:szCs w:val="28"/>
        </w:rPr>
      </w:pPr>
      <w:r>
        <w:rPr>
          <w:sz w:val="28"/>
          <w:szCs w:val="28"/>
        </w:rPr>
        <w:t>«Прокурорский надзор» — это понятие, которое, как уже отмечалось ранее, характеризует:</w:t>
      </w:r>
    </w:p>
    <w:p>
      <w:pPr>
        <w:pStyle w:val="001"/>
        <w:rPr>
          <w:sz w:val="28"/>
          <w:szCs w:val="28"/>
        </w:rPr>
      </w:pPr>
      <w:r>
        <w:rPr>
          <w:sz w:val="28"/>
          <w:szCs w:val="28"/>
        </w:rPr>
        <w:t>основную функцию прокуратуры как самостоятельный и специфиче</w:t>
        <w:softHyphen/>
        <w:t>ский вид государственной деятельности федеральной государственной службы;</w:t>
      </w:r>
    </w:p>
    <w:p>
      <w:pPr>
        <w:pStyle w:val="001"/>
        <w:rPr>
          <w:sz w:val="28"/>
          <w:szCs w:val="28"/>
        </w:rPr>
      </w:pPr>
      <w:r>
        <w:rPr>
          <w:sz w:val="28"/>
          <w:szCs w:val="28"/>
        </w:rPr>
        <w:t xml:space="preserve">отрасль юридической науки; </w:t>
      </w:r>
    </w:p>
    <w:p>
      <w:pPr>
        <w:pStyle w:val="001"/>
        <w:rPr>
          <w:sz w:val="28"/>
          <w:szCs w:val="28"/>
        </w:rPr>
      </w:pPr>
      <w:r>
        <w:rPr>
          <w:sz w:val="28"/>
          <w:szCs w:val="28"/>
        </w:rPr>
        <w:t>учебную дисциплину.</w:t>
      </w:r>
    </w:p>
    <w:p>
      <w:pPr>
        <w:pStyle w:val="001"/>
        <w:rPr>
          <w:sz w:val="28"/>
          <w:szCs w:val="28"/>
        </w:rPr>
      </w:pPr>
      <w:r>
        <w:rPr>
          <w:sz w:val="28"/>
          <w:szCs w:val="28"/>
        </w:rPr>
        <w:t>Понятие «прокурорский надзор» применительно к деятельности про</w:t>
        <w:softHyphen/>
        <w:t>курора подразумевает проведение проверок точности соблюдения Кон</w:t>
        <w:softHyphen/>
        <w:t>ституции РФ и исполнения всех законов, действующих на территории России и любого из них в каждом конкретном случае.</w:t>
      </w:r>
    </w:p>
    <w:p>
      <w:pPr>
        <w:pStyle w:val="001"/>
        <w:rPr>
          <w:sz w:val="28"/>
          <w:szCs w:val="28"/>
        </w:rPr>
      </w:pPr>
      <w:r>
        <w:rPr>
          <w:sz w:val="28"/>
          <w:szCs w:val="28"/>
        </w:rPr>
        <w:t>Прокуратура как федеральный государственный орган осуществляет надзор, расследует преступления, участвует в рассмотрении дел судами, занимается правотворческой деятельностью, координацией борьбы с преступностью. Надзор за соблюдением Конституции РФ и исполнением за</w:t>
        <w:softHyphen/>
        <w:t>конов — важнейшая функция прокуратуры.</w:t>
      </w:r>
    </w:p>
    <w:p>
      <w:pPr>
        <w:pStyle w:val="001"/>
        <w:rPr>
          <w:sz w:val="28"/>
          <w:szCs w:val="28"/>
        </w:rPr>
      </w:pPr>
      <w:r>
        <w:rPr>
          <w:sz w:val="28"/>
          <w:szCs w:val="28"/>
        </w:rPr>
        <w:t>Прокурорский надзор как отрасль юридической науки означает со</w:t>
        <w:softHyphen/>
        <w:t>вокупность знаний о законодательстве, регулирующем деятельность про</w:t>
        <w:softHyphen/>
        <w:t>куроров по осуществлению надзора, формах, средствах и методах его осуществления, закономерностях развития общественных отношений в сфере осуществления надзора, проблемах эффективности этой деятельно</w:t>
        <w:softHyphen/>
        <w:t>сти и т.д. Как наука, прокурорский надзор тесно связан с уголовным, гражданским и арбитражным процессами, криминалистикой, иными от</w:t>
        <w:softHyphen/>
        <w:t>раслями юридической науки.</w:t>
      </w:r>
    </w:p>
    <w:p>
      <w:pPr>
        <w:pStyle w:val="001"/>
        <w:rPr>
          <w:sz w:val="28"/>
          <w:szCs w:val="28"/>
        </w:rPr>
      </w:pPr>
      <w:r>
        <w:rPr>
          <w:sz w:val="28"/>
          <w:szCs w:val="28"/>
        </w:rPr>
        <w:t>Прокурорский надзор как учебная дисциплина это — часть образо</w:t>
        <w:softHyphen/>
        <w:t>вательных программ высших и средних юридических учебных заведений. По содержанию и структуре делится на Общую и Особенную части. В Общей части обычно рассматриваются задачи и принципы прокурорско</w:t>
        <w:softHyphen/>
        <w:t>го надзора, система органов прокуратуры, полномочия прокуроров и т.д. Содержанием Особенной части является информация об особенностях осуществления прокурорского надзора в отдельных отраслях (направлениях), специфика реагирования прокурора на различные виды правона</w:t>
        <w:softHyphen/>
        <w:t>рушений.</w:t>
      </w:r>
    </w:p>
    <w:p>
      <w:pPr>
        <w:pStyle w:val="001"/>
        <w:rPr>
          <w:sz w:val="28"/>
          <w:szCs w:val="28"/>
        </w:rPr>
      </w:pPr>
      <w:r>
        <w:rPr>
          <w:sz w:val="28"/>
          <w:szCs w:val="28"/>
        </w:rPr>
        <w:t>Предмет прокурорского надзора. Прокурорский надзор как вид го</w:t>
        <w:softHyphen/>
        <w:t>сударственной деятельности (федеральной службы), отрасль юридиче</w:t>
        <w:softHyphen/>
        <w:t>ской науки и учебная дисциплина имеет различающиеся предметы, кото</w:t>
        <w:softHyphen/>
        <w:t>рые в теории нередко путают или необоснованно отождествляют.</w:t>
      </w:r>
    </w:p>
    <w:p>
      <w:pPr>
        <w:pStyle w:val="001"/>
        <w:rPr>
          <w:sz w:val="28"/>
          <w:szCs w:val="28"/>
        </w:rPr>
      </w:pPr>
      <w:r>
        <w:rPr>
          <w:sz w:val="28"/>
          <w:szCs w:val="28"/>
        </w:rPr>
        <w:t>Рассмотрим предмет прокурорского надзора как вида государствен</w:t>
        <w:softHyphen/>
        <w:t>ной деятельности. В этом случае под предметом прокурорского надзора следует понимать сферу общественных отношений, на регулирование ко</w:t>
        <w:softHyphen/>
        <w:t>торой направлена деятельность прокурора. Из самой сущности прокурор</w:t>
        <w:softHyphen/>
        <w:t>ского надзора вытекает, что деятельность прокурора направлена на регу</w:t>
        <w:softHyphen/>
        <w:t>лирование общественных отношений, связанных с соблюдением Конституции РФ и исполнением требований законов. Поскольку соблю</w:t>
        <w:softHyphen/>
        <w:t>дение Конституции РФ и требований законов обязательны для всех юри</w:t>
        <w:softHyphen/>
        <w:t>дических и физических лиц, на которых они распространяются, то пред</w:t>
        <w:softHyphen/>
        <w:t>метом прокурорского надзора следует считать соблюдение Конституции РФ и исполнение законов юридическими и физическими (должностными) лицами.</w:t>
      </w:r>
    </w:p>
    <w:p>
      <w:pPr>
        <w:pStyle w:val="001"/>
        <w:rPr>
          <w:sz w:val="28"/>
          <w:szCs w:val="28"/>
        </w:rPr>
      </w:pPr>
      <w:r>
        <w:rPr>
          <w:sz w:val="28"/>
          <w:szCs w:val="28"/>
        </w:rPr>
        <w:t>Перечень этих лиц определен в п. 2 ст. 1 Закона о прокуратуре. Из текста этой статьи следует, что в предмет прокурорского надзора не вхо</w:t>
        <w:softHyphen/>
        <w:t>дит исполнение законов высшими органами представительной и испол</w:t>
        <w:softHyphen/>
        <w:t>нительной власти Российской Федерации, судебными органами.</w:t>
      </w:r>
    </w:p>
    <w:p>
      <w:pPr>
        <w:pStyle w:val="001"/>
        <w:rPr>
          <w:sz w:val="28"/>
          <w:szCs w:val="28"/>
        </w:rPr>
      </w:pPr>
      <w:r>
        <w:rPr>
          <w:sz w:val="28"/>
          <w:szCs w:val="28"/>
        </w:rPr>
        <w:t>Объекты и субъекты прокурорского надзора. Эти понятия тесно связаны между собой, хотя и существенно различаются по содержанию. На практике и в юридической литературе нередки случаи неправильно</w:t>
        <w:softHyphen/>
        <w:t>го применения каждого из них, когда объект называют субъектом и, на</w:t>
        <w:softHyphen/>
        <w:t>оборот.</w:t>
      </w:r>
    </w:p>
    <w:p>
      <w:pPr>
        <w:pStyle w:val="001"/>
        <w:rPr>
          <w:sz w:val="28"/>
          <w:szCs w:val="28"/>
        </w:rPr>
      </w:pPr>
      <w:r>
        <w:rPr>
          <w:sz w:val="28"/>
          <w:szCs w:val="28"/>
        </w:rPr>
        <w:t>Под объектом прокурорского надзора следует понимать предпри</w:t>
        <w:softHyphen/>
        <w:t>ятия, учреждения, организации и другие юридические лица, в которых проводятся прокурорские проверки исполнения законов. В качестве при</w:t>
        <w:softHyphen/>
        <w:t>мера можно назвать любое федеральное министерство, орган исполни</w:t>
        <w:softHyphen/>
        <w:t>тельной или законодательной власти субъекта РФ, орган местного само</w:t>
        <w:softHyphen/>
        <w:t>управления.</w:t>
      </w:r>
    </w:p>
    <w:p>
      <w:pPr>
        <w:pStyle w:val="001"/>
        <w:rPr>
          <w:sz w:val="28"/>
          <w:szCs w:val="28"/>
        </w:rPr>
      </w:pPr>
      <w:r>
        <w:rPr>
          <w:sz w:val="28"/>
          <w:szCs w:val="28"/>
        </w:rPr>
        <w:t>Субъектом прокурорского надзора следует считать участника прокурорско-надзорной деятельности — прокурора (в узком и широком смысле этого слова), проводящего проверку исполнения законов юридическим или физическим лицом (объектом надзора). В прокурорско-надзорных отношениях могут участвовать одновременно несколько объектов и субъектов надзора. Так, исполнение законов может проверяться одновременно на нескольких объектах (контрольные, бухгалтерские, иные подразделения одного министерства) несколькими прокурорами.</w:t>
      </w:r>
    </w:p>
    <w:p>
      <w:pPr>
        <w:pStyle w:val="001"/>
        <w:rPr>
          <w:sz w:val="28"/>
          <w:szCs w:val="28"/>
        </w:rPr>
      </w:pPr>
      <w:r>
        <w:rPr>
          <w:sz w:val="28"/>
          <w:szCs w:val="28"/>
        </w:rPr>
        <w:t>Полномочия прокурора — это объем прав и обязанностей, которы</w:t>
        <w:softHyphen/>
        <w:t>ми располагает прокурор для осуществления надзорных функций. Основ</w:t>
        <w:softHyphen/>
        <w:t>ные полномочия определены в Законе о прокуратуре. Для осуществления надзора в различных отраслях (направлениях) законом определяются раз</w:t>
        <w:softHyphen/>
        <w:t>личные по объему и содержанию полномочия прокурора. Так, для осуще</w:t>
        <w:softHyphen/>
        <w:t>ствления надзора за исполнением законов и законностью издаваемых ак</w:t>
        <w:softHyphen/>
        <w:t>тов в ст. 22 Закона о прокуратуре определено такое право прокурора, как требовать от руководителей и других должностных лиц представления необходимых документов, материалов, статистических, иных сведений и др. Для надзора за исполнением законов органами, осуществляющими оперативно-розыскную деятельность, дознание и предварительное следствие, прокурору предоставлено право отмены незаконных решений на</w:t>
        <w:softHyphen/>
        <w:t>званных органов и ряда других, предусмотренных согласно ст. 30 Закона о прокуратуре нормами УПК РФ. Ряд полномочий прокурора определя</w:t>
        <w:softHyphen/>
        <w:t>ется не только Законом о прокуратуре, но и уголовно-процессуальным, гражданско-процессуальным законодательством Российской Федерации и другими федеральными законами.</w:t>
      </w:r>
    </w:p>
    <w:p>
      <w:pPr>
        <w:pStyle w:val="001"/>
        <w:rPr>
          <w:sz w:val="28"/>
          <w:szCs w:val="28"/>
        </w:rPr>
      </w:pPr>
      <w:r>
        <w:rPr>
          <w:sz w:val="28"/>
          <w:szCs w:val="28"/>
        </w:rPr>
        <w:t>Правовые средства прокурорского надзора тесно связаны с рас</w:t>
        <w:softHyphen/>
        <w:t>смотренным выше понятием полномочий прокурора. Нередко и в литера</w:t>
        <w:softHyphen/>
        <w:t>туре, и на практике они без достаточных оснований понимаются как од</w:t>
        <w:softHyphen/>
        <w:t>нозначные.</w:t>
      </w:r>
    </w:p>
    <w:p>
      <w:pPr>
        <w:pStyle w:val="001"/>
        <w:rPr>
          <w:sz w:val="28"/>
          <w:szCs w:val="28"/>
        </w:rPr>
      </w:pPr>
      <w:r>
        <w:rPr>
          <w:sz w:val="28"/>
          <w:szCs w:val="28"/>
        </w:rPr>
        <w:t>Прокурорский надзор как вид государственной деятельности осуще</w:t>
        <w:softHyphen/>
        <w:t>ствляется посредством полномочий, в числе которых есть предусмотрен</w:t>
        <w:softHyphen/>
        <w:t>ные законом и выработанные практикой (получение сведений из средств массовой информации, беседы, анализ различных данных, организацион</w:t>
        <w:softHyphen/>
        <w:t>ные мероприятия и другие).</w:t>
      </w:r>
    </w:p>
    <w:p>
      <w:pPr>
        <w:pStyle w:val="001"/>
        <w:rPr>
          <w:sz w:val="28"/>
          <w:szCs w:val="28"/>
        </w:rPr>
      </w:pPr>
      <w:r>
        <w:rPr>
          <w:sz w:val="28"/>
          <w:szCs w:val="28"/>
        </w:rPr>
        <w:t>К правовым средствам прокурорского надзора относятся только те, которые предоставлены прокурору Законом о прокуратуре или иным фе</w:t>
        <w:softHyphen/>
        <w:t>деральным законодательством для осуществления надзора. Они носят процессуально значимый характер. В применении этих правовых средств в целях выявления и устранения правонарушений и состоит суть проку</w:t>
        <w:softHyphen/>
        <w:t>рорского надзора.</w:t>
      </w:r>
    </w:p>
    <w:p>
      <w:pPr>
        <w:pStyle w:val="001"/>
        <w:rPr>
          <w:sz w:val="28"/>
          <w:szCs w:val="28"/>
        </w:rPr>
      </w:pPr>
      <w:r>
        <w:rPr>
          <w:sz w:val="28"/>
          <w:szCs w:val="28"/>
        </w:rPr>
        <w:t xml:space="preserve">Правовые средства прокурорского надзора по своему содержанию могут быть разделены на средства выявления правонарушений и средства устранения и предупреждения правонарушений. </w:t>
      </w:r>
    </w:p>
    <w:p>
      <w:pPr>
        <w:pStyle w:val="001"/>
        <w:rPr>
          <w:sz w:val="28"/>
          <w:szCs w:val="28"/>
        </w:rPr>
      </w:pPr>
      <w:r>
        <w:rPr>
          <w:sz w:val="28"/>
          <w:szCs w:val="28"/>
        </w:rPr>
        <w:t>Акт прокурорского реагирования — это широко распространенное в теории и практике прокурорского надзора понятие, означающее закреп</w:t>
        <w:softHyphen/>
        <w:t>ленное в специальном документе решение прокурора, с помощью которого он реагирует на выявленные вследствие применения правовых средств над</w:t>
        <w:softHyphen/>
        <w:t>зора правонарушения. Так, выявив незаконный правовой акт, прокурор применяет такое правовое средство, как опротестование. Материальным выражением этого правового средства является протест, в котором указы</w:t>
        <w:softHyphen/>
        <w:t>вается, какой акт не соответствует закону (какому конкретно), излагаются требования прокурора об отмене (полной или частичной) незаконного акта.</w:t>
      </w:r>
    </w:p>
    <w:p>
      <w:pPr>
        <w:pStyle w:val="001"/>
        <w:rPr>
          <w:sz w:val="28"/>
          <w:szCs w:val="28"/>
        </w:rPr>
      </w:pPr>
      <w:r>
        <w:rPr>
          <w:sz w:val="28"/>
          <w:szCs w:val="28"/>
        </w:rPr>
        <w:t>Методика прокурорского надзора. Прокурорский надзор, как отме</w:t>
        <w:softHyphen/>
        <w:t>чалось выше, состоит в применении предусмотренных Законом о проку</w:t>
        <w:softHyphen/>
        <w:t>ратуре и иным законодательством правовых средств. Закон не дает, да и не может дать обязательных рекомендаций, какие из этих средств и в каких конкретных случаях необходимо применять в целях выявления и уст</w:t>
        <w:softHyphen/>
        <w:t>ранения различного вида правонарушений. Такие рекомендации вырабатываются в результате научной деятельности и в процессе практики прокурорского надзора. Наиболее эффективные из них, апробированные на практике, закрепляются в приказах и указаниях Генерального проку</w:t>
        <w:softHyphen/>
        <w:t>рора РФ, в методических пособиях, разработках, рекомендациях и мето</w:t>
        <w:softHyphen/>
        <w:t>дических письмах органов прокуратуры.</w:t>
      </w:r>
    </w:p>
    <w:p>
      <w:pPr>
        <w:pStyle w:val="001"/>
        <w:rPr>
          <w:sz w:val="28"/>
          <w:szCs w:val="28"/>
        </w:rPr>
      </w:pPr>
      <w:r>
        <w:rPr>
          <w:sz w:val="28"/>
          <w:szCs w:val="28"/>
        </w:rPr>
        <w:t>Совокупность таких научно обоснованных и проверенных на практи</w:t>
        <w:softHyphen/>
        <w:t>ке методов и приемов (способов) применения правовых средств составля</w:t>
        <w:softHyphen/>
        <w:t>ет методику прокурорского надзора. Составляющие ее методические ре</w:t>
        <w:softHyphen/>
        <w:t>комендации имеют различную степень конкретности. Одни определяют методы осуществления надзора в целом, методы обеспечения его эффективности и т.п., другие — носят более частный характер, определяют ме</w:t>
        <w:softHyphen/>
        <w:t>тодику надзора за исполнением отдельных видов законов. В соответствии с этим можно различать общую методику прокурорского надзора и част</w:t>
        <w:softHyphen/>
        <w:t>ную методику прокурорского надзора.</w:t>
      </w:r>
    </w:p>
    <w:p>
      <w:pPr>
        <w:pStyle w:val="001"/>
        <w:rPr>
          <w:sz w:val="28"/>
          <w:szCs w:val="28"/>
        </w:rPr>
      </w:pPr>
      <w:r>
        <w:rPr>
          <w:sz w:val="28"/>
          <w:szCs w:val="28"/>
        </w:rPr>
        <w:t>Тактика прокурорского надзора. Стоящие перед прокуратурой за</w:t>
        <w:softHyphen/>
        <w:t>дачи, в том числе по выявлению и устранению нарушений законов, про</w:t>
        <w:softHyphen/>
        <w:t>курор решает, применяя различные правовые средства. Каждое из них может быть применено с помощью различных методов, приемов и спосо</w:t>
        <w:softHyphen/>
        <w:t>бов. Приемы и методы применения одного и того же правового средства (например, получения объяснения от должностного лица) могут разли</w:t>
        <w:softHyphen/>
        <w:t>чаться в зависимости от вида объекта, характера правонарушения, кон</w:t>
        <w:softHyphen/>
        <w:t>кретной обстановки, собственного опыта работы прокурора и от многих Других факторов.</w:t>
      </w:r>
    </w:p>
    <w:p>
      <w:pPr>
        <w:pStyle w:val="001"/>
        <w:rPr>
          <w:sz w:val="28"/>
          <w:szCs w:val="28"/>
        </w:rPr>
      </w:pPr>
      <w:r>
        <w:rPr>
          <w:sz w:val="28"/>
          <w:szCs w:val="28"/>
        </w:rPr>
        <w:t>Более эффективные приемы применения одного и того же правового средства проверки одного вида законов, могут оказаться нерезультатив</w:t>
        <w:softHyphen/>
        <w:t>ными при проведении проверки другого вида законодательства. Поэтому в теории и практике прокурорского надзора выработана совокупность на</w:t>
        <w:softHyphen/>
        <w:t>иболее оптимальных приемов и способов применения конкретных право</w:t>
        <w:softHyphen/>
        <w:t>вых средств в целях решения задач прокурорского надзора с учетом кон</w:t>
        <w:softHyphen/>
        <w:t>кретных условий и обстоятельств. Такая совокупность приемов и способов применения каждого правового средства и называется тактикой прокурорского надзора.</w:t>
      </w:r>
    </w:p>
    <w:p>
      <w:pPr>
        <w:pStyle w:val="001"/>
        <w:rPr>
          <w:sz w:val="28"/>
          <w:szCs w:val="28"/>
        </w:rPr>
      </w:pPr>
      <w:r>
        <w:rPr>
          <w:sz w:val="28"/>
          <w:szCs w:val="28"/>
        </w:rPr>
        <w:t>Цели и задачи прокурорского надзора тесно связаны между собой. Под целью прокурорского надзора следует понимать результат, на дос</w:t>
        <w:softHyphen/>
        <w:t>тижение которого направлена вся деятельность прокуратуры в целом и, в частности, ее важнейшая функция — прокурорский надзор. Цели проку</w:t>
        <w:softHyphen/>
        <w:t>рорского надзора определяются статусом прокуратуры, ее местом и ро</w:t>
        <w:softHyphen/>
        <w:t>лью в государстве. В конечном счете, они определяются Конституцией Российской Федерации, Законом о прокуратуре, другим законодательст</w:t>
        <w:softHyphen/>
        <w:t>вом, регламентирующим деятельность прокурорских органов. Наиболее конкретно цели прокуратуры в целом и прокурорского надзора, в частно</w:t>
        <w:softHyphen/>
        <w:t>сти, определены в ст. 1 Закона о прокуратуре. Согласно пункту 2 этот статьи целями прокуратуры являются обеспечение:</w:t>
      </w:r>
    </w:p>
    <w:p>
      <w:pPr>
        <w:pStyle w:val="001"/>
        <w:rPr>
          <w:sz w:val="28"/>
          <w:szCs w:val="28"/>
        </w:rPr>
      </w:pPr>
      <w:r>
        <w:rPr>
          <w:sz w:val="28"/>
          <w:szCs w:val="28"/>
        </w:rPr>
        <w:t>- верховенства закона;</w:t>
      </w:r>
    </w:p>
    <w:p>
      <w:pPr>
        <w:pStyle w:val="001"/>
        <w:rPr>
          <w:sz w:val="28"/>
          <w:szCs w:val="28"/>
        </w:rPr>
      </w:pPr>
      <w:r>
        <w:rPr>
          <w:sz w:val="28"/>
          <w:szCs w:val="28"/>
        </w:rPr>
        <w:t xml:space="preserve">- единства и укрепления законности; </w:t>
      </w:r>
    </w:p>
    <w:p>
      <w:pPr>
        <w:pStyle w:val="001"/>
        <w:rPr>
          <w:sz w:val="28"/>
          <w:szCs w:val="28"/>
        </w:rPr>
      </w:pPr>
      <w:r>
        <w:rPr>
          <w:sz w:val="28"/>
          <w:szCs w:val="28"/>
        </w:rPr>
        <w:t>- защиты прав и свобод человека и гражданина;</w:t>
      </w:r>
    </w:p>
    <w:p>
      <w:pPr>
        <w:pStyle w:val="001"/>
        <w:rPr>
          <w:sz w:val="28"/>
          <w:szCs w:val="28"/>
        </w:rPr>
      </w:pPr>
      <w:r>
        <w:rPr>
          <w:sz w:val="28"/>
          <w:szCs w:val="28"/>
        </w:rPr>
        <w:t>- защиты охраняемых законом интересов общества и государства.</w:t>
      </w:r>
    </w:p>
    <w:p>
      <w:pPr>
        <w:pStyle w:val="001"/>
        <w:rPr>
          <w:sz w:val="28"/>
          <w:szCs w:val="28"/>
        </w:rPr>
      </w:pPr>
      <w:r>
        <w:rPr>
          <w:sz w:val="28"/>
          <w:szCs w:val="28"/>
        </w:rPr>
        <w:t>На достижение этих целей направлена вся деятельность прокуратуры. Конкретные виды этой деятельности перечислены в том же п. 2 ст. 1 Закона о прокуратуре:</w:t>
      </w:r>
    </w:p>
    <w:p>
      <w:pPr>
        <w:pStyle w:val="001"/>
        <w:rPr>
          <w:sz w:val="28"/>
          <w:szCs w:val="28"/>
        </w:rPr>
      </w:pPr>
      <w:r>
        <w:rPr>
          <w:sz w:val="28"/>
          <w:szCs w:val="28"/>
        </w:rPr>
        <w:t>- прокурорский надзор;</w:t>
      </w:r>
    </w:p>
    <w:p>
      <w:pPr>
        <w:pStyle w:val="001"/>
        <w:rPr>
          <w:sz w:val="28"/>
          <w:szCs w:val="28"/>
        </w:rPr>
      </w:pPr>
      <w:r>
        <w:rPr>
          <w:sz w:val="28"/>
          <w:szCs w:val="28"/>
        </w:rPr>
        <w:t>- уголовное преследование;</w:t>
      </w:r>
    </w:p>
    <w:p>
      <w:pPr>
        <w:pStyle w:val="001"/>
        <w:rPr>
          <w:sz w:val="28"/>
          <w:szCs w:val="28"/>
        </w:rPr>
      </w:pPr>
      <w:r>
        <w:rPr>
          <w:sz w:val="28"/>
          <w:szCs w:val="28"/>
        </w:rPr>
        <w:t>- координация деятельности правоохранительных органов по борьбе с преступностью;</w:t>
      </w:r>
    </w:p>
    <w:p>
      <w:pPr>
        <w:pStyle w:val="001"/>
        <w:rPr>
          <w:sz w:val="28"/>
          <w:szCs w:val="28"/>
        </w:rPr>
      </w:pPr>
      <w:r>
        <w:rPr>
          <w:sz w:val="28"/>
          <w:szCs w:val="28"/>
        </w:rPr>
        <w:t>- участие в рассмотрении дел судами;</w:t>
      </w:r>
    </w:p>
    <w:p>
      <w:pPr>
        <w:pStyle w:val="001"/>
        <w:rPr>
          <w:sz w:val="28"/>
          <w:szCs w:val="28"/>
        </w:rPr>
      </w:pPr>
      <w:r>
        <w:rPr>
          <w:sz w:val="28"/>
          <w:szCs w:val="28"/>
        </w:rPr>
        <w:t>- участие в правотворческой деятельности.</w:t>
      </w:r>
    </w:p>
    <w:p>
      <w:pPr>
        <w:pStyle w:val="001"/>
        <w:rPr>
          <w:sz w:val="28"/>
          <w:szCs w:val="28"/>
        </w:rPr>
      </w:pPr>
      <w:r>
        <w:rPr>
          <w:sz w:val="28"/>
          <w:szCs w:val="28"/>
        </w:rPr>
        <w:t>Основным средством достижения указанных в Законе о прокуратуре целей является прокурорский надзор.</w:t>
      </w:r>
    </w:p>
    <w:p>
      <w:pPr>
        <w:pStyle w:val="001"/>
        <w:rPr>
          <w:sz w:val="28"/>
          <w:szCs w:val="28"/>
        </w:rPr>
      </w:pPr>
      <w:r>
        <w:rPr>
          <w:sz w:val="28"/>
          <w:szCs w:val="28"/>
        </w:rPr>
        <w:t>Задачи прокурорского надзора по сравнению с целями более кон</w:t>
        <w:softHyphen/>
        <w:t>кретны и многочисленны. Их решение обеспечивает достижение целей прокурорского надзора. Они различаются по уровню, содержанию, средствам их решения, компетенцией органов прокуратуры. Задачи прокурор</w:t>
        <w:softHyphen/>
        <w:t>ского надзора могут быть разделены на три вида: общие, специальные и частные.</w:t>
      </w:r>
    </w:p>
    <w:p>
      <w:pPr>
        <w:pStyle w:val="001"/>
        <w:rPr>
          <w:sz w:val="28"/>
          <w:szCs w:val="28"/>
        </w:rPr>
      </w:pPr>
      <w:r>
        <w:rPr>
          <w:sz w:val="28"/>
          <w:szCs w:val="28"/>
        </w:rPr>
        <w:t>Названные виды задач взаимосвязаны между собой и имеют различ</w:t>
        <w:softHyphen/>
        <w:t>ные уровни. Решение частных задач (самого низкого уровня) обусловли</w:t>
        <w:softHyphen/>
        <w:t>вает решение специальных задач надзора. Успешное разрешение специальных задач, в свою очередь, подчинено решению общих, наиболее высокого уровня, задач прокурорского надзора.</w:t>
      </w:r>
    </w:p>
    <w:p>
      <w:pPr>
        <w:pStyle w:val="001"/>
        <w:rPr>
          <w:sz w:val="28"/>
          <w:szCs w:val="28"/>
        </w:rPr>
      </w:pPr>
      <w:r>
        <w:rPr>
          <w:sz w:val="28"/>
          <w:szCs w:val="28"/>
        </w:rPr>
        <w:t>Общие задачи прокурорского надзора определяются Конституцией РФ, Законом о прокуратуре, рядом иных нормативных правовых актов, например, УПК РФ, ГПК РФ. Они заключаются в укреплении законности и охране от всяких посягательств:</w:t>
      </w:r>
    </w:p>
    <w:p>
      <w:pPr>
        <w:pStyle w:val="001"/>
        <w:rPr>
          <w:sz w:val="28"/>
          <w:szCs w:val="28"/>
        </w:rPr>
      </w:pPr>
      <w:r>
        <w:rPr>
          <w:sz w:val="28"/>
          <w:szCs w:val="28"/>
        </w:rPr>
        <w:t>- закрепленного Конституцией РФ, конституциями республик, входя</w:t>
        <w:softHyphen/>
        <w:t>щих в состав Российской Федерации, уставами иных субъектов РФ общественного и государственного строя;</w:t>
      </w:r>
    </w:p>
    <w:p>
      <w:pPr>
        <w:pStyle w:val="001"/>
        <w:rPr>
          <w:sz w:val="28"/>
          <w:szCs w:val="28"/>
        </w:rPr>
      </w:pPr>
      <w:r>
        <w:rPr>
          <w:sz w:val="28"/>
          <w:szCs w:val="28"/>
        </w:rPr>
        <w:t>- политических, трудовых, жилищных и других личных и имуществен</w:t>
        <w:softHyphen/>
        <w:t>ных прав и охраняемых законом интересов граждан России, гаранти</w:t>
        <w:softHyphen/>
        <w:t>рованных Конституцией РФ, конституциями республик и уставами иных субъектов РФ;</w:t>
      </w:r>
    </w:p>
    <w:p>
      <w:pPr>
        <w:pStyle w:val="001"/>
        <w:rPr>
          <w:sz w:val="28"/>
          <w:szCs w:val="28"/>
        </w:rPr>
      </w:pPr>
      <w:r>
        <w:rPr>
          <w:sz w:val="28"/>
          <w:szCs w:val="28"/>
        </w:rPr>
        <w:t>- прав и охраняемых законом интересов государственных и муници</w:t>
        <w:softHyphen/>
        <w:t>пальных учреждений, предприятий, независимо от форм собственно</w:t>
        <w:softHyphen/>
        <w:t>сти, кооперативных и иных общественных организаций. Общие задачи подлежат разрешению каждым прокурором, выпол</w:t>
        <w:softHyphen/>
        <w:t>няющим надзорные функции прокуратуры. Прокурорский надзор имеет несколько отраслей (направлений), различающихся содержанием законодательства, за исполнением которого осуществляется надзор. Вследствие этого общие задачи, стоящие перед прокурорским надзором в целом, яв</w:t>
        <w:softHyphen/>
        <w:t>ляются одновременно задачами и каждой из этих отраслей. Общие задачи могут быть решены только в результате прокурорско-надзорной деятель</w:t>
        <w:softHyphen/>
        <w:t>ности в целом. Каждая отрасль единого прокурорского надзора вносит свой «вклад» в решение общих задач. Объем и содержание этого вклада определяется специальными задачами, стоящими перед конкретной от</w:t>
        <w:softHyphen/>
        <w:t>раслью прокурорского надзора. Их суть вытекает из общих задач и определяется компетенцией прокурора в каждой из отраслей прокурорского надзора.</w:t>
      </w:r>
    </w:p>
    <w:p>
      <w:pPr>
        <w:pStyle w:val="001"/>
        <w:rPr>
          <w:sz w:val="28"/>
          <w:szCs w:val="28"/>
        </w:rPr>
      </w:pPr>
      <w:r>
        <w:rPr>
          <w:sz w:val="28"/>
          <w:szCs w:val="28"/>
        </w:rPr>
        <w:t>В качестве специальных задач можно назвать:</w:t>
      </w:r>
    </w:p>
    <w:p>
      <w:pPr>
        <w:pStyle w:val="001"/>
        <w:rPr>
          <w:sz w:val="28"/>
          <w:szCs w:val="28"/>
        </w:rPr>
      </w:pPr>
      <w:r>
        <w:rPr>
          <w:sz w:val="28"/>
          <w:szCs w:val="28"/>
        </w:rPr>
        <w:t>- своевременное выявление всех незаконных актов, издаваемых пере</w:t>
        <w:softHyphen/>
        <w:t>численными в ст. 21 Закона о прокуратуре объектами и субъектами;</w:t>
      </w:r>
    </w:p>
    <w:p>
      <w:pPr>
        <w:pStyle w:val="001"/>
        <w:rPr>
          <w:sz w:val="28"/>
          <w:szCs w:val="28"/>
        </w:rPr>
      </w:pPr>
      <w:r>
        <w:rPr>
          <w:sz w:val="28"/>
          <w:szCs w:val="28"/>
        </w:rPr>
        <w:t xml:space="preserve">- выявление всех нарушителей законов на тех же объектах надзора. </w:t>
      </w:r>
    </w:p>
    <w:p>
      <w:pPr>
        <w:pStyle w:val="001"/>
        <w:rPr>
          <w:sz w:val="28"/>
          <w:szCs w:val="28"/>
        </w:rPr>
      </w:pPr>
      <w:r>
        <w:rPr>
          <w:sz w:val="28"/>
          <w:szCs w:val="28"/>
        </w:rPr>
        <w:t>Деятельность указанных в ст. 21 Закона о прокуратуре федеральных министерств, служб и агентств, представительных и исполнительных ор</w:t>
        <w:softHyphen/>
        <w:t>ганов субъектов РФ, органов местного самоуправления, органов военного управления, органов контроля, их должностных лиц, органов управления и руководителей коммерческих и некоммерческих организаций регулиру</w:t>
        <w:softHyphen/>
        <w:t>ется федеральными и иными законами. Издаваемые ими правовые акты (приказы, распоряжения, инструкции и др.) должны соответствовать этим законам. Поэтому одной из специальных задач прокурорского надзора в данном направлении является своевременность проверки законности из</w:t>
        <w:softHyphen/>
        <w:t>даваемых актов. Специальной задачей этого же направления надзора яв</w:t>
        <w:softHyphen/>
        <w:t>ляется выявление фактов неточного исполнения законов указанными ор</w:t>
        <w:softHyphen/>
        <w:t>ганами, нарушителей этих законов, недопущение безнаказанности за такие правонарушения.</w:t>
      </w:r>
    </w:p>
    <w:p>
      <w:pPr>
        <w:pStyle w:val="001"/>
        <w:rPr>
          <w:sz w:val="28"/>
          <w:szCs w:val="28"/>
        </w:rPr>
      </w:pPr>
      <w:r>
        <w:rPr>
          <w:sz w:val="28"/>
          <w:szCs w:val="28"/>
        </w:rPr>
        <w:t>Решение общих и специальных задач прокурорского надзора осуще</w:t>
        <w:softHyphen/>
        <w:t>ствляется путем применения прокурором правовых средств надзора, в ходе которых прокурор ставит определенные частные (конкретные) зада</w:t>
        <w:softHyphen/>
        <w:t>чи и решает их. Эти задачи называются частными задачами прокурор</w:t>
        <w:softHyphen/>
        <w:t>ского надзора. Они значительно более разнообразны и многочисленны, нежели общие и специальные.</w:t>
      </w:r>
    </w:p>
    <w:p>
      <w:pPr>
        <w:pStyle w:val="001"/>
        <w:rPr>
          <w:sz w:val="28"/>
          <w:szCs w:val="28"/>
        </w:rPr>
      </w:pPr>
      <w:r>
        <w:rPr>
          <w:sz w:val="28"/>
          <w:szCs w:val="28"/>
        </w:rPr>
        <w:t>Частные задачи различаются в зависимости от отрасли прокурорского надзора, от вида применяемого правового средства, от конкретных условий, в которых осуществляется надзорная деятельность прокурора.</w:t>
      </w:r>
    </w:p>
    <w:p>
      <w:pPr>
        <w:pStyle w:val="001"/>
        <w:rPr>
          <w:sz w:val="28"/>
          <w:szCs w:val="28"/>
        </w:rPr>
      </w:pPr>
      <w:r>
        <w:rPr>
          <w:sz w:val="28"/>
          <w:szCs w:val="28"/>
        </w:rPr>
        <w:t>Перечислить все частные задачи прокурорского надзора весьма слож</w:t>
        <w:softHyphen/>
        <w:t>но, поскольку они не являются постоянными, могут возникать в одних конкретных условиях работы и отсутствовать в других. В числе частных задач могут быть названы:</w:t>
      </w:r>
    </w:p>
    <w:p>
      <w:pPr>
        <w:pStyle w:val="001"/>
        <w:rPr>
          <w:sz w:val="28"/>
          <w:szCs w:val="28"/>
        </w:rPr>
      </w:pPr>
      <w:r>
        <w:rPr>
          <w:sz w:val="28"/>
          <w:szCs w:val="28"/>
        </w:rPr>
        <w:t>- получение полной информации о конкретном нарушении закона;</w:t>
      </w:r>
    </w:p>
    <w:p>
      <w:pPr>
        <w:pStyle w:val="001"/>
        <w:rPr>
          <w:sz w:val="28"/>
          <w:szCs w:val="28"/>
        </w:rPr>
      </w:pPr>
      <w:r>
        <w:rPr>
          <w:sz w:val="28"/>
          <w:szCs w:val="28"/>
        </w:rPr>
        <w:t>- своевременность истребования правовых актов для проверки их соот</w:t>
        <w:softHyphen/>
        <w:t>ветствия закону;</w:t>
      </w:r>
    </w:p>
    <w:p>
      <w:pPr>
        <w:pStyle w:val="001"/>
        <w:rPr>
          <w:sz w:val="28"/>
          <w:szCs w:val="28"/>
        </w:rPr>
      </w:pPr>
      <w:r>
        <w:rPr>
          <w:sz w:val="28"/>
          <w:szCs w:val="28"/>
        </w:rPr>
        <w:t>- обеспечение своевременности оспаривания незаконных приговоров, решений суда и т.п.</w:t>
      </w:r>
    </w:p>
    <w:p>
      <w:pPr>
        <w:pStyle w:val="001"/>
        <w:rPr>
          <w:sz w:val="28"/>
          <w:szCs w:val="28"/>
        </w:rPr>
      </w:pPr>
      <w:r>
        <w:rPr>
          <w:sz w:val="28"/>
          <w:szCs w:val="28"/>
        </w:rPr>
        <w:t>При внесении представления об устранении правонарушения закона и обстоятельств, способствовавших его совершению, может быть поставле</w:t>
        <w:softHyphen/>
        <w:t>на задача полного выполнения всех изложенных в представлении предложений прокурора и т.д.</w:t>
      </w:r>
    </w:p>
    <w:p>
      <w:pPr>
        <w:pStyle w:val="001"/>
        <w:rPr>
          <w:sz w:val="28"/>
          <w:szCs w:val="28"/>
        </w:rPr>
      </w:pPr>
      <w:r>
        <w:rPr>
          <w:sz w:val="28"/>
          <w:szCs w:val="28"/>
        </w:rPr>
        <w:t>Как уже отмечалось ранее, в понятие «прокурорский надзор» входит название учебной дисциплины в юридических учебных заведениях. Пред</w:t>
        <w:softHyphen/>
        <w:t>мет этой учебной дисциплины — Закон о прокуратуре, иное законода</w:t>
        <w:softHyphen/>
        <w:t>тельство, регулирующее надзорную деятельность прокуроров, теория и практика его применения.</w:t>
      </w:r>
    </w:p>
    <w:p>
      <w:pPr>
        <w:pStyle w:val="001"/>
        <w:rPr>
          <w:sz w:val="28"/>
          <w:szCs w:val="28"/>
        </w:rPr>
      </w:pPr>
      <w:r>
        <w:rPr>
          <w:sz w:val="28"/>
          <w:szCs w:val="28"/>
        </w:rPr>
        <w:t>Учебный курс состоит из двух частей: Общей и Особенной. В первой рассматриваются наиболее общие вопросы прокурорского надзора: сущность прокурорско</w:t>
        <w:softHyphen/>
        <w:t>го надзора и основные понятия, используемые в законодательстве, теории и практике этого вида прокурорской деятельности; цели и задачи проку</w:t>
        <w:softHyphen/>
        <w:t>рорского надзора, его основные направления. К Общей части учебного курса относятся так же принципы прокурорского надзора, и законода</w:t>
        <w:softHyphen/>
        <w:t>тельство, его регламентирующего. Особое место в общей части курса за</w:t>
        <w:softHyphen/>
        <w:t>нимают вопросы организации и управления в органах прокуратуры. Этот раздел учебного курса выходит за рамки собственно прокурорского над</w:t>
        <w:softHyphen/>
        <w:t>зора, так как в нем рассматриваются вопросы:</w:t>
      </w:r>
    </w:p>
    <w:p>
      <w:pPr>
        <w:pStyle w:val="001"/>
        <w:rPr>
          <w:sz w:val="28"/>
          <w:szCs w:val="28"/>
        </w:rPr>
      </w:pPr>
      <w:r>
        <w:rPr>
          <w:sz w:val="28"/>
          <w:szCs w:val="28"/>
        </w:rPr>
        <w:t>- планирования работы в прокуратуре;</w:t>
      </w:r>
    </w:p>
    <w:p>
      <w:pPr>
        <w:pStyle w:val="001"/>
        <w:rPr>
          <w:sz w:val="28"/>
          <w:szCs w:val="28"/>
        </w:rPr>
      </w:pPr>
      <w:r>
        <w:rPr>
          <w:sz w:val="28"/>
          <w:szCs w:val="28"/>
        </w:rPr>
        <w:t>- взаимодействия прокуроров с представительной и исполнительной властью;</w:t>
      </w:r>
    </w:p>
    <w:p>
      <w:pPr>
        <w:pStyle w:val="001"/>
        <w:rPr>
          <w:sz w:val="28"/>
          <w:szCs w:val="28"/>
        </w:rPr>
      </w:pPr>
      <w:r>
        <w:rPr>
          <w:sz w:val="28"/>
          <w:szCs w:val="28"/>
        </w:rPr>
        <w:t>- управления;</w:t>
      </w:r>
    </w:p>
    <w:p>
      <w:pPr>
        <w:pStyle w:val="001"/>
        <w:rPr>
          <w:sz w:val="28"/>
          <w:szCs w:val="28"/>
        </w:rPr>
      </w:pPr>
      <w:r>
        <w:rPr>
          <w:sz w:val="28"/>
          <w:szCs w:val="28"/>
        </w:rPr>
        <w:t>- делопроизводства и др.</w:t>
      </w:r>
    </w:p>
    <w:p>
      <w:pPr>
        <w:pStyle w:val="001"/>
        <w:rPr>
          <w:sz w:val="28"/>
          <w:szCs w:val="28"/>
        </w:rPr>
      </w:pPr>
      <w:r>
        <w:rPr>
          <w:sz w:val="28"/>
          <w:szCs w:val="28"/>
        </w:rPr>
        <w:t>Эти виды деятельности прокурорских работников имеют отношение ко всем направлениям многогранной работы прокуратуры, в том числе и к прокурорскому надзору. Поэтому они необходимы для усвоения глав</w:t>
        <w:softHyphen/>
        <w:t>ной функции прокуратуры, т.е. прокурорского надзора. В общей части учебного курса рассматриваются также вопросы координации, тактики и методики прокурорского надзора.</w:t>
      </w:r>
    </w:p>
    <w:p>
      <w:pPr>
        <w:pStyle w:val="001"/>
        <w:rPr>
          <w:sz w:val="28"/>
          <w:szCs w:val="28"/>
        </w:rPr>
      </w:pPr>
      <w:r>
        <w:rPr>
          <w:sz w:val="28"/>
          <w:szCs w:val="28"/>
        </w:rPr>
        <w:t>Особенная часть учебного курса посвящена главным образом харак</w:t>
        <w:softHyphen/>
        <w:t>теристике основных отраслей (направлений) единого прокурорского над</w:t>
        <w:softHyphen/>
        <w:t>зора. В ней дается характеристика предмета, задач и полномочий проку</w:t>
        <w:softHyphen/>
        <w:t>роров, осуществляющих надзор:</w:t>
      </w:r>
    </w:p>
    <w:p>
      <w:pPr>
        <w:pStyle w:val="001"/>
        <w:rPr>
          <w:sz w:val="28"/>
          <w:szCs w:val="28"/>
        </w:rPr>
      </w:pPr>
      <w:r>
        <w:rPr>
          <w:sz w:val="28"/>
          <w:szCs w:val="28"/>
        </w:rPr>
        <w:t>- за соблюдением Конституции РФ, исполнением законов и законно</w:t>
        <w:softHyphen/>
        <w:t>стью правовых актов;</w:t>
      </w:r>
    </w:p>
    <w:p>
      <w:pPr>
        <w:pStyle w:val="001"/>
        <w:rPr>
          <w:sz w:val="28"/>
          <w:szCs w:val="28"/>
        </w:rPr>
      </w:pPr>
      <w:r>
        <w:rPr>
          <w:sz w:val="28"/>
          <w:szCs w:val="28"/>
        </w:rPr>
        <w:t>- за соблюдением прав и свобод человека и гражданина;</w:t>
      </w:r>
    </w:p>
    <w:p>
      <w:pPr>
        <w:pStyle w:val="001"/>
        <w:rPr>
          <w:sz w:val="28"/>
          <w:szCs w:val="28"/>
        </w:rPr>
      </w:pPr>
      <w:r>
        <w:rPr>
          <w:sz w:val="28"/>
          <w:szCs w:val="28"/>
        </w:rPr>
        <w:t>- за исполнением законов органами, осуществляющими оперативно-розыскную деятельность, дознание и предварительное следствие;</w:t>
      </w:r>
    </w:p>
    <w:p>
      <w:pPr>
        <w:pStyle w:val="001"/>
        <w:rPr>
          <w:sz w:val="28"/>
          <w:szCs w:val="28"/>
        </w:rPr>
      </w:pPr>
      <w:r>
        <w:rPr>
          <w:sz w:val="28"/>
          <w:szCs w:val="28"/>
        </w:rPr>
        <w:t>- за исполнением законов администрациями органов и учреждений, ис</w:t>
        <w:softHyphen/>
        <w:t>полняющих наказание и назначаемых судом мер принудительного ха</w:t>
        <w:softHyphen/>
        <w:t>рактера, администрациями мест содержания задержанных и заклю</w:t>
        <w:softHyphen/>
        <w:t>ченных под стражу;</w:t>
      </w:r>
    </w:p>
    <w:p>
      <w:pPr>
        <w:pStyle w:val="001"/>
        <w:rPr>
          <w:sz w:val="28"/>
          <w:szCs w:val="28"/>
        </w:rPr>
      </w:pPr>
      <w:r>
        <w:rPr>
          <w:sz w:val="28"/>
          <w:szCs w:val="28"/>
        </w:rPr>
        <w:t>- за исполнением законов судебными приставами.</w:t>
      </w:r>
    </w:p>
    <w:p>
      <w:pPr>
        <w:pStyle w:val="001"/>
        <w:rPr>
          <w:sz w:val="28"/>
          <w:szCs w:val="28"/>
        </w:rPr>
      </w:pPr>
      <w:r>
        <w:rPr>
          <w:sz w:val="28"/>
          <w:szCs w:val="28"/>
        </w:rPr>
        <w:t>В этой же части курса рассматривается участие прокурора в рассмот</w:t>
        <w:softHyphen/>
        <w:t>рении уголовных, гражданских, арбитражных и административных дел. Завершается особенная часть учебного курса характеристикой иной, не надзорной деятельности прокуроров (расследование преступлений, меж</w:t>
        <w:softHyphen/>
        <w:t>дународное сотрудничество, участие в правотворческой деятельности, предупреждение правонарушений); рассмотрением вопросов эффектив</w:t>
        <w:softHyphen/>
        <w:t>ности прокурорского надзора и концепции развития прокуратуры Рос</w:t>
        <w:softHyphen/>
        <w:t>сийской Федерации.</w:t>
      </w:r>
    </w:p>
    <w:p>
      <w:pPr>
        <w:pStyle w:val="001"/>
        <w:rPr>
          <w:sz w:val="28"/>
          <w:szCs w:val="28"/>
        </w:rPr>
      </w:pPr>
      <w:r>
        <w:rPr>
          <w:sz w:val="28"/>
          <w:szCs w:val="28"/>
        </w:rPr>
        <w:t>Прокуратура в Российской империи учреждена Указом Петра 1 от 12 января 1722 г. Дата 12 января Указом Президента РФ от 29 декабря 1995 г. № 1329 провозглашена «Днем работника прокуратуры Российской Федерации». Прокуратура учреждалась с целью осуществления гласного контроля (надзора) за соблюдением законности в деятельности централь</w:t>
        <w:softHyphen/>
        <w:t>ных и местных органов государственной власти.</w:t>
      </w:r>
    </w:p>
    <w:p>
      <w:pPr>
        <w:pStyle w:val="001"/>
        <w:rPr>
          <w:sz w:val="28"/>
          <w:szCs w:val="28"/>
        </w:rPr>
      </w:pPr>
      <w:r>
        <w:rPr>
          <w:sz w:val="28"/>
          <w:szCs w:val="28"/>
        </w:rPr>
        <w:t>Учреждение прокуратуры в России и наделение ее контрольно-надзорными функциями вызвало к жизни систему специальных правовых норм, регулирующих общественные отношения в этой сфере деятельности.</w:t>
      </w:r>
    </w:p>
    <w:p>
      <w:pPr>
        <w:pStyle w:val="001"/>
        <w:rPr>
          <w:sz w:val="28"/>
          <w:szCs w:val="28"/>
        </w:rPr>
      </w:pPr>
      <w:r>
        <w:rPr>
          <w:sz w:val="28"/>
          <w:szCs w:val="28"/>
        </w:rPr>
        <w:t>Важную роль в правовом регулировании деятельности прокуратуры сыграл Указ Петра 1 от 27 апреля 1722 г. «О должности Генерал-прокурора», в соответствии с которым Генерал-прокурор, названный «оком государевым» и «стряпчим о делах государственных», осуществ</w:t>
        <w:softHyphen/>
        <w:t>лял надзор за тем, чтобы высший государственный орган страны — Се</w:t>
        <w:softHyphen/>
        <w:t>нат — действовал в строгом соответствии с регламентами и император</w:t>
        <w:softHyphen/>
        <w:t>скими указами. Генерал-прокурор был вправе предлагать сенату принимать решения по вопросам, неурегулированным правом, т.е. наде</w:t>
        <w:softHyphen/>
        <w:t>лялся определенными полномочиями и в сфере правотворчества. Ему подчинялись обер-прокуроры, прокуроры коллегий Сената и провинций. Сам же Генерал-прокурор подчинялся только императору.</w:t>
      </w:r>
    </w:p>
    <w:p>
      <w:pPr>
        <w:pStyle w:val="001"/>
        <w:rPr>
          <w:sz w:val="28"/>
          <w:szCs w:val="28"/>
        </w:rPr>
      </w:pPr>
      <w:r>
        <w:rPr>
          <w:sz w:val="28"/>
          <w:szCs w:val="28"/>
        </w:rPr>
        <w:t>Прокуроры осуществляли также надзор за законностью в деятельно</w:t>
        <w:softHyphen/>
        <w:t>сти других государственных органов. Они вели наблюдение за интере</w:t>
        <w:softHyphen/>
        <w:t>сами казны, осуществляли надзор по арестантским делам, за местами содержания заключенных. Прокуроры были наделены правом опроте</w:t>
        <w:softHyphen/>
        <w:t>стования незаконных решений государственных органов, вносить пред</w:t>
        <w:softHyphen/>
        <w:t>ложения по устранению иных нарушений законов.</w:t>
      </w:r>
    </w:p>
    <w:p>
      <w:pPr>
        <w:pStyle w:val="001"/>
        <w:rPr>
          <w:sz w:val="28"/>
          <w:szCs w:val="28"/>
        </w:rPr>
      </w:pPr>
      <w:r>
        <w:rPr>
          <w:sz w:val="28"/>
          <w:szCs w:val="28"/>
        </w:rPr>
        <w:t>Прокуратура в России учреждалась как надзорный орган и строи</w:t>
        <w:softHyphen/>
        <w:t>лась как единая система на основах принципа централизации. Прокуро</w:t>
        <w:softHyphen/>
        <w:t>ры преимущественно осуществляли надзор за законностью в деятельно</w:t>
        <w:softHyphen/>
        <w:t>сти государственных органов, должностных лиц, издаваемых ими правовых актов.</w:t>
      </w:r>
    </w:p>
    <w:p>
      <w:pPr>
        <w:pStyle w:val="001"/>
        <w:rPr>
          <w:sz w:val="28"/>
          <w:szCs w:val="28"/>
        </w:rPr>
      </w:pPr>
      <w:r>
        <w:rPr>
          <w:sz w:val="28"/>
          <w:szCs w:val="28"/>
        </w:rPr>
        <w:t>После смерти Петра 1 прокуратура фактически бездействовала, в осо</w:t>
        <w:softHyphen/>
        <w:t>бенности в период царствования Анны Ивановны, т.е. по существу была ликвидирована. Она была восстановлена Указом императрицы Елизаветы Петровны от 12 декабря 1741 г. и наделена теми же правами, которые имела в период царствования Петра I. Полностью же прокуратура сфор</w:t>
        <w:softHyphen/>
        <w:t>мировалась как орган надзорного типа при Екатерине 11. В значительной мере был усилен прокурорский надзор за законностью в деятельности ме</w:t>
        <w:softHyphen/>
        <w:t>стных (губернских) органов власти. В этом большую роль сыграло при</w:t>
        <w:softHyphen/>
        <w:t>нятое в 1775 г. «Учреждение о губерниях», закреплявшее задачи и пол</w:t>
        <w:softHyphen/>
        <w:t>номочия губернских прокуроров.</w:t>
      </w:r>
    </w:p>
    <w:p>
      <w:pPr>
        <w:pStyle w:val="001"/>
        <w:rPr>
          <w:sz w:val="28"/>
          <w:szCs w:val="28"/>
        </w:rPr>
      </w:pPr>
      <w:r>
        <w:rPr>
          <w:sz w:val="28"/>
          <w:szCs w:val="28"/>
        </w:rPr>
        <w:t>На губернских прокуроров и подчиненных им прокуроров возлага</w:t>
        <w:softHyphen/>
        <w:t>лись, в частности, такие задачи:</w:t>
      </w:r>
    </w:p>
    <w:p>
      <w:pPr>
        <w:pStyle w:val="001"/>
        <w:rPr>
          <w:sz w:val="28"/>
          <w:szCs w:val="28"/>
        </w:rPr>
      </w:pPr>
      <w:r>
        <w:rPr>
          <w:sz w:val="28"/>
          <w:szCs w:val="28"/>
        </w:rPr>
        <w:t>- сохранение «целости власти, установлений и интересов император</w:t>
        <w:softHyphen/>
        <w:t>ского величества»;</w:t>
      </w:r>
    </w:p>
    <w:p>
      <w:pPr>
        <w:pStyle w:val="001"/>
        <w:rPr>
          <w:sz w:val="28"/>
          <w:szCs w:val="28"/>
        </w:rPr>
      </w:pPr>
      <w:r>
        <w:rPr>
          <w:sz w:val="28"/>
          <w:szCs w:val="28"/>
        </w:rPr>
        <w:t>- наблюдение за тем, «чтоб запрещенных сборов с народа никто не со</w:t>
        <w:softHyphen/>
        <w:t>бирал»;</w:t>
      </w:r>
    </w:p>
    <w:p>
      <w:pPr>
        <w:pStyle w:val="001"/>
        <w:rPr>
          <w:sz w:val="28"/>
          <w:szCs w:val="28"/>
        </w:rPr>
      </w:pPr>
      <w:r>
        <w:rPr>
          <w:sz w:val="28"/>
          <w:szCs w:val="28"/>
        </w:rPr>
        <w:t>- истребление «повсюду вредных взяток»;</w:t>
      </w:r>
    </w:p>
    <w:p>
      <w:pPr>
        <w:pStyle w:val="001"/>
        <w:rPr>
          <w:sz w:val="28"/>
          <w:szCs w:val="28"/>
        </w:rPr>
      </w:pPr>
      <w:r>
        <w:rPr>
          <w:sz w:val="28"/>
          <w:szCs w:val="28"/>
        </w:rPr>
        <w:t>- надзор за законностью в деятельности губернских и уездных органов, в том числе и судов, проверять соответствие законам принимаемых ими решений.</w:t>
      </w:r>
    </w:p>
    <w:p>
      <w:pPr>
        <w:pStyle w:val="001"/>
        <w:rPr>
          <w:sz w:val="28"/>
          <w:szCs w:val="28"/>
        </w:rPr>
      </w:pPr>
      <w:r>
        <w:rPr>
          <w:sz w:val="28"/>
          <w:szCs w:val="28"/>
        </w:rPr>
        <w:t>В судах прокуроры были обязаны охранять интересы «лиц беспо</w:t>
        <w:softHyphen/>
        <w:t>мощных», таких как: глухонемые, несовершеннолетние и другие. И что особенно важно — на прокуроров возлагалось предупреждение наруше</w:t>
        <w:softHyphen/>
        <w:t>ний законов, принятие мер по пресечению нарушений, опротестование незаконных правовых актов.</w:t>
      </w:r>
    </w:p>
    <w:p>
      <w:pPr>
        <w:pStyle w:val="001"/>
        <w:rPr>
          <w:sz w:val="28"/>
          <w:szCs w:val="28"/>
        </w:rPr>
      </w:pPr>
      <w:r>
        <w:rPr>
          <w:sz w:val="28"/>
          <w:szCs w:val="28"/>
        </w:rPr>
        <w:t>В период царствования Павла 1 прокурорский надзор был существен</w:t>
        <w:softHyphen/>
        <w:t>но ослаблен, штаты органов прокуратуры сокращены как в центре, так и на местах. Однако прокуратура продолжала оставаться активно дейст</w:t>
        <w:softHyphen/>
        <w:t>вующим государственным надзорным органом.</w:t>
      </w:r>
    </w:p>
    <w:p>
      <w:pPr>
        <w:pStyle w:val="001"/>
        <w:rPr>
          <w:sz w:val="28"/>
          <w:szCs w:val="28"/>
        </w:rPr>
      </w:pPr>
      <w:r>
        <w:rPr>
          <w:sz w:val="28"/>
          <w:szCs w:val="28"/>
        </w:rPr>
        <w:t>С созданием в 1802 г. Министерства юстиции министр юстиции од</w:t>
        <w:softHyphen/>
        <w:t>новременно стал занимать должность Генерал-прокурора, а губернские, прокуратуры стали входить в состав органов юстиции на местах.</w:t>
      </w:r>
    </w:p>
    <w:p>
      <w:pPr>
        <w:pStyle w:val="001"/>
        <w:rPr>
          <w:sz w:val="28"/>
          <w:szCs w:val="28"/>
        </w:rPr>
      </w:pPr>
      <w:r>
        <w:rPr>
          <w:sz w:val="28"/>
          <w:szCs w:val="28"/>
        </w:rPr>
        <w:t>В 1862 г. Государственный Совет принял «Основные положения прокуратуре», в которых весьма четко определялось назначение прокура</w:t>
        <w:softHyphen/>
        <w:t>туры — наблюдение за точным и единообразным исполнением законов в Российской империи. Этим основополагающим актом закреплялись принципы организации и деятельности прокуратуры: единство и центра</w:t>
        <w:softHyphen/>
        <w:t>лизация органов прокурорского надзора, строгая подчиненность ниже</w:t>
        <w:softHyphen/>
        <w:t>стоящих прокуроров вышестоящим, несменяемость прокуроров, их неза</w:t>
        <w:softHyphen/>
        <w:t>висимость от местных органов при принятии решений. Генерал-прокурор и губернские прокуроры назначались и освобождались от должности им</w:t>
        <w:softHyphen/>
        <w:t>ператором, нижестоящие прокуроры — Генерал-прокурором Российской империи.</w:t>
      </w:r>
    </w:p>
    <w:p>
      <w:pPr>
        <w:pStyle w:val="001"/>
        <w:rPr>
          <w:sz w:val="28"/>
          <w:szCs w:val="28"/>
        </w:rPr>
      </w:pPr>
      <w:r>
        <w:rPr>
          <w:sz w:val="28"/>
          <w:szCs w:val="28"/>
        </w:rPr>
        <w:t>С принятием судебных уставов в 1864 г. прокуратура из органа над</w:t>
        <w:softHyphen/>
        <w:t>зорного типа была трансформирована в основном в орган уголовного преследования. Однако было бы ошибочным утверждать, что деятель</w:t>
        <w:softHyphen/>
        <w:t>ность прокуратуры сводилась только к поддержанию обвинения в судах, а сама она была лишь структурным подразделением Министерства юсти</w:t>
        <w:softHyphen/>
        <w:t>ции и его органов на местах. Закон подчинял прокурору полицейское дознание, возлагал на него обязанность вести наблюдение за производством предварительного следствия, в котором сочетались руководство дей</w:t>
        <w:softHyphen/>
        <w:t>ствиями судебного следствия и надзор за законностью его действий и решений. Так, по Уставу уголовного судопроизводства прокуроры могли присутствовать при всех следственных действиях, давать указания следо</w:t>
        <w:softHyphen/>
        <w:t>вателю, требовать дополнительного расследования. По окончании пред</w:t>
        <w:softHyphen/>
        <w:t>варительного следствия прокурор давал заключение о предании обвиняе</w:t>
        <w:softHyphen/>
        <w:t>мого суду, излагая его в форме обвинительного акта.</w:t>
      </w:r>
    </w:p>
    <w:p>
      <w:pPr>
        <w:pStyle w:val="001"/>
        <w:rPr>
          <w:sz w:val="28"/>
          <w:szCs w:val="28"/>
        </w:rPr>
      </w:pPr>
      <w:r>
        <w:rPr>
          <w:sz w:val="28"/>
          <w:szCs w:val="28"/>
        </w:rPr>
        <w:t>Хотя прокуроры и состояли при судах, но были им не подконтрольны. Наоборот, прокурор наблюдал за соблюдением судами правил их устрой</w:t>
        <w:softHyphen/>
        <w:t>ства и делопроизводства, участвовал в рассмотрении дисциплинарных дел судебных работников и опротестовывал незаконные решения по ним, направлял свои характеристики на судей министру юстиции. При рас</w:t>
        <w:softHyphen/>
        <w:t>смотрении судами уголовных дел прокуроры выступали полноправными участниками судебного процесса, приносили кассационные и апелляци</w:t>
        <w:softHyphen/>
        <w:t>онные протесты на незаконные и необоснованные решения судов, осуще</w:t>
        <w:softHyphen/>
        <w:t>ствляли надзор за исполнением приговоров, за соблюдением законности в местах отбывания наказаний, назначенных судами. При рассмотрении су</w:t>
        <w:softHyphen/>
        <w:t>дами гражданских дел прокуратура выполняла лишь законоохранную функцию.</w:t>
      </w:r>
    </w:p>
    <w:p>
      <w:pPr>
        <w:pStyle w:val="001"/>
        <w:rPr>
          <w:sz w:val="28"/>
          <w:szCs w:val="28"/>
        </w:rPr>
      </w:pPr>
      <w:r>
        <w:rPr>
          <w:sz w:val="28"/>
          <w:szCs w:val="28"/>
        </w:rPr>
        <w:t>В таком виде и в основном с такими функциями прокуратура просуще</w:t>
        <w:softHyphen/>
        <w:t>ствовала до 1917 г., т.е. до смены в России революционным путем общест</w:t>
        <w:softHyphen/>
        <w:t>венной формации, когда ее вообще упразднили Декретом Совета народных комиссаров РСФСР от 24 ноября 1917 г. «О суде».</w:t>
      </w:r>
    </w:p>
    <w:p>
      <w:pPr>
        <w:pStyle w:val="001"/>
        <w:rPr>
          <w:sz w:val="28"/>
          <w:szCs w:val="28"/>
        </w:rPr>
      </w:pPr>
      <w:r>
        <w:rPr>
          <w:sz w:val="28"/>
          <w:szCs w:val="28"/>
        </w:rPr>
        <w:t>Датой воссоздания российской прокуратуры следует считать 28 мая 1922 г., когда III сессия Всероссийского Центрального Исполнительного Комитета (ВЦИК) утвердила Положение о прокурорском надзоре. Этим Положением на прокуратуру возлагались следующие задачи:</w:t>
      </w:r>
    </w:p>
    <w:p>
      <w:pPr>
        <w:pStyle w:val="001"/>
        <w:rPr>
          <w:sz w:val="28"/>
          <w:szCs w:val="28"/>
        </w:rPr>
      </w:pPr>
      <w:r>
        <w:rPr>
          <w:sz w:val="28"/>
          <w:szCs w:val="28"/>
        </w:rPr>
        <w:t>- надзор от имени государства за законностью действий всех органов власти, хозяйственных учреждений, общественных и частных органи</w:t>
        <w:softHyphen/>
        <w:t>заций и граждан;</w:t>
      </w:r>
    </w:p>
    <w:p>
      <w:pPr>
        <w:pStyle w:val="001"/>
        <w:rPr>
          <w:sz w:val="28"/>
          <w:szCs w:val="28"/>
        </w:rPr>
      </w:pPr>
      <w:r>
        <w:rPr>
          <w:sz w:val="28"/>
          <w:szCs w:val="28"/>
        </w:rPr>
        <w:t>- опротестование противоречащих закону постановлений и распоряже</w:t>
        <w:softHyphen/>
        <w:t>ний;</w:t>
      </w:r>
    </w:p>
    <w:p>
      <w:pPr>
        <w:pStyle w:val="001"/>
        <w:rPr>
          <w:sz w:val="28"/>
          <w:szCs w:val="28"/>
        </w:rPr>
      </w:pPr>
      <w:r>
        <w:rPr>
          <w:sz w:val="28"/>
          <w:szCs w:val="28"/>
        </w:rPr>
        <w:t>- возбуждение уголовного преследования против лиц, нарушающих уголовные законы;</w:t>
      </w:r>
    </w:p>
    <w:p>
      <w:pPr>
        <w:pStyle w:val="001"/>
        <w:rPr>
          <w:sz w:val="28"/>
          <w:szCs w:val="28"/>
        </w:rPr>
      </w:pPr>
      <w:r>
        <w:rPr>
          <w:sz w:val="28"/>
          <w:szCs w:val="28"/>
        </w:rPr>
        <w:t>- наблюдение за деятельностью органов, производящих расследование;</w:t>
      </w:r>
    </w:p>
    <w:p>
      <w:pPr>
        <w:pStyle w:val="001"/>
        <w:rPr>
          <w:sz w:val="28"/>
          <w:szCs w:val="28"/>
        </w:rPr>
      </w:pPr>
      <w:r>
        <w:rPr>
          <w:sz w:val="28"/>
          <w:szCs w:val="28"/>
        </w:rPr>
        <w:t>- поддержание государственного обвинения в суде;</w:t>
      </w:r>
    </w:p>
    <w:p>
      <w:pPr>
        <w:pStyle w:val="001"/>
        <w:rPr>
          <w:sz w:val="28"/>
          <w:szCs w:val="28"/>
        </w:rPr>
      </w:pPr>
      <w:r>
        <w:rPr>
          <w:sz w:val="28"/>
          <w:szCs w:val="28"/>
        </w:rPr>
        <w:t>- наблюдение за правильностью содержания заключенных.</w:t>
      </w:r>
    </w:p>
    <w:p>
      <w:pPr>
        <w:pStyle w:val="001"/>
        <w:rPr>
          <w:sz w:val="28"/>
          <w:szCs w:val="28"/>
        </w:rPr>
      </w:pPr>
      <w:r>
        <w:rPr>
          <w:sz w:val="28"/>
          <w:szCs w:val="28"/>
        </w:rPr>
        <w:t>Во главе прокуратуры стоял Прокурор Республики, который одно</w:t>
        <w:softHyphen/>
        <w:t>временно являлся Народным Комиссаром Юстиции. Организационно прокуратура входила в состав Народного Комиссариата Юстиции. Назна</w:t>
        <w:softHyphen/>
        <w:t>чение, перемещение и отстранение от должности прокуроров в соответ</w:t>
        <w:softHyphen/>
        <w:t>ствии с Положением производилось Прокурором Республики.</w:t>
      </w:r>
    </w:p>
    <w:p>
      <w:pPr>
        <w:pStyle w:val="001"/>
        <w:rPr>
          <w:sz w:val="28"/>
          <w:szCs w:val="28"/>
        </w:rPr>
      </w:pPr>
      <w:r>
        <w:rPr>
          <w:sz w:val="28"/>
          <w:szCs w:val="28"/>
        </w:rPr>
        <w:t>На основании Положения о прокурорском надзоре была учреждена военная прокуратура, на которую возлагалась осуществление прокурор</w:t>
        <w:softHyphen/>
        <w:t>ских функций в отношении учреждений и должностных лиц военного ведомства. Согласно ст. 7 Положения военные прокуроры состояли при революционных военных трибуналах и военно-транспортных революционных трибуналах и непосредственно подчинялись Помощнику Прокурора Республики, состоящему при Верховном Трибунале ВЦИК. Военные прокуроры назначались на должности, перемещались и увольнялись исключительно Прокурором Республики.</w:t>
      </w:r>
    </w:p>
    <w:p>
      <w:pPr>
        <w:pStyle w:val="001"/>
        <w:rPr>
          <w:sz w:val="28"/>
          <w:szCs w:val="28"/>
        </w:rPr>
      </w:pPr>
      <w:r>
        <w:rPr>
          <w:sz w:val="28"/>
          <w:szCs w:val="28"/>
        </w:rPr>
        <w:t>Положение о прокурорском надзоре 1922 г. регулировало не все вопросы организации и деятельности прокуратуры. Оно, в частности, не содержало норм, определяющих особенности организации военной прокуратуры, порядок ее деятельности, специфику функций и решае</w:t>
        <w:softHyphen/>
        <w:t>мых ее задач. Эти вопросы нашли закрепление в специальных норма</w:t>
        <w:softHyphen/>
        <w:t>тивных актах.</w:t>
      </w:r>
    </w:p>
    <w:p>
      <w:pPr>
        <w:pStyle w:val="001"/>
        <w:rPr>
          <w:sz w:val="28"/>
          <w:szCs w:val="28"/>
        </w:rPr>
      </w:pPr>
      <w:r>
        <w:rPr>
          <w:sz w:val="28"/>
          <w:szCs w:val="28"/>
        </w:rPr>
        <w:t>В ноябре 1922 г. Народным Комиссаром Юстиции РСФСР и Прокурором при Верховном Суде РСФСР совместно с Реввоенсоветом Республики издана Инструкция военным прокурорам и их помощникам. Инструкция возлагала на военных прокуроров осуществление надзора:</w:t>
      </w:r>
    </w:p>
    <w:p>
      <w:pPr>
        <w:pStyle w:val="001"/>
        <w:rPr>
          <w:sz w:val="28"/>
          <w:szCs w:val="28"/>
        </w:rPr>
      </w:pPr>
      <w:r>
        <w:rPr>
          <w:sz w:val="28"/>
          <w:szCs w:val="28"/>
        </w:rPr>
        <w:t>- за строгим исполнением законов всеми должностными лицами, воин</w:t>
        <w:softHyphen/>
        <w:t>скими частями и учреждениями;</w:t>
      </w:r>
    </w:p>
    <w:p>
      <w:pPr>
        <w:pStyle w:val="001"/>
        <w:rPr>
          <w:sz w:val="28"/>
          <w:szCs w:val="28"/>
        </w:rPr>
      </w:pPr>
      <w:r>
        <w:rPr>
          <w:sz w:val="28"/>
          <w:szCs w:val="28"/>
        </w:rPr>
        <w:t>- за производством дознания и предварительного следствия органами военного управления и ОГПУ;</w:t>
      </w:r>
    </w:p>
    <w:p>
      <w:pPr>
        <w:pStyle w:val="001"/>
        <w:rPr>
          <w:sz w:val="28"/>
          <w:szCs w:val="28"/>
        </w:rPr>
      </w:pPr>
      <w:r>
        <w:rPr>
          <w:sz w:val="28"/>
          <w:szCs w:val="28"/>
        </w:rPr>
        <w:t>-  за законностью принимаемых военными трибуналами решений и пра</w:t>
        <w:softHyphen/>
        <w:t>вильным исполнением приговоров;</w:t>
      </w:r>
    </w:p>
    <w:p>
      <w:pPr>
        <w:pStyle w:val="001"/>
        <w:rPr>
          <w:sz w:val="28"/>
          <w:szCs w:val="28"/>
        </w:rPr>
      </w:pPr>
      <w:r>
        <w:rPr>
          <w:sz w:val="28"/>
          <w:szCs w:val="28"/>
        </w:rPr>
        <w:t>- за законностью содержания под стражей лиц, числящихся за реввоентрибуналами и ОГПУ.</w:t>
      </w:r>
    </w:p>
    <w:p>
      <w:pPr>
        <w:pStyle w:val="001"/>
        <w:rPr>
          <w:sz w:val="28"/>
          <w:szCs w:val="28"/>
        </w:rPr>
      </w:pPr>
      <w:r>
        <w:rPr>
          <w:sz w:val="28"/>
          <w:szCs w:val="28"/>
        </w:rPr>
        <w:t>Регулирование деятельности органов военной прокуратуры Инструк</w:t>
        <w:softHyphen/>
        <w:t>цией, являющейся ведомственным актом, было временной мерой, вы</w:t>
        <w:softHyphen/>
        <w:t>званной неотложными задачами создания этих органов. Поэтому Основы судоустройства Союза ССР и союзных республик, утвержденные II сес</w:t>
        <w:softHyphen/>
        <w:t>сией ЦИК СССР 29 октября 1924 г., предусмотрели издание Положения о военных трибуналах и военной прокуратуре, которое было утверждено ЦИК и СНК СССР 20 августа 1926 г. и с изменениями и дополнениями действовало в течение 40 лет. Положение 1926 г. явилось первым общесоюзном законодательным актом, конкретно определившим на основе законодательства о прокурорском надзоре задачи военной прокуратуры, организацию и порядок ее деятельности, полномочия военных прокуроров.</w:t>
      </w:r>
    </w:p>
    <w:p>
      <w:pPr>
        <w:pStyle w:val="001"/>
        <w:rPr>
          <w:sz w:val="28"/>
          <w:szCs w:val="28"/>
        </w:rPr>
      </w:pPr>
      <w:r>
        <w:rPr>
          <w:sz w:val="28"/>
          <w:szCs w:val="28"/>
        </w:rPr>
        <w:t>Важное значение для развития прокурорского надзора имел положение о Верховном Суде Союза ССР и Прокуратуре верховного Союза ССР, утвержденное Постановлением ЦИК и СНК СССР от июля 1929 г. В соответствии с этим Положением Прокурор Союза ССР руководил деятельностью прокуроров и возглавлял надзор за законностью деятельности ОГПУ полномочия Прокурора Верховного Суда Союза ССР.</w:t>
      </w:r>
    </w:p>
    <w:p>
      <w:pPr>
        <w:pStyle w:val="001"/>
        <w:rPr>
          <w:sz w:val="28"/>
          <w:szCs w:val="28"/>
        </w:rPr>
      </w:pPr>
      <w:r>
        <w:rPr>
          <w:sz w:val="28"/>
          <w:szCs w:val="28"/>
        </w:rPr>
        <w:t>Положение предусмотрело должность старшего помощника Председателя Верховного Суда ССР по военной прокуратуре и военной коллегиальный непосредственно руководил всей общенадзорной деятельность прокуратуры Верховного Суда ССР за центральными учреждениями НЕ го Комиссариата по военным и морским делам, по судебному надзору за деятельностью военно-судебных органов Союза ССР, а также за всей деятельностью центральных и местных органов военной прокуратуры.</w:t>
      </w:r>
    </w:p>
    <w:p>
      <w:pPr>
        <w:pStyle w:val="001"/>
        <w:rPr>
          <w:sz w:val="28"/>
          <w:szCs w:val="28"/>
        </w:rPr>
      </w:pPr>
      <w:r>
        <w:rPr>
          <w:sz w:val="28"/>
          <w:szCs w:val="28"/>
        </w:rPr>
        <w:t>Дальнейшим шагом в развитии законодательства о прокурорском надзоре явилось утверждение Постановлением ЦИК и СНК СССР 1933 г. Положения о Прокуратуре Союза ССР. В соответствии с положением прокуратура выведена из состава Верховного Суда Союза ССР и учреждала самостоятельный орган. Однако прокуроры союзных республик имелись в системе республиканских народных комиссариатов юстиции.</w:t>
      </w:r>
    </w:p>
    <w:p>
      <w:pPr>
        <w:pStyle w:val="001"/>
        <w:rPr>
          <w:sz w:val="28"/>
          <w:szCs w:val="28"/>
        </w:rPr>
      </w:pPr>
      <w:r>
        <w:rPr>
          <w:sz w:val="28"/>
          <w:szCs w:val="28"/>
        </w:rPr>
        <w:t>Так, Положение о судоустройстве РСФСР Постановлением ВЦИК оп ля было дополнено специальным разделом «О государственной прокуратуре»</w:t>
      </w:r>
    </w:p>
    <w:p>
      <w:pPr>
        <w:pStyle w:val="001"/>
        <w:rPr>
          <w:sz w:val="28"/>
          <w:szCs w:val="28"/>
        </w:rPr>
      </w:pPr>
      <w:r>
        <w:rPr>
          <w:sz w:val="28"/>
          <w:szCs w:val="28"/>
        </w:rPr>
        <w:t>Постановлением ЦИК и СНК СССР от 20 июля 1936 г. «Об образова</w:t>
        <w:softHyphen/>
        <w:t>нии Народного Комиссариата Юстиции Союза ССР» все органы прокуратуры были выведены из системы народных комиссариатов юстиции, и тем самым завершилась ее централизация.</w:t>
      </w:r>
    </w:p>
    <w:p>
      <w:pPr>
        <w:pStyle w:val="001"/>
        <w:rPr>
          <w:sz w:val="28"/>
          <w:szCs w:val="28"/>
        </w:rPr>
      </w:pPr>
      <w:r>
        <w:rPr>
          <w:sz w:val="28"/>
          <w:szCs w:val="28"/>
        </w:rPr>
        <w:t>Важное значение в дальнейшем развитии законодательства о проку</w:t>
        <w:softHyphen/>
        <w:t>рорском надзоре имело утверждение 5 декабря 1936 г. Чрезвычайным VIII Съездом Советов Конституции СССР, которая возложила на Гене</w:t>
        <w:softHyphen/>
        <w:t>рального прокурора СССР осуществление высшего надзора за точным исполнением законов всеми министерствами и подведомственными им учреждениями, должностными лицами и гражданами СССР.</w:t>
      </w:r>
    </w:p>
    <w:p>
      <w:pPr>
        <w:pStyle w:val="001"/>
        <w:rPr>
          <w:sz w:val="28"/>
          <w:szCs w:val="28"/>
        </w:rPr>
      </w:pPr>
      <w:r>
        <w:rPr>
          <w:sz w:val="28"/>
          <w:szCs w:val="28"/>
        </w:rPr>
        <w:t>Прокуратура была выделена в самостоятельную, единую, строго цен</w:t>
        <w:softHyphen/>
        <w:t>трализованную систему государственных органов, действовавшую неза</w:t>
        <w:softHyphen/>
        <w:t>висимо от местных органов и подчинявшуюся только Генеральному про</w:t>
        <w:softHyphen/>
        <w:t>курору СССР. Принципы единства, централизации и независимости прокурорского надзора от местных властей получили конституционное закрепление.</w:t>
      </w:r>
    </w:p>
    <w:p>
      <w:pPr>
        <w:pStyle w:val="001"/>
        <w:rPr>
          <w:sz w:val="28"/>
          <w:szCs w:val="28"/>
        </w:rPr>
      </w:pPr>
      <w:r>
        <w:rPr>
          <w:sz w:val="28"/>
          <w:szCs w:val="28"/>
        </w:rPr>
        <w:t>Важной вехой в дальнейшем развитии законодательства о прокурор</w:t>
        <w:softHyphen/>
        <w:t>ском надзоре явилось утверждение Президиумом Верховного Совета СССР 24 мая 1955 г. Положения о прокурорском надзоре в СССР. Из</w:t>
        <w:softHyphen/>
        <w:t>данное на основе Конституции СССР 1936 г. Положение конкретизирова</w:t>
        <w:softHyphen/>
        <w:t>ло функцию высшего надзора применительно к основным его отраслям, определяло правовые средства осуществления прокурорского надзора.</w:t>
      </w:r>
    </w:p>
    <w:p>
      <w:pPr>
        <w:pStyle w:val="001"/>
        <w:rPr>
          <w:sz w:val="28"/>
          <w:szCs w:val="28"/>
        </w:rPr>
      </w:pPr>
      <w:r>
        <w:rPr>
          <w:sz w:val="28"/>
          <w:szCs w:val="28"/>
        </w:rPr>
        <w:t>В этом важнейшем правовом акте получила свое воплощение идея об одной из главнейших обязанностей прокурора — опротестовывать всякое незаконное решение. Положение обязывало всех прокуроров опротесто</w:t>
        <w:softHyphen/>
        <w:t>вывать противоречащие закону приказы и другие правовые акты, необос</w:t>
        <w:softHyphen/>
        <w:t>нованные приговоры, решения, определения и постановления судебных органов (ст. 13, 23, 25). Положение обязывало также прокуроров вносить, в государственные и общественные организации представления об устранении нарушении закона и причин, способствующих этим нару</w:t>
        <w:softHyphen/>
        <w:t>шениям.</w:t>
      </w:r>
    </w:p>
    <w:p>
      <w:pPr>
        <w:pStyle w:val="001"/>
        <w:rPr>
          <w:sz w:val="28"/>
          <w:szCs w:val="28"/>
        </w:rPr>
      </w:pPr>
      <w:r>
        <w:rPr>
          <w:sz w:val="28"/>
          <w:szCs w:val="28"/>
        </w:rPr>
        <w:t>Специальная глава Положения закрепляла структуру органов проку</w:t>
        <w:softHyphen/>
        <w:t>ратуры, регулировала порядок назначения и прохождения службы работ</w:t>
        <w:softHyphen/>
        <w:t>никами прокуратуры. В ст. 41 Положения говорилось, в частности, что в составе Прокуратуры СССР образуются управления и отделы, а также Главная военная прокуратура.  Было закреплено также, что в Советской Армии и Военно-Морском Флоте образуются военные прокуратуры во</w:t>
        <w:softHyphen/>
        <w:t>енных округов, флотов, соединений и гарнизонов.</w:t>
      </w:r>
    </w:p>
    <w:p>
      <w:pPr>
        <w:pStyle w:val="001"/>
        <w:rPr>
          <w:sz w:val="28"/>
          <w:szCs w:val="28"/>
        </w:rPr>
      </w:pPr>
      <w:r>
        <w:rPr>
          <w:sz w:val="28"/>
          <w:szCs w:val="28"/>
        </w:rPr>
        <w:t>7 апреля 1956 г. Президиум Верховного Совета СССР принял поста</w:t>
        <w:softHyphen/>
        <w:t>новление «О структуре центрального аппарата Прокуратуры СССР», а 27 февраля 1959 г. - Указ «Об образовании коллегий в Прокуратуре СССР и прокуратурах союзных республик».</w:t>
      </w:r>
    </w:p>
    <w:p>
      <w:pPr>
        <w:pStyle w:val="001"/>
        <w:rPr>
          <w:sz w:val="28"/>
          <w:szCs w:val="28"/>
        </w:rPr>
      </w:pPr>
      <w:r>
        <w:rPr>
          <w:sz w:val="28"/>
          <w:szCs w:val="28"/>
        </w:rPr>
        <w:t>24 февраля 1964 г. Президиум Верховного Совета СССР утвердил Положение о поощрениях и дисциплинарной ответственности прокуро</w:t>
        <w:softHyphen/>
        <w:t>ров и следователей органов Прокуратуры СССР, в котором в системати</w:t>
        <w:softHyphen/>
        <w:t>зированном виде изложены порядок и основания применения мер поощ</w:t>
        <w:softHyphen/>
        <w:t>рения и наложения взысканий на указанных лиц.</w:t>
      </w:r>
    </w:p>
    <w:p>
      <w:pPr>
        <w:pStyle w:val="001"/>
        <w:rPr>
          <w:sz w:val="28"/>
          <w:szCs w:val="28"/>
        </w:rPr>
      </w:pPr>
      <w:r>
        <w:rPr>
          <w:sz w:val="28"/>
          <w:szCs w:val="28"/>
        </w:rPr>
        <w:t>На основе Положения о прокурорском надзоре в СССР Указом Пре</w:t>
        <w:softHyphen/>
        <w:t>зидиума Верховного Совета СССР от 14 декабря 1966 г. утверждено По</w:t>
        <w:softHyphen/>
        <w:t>ложение о военной прокуратуре, которое действовало до 1981 г. Поло</w:t>
        <w:softHyphen/>
        <w:t>жение определяло задачи и функции военной прокуратуры, полномочия военных прокуроров во всех отраслях прокурорского надзора, полномо</w:t>
        <w:softHyphen/>
        <w:t>чия военных следователей, объекты надзора Главного военного прокуро</w:t>
        <w:softHyphen/>
        <w:t>ра и подчиненных ему военных прокуроров, порядок организации и ком</w:t>
        <w:softHyphen/>
        <w:t>плектования военных прокуратур. В Положении нашел закрепление принцип централизации военной прокуратуры и ее независимости от ме</w:t>
        <w:softHyphen/>
        <w:t>стных военных органов. Высший надзор за точным исполнением законов в Вооруженных Силах СССР, говорилось в Положении, осуществляет Генеральный прокурор СССР и, в пределах своей компетенции, подчи</w:t>
        <w:softHyphen/>
        <w:t>ненные ему прокуроры. Деятельностью военной прокуратуры руководил Генеральный прокурор СССР как непосредственно, так и через Главного военного прокурора.</w:t>
      </w:r>
    </w:p>
    <w:p>
      <w:pPr>
        <w:pStyle w:val="001"/>
        <w:rPr>
          <w:sz w:val="28"/>
          <w:szCs w:val="28"/>
        </w:rPr>
      </w:pPr>
      <w:r>
        <w:rPr>
          <w:sz w:val="28"/>
          <w:szCs w:val="28"/>
        </w:rPr>
        <w:t>Основополагающие положения о прокурорском надзоре были закреп</w:t>
        <w:softHyphen/>
        <w:t>лены в Конституции СССР, принятой Верховным Советом СССР. В Конституции СССР 1977 г. в отличие от ранее действовавшей Конституции давался подробный перечень органов, за точным и едино</w:t>
        <w:softHyphen/>
        <w:t>образным исполнением законов, которыми осуществляют надзор проку</w:t>
        <w:softHyphen/>
        <w:t>роры. В ст. 168 Конституции СССР было закреплено положение о том, что прокуратура осуществляет свои полномочия независимо от ка</w:t>
        <w:softHyphen/>
        <w:t>ких бы то ни было местных органов, подчиняясь только Генеральному прокурору СССР. Конституция СССР определяла порядок назначения, подотчетность Генерального прокурора СССР и срок его полномочий, порядок назначения нижестоящих прокуроров.</w:t>
      </w:r>
    </w:p>
    <w:p>
      <w:pPr>
        <w:pStyle w:val="001"/>
        <w:rPr>
          <w:sz w:val="28"/>
          <w:szCs w:val="28"/>
        </w:rPr>
      </w:pPr>
      <w:r>
        <w:rPr>
          <w:sz w:val="28"/>
          <w:szCs w:val="28"/>
        </w:rPr>
        <w:t>Общесоюзным законодательным актом, регулирующим прокурорский надзор, стал Закон о прокуратуре СССР, принятый Верховным Советом СССР 30 ноября 1979 г. Этот Закон являлся по своей юридической при</w:t>
        <w:softHyphen/>
        <w:t>роде актом комплексного регулирования, содержащим нормы, опреде</w:t>
        <w:softHyphen/>
        <w:t>ляющие как организацию, так и деятельность прокуратуры, в том числе и военной прокуратуры. В нем были конкретизированы задачи и основные направления деятельности органов прокуратуры. Закон возлагал на орга</w:t>
        <w:softHyphen/>
        <w:t>ны прокуратуры координацию деятельности правоохранительных орга</w:t>
        <w:softHyphen/>
        <w:t>нов по борьбе с преступлениями и другими правонарушениями (ст. 3); определял, что прокуроры, решая задачи укрепления законности, взаимо</w:t>
        <w:softHyphen/>
        <w:t>действуют с Советами народных депутатов, другими государственными органами, общественными организациями и трудовыми коллективами, опираются на активную помощь граждан (ст. 4).</w:t>
      </w:r>
    </w:p>
    <w:p>
      <w:pPr>
        <w:pStyle w:val="001"/>
        <w:rPr>
          <w:sz w:val="28"/>
          <w:szCs w:val="28"/>
        </w:rPr>
      </w:pPr>
      <w:r>
        <w:rPr>
          <w:sz w:val="28"/>
          <w:szCs w:val="28"/>
        </w:rPr>
        <w:t>В отличие от ранее действовавшего Положения о прокурорском надзо</w:t>
        <w:softHyphen/>
        <w:t>ре в СССР Закон четко определял полномочия прокуроров применительно ко всем отраслям прокурорского надзора, уточнял сроки рассмотрения ак</w:t>
        <w:softHyphen/>
        <w:t>тов прокурорского надзора и, что особенно важно, предусматривал обяза</w:t>
        <w:softHyphen/>
        <w:t>тельность исполнения органами и должностными лицами требований про</w:t>
        <w:softHyphen/>
        <w:t>куроров об устранении выявленных ими нарушений закона, причин нарушений и способствующих им условий, о предоставлении актов и дру</w:t>
        <w:softHyphen/>
        <w:t>гих необходимых документов, материалов и сведений, о проведении про</w:t>
        <w:softHyphen/>
        <w:t>верок, ревизий, выделение специалистов, о явке в прокуратуру и даче объ</w:t>
        <w:softHyphen/>
        <w:t>яснений по поводу нарушений закона и другое.</w:t>
      </w:r>
    </w:p>
    <w:p>
      <w:pPr>
        <w:pStyle w:val="001"/>
        <w:rPr>
          <w:sz w:val="28"/>
          <w:szCs w:val="28"/>
        </w:rPr>
      </w:pPr>
      <w:r>
        <w:rPr>
          <w:sz w:val="28"/>
          <w:szCs w:val="28"/>
        </w:rPr>
        <w:t>Закон впервые установил, что принесение прокурором протеста на акт, нарушающий охраняемые законом права и свободы граждан, и в иных предусмотренных законом случаях приостанавливает действие та</w:t>
        <w:softHyphen/>
        <w:t>кого акта до рассмотрения протеста (ст. 25).</w:t>
      </w:r>
    </w:p>
    <w:p>
      <w:pPr>
        <w:pStyle w:val="001"/>
        <w:rPr>
          <w:sz w:val="28"/>
          <w:szCs w:val="28"/>
        </w:rPr>
      </w:pPr>
      <w:r>
        <w:rPr>
          <w:sz w:val="28"/>
          <w:szCs w:val="28"/>
        </w:rPr>
        <w:t>В гл. II Закона была закреплена система органов прокуратуры, их вну</w:t>
        <w:softHyphen/>
        <w:t>тренняя структура, в том числе и органов военной прокуратуры, полно</w:t>
        <w:softHyphen/>
        <w:t>мочия Генерального прокурора СССР по руководству органами прокура</w:t>
        <w:softHyphen/>
        <w:t>туры, порядок назначения прокуроров, включая и военных прокуроров, требования, предъявляемые к лицам, назначаемым на должности проку</w:t>
        <w:softHyphen/>
        <w:t>роров и следователей.</w:t>
      </w:r>
    </w:p>
    <w:p>
      <w:pPr>
        <w:pStyle w:val="001"/>
        <w:rPr>
          <w:sz w:val="28"/>
          <w:szCs w:val="28"/>
        </w:rPr>
      </w:pPr>
      <w:r>
        <w:rPr>
          <w:sz w:val="28"/>
          <w:szCs w:val="28"/>
        </w:rPr>
        <w:t>Для рассмотрения наиболее важных вопросов состояния работы и деятельности органов прокуратуры Законом предусматривалось создание коллегий в Прокуратуре Союза ССР, Главной военной прокуратуре, про</w:t>
        <w:softHyphen/>
        <w:t>куратурах союзных и автономных республик, краев, областей, городов и автономных областей.</w:t>
      </w:r>
    </w:p>
    <w:p>
      <w:pPr>
        <w:pStyle w:val="001"/>
        <w:rPr>
          <w:sz w:val="28"/>
          <w:szCs w:val="28"/>
        </w:rPr>
      </w:pPr>
      <w:r>
        <w:rPr>
          <w:sz w:val="28"/>
          <w:szCs w:val="28"/>
        </w:rPr>
        <w:t>Президиум Верховного Совета СССР 29 мая 1980 г. принял постанов</w:t>
        <w:softHyphen/>
        <w:t>ление «О структуре Прокуратуры Союза ССР». Указом Президиума Верховного Совета СССР 28 октября 1980 г. утверждено Положение о классных чинах работников органов прокуратуры СССР.</w:t>
      </w:r>
    </w:p>
    <w:p>
      <w:pPr>
        <w:pStyle w:val="001"/>
        <w:rPr>
          <w:sz w:val="28"/>
          <w:szCs w:val="28"/>
        </w:rPr>
      </w:pPr>
      <w:r>
        <w:rPr>
          <w:sz w:val="28"/>
          <w:szCs w:val="28"/>
        </w:rPr>
        <w:t>Указом Президиума Верховного Совета СССР от 4 августа 1981 г. было утверждено Положение о военной прокуратуре, которое отражало специфику деятельности органов военной прокуратуры в условиях Воо</w:t>
        <w:softHyphen/>
        <w:t>руженных Сил, определяло задачи военной прокуратуры, основные на</w:t>
        <w:softHyphen/>
        <w:t>правления деятельности, объекты надзора, полномочия Главного военно</w:t>
        <w:softHyphen/>
        <w:t>го прокурора и нижестоящих прокуроров, порядок организации и комплектования военных прокуратур, назначения на должности военных прокуроров и следователей военных прокуратур.</w:t>
      </w:r>
    </w:p>
    <w:p>
      <w:pPr>
        <w:pStyle w:val="001"/>
        <w:rPr>
          <w:sz w:val="28"/>
          <w:szCs w:val="28"/>
        </w:rPr>
      </w:pPr>
      <w:r>
        <w:rPr>
          <w:sz w:val="28"/>
          <w:szCs w:val="28"/>
        </w:rPr>
        <w:t>В соответствии со ст. 71 Конституции России правовое регулирование организации и деятельности прокуратуры как самостоятельного фе</w:t>
        <w:softHyphen/>
        <w:t>дерального надзорного органа относится к исключительному ведению Российской Федерации. В настоящее время правовые основы организации и деятельности прокуратуры определяются достаточно большим числом нормативных правовых актов различной юридической силы.</w:t>
      </w:r>
    </w:p>
    <w:p>
      <w:pPr>
        <w:pStyle w:val="001"/>
        <w:rPr>
          <w:sz w:val="28"/>
          <w:szCs w:val="28"/>
        </w:rPr>
      </w:pPr>
      <w:r>
        <w:rPr>
          <w:sz w:val="28"/>
          <w:szCs w:val="28"/>
        </w:rPr>
        <w:t>Так, в ст. 129 Конституции РФ закреплено, что прокуратура России составляет единую централизованную систему с подчинением нижестоя</w:t>
        <w:softHyphen/>
        <w:t>щих прокуроров вышестоящим и Генеральному прокурору РФ. Она же в ст. 72 установила, что кадры правоохранительных органов, к како</w:t>
        <w:softHyphen/>
        <w:t>вым относятся и органы прокуратуры, находятся в совместном ведении России и ее субъектов. Кроме того, п. «е» ст. 83 в числе полномочий Пре</w:t>
        <w:softHyphen/>
        <w:t>зидента России выделяет его право представлять Совету Федерации кан</w:t>
        <w:softHyphen/>
        <w:t>дидатуру Генерального прокурора РФ, а также вносить предложение об освобождении последнего от должности. Что касается правовых норм, определяющих полномочия, организацию и порядок деятельности проку</w:t>
        <w:softHyphen/>
        <w:t>ратуры Российской Федерации, то здесь Основной закон страны содер</w:t>
        <w:softHyphen/>
        <w:t>жит отсылку к федеральным законам.</w:t>
      </w:r>
    </w:p>
    <w:p>
      <w:pPr>
        <w:pStyle w:val="001"/>
        <w:rPr>
          <w:sz w:val="28"/>
          <w:szCs w:val="28"/>
        </w:rPr>
      </w:pPr>
      <w:r>
        <w:rPr>
          <w:sz w:val="28"/>
          <w:szCs w:val="28"/>
        </w:rPr>
        <w:t>При этом, безусловно, необходимо иметь в виду ст. 15 Конституции, которая относит общепризнанные принципы и нормы международного права и международные договоры Российской Федерации к числу полноправных актов национальной правовой системы и оговаривает, что в случаях, когда международным договором Российской Федерации установ</w:t>
        <w:softHyphen/>
        <w:t>лены   иные   правила,   чем   предусмотренные  законом,   то  должны применяться правила международного договора.</w:t>
      </w:r>
    </w:p>
    <w:p>
      <w:pPr>
        <w:pStyle w:val="001"/>
        <w:rPr>
          <w:sz w:val="28"/>
          <w:szCs w:val="28"/>
        </w:rPr>
      </w:pPr>
      <w:r>
        <w:rPr>
          <w:sz w:val="28"/>
          <w:szCs w:val="28"/>
        </w:rPr>
        <w:t>Так, деятельность органов российской прокуратуры и в определенной мере полномочия прокуроров определяются международными договорами и соглашениями, регулирующими вопросы оказания правовой помощи. В частности, прокуратура Российской Федерации является полноправной участницей Конвенции о правовой помощи и правовых отношениях по гражданским, семейным и уголовным делам, заключенной в г. Минске 22 января 1993 г. государствами — участниками Содружества Независи</w:t>
        <w:softHyphen/>
        <w:t>мых Государств.</w:t>
      </w:r>
    </w:p>
    <w:p>
      <w:pPr>
        <w:pStyle w:val="001"/>
        <w:rPr>
          <w:sz w:val="28"/>
          <w:szCs w:val="28"/>
        </w:rPr>
      </w:pPr>
      <w:r>
        <w:rPr>
          <w:sz w:val="28"/>
          <w:szCs w:val="28"/>
        </w:rPr>
        <w:t>Достаточно многочисленной сегодня является группа федеральных законов, закрепляющих полномочия прокуроров. Помимо собственно За</w:t>
        <w:softHyphen/>
        <w:t>кона о прокуратуре, который определил цели, стоящие перед органами прокуратуры, их структуру и порядок функционирования, перечислил основные направления и участки деятельности прокуроров, упорядочил полномочия прокуроров применительно к конкретным отраслям надзора, конкретизировал порядок назначения на должности прокурорских работников и требования, предъявляемые к лицам, назначаемым на должности прокуроров и следователей, регламентировал условия прохождения ими службы и их правовой статус, специфические полномочия, присущие прокурорам в рамках реализации отдельных функций, установлены дру</w:t>
        <w:softHyphen/>
        <w:t>гими законодательными актами, в числе которых следует выделить Уго</w:t>
        <w:softHyphen/>
        <w:t>ловно-исполнительный кодекс Российской Федерации от 8 января 1997 г. № 1-ФЗ, Уголовно-процессуальный кодекс Российской Федерации от 18 декабря 2001 г. № 174-ФЗ, Кодекс Российской Федерации об админи</w:t>
        <w:softHyphen/>
        <w:t>стративных правонарушениях от 30 декабря 2001 г. № 195-ФЗ, Граж</w:t>
        <w:softHyphen/>
        <w:t>данский процессуальный и Арбитражный процессуальный кодексы, Фе</w:t>
        <w:softHyphen/>
        <w:t>деральный закон от 25 июля 2002 г. №114-ФЗ «О противодействии экстремистской деятельности».</w:t>
      </w:r>
    </w:p>
    <w:p>
      <w:pPr>
        <w:pStyle w:val="001"/>
        <w:rPr>
          <w:sz w:val="28"/>
          <w:szCs w:val="28"/>
        </w:rPr>
      </w:pPr>
      <w:r>
        <w:rPr>
          <w:sz w:val="28"/>
          <w:szCs w:val="28"/>
        </w:rPr>
        <w:t>Вторую группу законодательных актов представляют законы, в кото</w:t>
        <w:softHyphen/>
        <w:t>рых прямо указано, что надзор за их исполнением осуществляется Гене</w:t>
        <w:softHyphen/>
        <w:t>ральным прокурором Российской Федерации и подчиненными ему про</w:t>
        <w:softHyphen/>
        <w:t>курорами. Это федеральные законы от 21 июля 1997 г. № 118-ФЗ «О судебных приставах», от 7 августа 2001 г. № 115-ФЗ «О противодейст</w:t>
        <w:softHyphen/>
        <w:t>вии легализации (отмыванию) доходов, полученных преступным путем» и ряд других законодательных актов. Данное обстоятельство отнюдь не означает, что федеральные законы, в которых не установлены надзорные полномочия прокуроров, находятся вне поля их зрения, поскольку пред</w:t>
        <w:softHyphen/>
        <w:t>метом прокурорского надзора согласно упомянутой выше ст. 1 Закона о прокуратуре является исполнение всех действующих на территории Рос</w:t>
        <w:softHyphen/>
        <w:t>сийской Федерации законов.</w:t>
      </w:r>
    </w:p>
    <w:p>
      <w:pPr>
        <w:pStyle w:val="001"/>
        <w:rPr>
          <w:sz w:val="28"/>
          <w:szCs w:val="28"/>
        </w:rPr>
      </w:pPr>
      <w:r>
        <w:rPr>
          <w:sz w:val="28"/>
          <w:szCs w:val="28"/>
        </w:rPr>
        <w:t>Давая характеристику законодательным актам, не будет лишним упо</w:t>
        <w:softHyphen/>
        <w:t>мянуть и о решениях Конституционного Суда РФ, внесших определенные коррективы в правоприменительную практику, в том числе и по вопросам осуществления прокурорами своих полномочий. В частности, в решении по делу о проверке конституционности пункта 2 статьи 5 Федерального закона «О прокуратуре Российской Федерации» в связи с жалобой гражданина Б.А. Кехмана Конституционный Суд РФ признал частично несоответствующей положениям Основного Закона оспариваемую норму. Аналогичное решение принято по делу о проверке конституционности отдельных положений п. 2 ст. 1, п. 1 ст. 21 и п. 3 ст. 22 Федерального закона «О прокуратуре Российской Федерации» в связи с запросом судеб</w:t>
        <w:softHyphen/>
        <w:t>ной коллегии по гражданским делам Верховного Суда Российской Феде</w:t>
        <w:softHyphen/>
        <w:t>рации.</w:t>
      </w:r>
    </w:p>
    <w:p>
      <w:pPr>
        <w:pStyle w:val="001"/>
        <w:rPr>
          <w:sz w:val="28"/>
          <w:szCs w:val="28"/>
        </w:rPr>
      </w:pPr>
      <w:r>
        <w:rPr>
          <w:sz w:val="28"/>
          <w:szCs w:val="28"/>
        </w:rPr>
        <w:t>Следующую в порядке убывания юридической силы группу правовых актов составляют постановления Совета Федерации и Государственной Думы Федерального Собрания Российской Федерации. Особенность таких документов заключается в том, что они носят ненормативный харак</w:t>
        <w:softHyphen/>
        <w:t>тер, являясь в то же время достаточно важными для функционирования системы органов прокуратуры. Так, Советом Федерации в рамках полно</w:t>
        <w:softHyphen/>
        <w:t>мочий, установленных подп. «з» ч.1 ст. 102 Конституции РФ, принима</w:t>
        <w:softHyphen/>
        <w:t>ются решения о назначении на должность и освобождении от должности Генерального прокурора РФ. В свою очередь постановлениями Государ</w:t>
        <w:softHyphen/>
        <w:t>ственной Думы в соответствии с подп. «е» ч. 1 ст. 103 Основного закона объявляются акты амнистии, которые обязательны для прокуроров и сле</w:t>
        <w:softHyphen/>
        <w:t>дователей, в производстве которых находятся уголовные дела в отноше</w:t>
        <w:softHyphen/>
        <w:t>нии лиц амнистируемой категории.</w:t>
      </w:r>
    </w:p>
    <w:p>
      <w:pPr>
        <w:pStyle w:val="001"/>
        <w:rPr>
          <w:sz w:val="28"/>
          <w:szCs w:val="28"/>
        </w:rPr>
      </w:pPr>
      <w:r>
        <w:rPr>
          <w:sz w:val="28"/>
          <w:szCs w:val="28"/>
        </w:rPr>
        <w:t>Отдельные вопросы организации и деятельности прокуратуры детали</w:t>
        <w:softHyphen/>
        <w:t>зируются в указах Президента РФ, которым, в частности, утверждены По</w:t>
        <w:softHyphen/>
        <w:t>ложение о координации деятельности правоохранительных органов по борьбе с преступностью и Положение о классных чинах прокурорских ра</w:t>
        <w:softHyphen/>
        <w:t>ботников Российской Федерации. Кроме того, указами главы государства ненормативного характера производится присвоение прокурорским работ</w:t>
        <w:softHyphen/>
        <w:t>никам классных чинов высшей категории, а также награждение их почет</w:t>
        <w:softHyphen/>
        <w:t>ным званием «Заслуженный юрист Российской Федерации» и государст</w:t>
        <w:softHyphen/>
        <w:t>венными наградами.</w:t>
      </w:r>
    </w:p>
    <w:p>
      <w:pPr>
        <w:pStyle w:val="001"/>
        <w:rPr>
          <w:sz w:val="28"/>
          <w:szCs w:val="28"/>
        </w:rPr>
      </w:pPr>
      <w:r>
        <w:rPr>
          <w:sz w:val="28"/>
          <w:szCs w:val="28"/>
        </w:rPr>
        <w:t>Некоторые вопросы, как правило, связанные с материально-техническим и социально-бытовым обеспечением органов прокуратуры, регулируются решениями Правительства РФ, которым, к примеру, издано постановление от 25 марта 1996 г. № 352 «Об утверждении норм выдачи и описания знаков различия и форменного обмундирования прокуроров, следователей, научных и педагогических работников, имеющих классные чины».</w:t>
      </w:r>
    </w:p>
    <w:p>
      <w:pPr>
        <w:pStyle w:val="001"/>
        <w:rPr>
          <w:sz w:val="28"/>
          <w:szCs w:val="28"/>
        </w:rPr>
      </w:pPr>
      <w:r>
        <w:rPr>
          <w:sz w:val="28"/>
          <w:szCs w:val="28"/>
        </w:rPr>
        <w:t>Ограниченный рамками федерального законодательства круг вопро</w:t>
        <w:softHyphen/>
        <w:t>сов, касающихся функционирования органов прокуратуры и реализации прокурорами отдельных полномочий, регулируется законодательными актами субъектов Российской Федерации. Например, уставами г. Москвы и Московской области соответствующим прокурорам предоставлено пра</w:t>
        <w:softHyphen/>
        <w:t>во законодательной инициативы. С учетом требований ст. 129 Конститу</w:t>
        <w:softHyphen/>
        <w:t>ции РФ о необходимости согласования с субъектами РФ назначаемых на должность прокуроров, в регионах приняты законодательные акты, в ко</w:t>
        <w:softHyphen/>
        <w:t>торых излагается порядок осуществления такой процедуры. Необходи</w:t>
        <w:softHyphen/>
        <w:t>мость регламентации каждым субъектом РФ порядка дачи прокурором согласия на привлечение к ответственности депутата регионального ор</w:t>
        <w:softHyphen/>
        <w:t>гана представительной власти предусмотрена Федеральным законом от 6 октября 1999 г. № 184-ФЗ «Об общих принципах организации законода</w:t>
        <w:softHyphen/>
        <w:t>тельных (представительных) и исполнительных органов государствен</w:t>
        <w:softHyphen/>
        <w:t>ной власти субъектов Российской Федерации».</w:t>
      </w:r>
    </w:p>
    <w:p>
      <w:pPr>
        <w:pStyle w:val="001"/>
        <w:rPr>
          <w:sz w:val="28"/>
          <w:szCs w:val="28"/>
        </w:rPr>
      </w:pPr>
      <w:r>
        <w:rPr>
          <w:sz w:val="28"/>
          <w:szCs w:val="28"/>
        </w:rPr>
        <w:t>Важную роль в организации деятельности органов прокуратуры иг</w:t>
        <w:softHyphen/>
        <w:t>рают руководящие документы Генеральной прокуратуры РФ. Издавая приказы и указания, Генеральный прокурор РФ и его заместители ставят перед нижестоящими прокурорами задачи, подлежащие решению в бли</w:t>
        <w:softHyphen/>
        <w:t>жайший период времени, определяют приоритеты в их деятельности на перспективу, как правило, применительно к тому или иному направлению или участку работы. В качестве примера можно назвать отраслевые при</w:t>
        <w:softHyphen/>
        <w:t>казы от 22 мая 1996 г. №30 «Об организации прокурорского надзора за исполнением законов, соблюдением прав и свобод человека и гражда</w:t>
        <w:softHyphen/>
        <w:t>нина», от 27 января 1997 г. № 4 «Об улучшении организации работы про</w:t>
        <w:softHyphen/>
        <w:t>куроров-криминалистов». В то же время довольно большое число прика</w:t>
        <w:softHyphen/>
        <w:t>зов носят межфункциональный характер и нередко затрагивают практически все участки деятельности прокуратуры. В эту категорию входят приказы Генерального прокурора РФ от 9 сентября 2002 г. № 54 «О разграничении компетенции прокуроров территориальных, прирав</w:t>
        <w:softHyphen/>
        <w:t>ненных к ним военных и других специализированных прокуратур» и от 15 января 2003 г. № 3 «О введении в действие Инструкции о порядке рас</w:t>
        <w:softHyphen/>
        <w:t>смотрения и разрешения обращений и приема граждан в органах и учреждениях прокуратуры Российской Федерации». Такого рода организа</w:t>
        <w:softHyphen/>
        <w:t>ционно-распорядительные документы являются обязательными для исполнения всеми категориями прокурорских работников, которые прямо указываются в приказах и указаниях.</w:t>
      </w:r>
    </w:p>
    <w:p>
      <w:pPr>
        <w:pStyle w:val="001"/>
        <w:rPr>
          <w:sz w:val="28"/>
          <w:szCs w:val="28"/>
        </w:rPr>
      </w:pPr>
      <w:r>
        <w:rPr>
          <w:sz w:val="28"/>
          <w:szCs w:val="28"/>
        </w:rPr>
        <w:t>Прокуроры субъектов Федерации в рамках предоставленных им пол</w:t>
        <w:softHyphen/>
        <w:t>номочий также издают управленческие документы, обязательные для ис</w:t>
        <w:softHyphen/>
        <w:t>полнения подчиненными им прокурорами и следователями.</w:t>
      </w:r>
    </w:p>
    <w:p>
      <w:pPr>
        <w:pStyle w:val="001"/>
        <w:rPr>
          <w:sz w:val="28"/>
          <w:szCs w:val="28"/>
        </w:rPr>
      </w:pPr>
      <w:r>
        <w:rPr>
          <w:sz w:val="28"/>
          <w:szCs w:val="28"/>
        </w:rPr>
        <w:t>Названные выше акты законодательства о прокурорском надзоре представляют собой совокупность норм права, которые служат целевому назначению прокуратуры — регулированию устройства ее органов и про</w:t>
        <w:softHyphen/>
        <w:t>курорского надзора как особой, закрепленной в Конституции Российской Федерации формы государственной деятельности.</w:t>
      </w:r>
    </w:p>
    <w:p>
      <w:pPr>
        <w:pStyle w:val="001"/>
        <w:rPr>
          <w:sz w:val="28"/>
          <w:szCs w:val="28"/>
        </w:rPr>
      </w:pPr>
      <w:r>
        <w:rPr>
          <w:sz w:val="28"/>
          <w:szCs w:val="28"/>
        </w:rPr>
        <w:t>Правовые нормы, регулирующие организацию и деятельность проку</w:t>
        <w:softHyphen/>
        <w:t>ратуры, принято именовать нормами прокурорского надзора. Последние имеют одинаковую со всеми другими нормами российского права юри</w:t>
        <w:softHyphen/>
        <w:t>дическую природу и специальное назначение.</w:t>
      </w:r>
    </w:p>
    <w:p>
      <w:pPr>
        <w:pStyle w:val="001"/>
        <w:rPr>
          <w:sz w:val="28"/>
          <w:szCs w:val="28"/>
        </w:rPr>
      </w:pPr>
      <w:r>
        <w:rPr>
          <w:sz w:val="28"/>
          <w:szCs w:val="28"/>
        </w:rPr>
        <w:t>Таким образом, со времени учреждения прокуратуры в России после</w:t>
        <w:softHyphen/>
        <w:t>довательно развивалось законодательство о прокурорском надзоре, способ</w:t>
        <w:softHyphen/>
        <w:t>ствуя тем самым совершенствованию организации и деятельности органов прокуратуры, утверждению в стране результативного прокурорского над</w:t>
        <w:softHyphen/>
        <w:t>зора.</w:t>
      </w:r>
    </w:p>
    <w:p>
      <w:pPr>
        <w:pStyle w:val="001"/>
        <w:rPr>
          <w:sz w:val="28"/>
          <w:szCs w:val="28"/>
        </w:rPr>
      </w:pPr>
      <w:r>
        <w:rPr>
          <w:sz w:val="28"/>
          <w:szCs w:val="28"/>
        </w:rPr>
        <w:t>Как и российское законодательство в целом, законодательство о проку</w:t>
        <w:softHyphen/>
        <w:t>рорском надзоре нуждается в совершенствовании, дальнейшем развитии. Это развитие, на наш взгляд, может идти по следующим направлениям:  повышение статуса прокуратуры как централизованного федераль</w:t>
        <w:softHyphen/>
        <w:t>ного правозащитного надзорного органа, а также повышения ста</w:t>
        <w:softHyphen/>
        <w:t>туса прокурорско-следственных работников;</w:t>
      </w:r>
    </w:p>
    <w:p>
      <w:pPr>
        <w:pStyle w:val="001"/>
        <w:rPr>
          <w:sz w:val="28"/>
          <w:szCs w:val="28"/>
        </w:rPr>
      </w:pPr>
      <w:r>
        <w:rPr>
          <w:sz w:val="28"/>
          <w:szCs w:val="28"/>
        </w:rPr>
        <w:t>- наделение прокуроров дополнительными правами (полномочиями), необходимыми им для успешного выполнения возложенных на них функций;</w:t>
      </w:r>
    </w:p>
    <w:p>
      <w:pPr>
        <w:pStyle w:val="001"/>
        <w:rPr>
          <w:sz w:val="28"/>
          <w:szCs w:val="28"/>
        </w:rPr>
      </w:pPr>
      <w:r>
        <w:rPr>
          <w:sz w:val="28"/>
          <w:szCs w:val="28"/>
        </w:rPr>
        <w:t>- повышение обязательности исполнения законных требований проку</w:t>
        <w:softHyphen/>
        <w:t>роров, направленных на устранение и предупреждение нарушений за</w:t>
        <w:softHyphen/>
        <w:t>конов, восстановление нарушенных прав, свобод и законных интере</w:t>
        <w:softHyphen/>
        <w:t>сов физических и юридических лиц;</w:t>
      </w:r>
    </w:p>
    <w:p>
      <w:pPr>
        <w:pStyle w:val="001"/>
        <w:rPr>
          <w:sz w:val="28"/>
          <w:szCs w:val="28"/>
        </w:rPr>
      </w:pPr>
      <w:r>
        <w:rPr>
          <w:sz w:val="28"/>
          <w:szCs w:val="28"/>
        </w:rPr>
        <w:t>- более обстоятельная детализация надзорных и иных действий про</w:t>
        <w:softHyphen/>
        <w:t>куроров (процессуально — процедурных вопросов);</w:t>
      </w:r>
    </w:p>
    <w:p>
      <w:pPr>
        <w:pStyle w:val="001"/>
        <w:rPr>
          <w:sz w:val="28"/>
          <w:szCs w:val="28"/>
        </w:rPr>
      </w:pPr>
      <w:r>
        <w:rPr>
          <w:sz w:val="28"/>
          <w:szCs w:val="28"/>
        </w:rPr>
        <w:t>- усиление защиты (включая и физическую защиту) прокурорско-следственных работников от разного рода нежелательных воздей</w:t>
        <w:softHyphen/>
        <w:t>ствий и посягательств со стороны заинтересованных лиц и крими</w:t>
        <w:softHyphen/>
        <w:t>нальных элементов.</w:t>
      </w:r>
    </w:p>
    <w:p>
      <w:pPr>
        <w:pStyle w:val="Heading1"/>
        <w:rPr>
          <w:rFonts w:ascii="Times New Roman" w:hAnsi="Times New Roman" w:cs="Times New Roman"/>
          <w:i/>
          <w:i/>
          <w:sz w:val="28"/>
          <w:szCs w:val="28"/>
        </w:rPr>
      </w:pPr>
      <w:bookmarkStart w:id="2" w:name="__RefHeading___Toc184082015"/>
      <w:bookmarkEnd w:id="2"/>
      <w:r>
        <w:rPr>
          <w:rFonts w:cs="Times New Roman" w:ascii="Times New Roman" w:hAnsi="Times New Roman"/>
          <w:i/>
          <w:sz w:val="28"/>
          <w:szCs w:val="28"/>
        </w:rPr>
        <w:t>Лекция 2.</w:t>
      </w:r>
    </w:p>
    <w:p>
      <w:pPr>
        <w:pStyle w:val="Heading1"/>
        <w:rPr>
          <w:rFonts w:ascii="Times New Roman" w:hAnsi="Times New Roman" w:cs="Times New Roman"/>
          <w:sz w:val="28"/>
          <w:szCs w:val="28"/>
        </w:rPr>
      </w:pPr>
      <w:bookmarkStart w:id="3" w:name="__RefHeading___Toc184082016"/>
      <w:bookmarkEnd w:id="3"/>
      <w:r>
        <w:rPr>
          <w:rFonts w:cs="Times New Roman" w:ascii="Times New Roman" w:hAnsi="Times New Roman"/>
          <w:sz w:val="28"/>
          <w:szCs w:val="28"/>
        </w:rPr>
        <w:t>Основные направления (отрасли) и принципы организации и деятельности прокуратуры Российской Федерации. Акты прокурорского реагирования.</w:t>
      </w:r>
    </w:p>
    <w:p>
      <w:pPr>
        <w:pStyle w:val="001"/>
        <w:rPr>
          <w:sz w:val="28"/>
          <w:szCs w:val="28"/>
        </w:rPr>
      </w:pPr>
      <w:r>
        <w:rPr>
          <w:sz w:val="28"/>
          <w:szCs w:val="28"/>
        </w:rPr>
        <w:t>По своей сущности прокурорский надзор как специфический вид государственной деятельности — един. Единство это обусловлено едиными для всей системы прокуратуры РФ целями, единством системы прокура</w:t>
        <w:softHyphen/>
        <w:t>туры, единством правовой базы ее деятельности. Однако в самом процес</w:t>
        <w:softHyphen/>
        <w:t xml:space="preserve">се прокурорского надзора имеются существенные различия. Эти различия в осуществлении единого прокурорского надзора порождены: </w:t>
      </w:r>
    </w:p>
    <w:p>
      <w:pPr>
        <w:pStyle w:val="001"/>
        <w:rPr>
          <w:sz w:val="28"/>
          <w:szCs w:val="28"/>
        </w:rPr>
      </w:pPr>
      <w:r>
        <w:rPr>
          <w:sz w:val="28"/>
          <w:szCs w:val="28"/>
        </w:rPr>
        <w:t>- особенностями законодательства, за исполнением которого осущест</w:t>
        <w:softHyphen/>
        <w:t>вляется надзор;</w:t>
      </w:r>
    </w:p>
    <w:p>
      <w:pPr>
        <w:pStyle w:val="001"/>
        <w:rPr>
          <w:sz w:val="28"/>
          <w:szCs w:val="28"/>
        </w:rPr>
      </w:pPr>
      <w:r>
        <w:rPr>
          <w:sz w:val="28"/>
          <w:szCs w:val="28"/>
        </w:rPr>
        <w:t>- различием объектов и субъектов прокурорского надзора;</w:t>
      </w:r>
    </w:p>
    <w:p>
      <w:pPr>
        <w:pStyle w:val="001"/>
        <w:rPr>
          <w:sz w:val="28"/>
          <w:szCs w:val="28"/>
        </w:rPr>
      </w:pPr>
      <w:r>
        <w:rPr>
          <w:sz w:val="28"/>
          <w:szCs w:val="28"/>
        </w:rPr>
        <w:t>-  различием в полномочиях прокуроров.</w:t>
      </w:r>
    </w:p>
    <w:p>
      <w:pPr>
        <w:pStyle w:val="001"/>
        <w:rPr>
          <w:sz w:val="28"/>
          <w:szCs w:val="28"/>
        </w:rPr>
      </w:pPr>
      <w:r>
        <w:rPr>
          <w:sz w:val="28"/>
          <w:szCs w:val="28"/>
        </w:rPr>
        <w:t>В соответствии с этим в едином прокурорском надзоре Законом о прокуратуре выделяются следующие отрасли (направления) прокурор</w:t>
        <w:softHyphen/>
        <w:t>ского надзора: надзор за исполнением законов (ст. 21-25 Закона о прокурату</w:t>
        <w:softHyphen/>
        <w:t>ре). Характеризуя эту отрасль прокурорского надзора, следует отметить чрезвычайную широту предмета надзора, в связи с чем в теории проку</w:t>
        <w:softHyphen/>
        <w:t>рорского надзора, прежнем законодательстве и на практике она называ</w:t>
        <w:softHyphen/>
        <w:t>лось «общий надзор». В предмет данной отрасли надзора входит соблюдение Конституции РФ и исполнение огромного количества чрезвычайно разнообразных по содержанию законов, действующих на территории Рос</w:t>
        <w:softHyphen/>
        <w:t>сии. Их многочисленность и разнообразие не позволяют в полной мере классифицировать их основные виды.</w:t>
      </w:r>
    </w:p>
    <w:p>
      <w:pPr>
        <w:pStyle w:val="001"/>
        <w:rPr>
          <w:sz w:val="28"/>
          <w:szCs w:val="28"/>
        </w:rPr>
      </w:pPr>
      <w:r>
        <w:rPr>
          <w:sz w:val="28"/>
          <w:szCs w:val="28"/>
        </w:rPr>
        <w:t>Более подробно в Законе о прокуратуре характеризуются объекты и субъекты, данной отрасли надзора. Хотя и здесь многочисленность и раз</w:t>
        <w:softHyphen/>
        <w:t>нообразие этих объектов и субъектов позволяют ограничиться перечис</w:t>
        <w:softHyphen/>
        <w:t>лением только их видов. Согласно п. 2 ст. 21 Закона о прокуратуре ими являются:</w:t>
      </w:r>
    </w:p>
    <w:p>
      <w:pPr>
        <w:pStyle w:val="001"/>
        <w:rPr>
          <w:sz w:val="28"/>
          <w:szCs w:val="28"/>
        </w:rPr>
      </w:pPr>
      <w:r>
        <w:rPr>
          <w:sz w:val="28"/>
          <w:szCs w:val="28"/>
        </w:rPr>
        <w:t>- федеральные министерства;</w:t>
      </w:r>
    </w:p>
    <w:p>
      <w:pPr>
        <w:pStyle w:val="001"/>
        <w:rPr/>
      </w:pPr>
      <w:r>
        <w:rPr>
          <w:sz w:val="28"/>
          <w:szCs w:val="28"/>
        </w:rPr>
        <w:t xml:space="preserve">- Федеральные службы;                                                                                                                                                                                                                                                                                                                                                                                         </w:t>
      </w:r>
    </w:p>
    <w:p>
      <w:pPr>
        <w:pStyle w:val="001"/>
        <w:rPr>
          <w:sz w:val="28"/>
          <w:szCs w:val="28"/>
        </w:rPr>
      </w:pPr>
      <w:r>
        <w:rPr>
          <w:sz w:val="28"/>
          <w:szCs w:val="28"/>
        </w:rPr>
        <w:t>-  иные федеральные органы исполнительной власти;</w:t>
      </w:r>
    </w:p>
    <w:p>
      <w:pPr>
        <w:pStyle w:val="001"/>
        <w:rPr>
          <w:sz w:val="28"/>
          <w:szCs w:val="28"/>
        </w:rPr>
      </w:pPr>
      <w:r>
        <w:rPr>
          <w:sz w:val="28"/>
          <w:szCs w:val="28"/>
        </w:rPr>
        <w:t>-  представительные органы государственной власти субъектов РФ;</w:t>
      </w:r>
    </w:p>
    <w:p>
      <w:pPr>
        <w:pStyle w:val="001"/>
        <w:rPr>
          <w:sz w:val="28"/>
          <w:szCs w:val="28"/>
        </w:rPr>
      </w:pPr>
      <w:r>
        <w:rPr>
          <w:sz w:val="28"/>
          <w:szCs w:val="28"/>
        </w:rPr>
        <w:t>-  исполнительные органы государственной власти субъектов РФ;</w:t>
      </w:r>
    </w:p>
    <w:p>
      <w:pPr>
        <w:pStyle w:val="001"/>
        <w:rPr>
          <w:sz w:val="28"/>
          <w:szCs w:val="28"/>
        </w:rPr>
      </w:pPr>
      <w:r>
        <w:rPr>
          <w:sz w:val="28"/>
          <w:szCs w:val="28"/>
        </w:rPr>
        <w:t>-  органы местного самоуправления;</w:t>
      </w:r>
    </w:p>
    <w:p>
      <w:pPr>
        <w:pStyle w:val="001"/>
        <w:rPr>
          <w:sz w:val="28"/>
          <w:szCs w:val="28"/>
        </w:rPr>
      </w:pPr>
      <w:r>
        <w:rPr>
          <w:sz w:val="28"/>
          <w:szCs w:val="28"/>
        </w:rPr>
        <w:t>-  органы военного управления;</w:t>
      </w:r>
    </w:p>
    <w:p>
      <w:pPr>
        <w:pStyle w:val="001"/>
        <w:rPr>
          <w:sz w:val="28"/>
          <w:szCs w:val="28"/>
        </w:rPr>
      </w:pPr>
      <w:r>
        <w:rPr>
          <w:sz w:val="28"/>
          <w:szCs w:val="28"/>
        </w:rPr>
        <w:t>- органы контроля;</w:t>
      </w:r>
    </w:p>
    <w:p>
      <w:pPr>
        <w:pStyle w:val="001"/>
        <w:rPr>
          <w:sz w:val="28"/>
          <w:szCs w:val="28"/>
        </w:rPr>
      </w:pPr>
      <w:r>
        <w:rPr>
          <w:sz w:val="28"/>
          <w:szCs w:val="28"/>
        </w:rPr>
        <w:t>- должностные лица перечисленных органов;</w:t>
      </w:r>
    </w:p>
    <w:p>
      <w:pPr>
        <w:pStyle w:val="001"/>
        <w:rPr>
          <w:sz w:val="28"/>
          <w:szCs w:val="28"/>
        </w:rPr>
      </w:pPr>
      <w:r>
        <w:rPr>
          <w:sz w:val="28"/>
          <w:szCs w:val="28"/>
        </w:rPr>
        <w:t>-  органы управления коммерческих и некоммерческих организаций;</w:t>
      </w:r>
    </w:p>
    <w:p>
      <w:pPr>
        <w:pStyle w:val="001"/>
        <w:rPr>
          <w:sz w:val="28"/>
          <w:szCs w:val="28"/>
        </w:rPr>
      </w:pPr>
      <w:r>
        <w:rPr>
          <w:sz w:val="28"/>
          <w:szCs w:val="28"/>
        </w:rPr>
        <w:t>- руководители коммерческих и некоммерческих организаций.</w:t>
      </w:r>
    </w:p>
    <w:p>
      <w:pPr>
        <w:pStyle w:val="001"/>
        <w:rPr>
          <w:sz w:val="28"/>
          <w:szCs w:val="28"/>
        </w:rPr>
      </w:pPr>
      <w:r>
        <w:rPr>
          <w:sz w:val="28"/>
          <w:szCs w:val="28"/>
        </w:rPr>
        <w:t>Нет нужды еще раз подчеркивать постоянно меняющуюся числен</w:t>
        <w:softHyphen/>
        <w:t>ность этих объектов и субъектов, разнообразие и специфику их деятель</w:t>
        <w:softHyphen/>
        <w:t>ности. В связи с чрезвычайной широтой предмета рассматриваемой отрасли прокурорского надзора в пределах его деятельности на практике выделяются дополнительные, более узкие направления (подотрасли):</w:t>
      </w:r>
    </w:p>
    <w:p>
      <w:pPr>
        <w:pStyle w:val="001"/>
        <w:rPr>
          <w:sz w:val="28"/>
          <w:szCs w:val="28"/>
        </w:rPr>
      </w:pPr>
      <w:r>
        <w:rPr>
          <w:sz w:val="28"/>
          <w:szCs w:val="28"/>
        </w:rPr>
        <w:t>- надзор за исполнением законов в социальной сфере;</w:t>
      </w:r>
    </w:p>
    <w:p>
      <w:pPr>
        <w:pStyle w:val="001"/>
        <w:rPr>
          <w:sz w:val="28"/>
          <w:szCs w:val="28"/>
        </w:rPr>
      </w:pPr>
      <w:r>
        <w:rPr>
          <w:sz w:val="28"/>
          <w:szCs w:val="28"/>
        </w:rPr>
        <w:t>- надзор за исполнением законов в экономической сфере;</w:t>
      </w:r>
    </w:p>
    <w:p>
      <w:pPr>
        <w:pStyle w:val="001"/>
        <w:rPr>
          <w:sz w:val="28"/>
          <w:szCs w:val="28"/>
        </w:rPr>
      </w:pPr>
      <w:r>
        <w:rPr>
          <w:sz w:val="28"/>
          <w:szCs w:val="28"/>
        </w:rPr>
        <w:t>- надзор за исполнением законодательства о несовершеннолетних и молодежи;</w:t>
      </w:r>
    </w:p>
    <w:p>
      <w:pPr>
        <w:pStyle w:val="001"/>
        <w:rPr>
          <w:sz w:val="28"/>
          <w:szCs w:val="28"/>
        </w:rPr>
      </w:pPr>
      <w:r>
        <w:rPr>
          <w:sz w:val="28"/>
          <w:szCs w:val="28"/>
        </w:rPr>
        <w:t>- надзор за исполнением экологического законодательства и т.д.</w:t>
      </w:r>
    </w:p>
    <w:p>
      <w:pPr>
        <w:pStyle w:val="001"/>
        <w:rPr>
          <w:sz w:val="28"/>
          <w:szCs w:val="28"/>
        </w:rPr>
      </w:pPr>
      <w:r>
        <w:rPr>
          <w:sz w:val="28"/>
          <w:szCs w:val="28"/>
        </w:rPr>
        <w:t>Названная отрасль прокурорского надзора осуществляется в двух формах. Согласно п. 1 ст. 21 Закона о прокуратуре прокурорский надзор в данной отрасли осуществляется не только за соблюдением Конституции РФ и исполнением законов, но и за соответствием законам правовых ак</w:t>
        <w:softHyphen/>
        <w:t>тов, издаваемых перечисленными в этой статье объектами и субъектами надзора.</w:t>
      </w:r>
    </w:p>
    <w:p>
      <w:pPr>
        <w:pStyle w:val="001"/>
        <w:rPr>
          <w:sz w:val="28"/>
          <w:szCs w:val="28"/>
        </w:rPr>
      </w:pPr>
      <w:r>
        <w:rPr>
          <w:sz w:val="28"/>
          <w:szCs w:val="28"/>
        </w:rPr>
        <w:t>Устанавливая право и обязанность прокуроров осуществлять надзор за законностью правовых актов. Закон о прокуратуре не конкретизирует ни законы, которым должны соответствовать правовые акты, ни виды этих актов. Установлено только, что эти акты издаются объектами и субъектами исполнения законов, перечисленными в той же ст. 21 Закона о прокуратуре. Кроме того, следует иметь в виду, что проверке законно</w:t>
        <w:softHyphen/>
        <w:t>сти подлежат только правовые акты, т.е. акты порождающие, прекра</w:t>
        <w:softHyphen/>
        <w:t>щающие или изменяющие правовые (юридические) отношения; надзор за соблюдением прав и свобод человека и гражданина (ст. 26-28 Закона о прокуратуре). В этой отрасли осуществляется надзор за соблюдением Конституции РФ и законов федеральными министерст</w:t>
        <w:softHyphen/>
        <w:t>вами, службам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w:t>
        <w:softHyphen/>
        <w:t>заций. Специфика этой отрасли прокурорского надзора определяется сферой правовых отношений, связанных с правами и свободами граждан, предусмотренных в Конституции Российской Федерации и основных фе</w:t>
        <w:softHyphen/>
        <w:t>деральных законах.</w:t>
      </w:r>
    </w:p>
    <w:p>
      <w:pPr>
        <w:pStyle w:val="001"/>
        <w:rPr>
          <w:sz w:val="28"/>
          <w:szCs w:val="28"/>
        </w:rPr>
      </w:pPr>
      <w:r>
        <w:rPr>
          <w:sz w:val="28"/>
          <w:szCs w:val="28"/>
        </w:rPr>
        <w:t>В предмет данной отрасли прокурорского надзора входит исполнение большого числа законодательных актов, объединенных сферой регулиро</w:t>
        <w:softHyphen/>
        <w:t>вания прав и свобод человека и гражданина. Исполняют (соблюдают) требования этих нормативных правовых актов десятки, если не сотни ты</w:t>
        <w:softHyphen/>
        <w:t>сяч организаций, учреждений, их должностные лица, руководители ком</w:t>
        <w:softHyphen/>
        <w:t>мерческих и некоммерческих организаций.</w:t>
      </w:r>
    </w:p>
    <w:p>
      <w:pPr>
        <w:pStyle w:val="001"/>
        <w:rPr>
          <w:sz w:val="28"/>
          <w:szCs w:val="28"/>
        </w:rPr>
      </w:pPr>
      <w:r>
        <w:rPr>
          <w:sz w:val="28"/>
          <w:szCs w:val="28"/>
        </w:rPr>
        <w:t>Эта отрасль выделена из единого прокурорского надзора в связи с ис</w:t>
        <w:softHyphen/>
        <w:t>ключительно важной для каждого гражданина и государства деятельно</w:t>
        <w:softHyphen/>
        <w:t>стью органов, осуществляющих оперативно-розыскную деятельность, дознание и предварительное следствие, спецификой этой деятельности и комплексом законов, ее регулирующих. Названные виды деятельности затрагивают важнейшие права и свободы граждан. Поэтому они четко ре</w:t>
        <w:softHyphen/>
        <w:t>гулируются уголовно-процессуальным и иным законодательством. На</w:t>
        <w:softHyphen/>
        <w:t>рушения этого законодательства влекут за собой тяжелейшие, иногда не</w:t>
        <w:softHyphen/>
        <w:t>поправимые последствия для граждан, могут причинять им невосполнимый вред. Вот почему государство сочло необходимым за</w:t>
        <w:softHyphen/>
        <w:t>крепить в Законе о прокуратуре деятельность прокуроров по надзору за исполнением законов названными органами в самостоятельную отрасль надзора, подчеркивая тем самым ее особую важность.</w:t>
      </w:r>
    </w:p>
    <w:p>
      <w:pPr>
        <w:pStyle w:val="001"/>
        <w:rPr>
          <w:sz w:val="28"/>
          <w:szCs w:val="28"/>
        </w:rPr>
      </w:pPr>
      <w:r>
        <w:rPr>
          <w:sz w:val="28"/>
          <w:szCs w:val="28"/>
        </w:rPr>
        <w:t>Данная отрасль прокурорского надзора призвана обеспечить не толь</w:t>
        <w:softHyphen/>
        <w:t>ко законные права и свободы граждан, но и интересы государства. В случаях совершения преступлений, посягающих непосредственно на интере</w:t>
        <w:softHyphen/>
        <w:t>сы государства (государственную федеральную собственность, порядок управления, правосудие и др.), прокурор, осуществляя надзор за испол</w:t>
        <w:softHyphen/>
        <w:t>нением законов, требует от органов, проводящих оперативно-розыскную деятельность, дознание и предварительное следствие, своевременного и полного выявления и расследования преступлений, установления разме</w:t>
        <w:softHyphen/>
        <w:t>ров причиненного ущерба, принятия мер к его возмещению и т.д. Тем са</w:t>
        <w:softHyphen/>
        <w:t>мым он защищает интересы государства. Осуществление прокурорского надзора в рассматриваемой сфере правоотношений призвано обеспечи</w:t>
        <w:softHyphen/>
        <w:t>вать права и свободы не только лиц, совершивших это преступление, но и потерпевших от конкретного преступления, а также права и свободы иных законопослушных граждан, становящихся нередко потерпевшими от преступления, о чем на практике иногда забывается.</w:t>
      </w:r>
    </w:p>
    <w:p>
      <w:pPr>
        <w:pStyle w:val="001"/>
        <w:rPr>
          <w:sz w:val="28"/>
          <w:szCs w:val="28"/>
        </w:rPr>
      </w:pPr>
      <w:r>
        <w:rPr>
          <w:sz w:val="28"/>
          <w:szCs w:val="28"/>
        </w:rPr>
        <w:t>Соблюдение прав и свобод лиц, отбывающих наказание, не менее важно, чем соблюдение прав и свобод законопослушных граждан. Вот почему в настоящих условиях строительства правового государства про</w:t>
        <w:softHyphen/>
        <w:t>курорский надзор в этой отрасли приобретает особо актуальное значение, ибо отражает политику государства в рассматриваемой сфере обществен</w:t>
        <w:softHyphen/>
        <w:t>ных отношений.</w:t>
      </w:r>
    </w:p>
    <w:p>
      <w:pPr>
        <w:pStyle w:val="001"/>
        <w:rPr>
          <w:sz w:val="28"/>
          <w:szCs w:val="28"/>
        </w:rPr>
      </w:pPr>
      <w:r>
        <w:rPr>
          <w:sz w:val="28"/>
          <w:szCs w:val="28"/>
        </w:rPr>
        <w:t>Закон о прокуратуре предусматривает осуществление надзора за ис</w:t>
        <w:softHyphen/>
        <w:t>полнением законов, регламентирующих права и свободы не только осу</w:t>
        <w:softHyphen/>
        <w:t>жденных, но и лиц, подозреваемых и обвиняемых в совершении преступления, в случае их задержания или заключения под стражу. Так как при этом вина указанных лиц еще не установлена судом, прокурорский надзор выступает гарантией законности осуществленного ограничения свободы граждан. В этом просматривается двуединая задача прокурор</w:t>
        <w:softHyphen/>
        <w:t>ского надзора — обеспечение прав и свобод граждан и интересов госу</w:t>
        <w:softHyphen/>
        <w:t>дарства.</w:t>
      </w:r>
    </w:p>
    <w:p>
      <w:pPr>
        <w:pStyle w:val="001"/>
        <w:rPr>
          <w:sz w:val="28"/>
          <w:szCs w:val="28"/>
        </w:rPr>
      </w:pPr>
      <w:r>
        <w:rPr>
          <w:sz w:val="28"/>
          <w:szCs w:val="28"/>
        </w:rPr>
        <w:t>В связи с принятием Федеральных законов от 21 июля 1997 г. № 118-ФЗ1 «О судебных приставах» и от 21 июля 1997 г. № 119-ФЗ «Об исполни</w:t>
        <w:softHyphen/>
        <w:t>тельном производстве»2, а также Федерального закона от 10 февраля 1999г. №31-ФЗ «О внесении изменений и дополнений в Федеральный закон «О прокуратуре Российской Федерации» (п. 1 ст. 1), прокуратура Российской Федерации осуществляет надзор за исполнением законов судебными приставами (п. 2 ст. 1 Закона о прокуратуре). Эту деятель</w:t>
        <w:softHyphen/>
        <w:t>ность прокурора следует считать частью надзора за исполнением законов государственными органами, исполняющими приговоры и решения суда. Отличительной чертой данной надзорной деятельности прокуратуры яв</w:t>
        <w:softHyphen/>
        <w:t>ляется то, что законодателем четко определены субъекты, исполняющие требования законов, а именно судебные приставы-исполнители.</w:t>
      </w:r>
    </w:p>
    <w:p>
      <w:pPr>
        <w:pStyle w:val="001"/>
        <w:rPr>
          <w:sz w:val="28"/>
          <w:szCs w:val="28"/>
        </w:rPr>
      </w:pPr>
      <w:r>
        <w:rPr>
          <w:sz w:val="28"/>
          <w:szCs w:val="28"/>
        </w:rPr>
        <w:t>Характеристика судебных приставов, их задачи и полномочия определены в названном выше Законе «О судебных приставах». Предметом рассматриваемого надзора является исполнение федеральных законов «О судебных приставах» и «Об исполнительном производстве» судебные приставами.</w:t>
      </w:r>
    </w:p>
    <w:p>
      <w:pPr>
        <w:pStyle w:val="001"/>
        <w:rPr>
          <w:sz w:val="28"/>
          <w:szCs w:val="28"/>
        </w:rPr>
      </w:pPr>
      <w:r>
        <w:rPr>
          <w:sz w:val="28"/>
          <w:szCs w:val="28"/>
        </w:rPr>
        <w:t>Объектами данного надзора являются подразделения службы судебных приставов. К ним относятся:</w:t>
      </w:r>
    </w:p>
    <w:p>
      <w:pPr>
        <w:pStyle w:val="001"/>
        <w:rPr>
          <w:sz w:val="28"/>
          <w:szCs w:val="28"/>
        </w:rPr>
      </w:pPr>
      <w:r>
        <w:rPr>
          <w:sz w:val="28"/>
          <w:szCs w:val="28"/>
        </w:rPr>
        <w:t xml:space="preserve">- Федеральная служба судебных приставов (ФССП России); </w:t>
      </w:r>
    </w:p>
    <w:p>
      <w:pPr>
        <w:pStyle w:val="001"/>
        <w:rPr>
          <w:sz w:val="28"/>
          <w:szCs w:val="28"/>
        </w:rPr>
      </w:pPr>
      <w:r>
        <w:rPr>
          <w:sz w:val="28"/>
          <w:szCs w:val="28"/>
        </w:rPr>
        <w:t>- территориальные органы ФССП России в субъектах РФ;</w:t>
      </w:r>
    </w:p>
    <w:p>
      <w:pPr>
        <w:pStyle w:val="001"/>
        <w:rPr>
          <w:sz w:val="28"/>
          <w:szCs w:val="28"/>
        </w:rPr>
      </w:pPr>
      <w:r>
        <w:rPr>
          <w:sz w:val="28"/>
          <w:szCs w:val="28"/>
        </w:rPr>
        <w:t>-  районные, межрайонные и иные территориальные органы ФССП России на местах.</w:t>
      </w:r>
    </w:p>
    <w:p>
      <w:pPr>
        <w:pStyle w:val="001"/>
        <w:rPr>
          <w:sz w:val="28"/>
          <w:szCs w:val="28"/>
        </w:rPr>
      </w:pPr>
      <w:r>
        <w:rPr>
          <w:sz w:val="28"/>
          <w:szCs w:val="28"/>
        </w:rPr>
        <w:t>Перечисленные объекты надзора подведомственны Министерству юстиции РФ. Это объединяет их с федеральными органами и учреждениями, исполняющими наказание и применяющими назначаемые судом меры принудительного характера.</w:t>
      </w:r>
    </w:p>
    <w:p>
      <w:pPr>
        <w:pStyle w:val="001"/>
        <w:rPr>
          <w:sz w:val="28"/>
          <w:szCs w:val="28"/>
        </w:rPr>
      </w:pPr>
      <w:r>
        <w:rPr>
          <w:sz w:val="28"/>
          <w:szCs w:val="28"/>
        </w:rPr>
        <w:t>Определенным исключением из этого является деятельность служб судебных приставов в Конституционном Суде РФ, Верховном Суде РФ Высшем Арбитражном Суде РФ, чья деятельность определяется не только названными законами, но и федеральными конституционными законе ми об этих судах.</w:t>
      </w:r>
    </w:p>
    <w:p>
      <w:pPr>
        <w:pStyle w:val="001"/>
        <w:rPr>
          <w:sz w:val="28"/>
          <w:szCs w:val="28"/>
        </w:rPr>
      </w:pPr>
      <w:r>
        <w:rPr>
          <w:sz w:val="28"/>
          <w:szCs w:val="28"/>
        </w:rPr>
        <w:t>Основной задачей рассматриваемой отрасли прокурорского надзора является обеспечение законности в деятельности судебных приставов, а также защита прав и законных интересов физических и юридических лиц, относительно которых были приняты судебные акты.</w:t>
      </w:r>
    </w:p>
    <w:p>
      <w:pPr>
        <w:pStyle w:val="001"/>
        <w:rPr>
          <w:sz w:val="28"/>
          <w:szCs w:val="28"/>
        </w:rPr>
      </w:pPr>
      <w:r>
        <w:rPr>
          <w:sz w:val="28"/>
          <w:szCs w:val="28"/>
        </w:rPr>
        <w:t>Самостоятельным направлением в деятельности прокуроров яв</w:t>
        <w:softHyphen/>
        <w:t>ляется их участие в рассмотрении дел судами. Согласно Закону о про</w:t>
        <w:softHyphen/>
        <w:t>куратуре (ст. 35, 36, 39) прокурор участвует в рассмотрении уголовных, гражданских, арбитражных и административных дел.</w:t>
      </w:r>
    </w:p>
    <w:p>
      <w:pPr>
        <w:pStyle w:val="001"/>
        <w:rPr>
          <w:sz w:val="28"/>
          <w:szCs w:val="28"/>
        </w:rPr>
      </w:pPr>
      <w:r>
        <w:rPr>
          <w:sz w:val="28"/>
          <w:szCs w:val="28"/>
        </w:rPr>
        <w:t>В соответствии с тре</w:t>
        <w:softHyphen/>
        <w:t>бованиями Закона о прокуратуре прокурор, участвуя в рассмотрении уго</w:t>
        <w:softHyphen/>
        <w:t>ловных, гражданских и иных дел, осуществляет две основных функции:</w:t>
      </w:r>
    </w:p>
    <w:p>
      <w:pPr>
        <w:pStyle w:val="001"/>
        <w:rPr>
          <w:sz w:val="28"/>
          <w:szCs w:val="28"/>
        </w:rPr>
      </w:pPr>
      <w:r>
        <w:rPr>
          <w:sz w:val="28"/>
          <w:szCs w:val="28"/>
        </w:rPr>
        <w:t>1) принимает непосредственное участие в судопроизводстве по кон</w:t>
        <w:softHyphen/>
        <w:t>кретным уголовным, гражданским, арбитражным и административным делам. С учетом положений судебной реформы и принятого на ее основе нового процессуального законодательства о состязательности судебного процесса в этих случаях прокурор выступает в качестве равноправного участника, стороны уголовного, гражданского или арбитражного судо</w:t>
        <w:softHyphen/>
        <w:t>производства, производства по делам об административных правонару</w:t>
        <w:softHyphen/>
        <w:t>шениях;</w:t>
      </w:r>
    </w:p>
    <w:p>
      <w:pPr>
        <w:pStyle w:val="001"/>
        <w:rPr>
          <w:sz w:val="28"/>
          <w:szCs w:val="28"/>
        </w:rPr>
      </w:pPr>
      <w:r>
        <w:rPr>
          <w:sz w:val="28"/>
          <w:szCs w:val="28"/>
        </w:rPr>
        <w:t>2) осуществляет надзор за законностью решений, приговоров, опре</w:t>
        <w:softHyphen/>
        <w:t>делений или постановлений суда. Реализация этой функции, закреплен</w:t>
        <w:softHyphen/>
        <w:t>ной в п. 1 ст. 36 Закона о прокуратуре, предполагает право и обязанность прокурора оспорить в установленном законом порядке указанные акты суда в случаях выявления их незаконности или необоснованности. Над</w:t>
        <w:softHyphen/>
        <w:t>зорная функция проявляется наиболее ярко при оспаривании прокурором решений судов по делам об административных правонарушениях, когда приносится надзорный акт реагирования — протест. В гражданском, уго</w:t>
        <w:softHyphen/>
        <w:t>ловном и арбитражном процессе возможность прокурора оспорить реше</w:t>
        <w:softHyphen/>
        <w:t>ние суда обусловлена его процессуальным положением стороны в про</w:t>
        <w:softHyphen/>
        <w:t>цессе и реализуется посредством направления в вышестоящие судебные инстанции представлений (в арбитражном процессе — аппеляционных и кассационных жалоб.</w:t>
      </w:r>
    </w:p>
    <w:p>
      <w:pPr>
        <w:pStyle w:val="001"/>
        <w:rPr>
          <w:sz w:val="28"/>
          <w:szCs w:val="28"/>
        </w:rPr>
      </w:pPr>
      <w:r>
        <w:rPr>
          <w:sz w:val="28"/>
          <w:szCs w:val="28"/>
        </w:rPr>
        <w:t>Помимо названных основных функций, п. 5 ст. 35 Закона о прокура</w:t>
        <w:softHyphen/>
        <w:t>туре предусмотрено право Генерального прокурора РФ в соответствии с действующим законодательством принимать участие в заседаниях Вер</w:t>
        <w:softHyphen/>
        <w:t>ховного Суда РФ, Высшего Арбитражного Суда РФ.</w:t>
      </w:r>
    </w:p>
    <w:p>
      <w:pPr>
        <w:pStyle w:val="001"/>
        <w:rPr>
          <w:sz w:val="28"/>
          <w:szCs w:val="28"/>
        </w:rPr>
      </w:pPr>
      <w:r>
        <w:rPr>
          <w:sz w:val="28"/>
          <w:szCs w:val="28"/>
        </w:rPr>
        <w:t>Кроме того, ст. 39 Закона о прокуратуре предусматривает такое пол</w:t>
        <w:softHyphen/>
        <w:t>номочие (вид деятельности Генерального прокурора), как обращение в Пленум Верховного Суда РФ и в Пленум Высшего Арбитражного Суда РФ с представлением о даче судами разъяснений по вопросам судебной практики по гражданским, арбитражным, уголовным и иным делам.</w:t>
      </w:r>
    </w:p>
    <w:p>
      <w:pPr>
        <w:pStyle w:val="001"/>
        <w:rPr>
          <w:sz w:val="28"/>
          <w:szCs w:val="28"/>
        </w:rPr>
      </w:pPr>
      <w:r>
        <w:rPr>
          <w:sz w:val="28"/>
          <w:szCs w:val="28"/>
        </w:rPr>
        <w:t>Осуществление указанных функций прокурором преследует разреше</w:t>
        <w:softHyphen/>
        <w:t>ние нескольких задач. Наиболее важными из них являются защита прав и свобод человека и гражданина,  охраняемых законом интересов общества и государства, охраняемых законом прав и интересов предприятий, организаций и иных юридических лиц.</w:t>
      </w:r>
    </w:p>
    <w:p>
      <w:pPr>
        <w:pStyle w:val="001"/>
        <w:rPr>
          <w:sz w:val="28"/>
          <w:szCs w:val="28"/>
        </w:rPr>
      </w:pPr>
      <w:r>
        <w:rPr>
          <w:sz w:val="28"/>
          <w:szCs w:val="28"/>
        </w:rPr>
        <w:t>Решение поставленных задач в процессе участия прокурора в рас</w:t>
        <w:softHyphen/>
        <w:t>смотрении конкретных дел или осуществлении надзора за законностью издаваемых судом правовых актов осуществляется путем применения предоставленных прокурору законом полномочий. В п. 4 ст. 35 Закона о прокуратуре установлено, что полномочия прокурора, участвующего в судебном рассмотрении дел, определяются процессуальным законода</w:t>
        <w:softHyphen/>
        <w:t>тельством Российской Федерации. К сказанному следует добавить, что полномочия прокурора, не участвующего в судебном рассмотрении дел, но проверяющего законность решений суда по этим делам (например, в порядке надзора), также регламентируются процессуальным законода</w:t>
        <w:softHyphen/>
        <w:t>тельством.</w:t>
      </w:r>
    </w:p>
    <w:p>
      <w:pPr>
        <w:pStyle w:val="001"/>
        <w:rPr>
          <w:sz w:val="28"/>
          <w:szCs w:val="28"/>
        </w:rPr>
      </w:pPr>
      <w:r>
        <w:rPr>
          <w:sz w:val="28"/>
          <w:szCs w:val="28"/>
        </w:rPr>
        <w:t>Отдельные полномочия прокурора предусмотрены в самом Законе о прокуратуре. Так, в соответствии со ст. 35 Закона прокурор имеет право:</w:t>
      </w:r>
    </w:p>
    <w:p>
      <w:pPr>
        <w:pStyle w:val="001"/>
        <w:rPr>
          <w:sz w:val="28"/>
          <w:szCs w:val="28"/>
        </w:rPr>
      </w:pPr>
      <w:r>
        <w:rPr>
          <w:sz w:val="28"/>
          <w:szCs w:val="28"/>
        </w:rPr>
        <w:t>- участвовать в рассмотрении дел судами;</w:t>
      </w:r>
    </w:p>
    <w:p>
      <w:pPr>
        <w:pStyle w:val="001"/>
        <w:rPr>
          <w:sz w:val="28"/>
          <w:szCs w:val="28"/>
        </w:rPr>
      </w:pPr>
      <w:r>
        <w:rPr>
          <w:sz w:val="28"/>
          <w:szCs w:val="28"/>
        </w:rPr>
        <w:t>- осуществлять уголовное преследование в суде;</w:t>
      </w:r>
    </w:p>
    <w:p>
      <w:pPr>
        <w:pStyle w:val="001"/>
        <w:rPr>
          <w:sz w:val="28"/>
          <w:szCs w:val="28"/>
        </w:rPr>
      </w:pPr>
      <w:r>
        <w:rPr>
          <w:sz w:val="28"/>
          <w:szCs w:val="28"/>
        </w:rPr>
        <w:t>- выступать в качестве государственного обвинителя в суде. Это пол</w:t>
        <w:softHyphen/>
        <w:t>номочие может показаться аналогичным предыдущему. Однако сле</w:t>
        <w:softHyphen/>
        <w:t>дует иметь в виду, что осуществляя уголовное преследование в суде, в процессе судопроизводства, прокурор может изменить свою пози</w:t>
        <w:softHyphen/>
        <w:t>цию относительно виновности подсудимых и отказаться от обвине</w:t>
        <w:softHyphen/>
        <w:t>ния, от выступления в качестве государственного обвинителя;</w:t>
      </w:r>
    </w:p>
    <w:p>
      <w:pPr>
        <w:pStyle w:val="001"/>
        <w:rPr>
          <w:sz w:val="28"/>
          <w:szCs w:val="28"/>
        </w:rPr>
      </w:pPr>
      <w:r>
        <w:rPr>
          <w:sz w:val="28"/>
          <w:szCs w:val="28"/>
        </w:rPr>
        <w:t>- обратиться в суд с заявлением. Это полномочие предполагает воз</w:t>
        <w:softHyphen/>
        <w:t>можность прокурора обратиться в суд с заявлением о признании правовых актов должностных лиц незаконными и, следовательно, недей</w:t>
        <w:softHyphen/>
        <w:t>ствующими;</w:t>
      </w:r>
    </w:p>
    <w:p>
      <w:pPr>
        <w:pStyle w:val="001"/>
        <w:rPr>
          <w:sz w:val="28"/>
          <w:szCs w:val="28"/>
        </w:rPr>
      </w:pPr>
      <w:r>
        <w:rPr>
          <w:sz w:val="28"/>
          <w:szCs w:val="28"/>
        </w:rPr>
        <w:t>- обратиться с исковыми заявлениями с целью защиты материальных и иных интересов отдельных граждан, групп населения или юридиче</w:t>
        <w:softHyphen/>
        <w:t>ских лиц;</w:t>
      </w:r>
    </w:p>
    <w:p>
      <w:pPr>
        <w:pStyle w:val="001"/>
        <w:rPr>
          <w:sz w:val="28"/>
          <w:szCs w:val="28"/>
        </w:rPr>
      </w:pPr>
      <w:r>
        <w:rPr>
          <w:sz w:val="28"/>
          <w:szCs w:val="28"/>
        </w:rPr>
        <w:t>- вступить в дело в любой стадии процесса, если этого требует защита прав граждан и охраняемых законом интересов общества или госу</w:t>
        <w:softHyphen/>
        <w:t>дарства. В данном случае закон не конкретизирует, в какое дело мо</w:t>
        <w:softHyphen/>
        <w:t>жет вступить прокурор: уголовное, гражданское, и т.д. Совершенно очевидно, что вступление прокурора в уже начатый процесс судопро</w:t>
        <w:softHyphen/>
        <w:t>изводства требует соблюдения определенных требований, установ</w:t>
        <w:softHyphen/>
        <w:t>ленных соответствующим процессуальным законодательством;</w:t>
      </w:r>
    </w:p>
    <w:p>
      <w:pPr>
        <w:pStyle w:val="001"/>
        <w:rPr>
          <w:sz w:val="28"/>
          <w:szCs w:val="28"/>
        </w:rPr>
      </w:pPr>
      <w:r>
        <w:rPr>
          <w:sz w:val="28"/>
          <w:szCs w:val="28"/>
        </w:rPr>
        <w:t>- обжаловать (оспаривать) в вышестоящий суд не вступившее в закон</w:t>
        <w:softHyphen/>
        <w:t>ную силу незаконное или необоснованное решение, приговор, опре</w:t>
        <w:softHyphen/>
        <w:t>деление или постановление суда. Порядок применения этого полно</w:t>
        <w:softHyphen/>
        <w:t>мочия регулируется процессуальным законодательством. Основания, форма и условия применения этого пол</w:t>
        <w:softHyphen/>
        <w:t>номочия, как и предыдущего, довольно существенно различаются в зависимости от того, каким процессуальным законодательством (уго</w:t>
        <w:softHyphen/>
        <w:t>ловно-процессуальным, гражданско-процессуальным, арбитражно-процессуальным) оно регламентируется. Особенности его примене</w:t>
        <w:softHyphen/>
        <w:t>ния рассматриваются ниже в разделах об участии прокурора в каждом виде судопроизводства. Помимо этого:</w:t>
      </w:r>
    </w:p>
    <w:p>
      <w:pPr>
        <w:pStyle w:val="001"/>
        <w:rPr>
          <w:sz w:val="28"/>
          <w:szCs w:val="28"/>
        </w:rPr>
      </w:pPr>
      <w:r>
        <w:rPr>
          <w:sz w:val="28"/>
          <w:szCs w:val="28"/>
        </w:rPr>
        <w:t>- Генеральный прокурор РФ имеет право участвовать в заседаниях Верховного Суда РФ и Высшего Арбитражного Суда РФ. Конкретные формы и основания этого полномочия регламентированы соответст</w:t>
        <w:softHyphen/>
        <w:t>вующим процессуальным законодательством;</w:t>
      </w:r>
    </w:p>
    <w:p>
      <w:pPr>
        <w:pStyle w:val="001"/>
        <w:rPr>
          <w:sz w:val="28"/>
          <w:szCs w:val="28"/>
        </w:rPr>
      </w:pPr>
      <w:r>
        <w:rPr>
          <w:sz w:val="28"/>
          <w:szCs w:val="28"/>
        </w:rPr>
        <w:t>- за Генеральным прокурором РФ закреплено также право обращаться в Конституционный Суд РФ в связи с нарушением или возможностью нарушений конституционных прав и свобод граждан примененным или подлежащим применению каким-либо законом. Закон о прокура</w:t>
        <w:softHyphen/>
        <w:t>туре не указывает, какой закон может нарушить или уже нарушает конституционные права и свободы граждан. Поэтому можно считать, что законодатель имел в виду любой закон, принятый на территории Российской Федерации, в том числе как федеральный, так и закон субъекта федерации;</w:t>
      </w:r>
    </w:p>
    <w:p>
      <w:pPr>
        <w:pStyle w:val="001"/>
        <w:rPr>
          <w:sz w:val="28"/>
          <w:szCs w:val="28"/>
        </w:rPr>
      </w:pPr>
      <w:r>
        <w:rPr>
          <w:sz w:val="28"/>
          <w:szCs w:val="28"/>
        </w:rPr>
        <w:t>- предусмотрено обращение Генерального прокурора РФ с представле</w:t>
        <w:softHyphen/>
        <w:t>нием в Пленумы Верховного Суда РФ и Высшего Арбитражного Суда РФ о даче судам разъяснений по вопросам судебной практики по гра</w:t>
        <w:softHyphen/>
        <w:t>жданским, арбитражным, уголовным и административным делам (ст. 39).</w:t>
      </w:r>
    </w:p>
    <w:p>
      <w:pPr>
        <w:pStyle w:val="001"/>
        <w:rPr>
          <w:sz w:val="28"/>
          <w:szCs w:val="28"/>
        </w:rPr>
      </w:pPr>
      <w:r>
        <w:rPr>
          <w:sz w:val="28"/>
          <w:szCs w:val="28"/>
        </w:rPr>
        <w:t>В Законе о прокуратуре перечислены лишь основные полномочия прокурора, реализуемые в процессе участия в рассмотрении судом дел. Участвуя в судопроизводстве по конкретным делам, прокурор реализует организационные полномочия, полномочия по ведению судебного след</w:t>
        <w:softHyphen/>
        <w:t>ствия, участию в апелляционной, кассационной и надзорной инстанциях.</w:t>
      </w:r>
    </w:p>
    <w:p>
      <w:pPr>
        <w:pStyle w:val="001"/>
        <w:rPr>
          <w:sz w:val="28"/>
          <w:szCs w:val="28"/>
        </w:rPr>
      </w:pPr>
      <w:r>
        <w:rPr>
          <w:sz w:val="28"/>
          <w:szCs w:val="28"/>
        </w:rPr>
        <w:t>Помимо рассмотренных выше основных направлений прокурорского надзора, органы прокуратуры в соответствии со ст. 1 Закона о прокура</w:t>
        <w:softHyphen/>
        <w:t>туре:</w:t>
      </w:r>
    </w:p>
    <w:p>
      <w:pPr>
        <w:pStyle w:val="001"/>
        <w:rPr>
          <w:sz w:val="28"/>
          <w:szCs w:val="28"/>
        </w:rPr>
      </w:pPr>
      <w:r>
        <w:rPr>
          <w:sz w:val="28"/>
          <w:szCs w:val="28"/>
        </w:rPr>
        <w:t>- координируют деятельность правоохранительных органов по борьбе с преступностью;</w:t>
      </w:r>
    </w:p>
    <w:p>
      <w:pPr>
        <w:pStyle w:val="001"/>
        <w:rPr>
          <w:sz w:val="28"/>
          <w:szCs w:val="28"/>
        </w:rPr>
      </w:pPr>
      <w:r>
        <w:rPr>
          <w:sz w:val="28"/>
          <w:szCs w:val="28"/>
        </w:rPr>
        <w:t>- принимают участие в правотворческой деятельности;</w:t>
      </w:r>
    </w:p>
    <w:p>
      <w:pPr>
        <w:pStyle w:val="001"/>
        <w:rPr>
          <w:sz w:val="28"/>
          <w:szCs w:val="28"/>
        </w:rPr>
      </w:pPr>
      <w:r>
        <w:rPr>
          <w:sz w:val="28"/>
          <w:szCs w:val="28"/>
        </w:rPr>
        <w:t>- рассматривают и разрешают заявления, жалобы и иные обращения граждан, поступившие в прокуратуру;</w:t>
      </w:r>
    </w:p>
    <w:p>
      <w:pPr>
        <w:pStyle w:val="001"/>
        <w:rPr>
          <w:sz w:val="28"/>
          <w:szCs w:val="28"/>
        </w:rPr>
      </w:pPr>
      <w:r>
        <w:rPr>
          <w:sz w:val="28"/>
          <w:szCs w:val="28"/>
        </w:rPr>
        <w:t>- принимают участие в профилактической работе.</w:t>
      </w:r>
    </w:p>
    <w:p>
      <w:pPr>
        <w:pStyle w:val="001"/>
        <w:rPr>
          <w:sz w:val="28"/>
          <w:szCs w:val="28"/>
        </w:rPr>
      </w:pPr>
      <w:r>
        <w:rPr>
          <w:sz w:val="28"/>
          <w:szCs w:val="28"/>
        </w:rPr>
        <w:t>Принципы организации и деятельности прокуратуры — это ос</w:t>
        <w:softHyphen/>
        <w:t>новополагающие, руководящие положения, определяющие наиболее суще</w:t>
        <w:softHyphen/>
        <w:t>ственные черты и признаки многогранной деятельности органов проку</w:t>
        <w:softHyphen/>
        <w:t>ратуры и основные, предъявляемые к ней требования. Так как принципы определяют наиболее общие признаки и требования, то они обязательны для любого прокурорского работника независимо от занимаемой должно</w:t>
        <w:softHyphen/>
        <w:t>сти или конкретного направления его деятельности.</w:t>
      </w:r>
    </w:p>
    <w:p>
      <w:pPr>
        <w:pStyle w:val="001"/>
        <w:rPr>
          <w:sz w:val="28"/>
          <w:szCs w:val="28"/>
        </w:rPr>
      </w:pPr>
      <w:r>
        <w:rPr>
          <w:sz w:val="28"/>
          <w:szCs w:val="28"/>
        </w:rPr>
        <w:t>Организация и осуществление прокурорского надзора органически взаимосвязаны и практически неразделимы. Вот почему мы не можем от</w:t>
        <w:softHyphen/>
        <w:t>делить принципы осуществления прокурорского надзора от принципов организации этой деятельности прокурора. Основные принципы проку</w:t>
        <w:softHyphen/>
        <w:t>рорского надзора закреплены в Конституции РФ (ст. 129) и в Законе о прокуратуре (ст. 4). Законодательное закрепление принципов определяет их правовую основу и подчеркивает обязательность соблюдения каждым прокурором и иным прокурорским работником.</w:t>
      </w:r>
    </w:p>
    <w:p>
      <w:pPr>
        <w:pStyle w:val="001"/>
        <w:rPr>
          <w:sz w:val="28"/>
          <w:szCs w:val="28"/>
        </w:rPr>
      </w:pPr>
      <w:r>
        <w:rPr>
          <w:sz w:val="28"/>
          <w:szCs w:val="28"/>
        </w:rPr>
        <w:t>Основное положение о централизации относится к организации сис</w:t>
        <w:softHyphen/>
        <w:t>темы прокуратуры, но вместе с тем имеет принципиально важное значе</w:t>
        <w:softHyphen/>
        <w:t>ние и для надзорной деятельности прокурора.</w:t>
      </w:r>
    </w:p>
    <w:p>
      <w:pPr>
        <w:pStyle w:val="001"/>
        <w:rPr>
          <w:sz w:val="28"/>
          <w:szCs w:val="28"/>
        </w:rPr>
      </w:pPr>
      <w:r>
        <w:rPr>
          <w:sz w:val="28"/>
          <w:szCs w:val="28"/>
        </w:rPr>
        <w:t>Централизация прокуратуры означает, что нижестоящие прокуроры подчиняются вышестоящим, а все прокуроры — Генеральному прокурору РФ, который возглавляет всю систему органов прокуратуры. Все про</w:t>
        <w:softHyphen/>
        <w:t>куроры — руководители прокуратур на местах назначаются Генеральным прокурором РФ.</w:t>
      </w:r>
    </w:p>
    <w:p>
      <w:pPr>
        <w:pStyle w:val="001"/>
        <w:rPr>
          <w:sz w:val="28"/>
          <w:szCs w:val="28"/>
        </w:rPr>
      </w:pPr>
      <w:r>
        <w:rPr>
          <w:sz w:val="28"/>
          <w:szCs w:val="28"/>
        </w:rPr>
        <w:t>Централизация органов прокуратуры вызвана необходимостью обес</w:t>
        <w:softHyphen/>
        <w:t>печения единой законности на всей территории Российской Федерации, что невозможно осуществить без руководства прокурорами из единого центра. Обеспечение единой законности на территории России предпола</w:t>
        <w:softHyphen/>
        <w:t>гает такую организацию прокурорских органов, при которой обеспечива</w:t>
        <w:softHyphen/>
        <w:t>лись бы единые требования к осуществлению прокурорского надзора во всех субъектах РФ, городах и районах. При этом каждый вышестоящий прокурор несет полную ответственность за правильную организацию ра</w:t>
        <w:softHyphen/>
        <w:t>боты всех подчиненных ему прокуроров.</w:t>
      </w:r>
    </w:p>
    <w:p>
      <w:pPr>
        <w:pStyle w:val="001"/>
        <w:rPr>
          <w:sz w:val="28"/>
          <w:szCs w:val="28"/>
        </w:rPr>
      </w:pPr>
      <w:r>
        <w:rPr>
          <w:sz w:val="28"/>
          <w:szCs w:val="28"/>
        </w:rPr>
        <w:t>Принцип централизации обеспечивает единство прокурорской прак</w:t>
        <w:softHyphen/>
        <w:t>тики, направляемой и координируемой Генеральной прокуратурой РФ. В принципе централизации происходит сочетание единого руководства с инициативой, творческой активностью прокуроров на местах.</w:t>
      </w:r>
    </w:p>
    <w:p>
      <w:pPr>
        <w:pStyle w:val="001"/>
        <w:rPr>
          <w:sz w:val="28"/>
          <w:szCs w:val="28"/>
        </w:rPr>
      </w:pPr>
      <w:r>
        <w:rPr>
          <w:sz w:val="28"/>
          <w:szCs w:val="28"/>
        </w:rPr>
        <w:t>Принцип централизации реализуется и в том, что назначение про</w:t>
        <w:softHyphen/>
        <w:t>куроров и их подчиненность идет только по вертикали: нижестоящие прокуроры подчиняются вышестоящим, а все прокуроры — Генерально</w:t>
        <w:softHyphen/>
        <w:t>му прокурору РФ.</w:t>
      </w:r>
    </w:p>
    <w:p>
      <w:pPr>
        <w:pStyle w:val="001"/>
        <w:rPr>
          <w:sz w:val="28"/>
          <w:szCs w:val="28"/>
        </w:rPr>
      </w:pPr>
      <w:r>
        <w:rPr>
          <w:sz w:val="28"/>
          <w:szCs w:val="28"/>
        </w:rPr>
        <w:t>Прокурор любого звена прокурорской системы при осуществлении надзора может быть заменен вышестоящим прокурором, за исключением специально оговоренных в законодательстве случаев (например, на заседа</w:t>
        <w:softHyphen/>
        <w:t>ниях Пленума Верховного Суда РФ участвует Генеральный прокурор РФ, председателем коллегии прокуратуры субъекта Федерации является проку</w:t>
        <w:softHyphen/>
        <w:t>рор субъекта Федерации). Вышестоящий прокурор может не только взять на себя выполнение полномочий нижестоящего прокурора, но и поручить ему выполнение некоторых своих полномочий, кроме случаев, определен</w:t>
        <w:softHyphen/>
        <w:t>ных законом (например, прокурор субъекта РФ не может поручить проку</w:t>
        <w:softHyphen/>
        <w:t>рору района принести представление в порядке надзора по уголовному или гражданскому делу на вступившие в силу приговор или решение суда, так как прокурору района закон такого права не предоставляет). Вместе с тем каждый прокурор сохраняет самостоятельность в принятии решений и не</w:t>
        <w:softHyphen/>
        <w:t>сет за принятое решение персональную ответственность.</w:t>
      </w:r>
    </w:p>
    <w:p>
      <w:pPr>
        <w:pStyle w:val="001"/>
        <w:rPr>
          <w:sz w:val="28"/>
          <w:szCs w:val="28"/>
        </w:rPr>
      </w:pPr>
      <w:r>
        <w:rPr>
          <w:sz w:val="28"/>
          <w:szCs w:val="28"/>
        </w:rPr>
        <w:t>Вышестоящий прокурор обязан осуществлять руководство и контроль за работой подчиненных ему прокуроров и несет ответственность за пра</w:t>
        <w:softHyphen/>
        <w:t>вильную организацию работы по осуществлению надзора подчиненными прокурорами.</w:t>
      </w:r>
    </w:p>
    <w:p>
      <w:pPr>
        <w:pStyle w:val="001"/>
        <w:rPr>
          <w:sz w:val="28"/>
          <w:szCs w:val="28"/>
        </w:rPr>
      </w:pPr>
      <w:r>
        <w:rPr>
          <w:sz w:val="28"/>
          <w:szCs w:val="28"/>
        </w:rPr>
        <w:t>Согласно ст. 129 Конституции РФ прокуратура Российской Федера</w:t>
        <w:softHyphen/>
        <w:t>ции составляет единую централизованную систему с подчинением ниже</w:t>
        <w:softHyphen/>
        <w:t>стоящих прокуроров вышестоящим и Генеральному прокурору РФ, т.е. — это единая федеральная система территориальных, специализированных (военные, природоохранные и др.) прокуратур, которые подчиняются единому центру — Генеральной прокуратуре РФ. Принцип единства про</w:t>
        <w:softHyphen/>
        <w:t>курорского надзора выражается в единообразных формах организации и деятельности всех прокурорских органов, в единстве целей и общих задач осуществления надзора в стране, а также полномочий прокуроров по вы</w:t>
        <w:softHyphen/>
        <w:t>явлению правонарушений и реагированию на них. Прокурорский надзор осуществляется на основе единого для всех звеньев прокуратуры законо</w:t>
        <w:softHyphen/>
        <w:t>дательства. Прокурорский надзор един по своему внутреннему содержа</w:t>
        <w:softHyphen/>
        <w:t>нию основного направления деятельности прокуратуры, сутью которого является проверка исполнения требований законов и устранение правона</w:t>
        <w:softHyphen/>
        <w:t>рушении.</w:t>
      </w:r>
    </w:p>
    <w:p>
      <w:pPr>
        <w:pStyle w:val="001"/>
        <w:rPr>
          <w:sz w:val="28"/>
          <w:szCs w:val="28"/>
        </w:rPr>
      </w:pPr>
      <w:r>
        <w:rPr>
          <w:sz w:val="28"/>
          <w:szCs w:val="28"/>
        </w:rPr>
        <w:t>Принцип единства прокурорского надзора реализуется в единоличном разрешении прокурором всех вопросов, связанных с прокурорским над</w:t>
        <w:softHyphen/>
        <w:t>зором. Все приказы и указания прокурора подписываются им лично и яв</w:t>
        <w:softHyphen/>
        <w:t>ляются обязательными для нижестоящих прокуроров. Вышестоящий про</w:t>
        <w:softHyphen/>
        <w:t>курор может единолично отменить акт надзора нижестоящего прокурора. Осуществляя надзор за исполнением законов, каждый прокурор лич</w:t>
        <w:softHyphen/>
        <w:t>но вносит протесты на незаконные акты, представления, возбуждает уголовные дела, принимает иные решения.</w:t>
      </w:r>
    </w:p>
    <w:p>
      <w:pPr>
        <w:pStyle w:val="001"/>
        <w:rPr>
          <w:sz w:val="28"/>
          <w:szCs w:val="28"/>
        </w:rPr>
      </w:pPr>
      <w:r>
        <w:rPr>
          <w:sz w:val="28"/>
          <w:szCs w:val="28"/>
        </w:rPr>
        <w:t>Единоначалие повышает персональную ответственность прокуроров за принимаемые решения, в особенности, когда они сопряжены с при</w:t>
        <w:softHyphen/>
        <w:t>менением мер государственного принуждения и ограничения прав гра</w:t>
        <w:softHyphen/>
        <w:t>ждан. Сказанное не означает полного отсутствия в системе прокуратуры коллегиального обсуждения и решения вопросов прокурорского надзора. В Генеральной прокуратуре, в прокуратурах субъектов РФ и приравненных к ним прокуратурах созданы коллегии для обсуждения наиболее важных вопросов деятельности прокуратур. Обсуждаются такие вопро</w:t>
        <w:softHyphen/>
        <w:t>сы на совещаниях при руководителях прокуратур и в других формах. Однако решения этих совещательных органов реализуются через прика</w:t>
        <w:softHyphen/>
        <w:t>зы прокуроров.</w:t>
      </w:r>
    </w:p>
    <w:p>
      <w:pPr>
        <w:pStyle w:val="001"/>
        <w:rPr>
          <w:sz w:val="28"/>
          <w:szCs w:val="28"/>
        </w:rPr>
      </w:pPr>
      <w:r>
        <w:rPr>
          <w:sz w:val="28"/>
          <w:szCs w:val="28"/>
        </w:rPr>
        <w:t>Среди всех принципов организации и осуществления прокурорского надзора важнейшее значение имеет принцип законности — необходимое условие реализации всех остальных принципов деятельности прокурату</w:t>
        <w:softHyphen/>
        <w:t>ры. Законность — один из основополагающих принципов государствен</w:t>
        <w:softHyphen/>
        <w:t>ного руководства обществом в целом, важное средство укрепления и раз</w:t>
        <w:softHyphen/>
        <w:t>вития государственности, упрочения и развития экономической базы государства, необходимое условие функционирования демократической системы государства.</w:t>
      </w:r>
    </w:p>
    <w:p>
      <w:pPr>
        <w:pStyle w:val="001"/>
        <w:rPr>
          <w:sz w:val="28"/>
          <w:szCs w:val="28"/>
        </w:rPr>
      </w:pPr>
      <w:r>
        <w:rPr>
          <w:sz w:val="28"/>
          <w:szCs w:val="28"/>
        </w:rPr>
        <w:t>Законность, как принцип прокурорского надзора, означает, что все органы прокуратуры осуществляют свои надзорные функции в рамках за</w:t>
        <w:softHyphen/>
        <w:t>кона, соблюдая законные права и интересы юридических и физических лиц. Осуществляя надзор за исполнением законов, прокуроры могут дей</w:t>
        <w:softHyphen/>
        <w:t>ствовать только в пределах определенных законом полномочий.</w:t>
      </w:r>
    </w:p>
    <w:p>
      <w:pPr>
        <w:pStyle w:val="001"/>
        <w:rPr>
          <w:sz w:val="28"/>
          <w:szCs w:val="28"/>
        </w:rPr>
      </w:pPr>
      <w:r>
        <w:rPr>
          <w:sz w:val="28"/>
          <w:szCs w:val="28"/>
        </w:rPr>
        <w:t>Принцип законности имеет особое значение для прокурорского над</w:t>
        <w:softHyphen/>
        <w:t>зора — на него возложена обязанность следить за исполнением законов всеми юридическими и физическими лицами. Потому и сама прокурату</w:t>
        <w:softHyphen/>
        <w:t>ра, выполняя эту функцию, обязана неукоснительно, предельно точно со</w:t>
        <w:softHyphen/>
        <w:t>блюдать законы. Осуществляя надзор, прокуратура действует на основе законов, определяющих организацию и порядок ее деятельности: Консти</w:t>
        <w:softHyphen/>
        <w:t>туции РФ, Закона о прокуратуре и иных нормативных правовых актов Российской Федерации.</w:t>
      </w:r>
    </w:p>
    <w:p>
      <w:pPr>
        <w:pStyle w:val="001"/>
        <w:rPr>
          <w:sz w:val="28"/>
          <w:szCs w:val="28"/>
        </w:rPr>
      </w:pPr>
      <w:r>
        <w:rPr>
          <w:sz w:val="28"/>
          <w:szCs w:val="28"/>
        </w:rPr>
        <w:t>Прокуроры действуют в интересах охраны закона и должны неук</w:t>
        <w:softHyphen/>
        <w:t>лонно соблюдать законность в собственной деятельности. Малейшее отступление от этого требования в процессе осуществления надзора за исполнением законов в деятельности других органов и должностных лиц не только подрывают авторитет прокуратуры как надзорного орга</w:t>
        <w:softHyphen/>
        <w:t>на, но и наносят ущерб состоянию законности в стране. Осуществляя от имени Российской Федерации надзор за исполнением действующих на ее территории законов, прокуроры обязаны служить примером уважи</w:t>
        <w:softHyphen/>
        <w:t>тельного отношения к закону и неукоснительного его исполнения в сво</w:t>
        <w:softHyphen/>
        <w:t>ей деятельности.</w:t>
      </w:r>
    </w:p>
    <w:p>
      <w:pPr>
        <w:pStyle w:val="001"/>
        <w:rPr/>
      </w:pPr>
      <w:r>
        <w:rPr>
          <w:sz w:val="28"/>
          <w:szCs w:val="28"/>
        </w:rPr>
        <w:t>Реализация принципа законности при осуществлении прокурорского надзора приобретает особое значение в случаях, когда прокуроры прини</w:t>
        <w:softHyphen/>
        <w:t>мают меры к наказанию лиц, допустивших правонарушение. Каждое дей</w:t>
        <w:softHyphen/>
        <w:t>ствие прокурора, каждый его акт реагирования должны быть основаны на законе, совершаться в формах, определенных законом, и ни в коем случае не нарушать права граждан и юридических лиц.</w:t>
      </w:r>
    </w:p>
    <w:p>
      <w:pPr>
        <w:pStyle w:val="001"/>
        <w:rPr>
          <w:sz w:val="28"/>
          <w:szCs w:val="28"/>
        </w:rPr>
      </w:pPr>
      <w:r>
        <w:rPr>
          <w:sz w:val="28"/>
          <w:szCs w:val="28"/>
        </w:rPr>
        <w:t>Согласно ст. 4 Закона о прокуратуре органы прокуратуры осуществ</w:t>
        <w:softHyphen/>
        <w:t>ляют надзор за исполнением законов независимо от федеральных орга</w:t>
        <w:softHyphen/>
        <w:t>нов, органов государственной власти субъектов РФ, органов местного са</w:t>
        <w:softHyphen/>
        <w:t>моуправления, иных органов и общественных объединений.</w:t>
      </w:r>
    </w:p>
    <w:p>
      <w:pPr>
        <w:pStyle w:val="001"/>
        <w:rPr/>
      </w:pPr>
      <w:r>
        <w:rPr>
          <w:sz w:val="28"/>
          <w:szCs w:val="28"/>
        </w:rPr>
        <w:t>Сущность рассматриваемого принципа в том, что каждый прокурор в своей деятельности независим и при выполнении возложенных на него обязанностей руководствуется законами и изданными в соответствии с ними приказами и указаниями Генерального прокурора РФ. Названным Законом прокурор огражден от вмешательства в его надзорную деятель</w:t>
        <w:softHyphen/>
        <w:t>ность каких бы то ни было федеральных, региональных или местных ор</w:t>
        <w:softHyphen/>
        <w:t>ганов. Независимость органов прокуратуры не означает отрыва прокуро</w:t>
        <w:softHyphen/>
        <w:t>ров от соответствующих его уровню органов власти и управления. Свои организационные мероприятия по осуществлению надзора и в целом ук</w:t>
        <w:softHyphen/>
        <w:t>реплению законности прокуроры осуществляют в тесном контакте с ор</w:t>
        <w:softHyphen/>
        <w:t>ганами представительной и исполнительной власти.</w:t>
      </w:r>
    </w:p>
    <w:p>
      <w:pPr>
        <w:pStyle w:val="001"/>
        <w:rPr>
          <w:sz w:val="28"/>
          <w:szCs w:val="28"/>
        </w:rPr>
      </w:pPr>
      <w:r>
        <w:rPr>
          <w:sz w:val="28"/>
          <w:szCs w:val="28"/>
        </w:rPr>
        <w:t>Принцип независимости организации и осуществления надзора имеет важнейшее государственное и политическое значение, так как только при последовательном его соблюдении прокуратура может обеспечить верхо</w:t>
        <w:softHyphen/>
        <w:t>венство закона, единство законности на всей территории России, успешно защитить права граждан, интересы общества и государства.</w:t>
      </w:r>
    </w:p>
    <w:p>
      <w:pPr>
        <w:pStyle w:val="001"/>
        <w:rPr>
          <w:sz w:val="28"/>
          <w:szCs w:val="28"/>
        </w:rPr>
      </w:pPr>
      <w:r>
        <w:rPr>
          <w:sz w:val="28"/>
          <w:szCs w:val="28"/>
        </w:rPr>
        <w:t>Осуществление принципа независимости органов прокуратуры обес</w:t>
        <w:softHyphen/>
        <w:t>печивается их организационным построением, порядком назначения про</w:t>
        <w:softHyphen/>
        <w:t>курорских кадров, установленной законом системой подчиненности и по</w:t>
        <w:softHyphen/>
        <w:t>дотчетности прокуроров. Гарантией соблюдения этого принципа является ст. 5 Закона о прокуратуре, закрепившая недопустимость вмешательства в осуществление прокурорского надзора. Согласно этой статье воздейст</w:t>
        <w:softHyphen/>
        <w:t>вие в какой-либо форме федеральных органов государственной власти, органов государственной власти субъектов РФ, органов местного само</w:t>
        <w:softHyphen/>
        <w:t>управления, общественных объединений, средств массовой информации, их представителей, а также должностных лиц на прокурора с целью по</w:t>
        <w:softHyphen/>
        <w:t>влиять на принимаемое им решение или воспрепятствование в какой-либо форме его деятельности влечет за собой установленную законом уголовную или административную ответственность.</w:t>
      </w:r>
    </w:p>
    <w:p>
      <w:pPr>
        <w:pStyle w:val="001"/>
        <w:rPr>
          <w:sz w:val="28"/>
          <w:szCs w:val="28"/>
        </w:rPr>
      </w:pPr>
      <w:r>
        <w:rPr>
          <w:sz w:val="28"/>
          <w:szCs w:val="28"/>
        </w:rPr>
        <w:t>Прокуроры не обязаны давать каких-либо объяснений по существу находящихся в их производстве материалов, а также предоставлять их кому бы то ни было для ознакомления, иначе как в случаях и в порядке, предусмотренных федеральным законодательством.</w:t>
      </w:r>
    </w:p>
    <w:p>
      <w:pPr>
        <w:pStyle w:val="001"/>
        <w:rPr>
          <w:sz w:val="28"/>
          <w:szCs w:val="28"/>
        </w:rPr>
      </w:pPr>
      <w:r>
        <w:rPr>
          <w:sz w:val="28"/>
          <w:szCs w:val="28"/>
        </w:rPr>
        <w:t>Одной из гарантий принципа независимости является политиче</w:t>
        <w:softHyphen/>
        <w:t>ская независимость прокурора. Она состоит в том, что согласно п. 4 ст. 4 Закона о прокуратуре прокурорам запрещено быть членами общест</w:t>
        <w:softHyphen/>
        <w:t>венных объединений, преследующих политические цели, или принимать участие в их деятельности. Это исключает возможность влияния таких объединений на прокурора, а следовательно, и на принимаемые им реше</w:t>
        <w:softHyphen/>
        <w:t>ния в процессе осуществления прокурорского надзора.</w:t>
      </w:r>
    </w:p>
    <w:p>
      <w:pPr>
        <w:pStyle w:val="001"/>
        <w:rPr>
          <w:sz w:val="28"/>
          <w:szCs w:val="28"/>
        </w:rPr>
      </w:pPr>
      <w:r>
        <w:rPr>
          <w:sz w:val="28"/>
          <w:szCs w:val="28"/>
        </w:rPr>
        <w:t>Известно, что во всех политических объединениях (партиях, движениях и т.п.) существует внутренняя, организационная дисциплина, подчинение меньшинства большинству, большая или меньшая степень обязательности выполнения решений руководящих органов партий, объединений или их большинства. Эти решения могут не всегда совпадать с целями и задачами органов прокуратуры. Их выполнение препятствовало бы реализации функ</w:t>
        <w:softHyphen/>
        <w:t>ций прокуратуры. Членство в такого рода объединениях исключает возмож</w:t>
        <w:softHyphen/>
        <w:t>ность прокурора руководствоваться при осуществлении надзора чем-либо иным, кроме закона, приказов и указаний Генерального прокурора РФ.</w:t>
      </w:r>
    </w:p>
    <w:p>
      <w:pPr>
        <w:pStyle w:val="001"/>
        <w:rPr>
          <w:sz w:val="28"/>
          <w:szCs w:val="28"/>
        </w:rPr>
      </w:pPr>
      <w:r>
        <w:rPr>
          <w:sz w:val="28"/>
          <w:szCs w:val="28"/>
        </w:rPr>
        <w:t>Решению этой же задачи служит установленный п. 4 ст. 4 Закона о прокуратуре запрет на создание и деятельность общественных объедине</w:t>
        <w:softHyphen/>
        <w:t>ний, преследующих политические цели, их организаций в органах и уч</w:t>
        <w:softHyphen/>
        <w:t>реждениях прокуратуры. Если прокурор не имеет права быть членом по</w:t>
        <w:softHyphen/>
        <w:t>литических объединений, созданных вне органов и учреждений прокуратуры, то тем более он не имеет права их создавать и участвовать в деятельности таких организаций в самой прокуратуре.</w:t>
      </w:r>
    </w:p>
    <w:p>
      <w:pPr>
        <w:pStyle w:val="001"/>
        <w:rPr>
          <w:sz w:val="28"/>
          <w:szCs w:val="28"/>
        </w:rPr>
      </w:pPr>
      <w:r>
        <w:rPr>
          <w:sz w:val="28"/>
          <w:szCs w:val="28"/>
        </w:rPr>
        <w:t>Разумеется, прокурор, будучи гражданином своей страны, членом об</w:t>
        <w:softHyphen/>
        <w:t>щества вполне может разделять чьи-то воззрения, придерживаться опреде</w:t>
        <w:softHyphen/>
        <w:t>ленных взглядов, иметь свое видение на доктрины тех или иных политиче</w:t>
        <w:softHyphen/>
        <w:t>ских объединений, каковых в России ныне много. Однако все это ни в коей мере не должно влиять на принятие им профессиональных решений.</w:t>
      </w:r>
    </w:p>
    <w:p>
      <w:pPr>
        <w:pStyle w:val="001"/>
        <w:rPr>
          <w:sz w:val="28"/>
          <w:szCs w:val="28"/>
        </w:rPr>
      </w:pPr>
      <w:r>
        <w:rPr>
          <w:sz w:val="28"/>
          <w:szCs w:val="28"/>
        </w:rPr>
        <w:t>Важность неукоснительного соблюдения принципа независимости прокуратуры особенно актуальна в условиях частых и быстрых измене</w:t>
        <w:softHyphen/>
        <w:t>ний в социальных, политических и экономических отношениях, прису</w:t>
        <w:softHyphen/>
        <w:t>щих современному российскому обществу.</w:t>
      </w:r>
    </w:p>
    <w:p>
      <w:pPr>
        <w:pStyle w:val="001"/>
        <w:rPr/>
      </w:pPr>
      <w:r>
        <w:rPr>
          <w:sz w:val="28"/>
          <w:szCs w:val="28"/>
        </w:rPr>
        <w:t>Принцип гласности закреплен в п. 2 ст. 4 Закона о прокуратуре. Суть его в том, что органы прокуратуры действуют гласно в той мере, в какой это не противоречит требованиям законодательства Российской Федерации об охране прав и свобод граждан, о государственной и иной специально охраняемой законом тайне. Они информируют федеральные органы госу</w:t>
        <w:softHyphen/>
        <w:t>дарственной власти, органы власти субъектов РФ, органы местного само</w:t>
        <w:softHyphen/>
        <w:t>управления и население о состоянии законности.</w:t>
      </w:r>
    </w:p>
    <w:p>
      <w:pPr>
        <w:pStyle w:val="001"/>
        <w:rPr>
          <w:sz w:val="28"/>
          <w:szCs w:val="28"/>
        </w:rPr>
      </w:pPr>
      <w:r>
        <w:rPr>
          <w:sz w:val="28"/>
          <w:szCs w:val="28"/>
        </w:rPr>
        <w:t>Одна из форм реализации названного принципа закреплена в п. 7 ст. 12 Закона о прокуратуре, согласно которой Генеральный прокурор РФ ежегодно представляет палатам Федерального Собрания Российской Фе</w:t>
        <w:softHyphen/>
        <w:t>дерации и Президенту России доклад о состоянии законности и правопо</w:t>
        <w:softHyphen/>
        <w:t>рядка в Российской Федерации и отчет о проделанной работе по их укре</w:t>
        <w:softHyphen/>
        <w:t>плению. Таким образом, прокуратура информирует высшие органы государственной власти не только о состоянии законности в стране, но и о результатах своей работы по ее укреплению. В п. 7 ст. 12 Закона о про</w:t>
        <w:softHyphen/>
        <w:t>куратуре говорится о деятельности только Генерального прокурора РФ, но на практике все подчиненные ему прокуроры, действующие, разумеет</w:t>
        <w:softHyphen/>
        <w:t>ся, на своем уровне полномочий, в свою очередь информируют местные органы власти о результатах своей работы.</w:t>
      </w:r>
    </w:p>
    <w:p>
      <w:pPr>
        <w:pStyle w:val="001"/>
        <w:rPr>
          <w:sz w:val="28"/>
          <w:szCs w:val="28"/>
        </w:rPr>
      </w:pPr>
      <w:r>
        <w:rPr>
          <w:sz w:val="28"/>
          <w:szCs w:val="28"/>
        </w:rPr>
        <w:t>Реализация принципа гласности обеспечивается созданием в органах прокуратуры специальных структурных подразделений (в Генеральной прокуратуре РФ) или помощников прокурора, отвечающих за связь со средствами массовой информации.</w:t>
      </w:r>
    </w:p>
    <w:p>
      <w:pPr>
        <w:pStyle w:val="001"/>
        <w:rPr>
          <w:sz w:val="28"/>
          <w:szCs w:val="28"/>
        </w:rPr>
      </w:pPr>
      <w:r>
        <w:rPr>
          <w:sz w:val="28"/>
          <w:szCs w:val="28"/>
        </w:rPr>
        <w:t>Важность принципа гласности определяется тем, что его реализация способствует информированности общества, органов государственной власти о состоянии законности и правопорядка в стране, повышению уровня правосознания населения и в конечном итоге — укреплению за</w:t>
        <w:softHyphen/>
        <w:t>конности. Последнее имеет особо важное значение для самой прокурату</w:t>
        <w:softHyphen/>
        <w:t>ры. Отчетность о проделанной работе по укреплению законности в целом, доступность информации о работе прокуратуры по конкретным уголов</w:t>
        <w:softHyphen/>
        <w:t>ным и гражданским делам, публикация материалов о преступлениях и правонарушениях в средствах массовой информации способствуют недо</w:t>
        <w:softHyphen/>
        <w:t>пущению нарушений законности в работе самой прокуратуры. Однако не вся информация о работе прокуратуры может быть предана гласности.</w:t>
      </w:r>
    </w:p>
    <w:p>
      <w:pPr>
        <w:pStyle w:val="001"/>
        <w:rPr>
          <w:sz w:val="28"/>
          <w:szCs w:val="28"/>
        </w:rPr>
      </w:pPr>
      <w:r>
        <w:rPr>
          <w:sz w:val="28"/>
          <w:szCs w:val="28"/>
        </w:rPr>
        <w:t>Если информация о работе прокуратуры по конкретным делам может причинить вред интересам государства, граждан, то разглашение такой информации не допускается.</w:t>
      </w:r>
    </w:p>
    <w:p>
      <w:pPr>
        <w:pStyle w:val="Heading1"/>
        <w:rPr>
          <w:rFonts w:ascii="Times New Roman" w:hAnsi="Times New Roman" w:cs="Times New Roman"/>
          <w:sz w:val="28"/>
          <w:szCs w:val="28"/>
        </w:rPr>
      </w:pPr>
      <w:bookmarkStart w:id="4" w:name="__RefHeading___Toc184082017"/>
      <w:bookmarkEnd w:id="4"/>
      <w:r>
        <w:rPr>
          <w:rFonts w:cs="Times New Roman" w:ascii="Times New Roman" w:hAnsi="Times New Roman"/>
          <w:i/>
          <w:sz w:val="28"/>
          <w:szCs w:val="28"/>
        </w:rPr>
        <w:t>Лекция 3</w:t>
      </w:r>
      <w:r>
        <w:rPr>
          <w:rFonts w:cs="Times New Roman" w:ascii="Times New Roman" w:hAnsi="Times New Roman"/>
          <w:sz w:val="28"/>
          <w:szCs w:val="28"/>
        </w:rPr>
        <w:t>.</w:t>
      </w:r>
    </w:p>
    <w:p>
      <w:pPr>
        <w:pStyle w:val="Heading1"/>
        <w:rPr>
          <w:rFonts w:ascii="Times New Roman" w:hAnsi="Times New Roman" w:cs="Times New Roman"/>
          <w:sz w:val="28"/>
          <w:szCs w:val="28"/>
        </w:rPr>
      </w:pPr>
      <w:bookmarkStart w:id="5" w:name="__RefHeading___Toc184082018"/>
      <w:bookmarkEnd w:id="5"/>
      <w:r>
        <w:rPr>
          <w:rFonts w:cs="Times New Roman" w:ascii="Times New Roman" w:hAnsi="Times New Roman"/>
          <w:sz w:val="28"/>
          <w:szCs w:val="28"/>
        </w:rPr>
        <w:t>Система и организация прокуратуры Российской Федерации</w:t>
      </w:r>
    </w:p>
    <w:p>
      <w:pPr>
        <w:pStyle w:val="001"/>
        <w:rPr>
          <w:sz w:val="28"/>
          <w:szCs w:val="28"/>
        </w:rPr>
      </w:pPr>
      <w:r>
        <w:rPr>
          <w:sz w:val="28"/>
          <w:szCs w:val="28"/>
        </w:rPr>
        <w:t>Понятие системы ассоциируется в массовом сознании с представлениями о некоей совокупности элементов, между которыми имеются устойчивые, присущие только данной сис</w:t>
        <w:softHyphen/>
        <w:t>теме связи. Безусловно, эти представления не отражают всей сложности теории систем, но тем не менее в них нашли от</w:t>
        <w:softHyphen/>
        <w:t>ражение главные основополагающие признаки, свойственные всем видам систем, в том числе и системе органов прокура</w:t>
        <w:softHyphen/>
        <w:t>туры.</w:t>
      </w:r>
    </w:p>
    <w:p>
      <w:pPr>
        <w:pStyle w:val="001"/>
        <w:rPr>
          <w:sz w:val="28"/>
          <w:szCs w:val="28"/>
        </w:rPr>
      </w:pPr>
      <w:r>
        <w:rPr>
          <w:sz w:val="28"/>
          <w:szCs w:val="28"/>
        </w:rPr>
        <w:t>Система органов прокуратуры, согласно Закону "О прокуратуре Российской Федерации", включает в себя три основных звена (элемента): Генеральную прокуратуру Российской Федерации, прокуратуры субъектов Российской Федерации, к которым относятся прокуратуры республик, краев, областей, Москвы и Санкт-Петербурга, автономной области, автоном</w:t>
        <w:softHyphen/>
        <w:t>ных округов и приравненные к ним военные и другие специализированные прокуратуры, прокуратуры городов и районов: и приравненные к ним военные и другие специализированные прокуратуры.</w:t>
      </w:r>
    </w:p>
    <w:p>
      <w:pPr>
        <w:pStyle w:val="001"/>
        <w:rPr>
          <w:sz w:val="28"/>
          <w:szCs w:val="28"/>
        </w:rPr>
      </w:pPr>
      <w:r>
        <w:rPr>
          <w:sz w:val="28"/>
          <w:szCs w:val="28"/>
        </w:rPr>
        <w:t>Генеральная прокуратура Российской Федерации призва</w:t>
        <w:softHyphen/>
        <w:t>ла обеспечивать слаженную работу всех органов и учреждений прокуратуры по реализации функций прокуратуры. Во главе Генеральной прокуратуры Российской Федерации стоит Гене</w:t>
        <w:softHyphen/>
        <w:t>ральный прокурор Российской Федерации. Деятельность Ге</w:t>
        <w:softHyphen/>
        <w:t>неральной прокуратуры Российской Федерации строится по двум основным направлениям: непосредственном осуществле</w:t>
        <w:softHyphen/>
        <w:t>нии функций прокуратуры и организации работы нижестоя</w:t>
        <w:softHyphen/>
        <w:t>щих прокуратур. Генеральная прокуратура может принять к своему производству любое дело, однако в ее задачи входит прежде всего обеспечение надзора за исполнением законов, выполнение других функций прокуратуры на федеральном уровне. Исходя из этих положений, определяется компетенция Генеральной прокуратуры Российской Федерации. Руководст</w:t>
        <w:softHyphen/>
        <w:t>во нижестоящими прокуратурами осуществляется путем дачи указаний по организации работы, контроля за выполнением органами прокуратуры возложенных на них обязанностей, оказания помощи в решении вопросов кадрового, материаль</w:t>
        <w:softHyphen/>
        <w:t>но-технического, методического, организационного обеспече</w:t>
        <w:softHyphen/>
        <w:t>ния работы конкретных прокуратур.</w:t>
      </w:r>
    </w:p>
    <w:p>
      <w:pPr>
        <w:pStyle w:val="001"/>
        <w:rPr>
          <w:sz w:val="28"/>
          <w:szCs w:val="28"/>
        </w:rPr>
      </w:pPr>
      <w:r>
        <w:rPr>
          <w:sz w:val="28"/>
          <w:szCs w:val="28"/>
        </w:rPr>
        <w:t>Возглавляющий Генеральную прокуратуру Российской Федерации и в целом прокурорскую систему Генеральный прокурор имеет первого заместителя и заместителей.</w:t>
      </w:r>
    </w:p>
    <w:p>
      <w:pPr>
        <w:pStyle w:val="001"/>
        <w:rPr>
          <w:sz w:val="28"/>
          <w:szCs w:val="28"/>
        </w:rPr>
      </w:pPr>
      <w:r>
        <w:rPr>
          <w:sz w:val="28"/>
          <w:szCs w:val="28"/>
        </w:rPr>
        <w:t>Генеральный прокурор Российской Федерации назначается Советом Федерации по представлению Президента Российской Федерации (ст. 83 п. "е", ст. 102 п. "з" Конституции Российской Федерации). В таком же порядке происходит осво</w:t>
        <w:softHyphen/>
        <w:t>бождение Генерального прокурора Российской Федерации от должности. Заместители Генерального прокурора Российской Федерации также назначаются и освобождаются от должности советом Федерации, но уже по представлению Генерального Прокурора Российской Федерации (ст. 14 Федерального закона «О прокуратуре Российской Федерации»). Структурно аппарат Генеральной прокуратуры Российской Федерации состоит из отделов, управлений и главных Управлений. На правах структурного подразделения в структуре Генеральной прокуратуры входит Главная военная прокуратура</w:t>
      </w:r>
    </w:p>
    <w:p>
      <w:pPr>
        <w:pStyle w:val="001"/>
        <w:rPr>
          <w:sz w:val="28"/>
          <w:szCs w:val="28"/>
        </w:rPr>
      </w:pPr>
      <w:r>
        <w:rPr>
          <w:sz w:val="28"/>
          <w:szCs w:val="28"/>
        </w:rPr>
        <w:t>Отделы могут быть самостоятельными (на правах управ</w:t>
        <w:softHyphen/>
        <w:t>лений) либо входить в состав управлений (главных управле</w:t>
        <w:softHyphen/>
        <w:t>ний).</w:t>
      </w:r>
    </w:p>
    <w:p>
      <w:pPr>
        <w:pStyle w:val="001"/>
        <w:rPr>
          <w:sz w:val="28"/>
          <w:szCs w:val="28"/>
        </w:rPr>
      </w:pPr>
      <w:r>
        <w:rPr>
          <w:sz w:val="28"/>
          <w:szCs w:val="28"/>
        </w:rPr>
        <w:t>В аппарате Генеральной прокуратуры Российской Феде</w:t>
        <w:softHyphen/>
        <w:t>рации различаются два вида структурных образований: функ</w:t>
        <w:softHyphen/>
        <w:t>циональные (оперативные) и обеспечивающие. К функцио</w:t>
        <w:softHyphen/>
        <w:t>нальным относятся управления (главные управления) и отде</w:t>
        <w:softHyphen/>
        <w:t>лы, выполняющие работу, связанную непосредственно с реа</w:t>
        <w:softHyphen/>
        <w:t>лизацией функций прокуратуры: Главное следственное управ</w:t>
        <w:softHyphen/>
        <w:t>ление, Управление по надзору за исполнением законов и за</w:t>
        <w:softHyphen/>
        <w:t>конностью правовых актов, Международно-правовое управле</w:t>
        <w:softHyphen/>
        <w:t>ние и др. Обеспечивающими являются структурные подразде</w:t>
        <w:softHyphen/>
        <w:t>ления, непосредственно не связанные с надзорной и следст</w:t>
        <w:softHyphen/>
        <w:t>венной работой. На них возлагается выполнение действий по кадровому, техническому и иному обеспечению деятельности аппарата Генеральной прокуратуры и прокурорской системы в целом — это Управление кадров, Управление делопроизвод</w:t>
        <w:softHyphen/>
        <w:t>ства и др. Надо сказать, что как оперативные, так и обеспе</w:t>
        <w:softHyphen/>
        <w:t>чивающие организационные структуры в равной мере необхо</w:t>
        <w:softHyphen/>
        <w:t>димы для выполнения возложенных на прокуратуру функций, поэтому не следует их воспринимать как подразделения пер</w:t>
        <w:softHyphen/>
        <w:t>вого или второго сорта. Никакая, даже малейшая дискрими</w:t>
        <w:softHyphen/>
        <w:t>нация здесь недопустима.</w:t>
      </w:r>
    </w:p>
    <w:p>
      <w:pPr>
        <w:pStyle w:val="001"/>
        <w:rPr>
          <w:sz w:val="28"/>
          <w:szCs w:val="28"/>
        </w:rPr>
      </w:pPr>
      <w:r>
        <w:rPr>
          <w:sz w:val="28"/>
          <w:szCs w:val="28"/>
        </w:rPr>
        <w:t>Возглавляют управления и отделы их начальники, которые несут в полном объеме ответственность за организацию и состояние работы в своих подразделениях. В силу специфики деятельности прокуратуры начальники управлений и отделов на правах управлений имеют статус старших помощников Ге</w:t>
        <w:softHyphen/>
        <w:t>нерального прокурора Российской Федерации, а их заместители и начальники отделов в составе управлений — помощ</w:t>
        <w:softHyphen/>
        <w:t>ников Генерального прокурора Российской Федерации. На</w:t>
        <w:softHyphen/>
        <w:t>званных помощников (старших помощников), которые тако</w:t>
        <w:softHyphen/>
        <w:t>выми являются по должности, следует отличать от помощни</w:t>
        <w:softHyphen/>
        <w:t>ков (старших помощников) по особым поручениям. Послед</w:t>
        <w:softHyphen/>
        <w:t>ние состоят при Генеральном прокуроре Российской Федера</w:t>
        <w:softHyphen/>
        <w:t>ции и его заместителях. Помощники по особым поручениям не возглавляют отделов и управлений и выполняют работу, связанную с конкретными заданиями руководителей Гене</w:t>
        <w:softHyphen/>
        <w:t>ральной прокуратуры. По своему статусу они приравнены соответственно к начальникам отделов и управлений. В управ</w:t>
        <w:softHyphen/>
        <w:t>лениях и отделах трудятся старшие прокуроры и прокуроры, старшие прокуроры-криминалисты и прокуроры-криминалисты, старшие следователи и следователи по особо важным делам и их помощники. Назначение на должности прокуроров и следователей, начальников управлений и отделов Генераль</w:t>
        <w:softHyphen/>
        <w:t>ной прокуратуры Российской Федерации производится Гене</w:t>
        <w:softHyphen/>
        <w:t>ральным прокурором Российской Федерации.</w:t>
      </w:r>
    </w:p>
    <w:p>
      <w:pPr>
        <w:pStyle w:val="001"/>
        <w:rPr>
          <w:sz w:val="28"/>
          <w:szCs w:val="28"/>
        </w:rPr>
      </w:pPr>
      <w:r>
        <w:rPr>
          <w:sz w:val="28"/>
          <w:szCs w:val="28"/>
        </w:rPr>
        <w:t>Организация деятельности управлений и отделов, права и обязанности их сотрудников определяются Положением о со</w:t>
        <w:softHyphen/>
        <w:t>ответствующем структурном подразделении центрального ап</w:t>
        <w:softHyphen/>
        <w:t>парата. Положение утверждается Генеральным прокурором Российской Федерации. Как правило, в Положении получают конкретизированное выражение задачи, основные направле</w:t>
        <w:softHyphen/>
        <w:t>ния деятельности, структура управления (отдела), полномочия их руководителей и штатных работников.</w:t>
      </w:r>
    </w:p>
    <w:p>
      <w:pPr>
        <w:pStyle w:val="001"/>
        <w:rPr>
          <w:sz w:val="28"/>
          <w:szCs w:val="28"/>
        </w:rPr>
      </w:pPr>
      <w:r>
        <w:rPr>
          <w:sz w:val="28"/>
          <w:szCs w:val="28"/>
        </w:rPr>
        <w:t>Полномочия Генерального прокурора Российской Феде</w:t>
        <w:softHyphen/>
        <w:t>рации по руководству системой российской прокуратуры носят многоплановый характер. Он наделен правом издавать обязательные для исполнения всеми работниками органов и учреждений прокуратуры приказы, указания, распоряжения и инструкции. Регулируемые данными документами вопросы охватывают все важнейшие аспекты организации и деятельности прокуратуры. Приказы Генерального прокурора Рос</w:t>
        <w:softHyphen/>
        <w:t>сийской Федерации, как это видно из предыдущих материа</w:t>
        <w:softHyphen/>
        <w:t>лов, издаются по ключевым, основополагающим вопросам: организации надзора и управления в органах прокуратуры, порядка участия в рассмотрении дел в судах, координации деятельности правоохранительных органов, международного сотрудничества и др.</w:t>
      </w:r>
    </w:p>
    <w:p>
      <w:pPr>
        <w:pStyle w:val="001"/>
        <w:rPr>
          <w:sz w:val="28"/>
          <w:szCs w:val="28"/>
        </w:rPr>
      </w:pPr>
      <w:r>
        <w:rPr>
          <w:sz w:val="28"/>
          <w:szCs w:val="28"/>
        </w:rPr>
        <w:t>Указания регламентируют более узкие направления деятельности органов прокуратуры. Они, например, могут быть посвящены вопросам прокурорского надзора за законностью использования средств федерального бюджета, организации работы по возмещению ущерба по уголовным делам, порядку привлечения к уголовной ответственности лиц, обладающих процессуальным иммунитетом и т.п. Указания могут также даваться на основании обобщения материалов прокурорской и следственной практики, результатов конкретных проверок.</w:t>
      </w:r>
    </w:p>
    <w:p>
      <w:pPr>
        <w:pStyle w:val="001"/>
        <w:rPr>
          <w:sz w:val="28"/>
          <w:szCs w:val="28"/>
        </w:rPr>
      </w:pPr>
      <w:r>
        <w:rPr>
          <w:sz w:val="28"/>
          <w:szCs w:val="28"/>
        </w:rPr>
        <w:t>Распоряжения в основном связаны с реализацией мер ор</w:t>
        <w:softHyphen/>
        <w:t>ганизационного характера. С помощью распоряжений регла</w:t>
        <w:softHyphen/>
        <w:t>ментируется порядок исполнения соглашений, заключаемых Генеральной прокуратурой с другими ведомствами, выполне</w:t>
        <w:softHyphen/>
        <w:t>ние конкретных заданий, адресуемых работникам прокурату</w:t>
        <w:softHyphen/>
        <w:t>ры и т.п. Инструкции определяют процедуру, своего рода тех</w:t>
        <w:softHyphen/>
        <w:t>нологию осуществления отдельных видов деятельности: орга</w:t>
        <w:softHyphen/>
        <w:t>низации делопроизводства, статистического учета, порядка хранения документов и др.</w:t>
      </w:r>
    </w:p>
    <w:p>
      <w:pPr>
        <w:pStyle w:val="001"/>
        <w:rPr>
          <w:sz w:val="28"/>
          <w:szCs w:val="28"/>
        </w:rPr>
      </w:pPr>
      <w:r>
        <w:rPr>
          <w:sz w:val="28"/>
          <w:szCs w:val="28"/>
        </w:rPr>
        <w:t>Приказы издаются только Генеральным прокурором Рос</w:t>
        <w:softHyphen/>
        <w:t>сийской Федерации. Другие ведомственные акты вправе при</w:t>
        <w:softHyphen/>
        <w:t>нимать также заместители Генерального прокурора Российской Федерации.</w:t>
      </w:r>
    </w:p>
    <w:p>
      <w:pPr>
        <w:pStyle w:val="001"/>
        <w:rPr>
          <w:sz w:val="28"/>
          <w:szCs w:val="28"/>
        </w:rPr>
      </w:pPr>
      <w:r>
        <w:rPr>
          <w:sz w:val="28"/>
          <w:szCs w:val="28"/>
        </w:rPr>
        <w:t>Порядок работы Генеральной прокуратуры Российской Федерации осуществляется в соответствии с Регламентом Ге</w:t>
        <w:softHyphen/>
        <w:t>неральной прокуратуры, утверждаемым Генеральным прокурором Российской Федерации. Регламентом устанавливаются порядок организации, анализа и прогнозирования, планирования и учета работы главных управлений, управлений и отделов, организации работы коллегий и совещаний, рассмотрения жалоб и предложений граждан и должностных лиц, запросов и обращений депутатов Государственной Думы и членов Совета Федерации. Им конкретизируются процедуры подготовки и направления на места заданий, поручений и доку</w:t>
        <w:softHyphen/>
        <w:t>ментов информационно-методического характера, процесс; обеспечения выездов на места, порядок подготовки организа</w:t>
        <w:softHyphen/>
        <w:t>ционно-распорядительных документов, осуществления кон</w:t>
        <w:softHyphen/>
        <w:t>троля исполнения и некоторых других мероприятий.</w:t>
      </w:r>
    </w:p>
    <w:p>
      <w:pPr>
        <w:pStyle w:val="001"/>
        <w:rPr>
          <w:sz w:val="28"/>
          <w:szCs w:val="28"/>
        </w:rPr>
      </w:pPr>
      <w:r>
        <w:rPr>
          <w:sz w:val="28"/>
          <w:szCs w:val="28"/>
        </w:rPr>
        <w:t>Неотъемлемым элементом Генеральной прокуратуры выступает научно-консультативный совет. В задачи Совета вхо</w:t>
        <w:softHyphen/>
        <w:t>дит оказание научного содействия органам прокуратуры. На</w:t>
        <w:softHyphen/>
        <w:t>учно-консультативный совет объединяет в своем составе ве</w:t>
        <w:softHyphen/>
        <w:t>дущих ученых, связанных с разработкой проблем организация и деятельности прокуратуры и наиболее опытных профессио</w:t>
        <w:softHyphen/>
        <w:t>налов из среды прокурорских работников. Председателем Со</w:t>
        <w:softHyphen/>
        <w:t>вета является Генеральный прокурор Российской Федерации. На заседаниях Научно-консультативного совета обсуждаются вопросы теоретического, организационного и методического обеспечения работы органов прокуратуры Российской Феде</w:t>
        <w:softHyphen/>
        <w:t>рации. Научно-методическим советом рассматриваются про</w:t>
        <w:softHyphen/>
        <w:t>блемные вопросы прокурорского надзора, правотворческой и правоприменительной деятельности. Совет высказывает мне</w:t>
        <w:softHyphen/>
        <w:t>ние по проектам законодательных актов. В пределах его ком</w:t>
        <w:softHyphen/>
        <w:t>петенции находится оценка научной и практической обосно</w:t>
        <w:softHyphen/>
        <w:t>ванности предложений по совершенствованию координации действий правоохранительных органов, усилению борьбы с правонарушениями, повышению качества работы следовате</w:t>
        <w:softHyphen/>
        <w:t>лей, обеспечения участия прокуроров в рассмотрении судами дел. Научно-консультативный совет помогает Генеральной прокуратуре выработать теоретически выверенную и практи</w:t>
        <w:softHyphen/>
        <w:t>чески взвешенную позицию по спорным либо недостаточно урегулированным вопросам применения законов, а также по вопросам разрешения коллизионных ситуаций, относящихся к правотворческой деятельности, практике прокурорского надзора и расследования преступлений. Советом рассматрива</w:t>
        <w:softHyphen/>
        <w:t>ются другие не менее важные вопросы.</w:t>
      </w:r>
    </w:p>
    <w:p>
      <w:pPr>
        <w:pStyle w:val="001"/>
        <w:rPr>
          <w:sz w:val="28"/>
          <w:szCs w:val="28"/>
        </w:rPr>
      </w:pPr>
      <w:r>
        <w:rPr>
          <w:sz w:val="28"/>
          <w:szCs w:val="28"/>
        </w:rPr>
        <w:t>Решения и рекомендации Научно-консультативного совета не имеют под собой властной основы. Им не присущ при</w:t>
        <w:softHyphen/>
        <w:t>знак обязательности исполнения. Их практическое использо</w:t>
        <w:softHyphen/>
        <w:t>вание зависит от усмотрения руководства Генеральной проку</w:t>
        <w:softHyphen/>
        <w:t>ратуры, других правоохранительных ведомств, которым они направляются. И тем не менее при надлежащей постановке работы Научно-консультативный совет в состоянии оказывать очень и очень заметное влияние на деятельность органов про</w:t>
        <w:softHyphen/>
        <w:t>куратуры. И не только органов прокуратуры, но и всей пра</w:t>
        <w:softHyphen/>
        <w:t>воохранительной системы страны в целом. Осуществляемая им научная экспертиза законопроектов способствует повыше</w:t>
        <w:softHyphen/>
        <w:t>нию уровня правотворческой практики. Формируемое Сове</w:t>
        <w:softHyphen/>
        <w:t>том мнение по проблемным вопросам деятельности прокура</w:t>
        <w:softHyphen/>
        <w:t>туры, борьбы с нарушениями законности и правопорядка ока</w:t>
        <w:softHyphen/>
        <w:t>зывает существенную помощь в выработке стратегии проку</w:t>
        <w:softHyphen/>
        <w:t>рорского надзора, реализации программ борьбы с преступнос</w:t>
        <w:softHyphen/>
        <w:t>тью и другими правонарушениями. Оценка Совета является 'решающей при определении судьбы методических пособий и Рекомендаций и т.д.</w:t>
      </w:r>
    </w:p>
    <w:p>
      <w:pPr>
        <w:pStyle w:val="001"/>
        <w:rPr>
          <w:sz w:val="28"/>
          <w:szCs w:val="28"/>
        </w:rPr>
      </w:pPr>
      <w:r>
        <w:rPr>
          <w:sz w:val="28"/>
          <w:szCs w:val="28"/>
        </w:rPr>
        <w:t>Разговор о Генеральной прокуратуре будет не полным если не сказать о ее коллегии. Коллегия Генеральной проку</w:t>
        <w:softHyphen/>
        <w:t>ратуры является совещательным органом, решения которого реализуются приказами и указаниями Генерального прокурора Российской Федерации. Причем в системе прокуратуры с ее жесткой централизацией, "совещательная" направленность деятельности коллегии, казалось бы, должна проявляться с удвоенной, утроенной силой. На практике все обстоит иначе. Коллегия Генеральной прокуратуры играет без малейшего преувеличения огромную роль в механизме функционирова</w:t>
        <w:softHyphen/>
        <w:t>ния прокурорской системы. Предмет ее рассмотрения — наи</w:t>
        <w:softHyphen/>
        <w:t>более сложные, масштабные, жизненно важные вопросы ор</w:t>
        <w:softHyphen/>
        <w:t>ганизации и деятельности органов прокуратуры. Ведомствен</w:t>
        <w:softHyphen/>
        <w:t>ными актами Генерального прокурора устанавливается, что на заседаниях коллегии обсуждаются концептуальные проблемы прокурорского надзора, вопросы подбора и расстановки кад</w:t>
        <w:softHyphen/>
        <w:t>ров, отчеты прокуроров субъектов Российской Федерации, на</w:t>
        <w:softHyphen/>
        <w:t>чальников Главных управлений, управлений и отделов Гене</w:t>
        <w:softHyphen/>
        <w:t>ральной прокуратуры Российской Федерации. От результатов работы коллегии во многом зависит точность стратегического курса российской прокуратуры и создание необходимых пред</w:t>
        <w:softHyphen/>
        <w:t>посылок для проведения его в жизнь, состояние методического и организационного обеспечения ее деятельности. В разное время, но всегда исходя из особенностей ситуации обеспече</w:t>
        <w:softHyphen/>
        <w:t>ния законности в стране, коллегией, например, обсуждались вопросы прокурорского надзора за исполнением законов о приватизации, за исполнением налогового законодательства, меры по усилению борьбы с коррупцией, прокурорского над</w:t>
        <w:softHyphen/>
        <w:t>зора за законностью правовых актов субъектов Российской Федерации и другие актуальные вопросы, что позволило своевременно скорректировать прокурорско-надзорную практику, придать ей большую целеустремленность, повысить ее дейст</w:t>
        <w:softHyphen/>
        <w:t>венность.</w:t>
      </w:r>
    </w:p>
    <w:p>
      <w:pPr>
        <w:pStyle w:val="001"/>
        <w:rPr>
          <w:sz w:val="28"/>
          <w:szCs w:val="28"/>
        </w:rPr>
      </w:pPr>
      <w:r>
        <w:rPr>
          <w:sz w:val="28"/>
          <w:szCs w:val="28"/>
        </w:rPr>
        <w:t>Коллегия Генеральной прокуратуры формируется и воз</w:t>
        <w:softHyphen/>
        <w:t>главляется Генеральным прокурором Российской Федерации. В ее состав по должности входят заместители Генерального прокурора. Другие члены коллегии назначаются Генеральным прокурором Российской Федерации. Деятельность коллегий предметно регулируется ведомственными актами Генерального прокурора Российской Федерации, поскольку в Федераль</w:t>
        <w:softHyphen/>
        <w:t>ном законе "О прокуратуре Российской Федерации" опреде</w:t>
        <w:softHyphen/>
        <w:t>ляются на этот счет только общие положения (ст. 20, 14). Наиболее полно вопросы организации работы коллегии изло</w:t>
        <w:softHyphen/>
        <w:t>жены в Регламенте Генеральной прокуратуры, утвержденном приказом Генерального прокурора Российской Федерации.</w:t>
      </w:r>
    </w:p>
    <w:p>
      <w:pPr>
        <w:pStyle w:val="001"/>
        <w:rPr>
          <w:sz w:val="28"/>
          <w:szCs w:val="28"/>
        </w:rPr>
      </w:pPr>
      <w:r>
        <w:rPr>
          <w:sz w:val="28"/>
          <w:szCs w:val="28"/>
        </w:rPr>
        <w:t>Особо следует сказать об Управлениях Генеральной про</w:t>
        <w:softHyphen/>
        <w:t>куратуры Российской Федерации в федеральных округах.</w:t>
      </w:r>
    </w:p>
    <w:p>
      <w:pPr>
        <w:pStyle w:val="001"/>
        <w:rPr>
          <w:sz w:val="28"/>
          <w:szCs w:val="28"/>
        </w:rPr>
      </w:pPr>
      <w:r>
        <w:rPr>
          <w:sz w:val="28"/>
          <w:szCs w:val="28"/>
        </w:rPr>
        <w:t>Управления Генеральной прокуратуры в федеральных ок</w:t>
        <w:softHyphen/>
        <w:t>ругах созданы приказом Генерального прокурора Российской федерации № 98 от 5 июня 2000 г. вскоре после издания Указа Президента Российской Федерации от 13 мая 2000 г., учреж</w:t>
        <w:softHyphen/>
        <w:t>давшим институт полномочных представителей Президента Российской Федерации в семи федеральных округах. Право</w:t>
        <w:softHyphen/>
        <w:t>вым основанием издания приказа является ст. 17 Федераль</w:t>
        <w:softHyphen/>
        <w:t>ного закона "О прокуратуре Российской Федерации", опреде</w:t>
        <w:softHyphen/>
        <w:t>ляющая полномочия Генерального прокурора по установле</w:t>
        <w:softHyphen/>
        <w:t>нию штатов и структуры Генеральной прокуратуры Россий</w:t>
        <w:softHyphen/>
        <w:t>ской Федерации, определению статуса и компетенции струк</w:t>
        <w:softHyphen/>
        <w:t>турных подразделений.</w:t>
      </w:r>
    </w:p>
    <w:p>
      <w:pPr>
        <w:pStyle w:val="001"/>
        <w:rPr>
          <w:sz w:val="28"/>
          <w:szCs w:val="28"/>
        </w:rPr>
      </w:pPr>
      <w:r>
        <w:rPr>
          <w:sz w:val="28"/>
          <w:szCs w:val="28"/>
        </w:rPr>
        <w:t>В настоящее время действуют управления Генеральной прокуратуры в Центральном федеральном округе (с дислока</w:t>
        <w:softHyphen/>
        <w:t>цией в Москве), в Северо-Западном федеральном округе (с дислокацией в Санкт-Петербурге), в Приволжском федераль</w:t>
        <w:softHyphen/>
        <w:t>ном округе (с дислокацией в Нижнем Новгороде), в Ураль</w:t>
        <w:softHyphen/>
        <w:t>ском федеральном округе (с дислокацией в Екатеринбурге), в Сибирском федеральном округе (с дислокацией в Новосибирске), в Дальневосточном федеральном округе (с дислокацией в Хабаровске). Функции управления Генеральной прокурату</w:t>
        <w:softHyphen/>
        <w:t>ры в Северо-Кавказском федеральном округе возложены на Главное управление Генеральной прокуратуры Российской Федерации по надзору за исполнением законов о федеральной безопасности и межнациональных отношениях на Северном Кавказе (с дислокацией в Ростове-на-Дону). Основными направлениями деятельности управлений являются: координа</w:t>
        <w:softHyphen/>
        <w:t>ция в пределах округа деятельности правоохранительных ор</w:t>
        <w:softHyphen/>
        <w:t>ганов субъектов Российской Федерации по борьбе с преступ</w:t>
        <w:softHyphen/>
        <w:t>ностью, надзор за исполнением законов, прав и свобод чело</w:t>
        <w:softHyphen/>
        <w:t>века и гражданина действующими в округе федеральными органами исполнительной власти, органами контроля, их долж</w:t>
        <w:softHyphen/>
        <w:t>ностными лицами, надзор за исполнением законов федераль</w:t>
        <w:softHyphen/>
        <w:t>ными структурами, осуществляющими расследование пре</w:t>
        <w:softHyphen/>
        <w:t>ступлений и оперативно-розыскную деятельность, расследова</w:t>
        <w:softHyphen/>
        <w:t>ние наиболее опасных и общественно значимых преступле</w:t>
        <w:softHyphen/>
        <w:t>ний, участие в правотворческой деятельности.</w:t>
      </w:r>
    </w:p>
    <w:p>
      <w:pPr>
        <w:pStyle w:val="001"/>
        <w:rPr>
          <w:sz w:val="28"/>
          <w:szCs w:val="28"/>
        </w:rPr>
      </w:pPr>
      <w:r>
        <w:rPr>
          <w:sz w:val="28"/>
          <w:szCs w:val="28"/>
        </w:rPr>
        <w:t>Согласно Положению об управлениях Генеральной про</w:t>
        <w:softHyphen/>
        <w:t>куратуры в федеральных округах, утвержденному Генеральным прокурором Российской Федерации 25 июля 2000 г., управле</w:t>
        <w:softHyphen/>
        <w:t>ния возглавляют начальники управлений — старшие помощ</w:t>
        <w:softHyphen/>
        <w:t>ники Генерального прокурора Российской Федерации. Струк</w:t>
        <w:softHyphen/>
        <w:t>тура данных управлений определена с учетом обеспечения вы</w:t>
        <w:softHyphen/>
        <w:t>полнения возложенных на них обязанностей. В состав управлений входят два отдела: по надзору за исполнением законов и следственный, а также небольшой аппарат, обеспечивающий работу управления и его руководства. В составе следственного отдела находятся (кроме управления в Центральном округе) старшие следователи и следователи по особо важным делам.</w:t>
      </w:r>
    </w:p>
    <w:p>
      <w:pPr>
        <w:pStyle w:val="001"/>
        <w:rPr>
          <w:sz w:val="28"/>
          <w:szCs w:val="28"/>
        </w:rPr>
      </w:pPr>
      <w:r>
        <w:rPr>
          <w:sz w:val="28"/>
          <w:szCs w:val="28"/>
        </w:rPr>
        <w:t>В силу своего "надрегионального" (в смысле выходящего за пределы одного субъекта Российской Федерации) характера деятельности управлений Генеральной прокуратуры округов, они, очевидно, возьмут на себя выполнение функций по ру</w:t>
        <w:softHyphen/>
        <w:t>ководству и контролю за работой прокуратур в пределах фе</w:t>
        <w:softHyphen/>
        <w:t>деральных округов. Курирующие работу управлений в федеральных округах заместители Генерального прокурора РФ рас</w:t>
        <w:softHyphen/>
        <w:t>полагают достаточными возможностями отслеживания и устранения ситуаций, создающих трудности в работе республи</w:t>
        <w:softHyphen/>
        <w:t>канских, областных и других прокуратур, осуществления маневра резервами, которые должны направляться туда, где они необходимы в первую очередь, оказания помощи в поддержа</w:t>
        <w:softHyphen/>
        <w:t>нии руководителями соответствующих прокуратур деловых контактов с органами власти и местного самоуправления на подведомственной территории и др.</w:t>
      </w:r>
    </w:p>
    <w:p>
      <w:pPr>
        <w:pStyle w:val="001"/>
        <w:rPr>
          <w:sz w:val="28"/>
          <w:szCs w:val="28"/>
        </w:rPr>
      </w:pPr>
      <w:r>
        <w:rPr>
          <w:sz w:val="28"/>
          <w:szCs w:val="28"/>
        </w:rPr>
        <w:t>Осуществление управлениями Генеральной прокуратуры в федеральных округах прокурорских функций имеет опреде</w:t>
        <w:softHyphen/>
        <w:t>ленные особенности. Они не подменяют и не дублируют про</w:t>
        <w:softHyphen/>
        <w:t>куратуры субъектов Российской Федерации. Управления в федеральных округах вправе вмешиваться в их деятельность, как это определено в указанном приказе Генерального прокурора Российской Федерации, только в тех случаях, когда прокуроры субъектов Российской Федерации не имеют соответствующих полномочий, не могут самостоятельно решить те или иные задачи. По всей видимости, им, в частности, придется взять на себя определенную долю работы по надзору за законностью правовых актов органов государственной власти субъектов Российской Федерации. В силу объективных и субъективных причин в этой работе многим прокурорам приходится сталки</w:t>
        <w:softHyphen/>
        <w:t>ваться с серьезными трудностями. Управления Генеральной прокуратуры Российской Федерации в федеральных округах выполняют организующую роль в повышении уровня борьбы с наиболее опасными преступлениями — терроризмом, взя</w:t>
        <w:softHyphen/>
        <w:t>точничеством, бандитизмом и др. От управлений следует ждать проведения активных действий по возрождению на новых основах системы профилактики преступлений и иных правонарушений.</w:t>
      </w:r>
    </w:p>
    <w:p>
      <w:pPr>
        <w:pStyle w:val="001"/>
        <w:rPr>
          <w:sz w:val="28"/>
          <w:szCs w:val="28"/>
        </w:rPr>
      </w:pPr>
      <w:r>
        <w:rPr>
          <w:sz w:val="28"/>
          <w:szCs w:val="28"/>
        </w:rPr>
        <w:t>Прокуратуры субъектов Российской Федера</w:t>
        <w:softHyphen/>
        <w:t>ции составляют важнейшее звено системы органов прокура</w:t>
        <w:softHyphen/>
        <w:t>туры. Через них главным образом Генеральная прокуратура осуществляет руководство и контроль за деятельностью ниже</w:t>
        <w:softHyphen/>
        <w:t>стоящих прокуратур. Они самостоятельно ведут большую ра</w:t>
        <w:softHyphen/>
        <w:t>боту по руководству и контролю деятельности прокуратур городов и районов. На прокуратуры субъектов Российской Федерации приходится большой объем работы по осуществлению надзора за исполнением законов, соблюдением прав и свобод человека и гражданина территориальными органами исполнительной власти, представительными (законодательными) и исполнительными органами субъектов Российской Федерации, органами контроля, иными органами, учреждениями и орга</w:t>
        <w:softHyphen/>
        <w:t>низациями, относящимися к уровню субъекта Федерации. Ими расследуются основной массив наиболее сложных, тяж</w:t>
        <w:softHyphen/>
        <w:t>ких и особо тяжких преступлений, в пределах компетенции обеспечивается надзор за исполнением законов органами, осу</w:t>
        <w:softHyphen/>
        <w:t>ществляющими оперативно-розыскную деятельность, дозна</w:t>
        <w:softHyphen/>
        <w:t>ние, предварительное следствие, надзор за исполнением зако</w:t>
        <w:softHyphen/>
        <w:t>нов администрациями органов уголовно-исполнительной сис</w:t>
        <w:softHyphen/>
        <w:t>темы. Прокуратура субъекта Федерации также правомочна принять к своему рассмотрению дела, решение которых вхо</w:t>
        <w:softHyphen/>
        <w:t>дит в компетенцию прокуратур городов и районов.</w:t>
      </w:r>
    </w:p>
    <w:p>
      <w:pPr>
        <w:pStyle w:val="001"/>
        <w:rPr>
          <w:sz w:val="28"/>
          <w:szCs w:val="28"/>
        </w:rPr>
      </w:pPr>
      <w:r>
        <w:rPr>
          <w:sz w:val="28"/>
          <w:szCs w:val="28"/>
        </w:rPr>
        <w:t>Надо сказать, что термин "прокуратуры субъектов Россий</w:t>
        <w:softHyphen/>
        <w:t>ской Федерации" — не самый удачный. Прокуратура Россий</w:t>
        <w:softHyphen/>
        <w:t>ской Федерации составляет централизованную федеральную систему. Называть прокуратуры республик, краев, областей, Москвы и Санкт-Петербурга, автономной области, автоном</w:t>
        <w:softHyphen/>
        <w:t>ных округов прокуратурами субъектов Российской Федерации, бесспорно, удобно с точки зрения лаконичности их обозначе</w:t>
        <w:softHyphen/>
        <w:t>ния, но некорректно по отношению к федеральной природе этих органов. Понятие прокуратур субъектов Российской Фе</w:t>
        <w:softHyphen/>
        <w:t>дерации может ассоциироваться с представлениями о них не как об органах федеральной системы и время от времени побуждать некоторых руководителей субъектов Федерации к пересмотру федерального статуса прокуратуры России. При</w:t>
        <w:softHyphen/>
        <w:t>мечательно, что Федеральный закон "О судебной системе Рос</w:t>
        <w:softHyphen/>
        <w:t>сийской Федерации " (принят в 1996 г.) четко обозначил принадлежность верховных судов республик, краевых и об</w:t>
        <w:softHyphen/>
        <w:t>ластных судов, городов федерального значения, судов авто</w:t>
        <w:softHyphen/>
        <w:t>номной области и автономных округов к категории федераль</w:t>
        <w:softHyphen/>
        <w:t>ных судов, отнеся к судам субъектов Российской Федерации конституционные (уставные) суды субъектов Российской Фе</w:t>
        <w:softHyphen/>
        <w:t>дерации и мировых судей. Однако, учитывая, что понятие прокуратуры субъекта Российской Федерации используется федеральным законодательством, оно будет применяться в последующем тексте. Иное возможно только при внесении изменений в законодательство о прокуратуре.</w:t>
      </w:r>
    </w:p>
    <w:p>
      <w:pPr>
        <w:pStyle w:val="001"/>
        <w:rPr>
          <w:sz w:val="28"/>
          <w:szCs w:val="28"/>
        </w:rPr>
      </w:pPr>
      <w:r>
        <w:rPr>
          <w:sz w:val="28"/>
          <w:szCs w:val="28"/>
        </w:rPr>
        <w:t>Ныне соответственно числу регионов действует 89 проку</w:t>
        <w:softHyphen/>
        <w:t>ратур субъектов Российской Федерации. Их возглавляют про</w:t>
        <w:softHyphen/>
        <w:t>куроры республик, краев, областей, Москвы и Санкт-Петер</w:t>
        <w:softHyphen/>
        <w:t>бурга, автономной области, автономных округов. Они имеют первых заместителей и заместителей. Прокуроры субъектов Российской Федерации назначаются Генеральным прокуро</w:t>
        <w:softHyphen/>
        <w:t>ром Российской Федерации по согласованию, как записано в Конституции Российской Федерации, с субъектами Россий</w:t>
        <w:softHyphen/>
        <w:t>ской Федерации. На деле согласование производится с их выс</w:t>
        <w:softHyphen/>
        <w:t>шими органами государственной власти. При подготовке Фе</w:t>
        <w:softHyphen/>
        <w:t>дерального закона о внесении изменений и дополнений в Фе</w:t>
        <w:softHyphen/>
        <w:t>деральный закон "О прокуратуре Российской Федерации" от 17 ноября 1995 г. была предпринята попытка унифицировать процедуру согласования кандидатур прокуроров субъектов Российской Федерации. Однако мнения разделились, в ре</w:t>
        <w:softHyphen/>
        <w:t>зультате чего определение этой процедуры было полностью отдано на усмотрение субъектов Российской Федерации. Ныне, как было отмечено, порядок согласования регламенти</w:t>
        <w:softHyphen/>
        <w:t>руется их основными законами — конституциями республик и уставами краев, областей, Москвы, Санкт-Петербурга, авто</w:t>
        <w:softHyphen/>
        <w:t>номной области, автономных округов. В одних случаях согла</w:t>
        <w:softHyphen/>
        <w:t>сие дают законодательные органы власти (Республика Буря</w:t>
        <w:softHyphen/>
        <w:t>тия, Республика Коми, Орловская область и т.д.), в других — законодательные (представительные) и исполнительные орга</w:t>
        <w:softHyphen/>
        <w:t>ны субъектов Федерации совместно (Алтайский край, Свер</w:t>
        <w:softHyphen/>
        <w:t>дловская область и др.).</w:t>
      </w:r>
    </w:p>
    <w:p>
      <w:pPr>
        <w:pStyle w:val="001"/>
        <w:rPr>
          <w:sz w:val="28"/>
          <w:szCs w:val="28"/>
        </w:rPr>
      </w:pPr>
      <w:r>
        <w:rPr>
          <w:sz w:val="28"/>
          <w:szCs w:val="28"/>
        </w:rPr>
        <w:t>Заместители прокурора субъекта Российской Федерации назначаются Генеральным прокурором Российской Федера</w:t>
        <w:softHyphen/>
        <w:t>ции. Закон не предусматривает каких-либо согласительных процедур, однако, консультации с высшими руководителями Республик, краев, областей, городов федерального значения, автономной области и автономных округов по поводу предполагаемых кандидатур прокурора возможны. В этом не следует усматривать какого-либо ущемления прав Генерального прокурора Российской Федерации. Консультации носят неформальный характер и высказываемое в ходе их проведения мнений руководителей для Генерального прокурора Российской Федерации не имеет ни малейшего признака обязательности, то же время такого рода предварительные консультации позволяют вновь назначаемому заместителю прокурора более уверенно входить в исполнение своей должности, по-деловому и в точном соответствии с законом строить свои отношения как с высшими, так и с другими должностными лицами субъ</w:t>
        <w:softHyphen/>
        <w:t>ектов Российской Федерации.</w:t>
      </w:r>
    </w:p>
    <w:p>
      <w:pPr>
        <w:pStyle w:val="001"/>
        <w:rPr>
          <w:sz w:val="28"/>
          <w:szCs w:val="28"/>
        </w:rPr>
      </w:pPr>
      <w:r>
        <w:rPr>
          <w:sz w:val="28"/>
          <w:szCs w:val="28"/>
        </w:rPr>
        <w:t>Полномочия прокурора субъекта Российской Федерации установлены Федеральным законом "О прокуратуре Россий</w:t>
        <w:softHyphen/>
        <w:t>ской Федерации". Осуществляя руководство аппаратом своих прокуратур, деятельностью прокуратур городов и районов, они издают обязательные для исполнения всеми подчиненными прокурорскими работниками приказы, указания, распоряже</w:t>
        <w:softHyphen/>
        <w:t>ния. Прокуроры субъектов Федерации вправе вносить изме</w:t>
        <w:softHyphen/>
        <w:t>нения в штатные расписания своих аппаратов и подчиненных им прокуратур городов и районов, вводить или упразднять отдельные должности, устанавливать размеры должностных окладов и надбавок к ним. Делается это не произвольно, а строго в пределах численности и фонда оплаты труда, ус</w:t>
        <w:softHyphen/>
        <w:t>тановленных Генеральным прокурором Российской Федера</w:t>
        <w:softHyphen/>
        <w:t>ции.</w:t>
      </w:r>
    </w:p>
    <w:p>
      <w:pPr>
        <w:pStyle w:val="001"/>
        <w:rPr>
          <w:sz w:val="28"/>
          <w:szCs w:val="28"/>
        </w:rPr>
      </w:pPr>
      <w:r>
        <w:rPr>
          <w:sz w:val="28"/>
          <w:szCs w:val="28"/>
        </w:rPr>
        <w:t>Прокуроры субъектов Российской Федерации имеют пер</w:t>
        <w:softHyphen/>
        <w:t>вых заместителей и заместителей, курирующих определенные направления деятельности руководимых ими прокуратур. Они назначаются Генеральным прокурором Российской Федера</w:t>
        <w:softHyphen/>
        <w:t>ции. Закон не говорит о возможности назначения заместите</w:t>
        <w:softHyphen/>
        <w:t>лей прокурора субъекта Российской Федерации по представ</w:t>
        <w:softHyphen/>
        <w:t>лению прокурора субъекта Российской Федерации, но такая практика вполне допустима.</w:t>
      </w:r>
    </w:p>
    <w:p>
      <w:pPr>
        <w:pStyle w:val="001"/>
        <w:rPr>
          <w:sz w:val="28"/>
          <w:szCs w:val="28"/>
        </w:rPr>
      </w:pPr>
      <w:r>
        <w:rPr>
          <w:sz w:val="28"/>
          <w:szCs w:val="28"/>
        </w:rPr>
        <w:t>Структуру прокуратур субъектов Российской Федерации образуют управления и отделы. При этом отделы могут быть, самостоятельными (на правах управлений) либо входить в со</w:t>
        <w:softHyphen/>
        <w:t>став управлений. Перечень структурных подразделений про</w:t>
        <w:softHyphen/>
        <w:t>куратур субъектов Российской Федерации определяется при</w:t>
        <w:softHyphen/>
        <w:t>менительно к функциональным направлениям деятельности прокуратуры: надзор за исполнением законов и законностью правовых актов, надзор за следствием, дознанием и оператив</w:t>
        <w:softHyphen/>
        <w:t>но-розыскной деятельностью органов внутренних дел, надзор за расследованием преступлений следователями прокуратуры, расследование преступлений, участие прокурора в рассмотре</w:t>
        <w:softHyphen/>
        <w:t>нии судами уголовных, гражданских дел и др. Наряду с функциональными структурными подразделениями, в структуре прокуратуры субъектов Российской Федерации представлены также и обеспечивающие подразде</w:t>
        <w:softHyphen/>
        <w:t>ления: делопроизводства, кадров и т.д.</w:t>
      </w:r>
    </w:p>
    <w:p>
      <w:pPr>
        <w:pStyle w:val="001"/>
        <w:rPr>
          <w:sz w:val="28"/>
          <w:szCs w:val="28"/>
        </w:rPr>
      </w:pPr>
      <w:r>
        <w:rPr>
          <w:sz w:val="28"/>
          <w:szCs w:val="28"/>
        </w:rPr>
        <w:t>Возглавляют управления и отделы их начальники, которые организуют и обеспечивают функционирование возглавляе</w:t>
        <w:softHyphen/>
        <w:t>мых ими подразделений. Одновременно по должности они являются также соответственно старшими помощниками, по</w:t>
        <w:softHyphen/>
        <w:t>мощниками прокурора субъекта Российской Федерации.</w:t>
      </w:r>
    </w:p>
    <w:p>
      <w:pPr>
        <w:pStyle w:val="001"/>
        <w:rPr>
          <w:sz w:val="28"/>
          <w:szCs w:val="28"/>
        </w:rPr>
      </w:pPr>
      <w:r>
        <w:rPr>
          <w:sz w:val="28"/>
          <w:szCs w:val="28"/>
        </w:rPr>
        <w:t>К оперативному составу работников управлений и отде</w:t>
        <w:softHyphen/>
        <w:t>лов, осуществляющих надзорные функции, относятся старшие прокуроры и прокуроры. В следственных подразделениях ра</w:t>
        <w:softHyphen/>
        <w:t>ботают следователи по особо важным делам, старшие следо</w:t>
        <w:softHyphen/>
        <w:t>ватели и их помощники, старшие прокуроры-криминалисты и прокуроры-криминалисты. При прокуроре субъекта Россий</w:t>
        <w:softHyphen/>
        <w:t>ской Федерации могут состоять помощники по особым пору</w:t>
        <w:softHyphen/>
        <w:t>чениям, которые приравниваются по своему статусу к замес</w:t>
        <w:softHyphen/>
        <w:t>тителям начальников управлений.</w:t>
      </w:r>
    </w:p>
    <w:p>
      <w:pPr>
        <w:pStyle w:val="001"/>
        <w:rPr>
          <w:sz w:val="28"/>
          <w:szCs w:val="28"/>
        </w:rPr>
      </w:pPr>
      <w:r>
        <w:rPr>
          <w:sz w:val="28"/>
          <w:szCs w:val="28"/>
        </w:rPr>
        <w:t>Все сотрудники прокуратур субъектов Федерации, за ис</w:t>
        <w:softHyphen/>
        <w:t>ключением первых заместителей и заместителей прокурора, назначаются прокурором субъекта Российской Федерации.</w:t>
      </w:r>
    </w:p>
    <w:p>
      <w:pPr>
        <w:pStyle w:val="001"/>
        <w:rPr>
          <w:sz w:val="28"/>
          <w:szCs w:val="28"/>
        </w:rPr>
      </w:pPr>
      <w:r>
        <w:rPr>
          <w:sz w:val="28"/>
          <w:szCs w:val="28"/>
        </w:rPr>
        <w:t>В прокуратурах субъектов Российской Федерации дейст</w:t>
        <w:softHyphen/>
        <w:t>вуют коллегии. Они играют заметную роль в их деятельности. На заседаниях коллегии  проходит обсуждение вопросов, имеющих принципиальное значение для организации эффек</w:t>
        <w:softHyphen/>
        <w:t>тивной работы, как прокуратур субъектов Российской Федера</w:t>
        <w:softHyphen/>
        <w:t>ции, так и нижестоящих прокуратур. К числу рассматривае</w:t>
        <w:softHyphen/>
        <w:t>мых на коллегии вопросов относятся: состояние законности в Челом в регионе, в отдельных, как правило, наиболее крупных, влияющих на показатели работы прокуратуры, его населенных пунктах, в отдельных правовых сферах (о состоянии исполне</w:t>
        <w:softHyphen/>
        <w:t>ния налогового законодательства, законности административ</w:t>
        <w:softHyphen/>
        <w:t>ной деятельности органов милиции, соблюдения земельного Законодательства, законодательства о предпринимательской (деятельности и др.), проекты руководящих документов, итоги работы прокуратуры, вопросы кадровой политики и т.п.</w:t>
      </w:r>
    </w:p>
    <w:p>
      <w:pPr>
        <w:pStyle w:val="001"/>
        <w:rPr>
          <w:sz w:val="28"/>
          <w:szCs w:val="28"/>
        </w:rPr>
      </w:pPr>
      <w:r>
        <w:rPr>
          <w:sz w:val="28"/>
          <w:szCs w:val="28"/>
        </w:rPr>
        <w:t>В состав коллегии по должности входят прокурор, его пер</w:t>
        <w:softHyphen/>
        <w:t>вый заместитель и заместители. Остальные члены коллегии 'назначаются приказом прокурора субъекта Российской Федерации. Ими могут быть сотрудники аппарата прокуратуру субъекта Российской Федерации, работники прокуратур горо</w:t>
        <w:softHyphen/>
        <w:t>дов и районов.</w:t>
      </w:r>
    </w:p>
    <w:p>
      <w:pPr>
        <w:pStyle w:val="001"/>
        <w:rPr>
          <w:sz w:val="28"/>
          <w:szCs w:val="28"/>
        </w:rPr>
      </w:pPr>
      <w:r>
        <w:rPr>
          <w:sz w:val="28"/>
          <w:szCs w:val="28"/>
        </w:rPr>
        <w:t>Прокуратуры городов и районов — основное звено системы органов прокуратуры. Они находятся на переднем крае борьбы за утверждение законности и правопорядка в стране. Прокуратуры городов и районов проводят наиболь</w:t>
        <w:softHyphen/>
        <w:t>шее число прокурорских проверок, поскольку их сферу дея</w:t>
        <w:softHyphen/>
        <w:t>тельности составляет надзор за исполнением законов, соблю</w:t>
        <w:softHyphen/>
        <w:t>дением прав и свобод человека и гражданина, городскими (районными) органами местного самоуправления, территори</w:t>
        <w:softHyphen/>
        <w:t>альными органами исполнительной власти, органами контро</w:t>
        <w:softHyphen/>
        <w:t>ля, их должностными лицами, органами управления и руко</w:t>
        <w:softHyphen/>
        <w:t>водителями коммерческих и некоммерческих организаций. Через них проходит основная масса возбуждаемых в стране уголовных дел. Прокуратурами городов и районов обеспечи</w:t>
        <w:softHyphen/>
        <w:t>вается участие прокуроров в рассмотрении судами подавляю</w:t>
        <w:softHyphen/>
        <w:t>щего большинства уголовных и гражданских дел. Заявления, жалобы, обращения граждан и должностных лиц, направляе</w:t>
        <w:softHyphen/>
        <w:t>мые ими в органы прокуратуры, разрешаются главным обра</w:t>
        <w:softHyphen/>
        <w:t>зом именно прокуратурами городов и районов. В сферу дея</w:t>
        <w:softHyphen/>
        <w:t>тельности прокуратуры городов (районов) входит надзор за исполнением законов городскими (районными) органами, осуществляющими дознание и предварительное следствие, оперативно-розыскную деятельность за исполнением законов администрации.</w:t>
      </w:r>
    </w:p>
    <w:p>
      <w:pPr>
        <w:pStyle w:val="001"/>
        <w:rPr>
          <w:sz w:val="28"/>
          <w:szCs w:val="28"/>
        </w:rPr>
      </w:pPr>
      <w:r>
        <w:rPr>
          <w:sz w:val="28"/>
          <w:szCs w:val="28"/>
        </w:rPr>
        <w:t>Соответственно месту в системе органов прокуратуры про</w:t>
        <w:softHyphen/>
        <w:t>куратуры городов и районов сосредоточивают внимание ис</w:t>
        <w:softHyphen/>
        <w:t>ключительно на выполнении в пределах своей компетенции возложенных на прокуратуру Российской Федерации функ</w:t>
        <w:softHyphen/>
        <w:t>ций, ибо в подчинении у них нет никаких структур и органи</w:t>
        <w:softHyphen/>
        <w:t>зовывать, оказывать помощь, осуществлять контроль за их де</w:t>
        <w:softHyphen/>
        <w:t>ятельностью у них нет необходимости. Освобождая прокура</w:t>
        <w:softHyphen/>
        <w:t>туры городов, районов от проведения организационных и контрольных действий, данное обстоятельство обусловливает главную особенность их деятельности - расчет только на свои силы в разрешении тех материалов (дел), которые поступают в районную или городскую прокуратуру. Если прокурор субъ</w:t>
        <w:softHyphen/>
        <w:t>екта Российской Федерации имеет возможность поручить рас</w:t>
        <w:softHyphen/>
        <w:t>следование уголовного дела, которое должно расследоваться следователями прокуратуры субъекта Российской Федерации, прокуратуре района, или, скажем, направить подлежащую рас</w:t>
        <w:softHyphen/>
        <w:t>смотрению жалобу в район, то прокурор города, района такой возможности лишен. Иными словами, вышестоящая прокуратура, хотя это и нежелательно, может поручать выпол</w:t>
        <w:softHyphen/>
        <w:t>нение определенных входящих в ее компетенцию действий нижестоящей прокуратуре, в то время как прокуратура города, района за собой такого тыла не имеет. Она может ходатайст</w:t>
        <w:softHyphen/>
        <w:t>вовать перед вышестоящей прокуратурой о передаче имею</w:t>
        <w:softHyphen/>
        <w:t>щихся в ее производстве материалов (дел) в тех случаях, когда их разрешение выходит за пределы ее компетенции.</w:t>
      </w:r>
    </w:p>
    <w:p>
      <w:pPr>
        <w:pStyle w:val="001"/>
        <w:rPr>
          <w:sz w:val="28"/>
          <w:szCs w:val="28"/>
        </w:rPr>
      </w:pPr>
      <w:r>
        <w:rPr>
          <w:sz w:val="28"/>
          <w:szCs w:val="28"/>
        </w:rPr>
        <w:t>Структура прокуратуры города, района определяется ролью основного звена системы органов прокуратуры. Возглавляют прокуратуры города, района соответствующие прокуроры, на</w:t>
        <w:softHyphen/>
        <w:t>значаемые Генеральным прокурором Российской Федерации. Федеральным законом "О прокуратуре Российской Федера</w:t>
        <w:softHyphen/>
        <w:t>ции" в указанных прокуратурах предусматриваются должности первого заместителя, заместителей, старших помощников, по</w:t>
        <w:softHyphen/>
        <w:t>мощников прокуроров, старших прокуроров-криминалистов, прокуроров-криминалистов, старших следователей и следова</w:t>
        <w:softHyphen/>
        <w:t>телей и их помощников. Назначение на эти должности производится прокурором субъекта Российской Федерации.</w:t>
      </w:r>
    </w:p>
    <w:p>
      <w:pPr>
        <w:pStyle w:val="001"/>
        <w:rPr>
          <w:sz w:val="28"/>
          <w:szCs w:val="28"/>
        </w:rPr>
      </w:pPr>
      <w:r>
        <w:rPr>
          <w:sz w:val="28"/>
          <w:szCs w:val="28"/>
        </w:rPr>
        <w:t>Прокурор города (района) организует работу прокуратуры обеспечивает ее полноценную деятельность. Помимо общего руководства, обычно он также ведет работу на одном или более участках деятельности прокуратуры района (города). В большинство случаев это надзор за следствием и процессуально руководство следователями прокуратуры. Заместители прокурора города (района) осуществляют руководство по определенным направлениям деятельности прокуратуры. Помощники прокурора в указанных прокуратурах закрепляются отдельными участками надзорной и другой деятельности и обеспечивают выполнение соответствующей работы в полном объеме. Следователи ведут расследование преступлений, под</w:t>
        <w:softHyphen/>
        <w:t>следственных прокуратуре.</w:t>
      </w:r>
    </w:p>
    <w:p>
      <w:pPr>
        <w:pStyle w:val="001"/>
        <w:rPr>
          <w:sz w:val="28"/>
          <w:szCs w:val="28"/>
        </w:rPr>
      </w:pPr>
      <w:r>
        <w:rPr>
          <w:sz w:val="28"/>
          <w:szCs w:val="28"/>
        </w:rPr>
        <w:t>В Федеральном законе "О прокуратуре Российской Феде</w:t>
        <w:softHyphen/>
        <w:t>рации" указывается, что в прокуратурах городов и районов могут быть образованы отделы. Как правило, в силу относи</w:t>
        <w:softHyphen/>
        <w:t>тельной немногочисленности штатов, объема работы, такой необходимости не возникает. Образование отделов в основном оправдано в прокуратурах городов, имеющих районное деле</w:t>
        <w:softHyphen/>
        <w:t>ние. Прокуратуры Москвы и Санкт-Петербурга под понятие прокуратур городов, о которых идет речь в ст. 16 Федераль</w:t>
        <w:softHyphen/>
        <w:t>ного закона "О прокуратуре Российской Федерации", не под</w:t>
        <w:softHyphen/>
        <w:t>падают. Они, как известно, относятся к категории прокуратур субъектов Российской Федерации. По своему статусу к про</w:t>
        <w:softHyphen/>
        <w:t>куратурам городов с районным делением приравнены проку</w:t>
        <w:softHyphen/>
        <w:t>ратуры административных округов Москвы.</w:t>
      </w:r>
    </w:p>
    <w:p>
      <w:pPr>
        <w:pStyle w:val="001"/>
        <w:rPr>
          <w:sz w:val="28"/>
          <w:szCs w:val="28"/>
        </w:rPr>
      </w:pPr>
      <w:r>
        <w:rPr>
          <w:sz w:val="28"/>
          <w:szCs w:val="28"/>
        </w:rPr>
        <w:t>Организация и деятельность прокуратур городов с район</w:t>
        <w:softHyphen/>
        <w:t>ным делением имеет определенные особенности. Прокуроры городов с районным делением осуществляют руководство прокуратурами районов. Они обеспечивают надзор за исполнением законов, соблюдением прав и свобод человека и гражданина городскими органами местного самоуправления, органами контроля, их должностными лицами, надзор за исполнением, законов городскими органами, осуществляющими оперативно-розыскную деятельность, дознание и предварительное следствие. Прокуратуры городов с районным делением расследуют наиболее сложные преступления и прежде всего преступления, совершенные на территории нескольких районов. Осу</w:t>
        <w:softHyphen/>
        <w:t>ществляя уголовное преследование в суде, они вправе выступать в качестве государственного обвинителя как по направленным в суд делам, законченным следователем прокуратуры города, так и по делам, оконченным следователями прокуратур районов. Прокуроры городов с районным делением участвуют в рассмотрении судами дел, возбужденных по исковым заявлениям городской прокуратуры. В общегородском маесштабе они осуществляют координацию деятельности правоохранительных органов по борьбе с преступностью.</w:t>
      </w:r>
    </w:p>
    <w:p>
      <w:pPr>
        <w:pStyle w:val="001"/>
        <w:rPr>
          <w:sz w:val="28"/>
          <w:szCs w:val="28"/>
        </w:rPr>
      </w:pPr>
      <w:r>
        <w:rPr>
          <w:sz w:val="28"/>
          <w:szCs w:val="28"/>
        </w:rPr>
        <w:t>Установленные федеральным законом полномочия проку</w:t>
        <w:softHyphen/>
        <w:t>роров городов с районным делением конкретизируются при</w:t>
        <w:softHyphen/>
        <w:t>казами Генерального прокурора Российской Федерации. Они определяются, исходя из необходимости создания указанным прокурорам достаточных условий для эффективного руковод</w:t>
        <w:softHyphen/>
        <w:t>ства подчиненными прокуратурами. Ведомственными актами с учетом положений Федерального закона "О прокуратуре Российской Федерации" конкретизируются права прокуроров городов с районным делением, дающие им возможность свое</w:t>
        <w:softHyphen/>
        <w:t>временно получать, анализировать и использовать необходи</w:t>
        <w:softHyphen/>
        <w:t>мую информацию о состоянии законности и результатах дея</w:t>
        <w:softHyphen/>
        <w:t>тельности подчиненных прокуратур, отменять незаконные и необоснованные постановления по делам и материалам рай</w:t>
        <w:softHyphen/>
        <w:t>онных прокуратур, принимать меры по организации рассле</w:t>
        <w:softHyphen/>
        <w:t>дования трудоемких дел, давать поручения о производстве проверок исполнения законов районным прокурорам, под</w:t>
        <w:softHyphen/>
        <w:t>ключать их к проведению проверок общегородского масштаба и др. В то же время на прокуроров городов с районным деле</w:t>
        <w:softHyphen/>
        <w:t>нием возлагаются обязанности и вся полнота ответственности за обеспечение согласованности действий прокуратуры города и прокуратур районов по выявлению, устранению и преду</w:t>
        <w:softHyphen/>
        <w:t>преждению нарушений закона, эффективное решение ими задач, стоящих перед прокуратурой.</w:t>
      </w:r>
    </w:p>
    <w:p>
      <w:pPr>
        <w:pStyle w:val="001"/>
        <w:rPr>
          <w:sz w:val="28"/>
          <w:szCs w:val="28"/>
        </w:rPr>
      </w:pPr>
      <w:r>
        <w:rPr>
          <w:sz w:val="28"/>
          <w:szCs w:val="28"/>
        </w:rPr>
        <w:t>Специализированные прокуратуры в отличие от рассмотренных ранее, именуемых в прокурорском обиходе территориальными, возникли в связи с объективной необхо</w:t>
        <w:softHyphen/>
        <w:t>димостью осуществления прокурорской деятельности в опре</w:t>
        <w:softHyphen/>
        <w:t>деленных сферах правовых отношений, имеющих особую важ</w:t>
        <w:softHyphen/>
        <w:t>ность для государства и характеризующихся такой специфи</w:t>
        <w:softHyphen/>
        <w:t>кой, которая не могла быть освоена в полной мере террито</w:t>
        <w:softHyphen/>
        <w:t>риальными прокуратурами. Действующие ныне специализированные прокуратуры включают в себя военные, транспортные, природоохранные прокуратуры, прокуратуры по надзору за законностью в исправительных учреждениях, прокуратуры войсковых частей. Названные специализированные прокура</w:t>
        <w:softHyphen/>
        <w:t>ты могут быть разделены на два типа.</w:t>
      </w:r>
    </w:p>
    <w:p>
      <w:pPr>
        <w:pStyle w:val="001"/>
        <w:rPr>
          <w:sz w:val="28"/>
          <w:szCs w:val="28"/>
        </w:rPr>
      </w:pPr>
      <w:r>
        <w:rPr>
          <w:sz w:val="28"/>
          <w:szCs w:val="28"/>
        </w:rPr>
        <w:t>Первый тип прокуратур, условно назовем его функциональным, это прокуратуры, которые созданы и действуют для обслуживания социальных систем, выполняющих особые функции в государстве, что обусловливает применение особых видов их организации и управления. Об этих прокуратурах можно сказать, что они необходимы и незаменимы. К данному типу прокуратур относятся военные и транспортные прокура</w:t>
        <w:softHyphen/>
        <w:t>туры.</w:t>
      </w:r>
    </w:p>
    <w:p>
      <w:pPr>
        <w:pStyle w:val="001"/>
        <w:rPr>
          <w:sz w:val="28"/>
          <w:szCs w:val="28"/>
        </w:rPr>
      </w:pPr>
      <w:r>
        <w:rPr>
          <w:sz w:val="28"/>
          <w:szCs w:val="28"/>
        </w:rPr>
        <w:t>Военные прокуратуры являются составной частью единой прокурорской системы Российской Федерации. Они осущест</w:t>
        <w:softHyphen/>
        <w:t>вляют надзор за законностью в Вооруженных Силах Россий</w:t>
        <w:softHyphen/>
        <w:t>ской Федерации, других войсках и воинских формированиях, созданных в соответствии с федеральными законами. Воин</w:t>
        <w:softHyphen/>
        <w:t>ские формирования, возникающие на иной основе, как известно, являются незаконными и объектом надзора военной прокуратуры естественно быть не могут.</w:t>
      </w:r>
    </w:p>
    <w:p>
      <w:pPr>
        <w:pStyle w:val="001"/>
        <w:rPr>
          <w:sz w:val="28"/>
          <w:szCs w:val="28"/>
        </w:rPr>
      </w:pPr>
      <w:r>
        <w:rPr>
          <w:sz w:val="28"/>
          <w:szCs w:val="28"/>
        </w:rPr>
        <w:t>Система органов военной прокуратуры учитывает особен</w:t>
        <w:softHyphen/>
        <w:t>ности организации и управления Вооруженными Силами. Они определяются межрегиональным, диктуемым интересами обеспечения обороноспособности страны подходом к разме</w:t>
        <w:softHyphen/>
        <w:t>щению войск, особым характером взаимоотношений органов военного управления с органами государственной власти и местного самоуправления. Территориальным органам осу</w:t>
        <w:softHyphen/>
        <w:t>ществлять надзор за законностью в Вооруженных Силах прак</w:t>
        <w:softHyphen/>
        <w:t>тически невозможно. Поэтому военные прокуратуры одни из первых выделились как самостоятельный вид специализиро</w:t>
        <w:softHyphen/>
        <w:t>ванных прокуратур. И надо сказать, что любые попытки лик</w:t>
        <w:softHyphen/>
        <w:t>видировать военные прокуратуры, переложить исполнение их функций на территориальные прокуратуры могут привести только к невосполнимому вреду интересам обеспечения за</w:t>
        <w:softHyphen/>
        <w:t>конности как в Вооруженных Силах, так и в целом в стране.</w:t>
      </w:r>
    </w:p>
    <w:p>
      <w:pPr>
        <w:pStyle w:val="001"/>
        <w:rPr>
          <w:sz w:val="28"/>
          <w:szCs w:val="28"/>
        </w:rPr>
      </w:pPr>
      <w:r>
        <w:rPr>
          <w:sz w:val="28"/>
          <w:szCs w:val="28"/>
        </w:rPr>
        <w:t>Военные прокуратуры осуществляют надзор за исполне</w:t>
        <w:softHyphen/>
        <w:t>нием законов, соблюдением прав и свобод человека и граж</w:t>
        <w:softHyphen/>
        <w:t>данина органами военного управления, воинскими частями, учреждениями, военными комиссариатами, военно-учебными заведениями, предприятиями, организациями, подразделения</w:t>
        <w:softHyphen/>
        <w:t>ми Министерства обороны Российской Федерации, Федераль</w:t>
        <w:softHyphen/>
        <w:t>ной службой охраны, Федеральной пограничной службы, Службы внешней разведки, Федерального агентства прави</w:t>
        <w:softHyphen/>
        <w:t>тельственной связи и информации, Федеральной службы же</w:t>
        <w:softHyphen/>
        <w:t>лезнодорожных войск, Главного управления командующего внутренними войсками Министерства внутренних дел Россий</w:t>
        <w:softHyphen/>
        <w:t>ской Федерации, а также воинскими формированиями других министерств. Военными прокурорами осуществляется надзор за законностью оперативно-розыскной деятельности, дозна</w:t>
        <w:softHyphen/>
        <w:t>ния и предварительного следствия по делам и материалам в отношении военнослужащих, военнообязанных, призванных на учебные и поверочные сборы, лиц гражданского персонала Вооруженных Сил и воинских формирований других минис</w:t>
        <w:softHyphen/>
        <w:t>терств и служб в связи с преступлениями, совершенными при исполнении служебных обязанностей. Кроме того, военными прокурорами обеспечивается надзор за законностью в других сферах деятельности воинских структур.</w:t>
      </w:r>
    </w:p>
    <w:p>
      <w:pPr>
        <w:pStyle w:val="001"/>
        <w:rPr>
          <w:sz w:val="28"/>
          <w:szCs w:val="28"/>
        </w:rPr>
      </w:pPr>
      <w:r>
        <w:rPr>
          <w:sz w:val="28"/>
          <w:szCs w:val="28"/>
        </w:rPr>
        <w:t>Военные прокуратуры производят предварительное след</w:t>
        <w:softHyphen/>
        <w:t>ствие по делам о преступлениях, совершенных военнослужа</w:t>
        <w:softHyphen/>
        <w:t>щими, лицами, подпадающими под статус военнослужащих, гражданским персоналом воинских формирований, предпри</w:t>
        <w:softHyphen/>
        <w:t>ятий, учреждений и организаций в связи с выполнением обя</w:t>
        <w:softHyphen/>
        <w:t>занностей по службе. Военные прокуроры также поддержива</w:t>
        <w:softHyphen/>
        <w:t>ют государственное обвинение по делам, надзор за расследо</w:t>
        <w:softHyphen/>
        <w:t>ванием которых осуществляли, обеспечивают участие проку</w:t>
        <w:softHyphen/>
        <w:t>роров в рассмотрении судами гражданских и арбитражных дел.</w:t>
      </w:r>
    </w:p>
    <w:p>
      <w:pPr>
        <w:pStyle w:val="001"/>
        <w:rPr>
          <w:sz w:val="28"/>
          <w:szCs w:val="28"/>
        </w:rPr>
      </w:pPr>
      <w:r>
        <w:rPr>
          <w:sz w:val="28"/>
          <w:szCs w:val="28"/>
        </w:rPr>
        <w:t>Основными направлениями деятельности военных проку</w:t>
        <w:softHyphen/>
        <w:t>ратур в настоящее время выступают: укрепление законности в сфере обеспечения обороноспособности страны, надзор за исполнением законов, регламентирующих условия и порядок проведения военной реформы, надзор за исполнением зако</w:t>
        <w:softHyphen/>
        <w:t>нов об охране жизни и здоровья военнослужащих, соблюде</w:t>
        <w:softHyphen/>
        <w:t>нием их прав, за исполнением законов о воинской обязаннос</w:t>
        <w:softHyphen/>
        <w:t>ти и военной службе, борьба с нарушениями законов об уп</w:t>
        <w:softHyphen/>
        <w:t>равлении и распоряжении федеральной собственностью, пре</w:t>
        <w:softHyphen/>
        <w:t>сечение и предупреждение хищений оружия, боеприпасов, взрывчатых средств и др.</w:t>
      </w:r>
    </w:p>
    <w:p>
      <w:pPr>
        <w:pStyle w:val="001"/>
        <w:rPr>
          <w:sz w:val="28"/>
          <w:szCs w:val="28"/>
        </w:rPr>
      </w:pPr>
      <w:r>
        <w:rPr>
          <w:sz w:val="28"/>
          <w:szCs w:val="28"/>
        </w:rPr>
        <w:t>Во главе военной прокуратуры стоит заместитель Генерального прокурора Российской Федерации - Главный воен</w:t>
        <w:softHyphen/>
        <w:t>ный прокурор.</w:t>
      </w:r>
    </w:p>
    <w:p>
      <w:pPr>
        <w:pStyle w:val="001"/>
        <w:rPr>
          <w:sz w:val="28"/>
          <w:szCs w:val="28"/>
        </w:rPr>
      </w:pPr>
      <w:r>
        <w:rPr>
          <w:sz w:val="28"/>
          <w:szCs w:val="28"/>
        </w:rPr>
        <w:t>Система органов военной прокуратуры устанавливается Генеральным прокурором Российской Федерации. В настоящее время ее образуют: Главная военная прокуратура, входящая на правах структурного подразделения в Генеральную прокуратуру Российской Федерации (первое звено), военные прокуратуры военных округов, флотов, ракетных войск стра</w:t>
        <w:softHyphen/>
        <w:t>тегического назначения, Федеральной пограничной службы Российской Федерации, Московская военная прокуратура, другие военные прокуратуры, имеющие статус прокуратур субъектов Российской Федерации (второе звено), военные прокуратуры объединений, соединений, гарнизонов и другие военные прокуратуры, приравненные к прокуратурам городов и районов (третье звено). Прокуратуры второго и третьего зве</w:t>
        <w:softHyphen/>
        <w:t>ньев возглавляют соответствующие прокуроры.</w:t>
      </w:r>
    </w:p>
    <w:p>
      <w:pPr>
        <w:pStyle w:val="001"/>
        <w:rPr>
          <w:sz w:val="28"/>
          <w:szCs w:val="28"/>
        </w:rPr>
      </w:pPr>
      <w:r>
        <w:rPr>
          <w:sz w:val="28"/>
          <w:szCs w:val="28"/>
        </w:rPr>
        <w:t>В Главной военной прокуратуре образуются управления и отделы. В ее составе действует коллегия, являющаяся совеща</w:t>
        <w:softHyphen/>
        <w:t>тельным органом. Состав коллегии утверждается Главным военным прокурором. Структура военных прокуратур военных округов, флотов, ракетных войск стратегического назначения, Федеральной пограничной службы аналогична структуре про</w:t>
        <w:softHyphen/>
        <w:t>куратур субъектов Российской Федерации, структура военных прокуратур объединений, соединений, гарнизонов в целом аналогична структуре городов и районов, к которым они при</w:t>
        <w:softHyphen/>
        <w:t>равнены. В последних могут также создаваться прокурорские, прокурорско-следственные и следственные участки.</w:t>
      </w:r>
    </w:p>
    <w:p>
      <w:pPr>
        <w:pStyle w:val="001"/>
        <w:rPr>
          <w:sz w:val="28"/>
          <w:szCs w:val="28"/>
        </w:rPr>
      </w:pPr>
      <w:r>
        <w:rPr>
          <w:sz w:val="28"/>
          <w:szCs w:val="28"/>
        </w:rPr>
        <w:t>Военные прокуроры пользуются в полном объеме теми же полномочиями, которыми наделены территориальные проку</w:t>
        <w:softHyphen/>
        <w:t>роры. Кроме того, они дополнительно имеют ряд прав, обу</w:t>
        <w:softHyphen/>
        <w:t>словленных спецификой их деятельности (право участия в за</w:t>
        <w:softHyphen/>
        <w:t>седаниях коллегий, военных советов, служебных совещаниях органов военного управления, право требования от военного командования обеспечения охраны, содержания и конвоиро</w:t>
        <w:softHyphen/>
        <w:t>вания лиц, находящихся на войсковых и гарнизонных гаупт</w:t>
        <w:softHyphen/>
        <w:t>вахтах и др.). Свои полномочия военные прокуроры осущест</w:t>
        <w:softHyphen/>
        <w:t>вляют независимо от органов военного управления.</w:t>
      </w:r>
    </w:p>
    <w:p>
      <w:pPr>
        <w:pStyle w:val="001"/>
        <w:rPr>
          <w:sz w:val="28"/>
          <w:szCs w:val="28"/>
        </w:rPr>
      </w:pPr>
      <w:r>
        <w:rPr>
          <w:sz w:val="28"/>
          <w:szCs w:val="28"/>
        </w:rPr>
        <w:t>На военные прокуратуры Генеральным прокурором Рос</w:t>
        <w:softHyphen/>
        <w:t>сийской Федерации может быть возложено выполнение функ</w:t>
        <w:softHyphen/>
        <w:t>ций прокуратуры в местностях, где в силу исключительных обстоятельств не действуют иные органы прокуратуры Рос</w:t>
        <w:softHyphen/>
        <w:t>сийской Федерации, а также за пределами Российской Феде</w:t>
        <w:softHyphen/>
        <w:t>рации, где в соответствии с международными договорами на</w:t>
        <w:softHyphen/>
        <w:t>ходятся войска Российской Федерации.</w:t>
      </w:r>
    </w:p>
    <w:p>
      <w:pPr>
        <w:pStyle w:val="001"/>
        <w:rPr>
          <w:sz w:val="28"/>
          <w:szCs w:val="28"/>
        </w:rPr>
      </w:pPr>
      <w:r>
        <w:rPr>
          <w:sz w:val="28"/>
          <w:szCs w:val="28"/>
        </w:rPr>
        <w:t>Транспортные прокуратуры. Основания их выделения в ка</w:t>
        <w:softHyphen/>
        <w:t>честве специализированных прокуратур во многом сходны с основаниями выделения военных прокуратур. Управление транспортом строится по иным правилам, чем управление тер</w:t>
        <w:softHyphen/>
        <w:t>риториальными образованиями. Организация и правовое ре</w:t>
        <w:softHyphen/>
        <w:t>гулирование работы транспортного комплекса также имеют существенную специфику. Очевидными особенностями отли</w:t>
        <w:softHyphen/>
        <w:t>чается сам характер деятельности транспорта, связанной с перемещением больших масс пассажиров и грузов, высоким динамизмом складывающихся в процессе его работы ситуа</w:t>
        <w:softHyphen/>
        <w:t>ций, необходимостью уделения непрерывного внимания к обеспечению безопасности движения и т.д. Специфика дейст</w:t>
        <w:softHyphen/>
        <w:t>вий транспортных предприятий, управленческих структур, ор</w:t>
        <w:softHyphen/>
        <w:t>ганизации работы транспорта требуют особого подхода к ор</w:t>
        <w:softHyphen/>
        <w:t>ганизации прокурорского надзора, расследования преступле</w:t>
        <w:softHyphen/>
        <w:t>ний, совершаемых в транспортном секторе экономики страны. Абсолютно очевидно, что для территориальных прокуратур такая работа сопряжена с определенными трудностями. Это убедительно показал своеобразный "социальный экспери</w:t>
        <w:softHyphen/>
        <w:t>мент", связанный с ликвидацией транспортных прокуратур в 1960 г. Его результатом явился резкий рост преступности на железнодорожном, водном и воздушном транспорте, повыше</w:t>
        <w:softHyphen/>
        <w:t>ние распространенности других нарушений закона. В конеч</w:t>
        <w:softHyphen/>
        <w:t>ном счете негативные последствия подобного "эксперимента", длившегося более двух десятилетий, заставили вернуться к идее транспортных прокуратур и вновь создать их.</w:t>
      </w:r>
    </w:p>
    <w:p>
      <w:pPr>
        <w:pStyle w:val="001"/>
        <w:rPr>
          <w:sz w:val="28"/>
          <w:szCs w:val="28"/>
        </w:rPr>
      </w:pPr>
      <w:r>
        <w:rPr>
          <w:sz w:val="28"/>
          <w:szCs w:val="28"/>
        </w:rPr>
        <w:t>Первоначально транспортные прокуратуры осуществляли функции прокуратуры в сфере транспортного комплекса стра</w:t>
        <w:softHyphen/>
        <w:t>ны (за исключением автомобильного транспорта). Впоследст</w:t>
        <w:softHyphen/>
        <w:t>вии на них было возложено и выполнение данных функций в отношении таможенных органов.</w:t>
      </w:r>
    </w:p>
    <w:p>
      <w:pPr>
        <w:pStyle w:val="001"/>
        <w:rPr>
          <w:sz w:val="28"/>
          <w:szCs w:val="28"/>
        </w:rPr>
      </w:pPr>
      <w:r>
        <w:rPr>
          <w:sz w:val="28"/>
          <w:szCs w:val="28"/>
        </w:rPr>
        <w:t>Ныне транспортные прокуроры осуществляют надзор за исполнением законов, соблюдением прав и свобод человека и гражданина федеральными органами контроля и управления таможенным делом, железнодорожным, водным и воздушным транспортом, всеми предприятиями, учреждениями и органи</w:t>
        <w:softHyphen/>
        <w:t>зациями железнодорожного, воздушного, морского и речного транспорта независимо от форм собственности и ведомствен</w:t>
        <w:softHyphen/>
        <w:t>ной принадлежности. Исключение составляют только транспортные предприятия, учреждения, организации Министерст</w:t>
        <w:softHyphen/>
        <w:t>ва обороны Российской Федерации (надзор за законностью их деятельности осуществляют военные прокуроры) и особо важ</w:t>
        <w:softHyphen/>
        <w:t>ных и особо режимных объектов (в этих случаях прокурорский надзор осуществляется прокурорами войсковых частей, о ко</w:t>
        <w:softHyphen/>
        <w:t>торых еще будет сказано).</w:t>
      </w:r>
    </w:p>
    <w:p>
      <w:pPr>
        <w:pStyle w:val="001"/>
        <w:rPr>
          <w:sz w:val="28"/>
          <w:szCs w:val="28"/>
        </w:rPr>
      </w:pPr>
      <w:r>
        <w:rPr>
          <w:sz w:val="28"/>
          <w:szCs w:val="28"/>
        </w:rPr>
        <w:t>Транспортные прокуроры обеспечивают также надзор за исполнением законов органами, осуществляющими оператив</w:t>
        <w:softHyphen/>
        <w:t>но-розыскную деятельность, дознание, предварительное след</w:t>
        <w:softHyphen/>
        <w:t>ствие в органах внутренних дел на транспорте, таможенных органах. На них возлагается производство предварительного следствия по делам о транспортных преступлениях, преступ</w:t>
        <w:softHyphen/>
        <w:t>лениях, связанных с нарушением таможенного законодатель</w:t>
        <w:softHyphen/>
        <w:t>ства, а также преступлений, совершенных на службе работни</w:t>
        <w:softHyphen/>
        <w:t>ками предприятий, учреждений транспорта и таможенных ор</w:t>
        <w:softHyphen/>
        <w:t>ганов, преступлений, совершенных в зоне деятельности транс</w:t>
        <w:softHyphen/>
        <w:t>портных предприятий (на полотне железной дороги, вокзалах, судах и др.).</w:t>
      </w:r>
    </w:p>
    <w:p>
      <w:pPr>
        <w:pStyle w:val="001"/>
        <w:rPr>
          <w:sz w:val="28"/>
          <w:szCs w:val="28"/>
        </w:rPr>
      </w:pPr>
      <w:r>
        <w:rPr>
          <w:sz w:val="28"/>
          <w:szCs w:val="28"/>
        </w:rPr>
        <w:t>Транспортные прокуроры поддерживают государственное обвинение в судах по своим делам, в случаях и в порядке, установленном законом, участвуют в рассмотрении судами гражданских дел. Полномочия транспортных прокуроров те же, что и территориальных.</w:t>
      </w:r>
    </w:p>
    <w:p>
      <w:pPr>
        <w:pStyle w:val="001"/>
        <w:rPr>
          <w:sz w:val="28"/>
          <w:szCs w:val="28"/>
        </w:rPr>
      </w:pPr>
      <w:r>
        <w:rPr>
          <w:sz w:val="28"/>
          <w:szCs w:val="28"/>
        </w:rPr>
        <w:t>В качестве приоритетных направлений работы транспорт</w:t>
        <w:softHyphen/>
        <w:t>ных прокуратур выступают: надзор за исполнением законов о безопасности движения, полетов, плавания, защита средства</w:t>
        <w:softHyphen/>
        <w:t>ми прокурорского надзора прав пассажиров и других потре</w:t>
        <w:softHyphen/>
        <w:t>бителей транспортных услуг, надзор за соблюдением трудо</w:t>
        <w:softHyphen/>
        <w:t>вых, жилищных и других прав работников транспорта, защита интересов государства и трудовых коллективов транспортных предприятий при проведении мероприятий по реформирова</w:t>
        <w:softHyphen/>
        <w:t>нию экономики транспортного сектора страны, надзор за исполнением таможенными органами законов о таможенном та</w:t>
        <w:softHyphen/>
        <w:t>рифе, таможенном и валютном контроле в сфере внешнеэко</w:t>
        <w:softHyphen/>
        <w:t>номической деятельности, надзор за выполнением требова</w:t>
        <w:softHyphen/>
        <w:t>ний, вытекающих из межгосударственных договоров по тамо</w:t>
        <w:softHyphen/>
        <w:t>женным вопросам, надзор за исполнением законов, направ</w:t>
        <w:softHyphen/>
        <w:t>ленного на предупреждение незаконного ввоза вредных для здоровья населения промышленных отходов и др.</w:t>
      </w:r>
    </w:p>
    <w:p>
      <w:pPr>
        <w:pStyle w:val="001"/>
        <w:rPr>
          <w:sz w:val="28"/>
          <w:szCs w:val="28"/>
        </w:rPr>
      </w:pPr>
      <w:r>
        <w:rPr>
          <w:sz w:val="28"/>
          <w:szCs w:val="28"/>
        </w:rPr>
        <w:t>До недавнего времени система транспортных прокуратур включала прокуратуры, приравненные к прокуратурам субъ</w:t>
        <w:softHyphen/>
        <w:t>ектов Федерации и прокуратурам городов (районов).</w:t>
      </w:r>
    </w:p>
    <w:p>
      <w:pPr>
        <w:pStyle w:val="001"/>
        <w:rPr>
          <w:sz w:val="28"/>
          <w:szCs w:val="28"/>
        </w:rPr>
      </w:pPr>
      <w:r>
        <w:rPr>
          <w:sz w:val="28"/>
          <w:szCs w:val="28"/>
        </w:rPr>
        <w:t>В целях совершенствования организации прокурорского надзора за исполнением законов на транспорте и в таможен</w:t>
        <w:softHyphen/>
        <w:t>ных органах приказом Генерального прокурора Российской федерации № 2 от 22 января 2001 г., транспортные прокура</w:t>
        <w:softHyphen/>
        <w:t>туры, приравненные к прокуратурам субъектов Российской федерации упразднены, а транспортные прокуратуры, прирав</w:t>
        <w:softHyphen/>
        <w:t>ненные к прокуратурам районов, подчинены прокурорам субъектов Российской Федерации, на территории которых они расположены. Возможно, определенные изменения в отноше</w:t>
        <w:softHyphen/>
        <w:t>нии транспортных прокуратур, приравненных к прокуратурам субъектов Российской Федерации, необходимы. Однако воз</w:t>
        <w:softHyphen/>
        <w:t>никает вопрос, не приведет ли предпринятая реорганизация к ослаблению специализированного начала в осуществлении прокурорского надзора за исполнением законов на транспор</w:t>
        <w:softHyphen/>
        <w:t>те. Опасения, надо сказать, небеспочвенные. Чтобы они не подтвердились, нужны серьезные меры по обеспечению эф</w:t>
        <w:softHyphen/>
        <w:t>фективной организации работы транспортных прокуратур в изменившихся условиях. Основная нагрузка по их реализции приходится на прокуратуры субъектов Российской Федерации. Именно от них во многом зависит реальный учет в практи</w:t>
        <w:softHyphen/>
        <w:t>ческой деятельности особенностей организации надзора за ис</w:t>
        <w:softHyphen/>
        <w:t>полнением законов на транспорте. Работа в данном направ</w:t>
        <w:softHyphen/>
        <w:t>лении ведется. Решению первоочередных задач организации надзора за исполнением законов на транспорте и в таможенных органах посвящен приказ Генерального прокурора Рос</w:t>
        <w:softHyphen/>
        <w:t>сийской Федерации № 26 от 12 апреля 2001 г. Важно, чтобы Действия по обеспечению эффективной работы транспортных прокуратур и в дальнейшем находились в центре внимания Руководителей органов прокуратуры.</w:t>
      </w:r>
    </w:p>
    <w:p>
      <w:pPr>
        <w:pStyle w:val="001"/>
        <w:rPr>
          <w:sz w:val="28"/>
          <w:szCs w:val="28"/>
        </w:rPr>
      </w:pPr>
      <w:r>
        <w:rPr>
          <w:sz w:val="28"/>
          <w:szCs w:val="28"/>
        </w:rPr>
        <w:t>Второй тип специализированных прокуратур представлен природоохранными прокуратурами, прокуратурами по надзору за законностью в местах лишения свободы, прокуратурами войсковых частей. В отличие от первого типа прокуратур, они создаются не повсеместно, а там, где отмечается повышенная актуальность специализированного обеспечения прокурор</w:t>
        <w:softHyphen/>
        <w:t>ской деятельности на ее отдельных направлениях. О прокура</w:t>
        <w:softHyphen/>
        <w:t>турах данного типа можно сказать, что они необходимы, но, заменимы. Там, где повышенной актуальности обеспечивае</w:t>
        <w:softHyphen/>
        <w:t>мых названными специализированными прокуратурами видов деятельности не отмечается, их работу выполняют территори</w:t>
        <w:softHyphen/>
        <w:t>альные прокуратуры.</w:t>
      </w:r>
    </w:p>
    <w:p>
      <w:pPr>
        <w:pStyle w:val="001"/>
        <w:rPr>
          <w:sz w:val="28"/>
          <w:szCs w:val="28"/>
        </w:rPr>
      </w:pPr>
      <w:r>
        <w:rPr>
          <w:sz w:val="28"/>
          <w:szCs w:val="28"/>
        </w:rPr>
        <w:t>Природоохранные прокуратуры образуются там, где вопро</w:t>
        <w:softHyphen/>
        <w:t>сы экологической безопасности приобретают особую значи</w:t>
        <w:softHyphen/>
        <w:t>мость, либо где требуется защита уникальных природных объ</w:t>
        <w:softHyphen/>
        <w:t>ектов. Действующие ныне природоохранные прокуратуры по своему статусу приравнены к прокуратурам городов и районов. Применительно к ним часто используется название "межрай</w:t>
        <w:softHyphen/>
        <w:t>онных" прокуратур, хотя в Федеральном законе "О прокура</w:t>
        <w:softHyphen/>
        <w:t>туре Российской Федерации" оно не встречается. Делается это, по всей видимости, чтобы показать, что их деятельность территориально шире масштабов одного административного района. Две природоохранные прокуратуры — Волжская и Московская — приравнены к прокуратурам субъектов Россий</w:t>
        <w:softHyphen/>
        <w:t>ской Федерации.</w:t>
      </w:r>
    </w:p>
    <w:p>
      <w:pPr>
        <w:pStyle w:val="001"/>
        <w:rPr>
          <w:sz w:val="28"/>
          <w:szCs w:val="28"/>
        </w:rPr>
      </w:pPr>
      <w:r>
        <w:rPr>
          <w:sz w:val="28"/>
          <w:szCs w:val="28"/>
        </w:rPr>
        <w:t>Природоохранные прокуроры осуществляют надзор за ис</w:t>
        <w:softHyphen/>
        <w:t>полнением законов, направленных на защиту окружающей среды, соблюдением прав граждан на благоприятную окру</w:t>
        <w:softHyphen/>
        <w:t>жающую среду, достоверную информацию о ее состоянии и на возмещение ущерба, причиненного здоровью или имуще</w:t>
        <w:softHyphen/>
        <w:t>ству экологическими правонарушениями. Ими также произ</w:t>
        <w:softHyphen/>
        <w:t>водится предварительное следствие по делам об экологических преступлениях. Природоохранные прокуроры поддерживают государственное обвинение по делам, надзор за расследовани</w:t>
        <w:softHyphen/>
        <w:t>ем которых они осуществляли, участвуют в рассмотрении гражданских дел, а Волжский и Московский природоохранные прокуроры в случаях, установленных законом, также в рас</w:t>
        <w:softHyphen/>
        <w:t>смотрении судами арбитражных дел. Полномочия природоо</w:t>
        <w:softHyphen/>
        <w:t>хранных прокуроров идентичны полномочиям территориальных прокуроров.</w:t>
      </w:r>
    </w:p>
    <w:p>
      <w:pPr>
        <w:pStyle w:val="001"/>
        <w:rPr>
          <w:sz w:val="28"/>
          <w:szCs w:val="28"/>
        </w:rPr>
      </w:pPr>
      <w:r>
        <w:rPr>
          <w:sz w:val="28"/>
          <w:szCs w:val="28"/>
        </w:rPr>
        <w:t>Прокуратуры по надзору за соблюдением законов в исправи</w:t>
        <w:softHyphen/>
        <w:t>тельных упреждениях (ИУ) составляют относительно неболь</w:t>
        <w:softHyphen/>
        <w:t>шую группу. Они создаются в тех районах, где имеется доста</w:t>
        <w:softHyphen/>
        <w:t>точное количество учреждений, исполняющих наказание в виде лишения свободы. По своему статусу они приравнены к прокуратурам городов (районов).</w:t>
      </w:r>
    </w:p>
    <w:p>
      <w:pPr>
        <w:pStyle w:val="001"/>
        <w:rPr>
          <w:sz w:val="28"/>
          <w:szCs w:val="28"/>
        </w:rPr>
      </w:pPr>
      <w:r>
        <w:rPr>
          <w:sz w:val="28"/>
          <w:szCs w:val="28"/>
        </w:rPr>
        <w:t>Прокуроры по надзору в ИУ осуществляют надзор за ис</w:t>
        <w:softHyphen/>
        <w:t>полнением законов администрацией исправительных учреж</w:t>
        <w:softHyphen/>
        <w:t>дений, органами осуществляющими оперативно-розыскную деятельность в данных учреждениях. Ими же производится предварительное следствие по делам о преступлениях, совер</w:t>
        <w:softHyphen/>
        <w:t>шенных отбывающими наказание осужденными, и работни</w:t>
        <w:softHyphen/>
        <w:t>ками исправительных учреждений, связанных с их служебной деятельностью.</w:t>
      </w:r>
    </w:p>
    <w:p>
      <w:pPr>
        <w:pStyle w:val="001"/>
        <w:rPr>
          <w:sz w:val="28"/>
          <w:szCs w:val="28"/>
        </w:rPr>
      </w:pPr>
      <w:r>
        <w:rPr>
          <w:sz w:val="28"/>
          <w:szCs w:val="28"/>
        </w:rPr>
        <w:t>Прокуроры по надзору за законностью в исправительных учреждениях поддерживают обвинение в суде по делам, надзор за расследованием которых они осуществляли, участвуют в рассмотрении гражданских дел.</w:t>
      </w:r>
    </w:p>
    <w:p>
      <w:pPr>
        <w:pStyle w:val="001"/>
        <w:rPr>
          <w:sz w:val="28"/>
          <w:szCs w:val="28"/>
        </w:rPr>
      </w:pPr>
      <w:r>
        <w:rPr>
          <w:sz w:val="28"/>
          <w:szCs w:val="28"/>
        </w:rPr>
        <w:t>Прокуратуры войсковых частей обеспечивают надзор за ис</w:t>
        <w:softHyphen/>
        <w:t>полнением законов, соблюдением прав и свобод человека и гражданина, за исполнением законов органами, осуществля</w:t>
        <w:softHyphen/>
        <w:t>ющими оперативно-розыскную деятельность, расследование преступлений, совершенных на особо важных и особо режим</w:t>
        <w:softHyphen/>
        <w:t>ных объектах и в закрытых административно-территориаль</w:t>
        <w:softHyphen/>
        <w:t>ных образованиях. Они поддерживают обвинение в военных или территориальных судах по делам, надзор за расследовани</w:t>
        <w:softHyphen/>
        <w:t>ем которых они осуществляли, обеспечивают участие про</w:t>
        <w:softHyphen/>
        <w:t>курора в рассмотрении гражданских дел в судах.</w:t>
      </w:r>
    </w:p>
    <w:p>
      <w:pPr>
        <w:pStyle w:val="001"/>
        <w:rPr>
          <w:sz w:val="28"/>
          <w:szCs w:val="28"/>
        </w:rPr>
      </w:pPr>
      <w:r>
        <w:rPr>
          <w:sz w:val="28"/>
          <w:szCs w:val="28"/>
        </w:rPr>
        <w:t>По своему статусу прокуратуры войсковых частей до недавнего времени считались приравненными к прокуратурам объектов Российской Федерации. В настоящее время их положение соответствует прокуратурам городов (районов).</w:t>
      </w:r>
    </w:p>
    <w:p>
      <w:pPr>
        <w:pStyle w:val="001"/>
        <w:rPr>
          <w:sz w:val="28"/>
          <w:szCs w:val="28"/>
        </w:rPr>
      </w:pPr>
      <w:r>
        <w:rPr>
          <w:sz w:val="28"/>
          <w:szCs w:val="28"/>
        </w:rPr>
        <w:t>Концепция организации и деятельности ор</w:t>
        <w:softHyphen/>
        <w:t>ганов прокуратуры есть система основополагающих идей, взглядов, представлений, характеризующих важнейшие сторо</w:t>
        <w:softHyphen/>
        <w:t>ны жизнедеятельности прокуратуры как ведущего института государственной правовой охраны. Концепция создается на основе всестороннего анализа факторов, определяющих место прокуратуры в совокупности государственных органов, ее цели и задачи, функциональное назначение, пути и средства решения прокуратурой стоящих перед ней задач. Исходя из реалий, действующих на момент ее разработки, концепция учитывает перспективы развития прокурорской системы и включает в себя положения прогностического содержания.</w:t>
      </w:r>
    </w:p>
    <w:p>
      <w:pPr>
        <w:pStyle w:val="001"/>
        <w:rPr>
          <w:sz w:val="28"/>
          <w:szCs w:val="28"/>
        </w:rPr>
      </w:pPr>
      <w:r>
        <w:rPr>
          <w:sz w:val="28"/>
          <w:szCs w:val="28"/>
        </w:rPr>
        <w:t>Создание концепций составляет в основном удел теорети</w:t>
        <w:softHyphen/>
        <w:t>ков, ибо концепция - это прежде всего научный документ. Однако любая профессионально разработанная концепция имеет серьезное практическое значение.</w:t>
      </w:r>
    </w:p>
    <w:p>
      <w:pPr>
        <w:pStyle w:val="001"/>
        <w:rPr>
          <w:sz w:val="28"/>
          <w:szCs w:val="28"/>
        </w:rPr>
      </w:pPr>
      <w:r>
        <w:rPr>
          <w:sz w:val="28"/>
          <w:szCs w:val="28"/>
        </w:rPr>
        <w:t>Концепция организации и деятельности прокуратуры нужна прежде всего для создания совершенной правовой базы деятельности прокуратуры. Не имея надежной системы концептуальных положений, сложно планировать законотворчес</w:t>
        <w:softHyphen/>
        <w:t>кую деятельность, разрабатывать конкретные предложения по вопросам правового регулирования прокурорской деятельности</w:t>
      </w:r>
    </w:p>
    <w:p>
      <w:pPr>
        <w:pStyle w:val="Heading1"/>
        <w:rPr>
          <w:rFonts w:ascii="Times New Roman" w:hAnsi="Times New Roman" w:cs="Times New Roman"/>
          <w:i/>
          <w:i/>
          <w:sz w:val="28"/>
          <w:szCs w:val="28"/>
        </w:rPr>
      </w:pPr>
      <w:bookmarkStart w:id="6" w:name="__RefHeading___Toc184082019"/>
      <w:bookmarkEnd w:id="6"/>
      <w:r>
        <w:rPr>
          <w:rFonts w:cs="Times New Roman" w:ascii="Times New Roman" w:hAnsi="Times New Roman"/>
          <w:i/>
          <w:sz w:val="28"/>
          <w:szCs w:val="28"/>
        </w:rPr>
        <w:t>Лекция 4.</w:t>
      </w:r>
    </w:p>
    <w:p>
      <w:pPr>
        <w:pStyle w:val="Heading1"/>
        <w:rPr>
          <w:rFonts w:ascii="Times New Roman" w:hAnsi="Times New Roman" w:cs="Times New Roman"/>
          <w:sz w:val="28"/>
          <w:szCs w:val="28"/>
        </w:rPr>
      </w:pPr>
      <w:bookmarkStart w:id="7" w:name="__RefHeading___Toc184082020"/>
      <w:bookmarkEnd w:id="7"/>
      <w:r>
        <w:rPr>
          <w:rFonts w:cs="Times New Roman" w:ascii="Times New Roman" w:hAnsi="Times New Roman"/>
          <w:sz w:val="28"/>
          <w:szCs w:val="28"/>
        </w:rPr>
        <w:t>Надзор за исполнением законов.</w:t>
      </w:r>
    </w:p>
    <w:p>
      <w:pPr>
        <w:pStyle w:val="001"/>
        <w:rPr>
          <w:sz w:val="28"/>
          <w:szCs w:val="28"/>
        </w:rPr>
      </w:pPr>
      <w:r>
        <w:rPr>
          <w:sz w:val="28"/>
          <w:szCs w:val="28"/>
        </w:rPr>
        <w:t>Прокурорский надзор за исполнением законов — самостоятельная от</w:t>
        <w:softHyphen/>
        <w:t>расль прокурорского надзора. Традиционно данная отрасль именовалась «общим надзором», что позволяло отграничивать рассматриваемую от</w:t>
        <w:softHyphen/>
        <w:t>расль от других, специализированных отраслей прокурорского надзора. И хотя в действующем законодательстве, регулирующем прокурорский надзор, термин «общий надзор» не упоминается, он укоренился в созна</w:t>
        <w:softHyphen/>
        <w:t>нии работников органов прокуратуры и по-прежнему употребляется.</w:t>
      </w:r>
    </w:p>
    <w:p>
      <w:pPr>
        <w:pStyle w:val="001"/>
        <w:rPr>
          <w:sz w:val="28"/>
          <w:szCs w:val="28"/>
        </w:rPr>
      </w:pPr>
      <w:r>
        <w:rPr>
          <w:sz w:val="28"/>
          <w:szCs w:val="28"/>
        </w:rPr>
        <w:t>В рассматриваемой отрасли наиболее рельефно проявляется сущность и назначение прокурорского надзора в Российской Федерации, осуществ</w:t>
        <w:softHyphen/>
        <w:t>ляемого прокурорами всех звеньев. Именно в ней находит прямое прояв</w:t>
        <w:softHyphen/>
        <w:t>ление деятельность российской прокуратуры по обеспечению верховен</w:t>
        <w:softHyphen/>
        <w:t>ства закона — нормативного фундамента правового государства — охране прав и свобод личности, общественных и государственных интересов.</w:t>
      </w:r>
    </w:p>
    <w:p>
      <w:pPr>
        <w:pStyle w:val="001"/>
        <w:rPr>
          <w:sz w:val="28"/>
          <w:szCs w:val="28"/>
        </w:rPr>
      </w:pPr>
      <w:r>
        <w:rPr>
          <w:sz w:val="28"/>
          <w:szCs w:val="28"/>
        </w:rPr>
        <w:t>Прокурорский надзор за исполнением законов, как и всякая другая государственная общественно-полезная, созидающая деятельность, имеет свой предмет и задачи. Под предметом любой практической деятельности обычно понимают ее содержание, характер, особенности, направленность на достижение вполне конкретного позитивного результата.</w:t>
      </w:r>
    </w:p>
    <w:p>
      <w:pPr>
        <w:pStyle w:val="001"/>
        <w:rPr>
          <w:sz w:val="28"/>
          <w:szCs w:val="28"/>
        </w:rPr>
      </w:pPr>
      <w:r>
        <w:rPr>
          <w:sz w:val="28"/>
          <w:szCs w:val="28"/>
        </w:rPr>
        <w:t>Предмет надзора в отрасли — прокурорский надзор за исполнением законов — в общем виде определен в ст. 21 Закона о прокуратуре включает в себя:</w:t>
      </w:r>
    </w:p>
    <w:p>
      <w:pPr>
        <w:pStyle w:val="001"/>
        <w:rPr>
          <w:sz w:val="28"/>
          <w:szCs w:val="28"/>
        </w:rPr>
      </w:pPr>
      <w:r>
        <w:rPr>
          <w:sz w:val="28"/>
          <w:szCs w:val="28"/>
        </w:rPr>
        <w:t>1. Надзор за соблюдением Конституции Российской Федерации, ис</w:t>
        <w:softHyphen/>
        <w:t>полнением законов, действующих на территории Российской Федерации, федеральными министерствами, службами, иными федеральными органами исполнительной власти, представительными (законодательными), исполнительными органами государственной власти субъектов Россий</w:t>
        <w:softHyphen/>
        <w:t>ской Федерации,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w:t>
        <w:softHyphen/>
        <w:t>заций.</w:t>
      </w:r>
    </w:p>
    <w:p>
      <w:pPr>
        <w:pStyle w:val="001"/>
        <w:rPr>
          <w:sz w:val="28"/>
          <w:szCs w:val="28"/>
        </w:rPr>
      </w:pPr>
      <w:r>
        <w:rPr>
          <w:sz w:val="28"/>
          <w:szCs w:val="28"/>
        </w:rPr>
        <w:t>2. Надзор за соответствием законам правовых актов, издаваемых (принимаемых) указанными выше органами и должностными лицами.</w:t>
      </w:r>
    </w:p>
    <w:p>
      <w:pPr>
        <w:pStyle w:val="001"/>
        <w:rPr>
          <w:sz w:val="28"/>
          <w:szCs w:val="28"/>
        </w:rPr>
      </w:pPr>
      <w:r>
        <w:rPr>
          <w:sz w:val="28"/>
          <w:szCs w:val="28"/>
        </w:rPr>
        <w:t>Анализ этой статьи Закона позволяет прийти к выводу, что в ней на</w:t>
        <w:softHyphen/>
        <w:t>званы далеко не все органы, за исполнением законов которыми прокуро</w:t>
        <w:softHyphen/>
        <w:t>ры призваны осуществлять надзор. Не упоминаются, например, предпри</w:t>
        <w:softHyphen/>
        <w:t>ятия, учреждения, организации, а также различные общественные организации, объединения. В связи с тем, что в обязанности перечислен</w:t>
        <w:softHyphen/>
        <w:t>ных органов (организаций) вменено точное исполнение действующих на территории России законов (ст. 15 Конституции РФ) и при их неиспол</w:t>
        <w:softHyphen/>
        <w:t>нении или ненадлежащем исполнении нередко ущемляются права и сво</w:t>
        <w:softHyphen/>
        <w:t>боды граждан, права и законные интересы юридических лиц, включая и государство, эти органы и организации не могут быть исключены из сферы прокурорского надзора, независимо от их подчиненности (подведом</w:t>
        <w:softHyphen/>
        <w:t>ственности) и формы собственности.</w:t>
      </w:r>
    </w:p>
    <w:p>
      <w:pPr>
        <w:pStyle w:val="001"/>
        <w:rPr>
          <w:sz w:val="28"/>
          <w:szCs w:val="28"/>
        </w:rPr>
      </w:pPr>
      <w:r>
        <w:rPr>
          <w:sz w:val="28"/>
          <w:szCs w:val="28"/>
        </w:rPr>
        <w:t>Не упоминаются в указанной статье в качестве субъектов надзора и граждане. Между тем, требование точного исполнения законов предъяв</w:t>
        <w:softHyphen/>
        <w:t>ляется также и к гражданам. При нарушениях гражданами законов проку</w:t>
        <w:softHyphen/>
        <w:t>рор принимает меры к привлечению их к установленной законом ответ</w:t>
        <w:softHyphen/>
        <w:t>ственности: граждане в случаях нарушения ими законов также являются субъектами прокурорского надзора.</w:t>
      </w:r>
    </w:p>
    <w:p>
      <w:pPr>
        <w:pStyle w:val="001"/>
        <w:rPr>
          <w:sz w:val="28"/>
          <w:szCs w:val="28"/>
        </w:rPr>
      </w:pPr>
      <w:r>
        <w:rPr>
          <w:sz w:val="28"/>
          <w:szCs w:val="28"/>
        </w:rPr>
        <w:t>Как известно, на территории России действуют федеральные законы, законы субъектов РФ (конституции, уставы, законы), уставы муници</w:t>
        <w:softHyphen/>
        <w:t>пальных образований. Возникает вопрос: за исполнением всех ли зако</w:t>
        <w:softHyphen/>
        <w:t>нов, действующих на территории России, осуществляют надзор прокуро</w:t>
        <w:softHyphen/>
        <w:t>ры или только за исполнением федеральных законов? Из анализа смыслового содержания ст. 21 Закона можно прийти к выводу — прокуроры осуществляют надзор за исполнением федеральных законов, а так</w:t>
        <w:softHyphen/>
        <w:t>же не противоречащих федеральному законодательству законов субъек</w:t>
        <w:softHyphen/>
        <w:t>тов Федерации.</w:t>
      </w:r>
    </w:p>
    <w:p>
      <w:pPr>
        <w:pStyle w:val="001"/>
        <w:rPr>
          <w:sz w:val="28"/>
          <w:szCs w:val="28"/>
        </w:rPr>
      </w:pPr>
      <w:r>
        <w:rPr>
          <w:sz w:val="28"/>
          <w:szCs w:val="28"/>
        </w:rPr>
        <w:t>В сферу прокурорского надзора за исполнением законов входят также постановления Конституционного Суда Российской Федерации, которые обладают юридической силой федеральных законов; постановления, принимаемые палатами Федерального Собрания Российской Федерации Государственной Думой и Советом Федерации.</w:t>
      </w:r>
    </w:p>
    <w:p>
      <w:pPr>
        <w:pStyle w:val="001"/>
        <w:rPr>
          <w:sz w:val="28"/>
          <w:szCs w:val="28"/>
        </w:rPr>
      </w:pPr>
      <w:r>
        <w:rPr>
          <w:sz w:val="28"/>
          <w:szCs w:val="28"/>
        </w:rPr>
        <w:t>Прокуроры осуществляют надзор и за исполнением двухсторонних и многосторонних международных договоров и других международно-правовых актов, заключенных (подписанных) Россией, или к которым она присоединилась. При этом надо исходить из того, что национальное зако</w:t>
        <w:softHyphen/>
        <w:t>нодательство должно соответствовать международному законодательству. В Законе о прокуратуре не упоминаются нормативные акты, издавае</w:t>
        <w:softHyphen/>
        <w:t>мые Президентом и Правительством РФ. В соответствии с Конституцией Российской Федерации (ст. 80, 110) Президент, являясь главой государст</w:t>
        <w:softHyphen/>
        <w:t>ва, а Правительство — высшей исполнительной властью, реализуя воз</w:t>
        <w:softHyphen/>
        <w:t>ложенные на них полномочия, издают нормативные указы и постановления, регулирующие общественные отношения, касающиеся различных сфер жизни и деятельности общества и обязательные для исполнения на всей территории России. Нередко акты Президента и Правительства РФ выполняют роль первичного или единственного источника правового ре</w:t>
        <w:softHyphen/>
        <w:t>гулирования, поскольку те или иные общественные отношения законода</w:t>
        <w:softHyphen/>
        <w:t>тельно не урегулированы.</w:t>
      </w:r>
    </w:p>
    <w:p>
      <w:pPr>
        <w:pStyle w:val="001"/>
        <w:rPr>
          <w:sz w:val="28"/>
          <w:szCs w:val="28"/>
        </w:rPr>
      </w:pPr>
      <w:r>
        <w:rPr>
          <w:sz w:val="28"/>
          <w:szCs w:val="28"/>
        </w:rPr>
        <w:t>Нормативные указы и постановления Президента и Правительства РФ не могут быть исключены из сферы прокурорского надзора — прокуроры осуществляют надзор за их исполнением. По этой причине на прокурату</w:t>
        <w:softHyphen/>
        <w:t xml:space="preserve">ру не возлагается надзор за законностью актов, издаваемых Президентом и Правительством РФ. </w:t>
        <w:tab/>
        <w:t>Таким образом, употребляемый в ст. 1, 21 Закона термин «закон» следует понимать в собирательном значении, близком к термину «законодательство», а не буквально.</w:t>
      </w:r>
    </w:p>
    <w:p>
      <w:pPr>
        <w:pStyle w:val="001"/>
        <w:rPr>
          <w:sz w:val="28"/>
          <w:szCs w:val="28"/>
        </w:rPr>
      </w:pPr>
      <w:r>
        <w:rPr>
          <w:sz w:val="28"/>
          <w:szCs w:val="28"/>
        </w:rPr>
        <w:t>Особенность прокурорского надзора за исполнением законов в отли</w:t>
        <w:softHyphen/>
        <w:t>чие от надзора и контроля, осуществляемого другими государственными органами, выражается в том, что основанием применения прокурором своих полномочий является, как правило, информация о нарушении зако</w:t>
        <w:softHyphen/>
        <w:t>нов. Обладая такой информацией, прокурор проводит проверки исполне</w:t>
        <w:softHyphen/>
        <w:t>ния законов и совершает другие надзорные действия.</w:t>
      </w:r>
    </w:p>
    <w:p>
      <w:pPr>
        <w:pStyle w:val="001"/>
        <w:rPr>
          <w:sz w:val="28"/>
          <w:szCs w:val="28"/>
        </w:rPr>
      </w:pPr>
      <w:r>
        <w:rPr>
          <w:sz w:val="28"/>
          <w:szCs w:val="28"/>
        </w:rPr>
        <w:t>В отличие от других отраслей прокурорский надзор за исполнением законов является наиболее широкой и многогранной отраслью, отхваты</w:t>
        <w:softHyphen/>
        <w:t>вающей подавляющее большинство законов, за исключением тех, что ре</w:t>
        <w:softHyphen/>
        <w:t>гулируют деятельность органов дознания и следствия, судов и арбитраж</w:t>
        <w:softHyphen/>
        <w:t xml:space="preserve">ных судов, а также органов, исполняющих наказания, назначенные судом. По числу и разнообразию органов, за исполнением законов которым» осуществляется надзор, эта отрасль наиболее сложная и трудоемкая. </w:t>
      </w:r>
    </w:p>
    <w:p>
      <w:pPr>
        <w:pStyle w:val="001"/>
        <w:rPr>
          <w:sz w:val="28"/>
          <w:szCs w:val="28"/>
        </w:rPr>
      </w:pPr>
      <w:r>
        <w:rPr>
          <w:sz w:val="28"/>
          <w:szCs w:val="28"/>
        </w:rPr>
        <w:t>Прокурорский надзор за исполнением законов (общий надзор) учреж</w:t>
        <w:softHyphen/>
        <w:t>ден с целью обеспечения единообразного понимания и точного исполне</w:t>
        <w:softHyphen/>
        <w:t>ния законов органами представительной и исполнительной власти, орга</w:t>
        <w:softHyphen/>
        <w:t>нами контроля, предприятиями, учреждениями и организациями, общественными организациями, должностными лицами и гражданами. Эта цель конкретизируется в законодательстве, регулирующем прокурор</w:t>
        <w:softHyphen/>
        <w:t>ский надзор, применительно к задачам, стоящим перед обществом и го</w:t>
        <w:softHyphen/>
        <w:t>сударством на определенных этапах их развития.</w:t>
      </w:r>
    </w:p>
    <w:p>
      <w:pPr>
        <w:pStyle w:val="001"/>
        <w:rPr>
          <w:sz w:val="28"/>
          <w:szCs w:val="28"/>
        </w:rPr>
      </w:pPr>
      <w:r>
        <w:rPr>
          <w:sz w:val="28"/>
          <w:szCs w:val="28"/>
        </w:rPr>
        <w:t>В ст. 1 Закона о прокуратуре закреплено: прокурорский надзор за ис</w:t>
        <w:softHyphen/>
        <w:t>полнением законов, как и надзор в других отраслях, осуществляется в це</w:t>
        <w:softHyphen/>
        <w:t>лях обеспечения верховенства закона, единства и укрепления законности, защиты прав и свобод человека и гражданина, а также охраняемых зако</w:t>
        <w:softHyphen/>
        <w:t>ном интересов общества и государства.</w:t>
      </w:r>
    </w:p>
    <w:p>
      <w:pPr>
        <w:pStyle w:val="001"/>
        <w:rPr>
          <w:sz w:val="28"/>
          <w:szCs w:val="28"/>
        </w:rPr>
      </w:pPr>
      <w:r>
        <w:rPr>
          <w:sz w:val="28"/>
          <w:szCs w:val="28"/>
        </w:rPr>
        <w:t>Прокурорский надзор за исполнением законов направлен на то, чтобы правовые акты, издаваемые органами представительной и исполнительной власти, государственного управления, контроля, других органов, соответст</w:t>
        <w:softHyphen/>
        <w:t>вовали законам, чтобы эти законы точно и единообразно исполнялись всеми органами независимо от их подчиненности (подведомственности), должно</w:t>
        <w:softHyphen/>
        <w:t>стными лицами и гражданами. Именно в этом заключается основная цель прокурорского надзора за исполнением законов.</w:t>
      </w:r>
    </w:p>
    <w:p>
      <w:pPr>
        <w:pStyle w:val="001"/>
        <w:rPr>
          <w:sz w:val="28"/>
          <w:szCs w:val="28"/>
        </w:rPr>
      </w:pPr>
      <w:r>
        <w:rPr>
          <w:sz w:val="28"/>
          <w:szCs w:val="28"/>
        </w:rPr>
        <w:t>Актуальность осуществления прокурорского надзора за исполнением законов обусловливается тем, что точное исполнение законов, в особен</w:t>
        <w:softHyphen/>
        <w:t>ности органами представительной власти, органами государственного управления и контроля, правоохранительными органами, имеет исключи</w:t>
        <w:softHyphen/>
        <w:t>тельно важное значение для успешного выполнении стоящих перед рос</w:t>
        <w:softHyphen/>
        <w:t>сийским государством задач. В первую очередь, на этих органах лежит обязанность претворения в жизнь законов, направленных на повышение жизненного уровня населения, развитие социальной сферы и экономики, укрепление государственности, соблюдение конституционных прав и свобод граждан, укрепление законности и правопорядка.</w:t>
      </w:r>
    </w:p>
    <w:p>
      <w:pPr>
        <w:pStyle w:val="001"/>
        <w:rPr>
          <w:sz w:val="28"/>
          <w:szCs w:val="28"/>
        </w:rPr>
      </w:pPr>
      <w:r>
        <w:rPr>
          <w:sz w:val="28"/>
          <w:szCs w:val="28"/>
        </w:rPr>
        <w:t>Осуществляя прокурорский надзор за исполнением законов, прокуроры способствуют тем самым развитию рыночных отношений в России, повы</w:t>
        <w:softHyphen/>
        <w:t>шению стабильности в обществе, укреплению государственности, станов</w:t>
        <w:softHyphen/>
        <w:t>лению правового государства, т.е. реализации социально-экономических, иных реформ.</w:t>
      </w:r>
    </w:p>
    <w:p>
      <w:pPr>
        <w:pStyle w:val="001"/>
        <w:rPr>
          <w:sz w:val="28"/>
          <w:szCs w:val="28"/>
        </w:rPr>
      </w:pPr>
      <w:r>
        <w:rPr>
          <w:sz w:val="28"/>
          <w:szCs w:val="28"/>
        </w:rPr>
        <w:t>В связи с ростом преступности в последнее время возрастает роль прокурорского надзора за исполнением законов как раннего средства предупреждения преступлений. Осуществляя надзор, прокуроры выявляют не только преступления, но и, что особенно важно, — правонаруше</w:t>
        <w:softHyphen/>
        <w:t>ния, которые могут перерасти в преступления либо способствуют совер</w:t>
        <w:softHyphen/>
        <w:t>шению преступлений.</w:t>
      </w:r>
    </w:p>
    <w:p>
      <w:pPr>
        <w:pStyle w:val="001"/>
        <w:rPr>
          <w:sz w:val="28"/>
          <w:szCs w:val="28"/>
        </w:rPr>
      </w:pPr>
      <w:r>
        <w:rPr>
          <w:sz w:val="28"/>
          <w:szCs w:val="28"/>
        </w:rPr>
        <w:t>Конкретные задачи прокурорского надзора за исполнением законов применительно ко всем прокуратурам и отдельно к территориальным и специализированным прокуратурам определяются в приказах и указаниях Генерального прокурора РФ, его заместителей, прокуроров субъектов РФ. Особое место среди этих актов занимает приказ Генерального прокурора РФ от 22 мая 1996 г. № 30 «Об организации прокурорского надзора за ис</w:t>
        <w:softHyphen/>
        <w:t>полнением законов, соблюдением прав и свобод человека и гражданина».</w:t>
      </w:r>
    </w:p>
    <w:p>
      <w:pPr>
        <w:pStyle w:val="001"/>
        <w:rPr>
          <w:sz w:val="28"/>
          <w:szCs w:val="28"/>
        </w:rPr>
      </w:pPr>
      <w:r>
        <w:rPr>
          <w:sz w:val="28"/>
          <w:szCs w:val="28"/>
        </w:rPr>
        <w:t>В обобщенном виде задачи прокуроров при осуществлении надзора за исполнением законов состоят:</w:t>
      </w:r>
    </w:p>
    <w:p>
      <w:pPr>
        <w:pStyle w:val="001"/>
        <w:rPr>
          <w:sz w:val="28"/>
          <w:szCs w:val="28"/>
        </w:rPr>
      </w:pPr>
      <w:r>
        <w:rPr>
          <w:sz w:val="28"/>
          <w:szCs w:val="28"/>
        </w:rPr>
        <w:t>- в обязательном вмешательстве прокурора в связи с поступившей инфор</w:t>
        <w:softHyphen/>
        <w:t>мацией о нарушении законов путем принятия мер к выявлению и устра</w:t>
        <w:softHyphen/>
        <w:t>нению нарушений законов и способствующих этому обстоятельств;</w:t>
      </w:r>
    </w:p>
    <w:p>
      <w:pPr>
        <w:pStyle w:val="001"/>
        <w:rPr>
          <w:sz w:val="28"/>
          <w:szCs w:val="28"/>
        </w:rPr>
      </w:pPr>
      <w:r>
        <w:rPr>
          <w:sz w:val="28"/>
          <w:szCs w:val="28"/>
        </w:rPr>
        <w:t>- в наиболее полном использовании возможностей прокурорского над</w:t>
        <w:softHyphen/>
        <w:t>зора за исполнением законов в предупреждении правонарушений и, в первую очередь, преступлений;</w:t>
      </w:r>
    </w:p>
    <w:p>
      <w:pPr>
        <w:pStyle w:val="001"/>
        <w:rPr>
          <w:sz w:val="28"/>
          <w:szCs w:val="28"/>
        </w:rPr>
      </w:pPr>
      <w:r>
        <w:rPr>
          <w:sz w:val="28"/>
          <w:szCs w:val="28"/>
        </w:rPr>
        <w:t>- в активизации и совершенствовании деятельности органов государст</w:t>
        <w:softHyphen/>
        <w:t>венного контроля и правоохранительных органов, направленной на обеспечение исполнения законов и подзаконных актов, укрепление законности и правопорядка через проведение прокурорских проверок. В основном в этих органах и поручения проведения ими проверок в подчиненных, подконтрольных и нижестоящих органах, на предпри</w:t>
        <w:softHyphen/>
        <w:t>ятиях, в учреждениях и в организациях;</w:t>
      </w:r>
    </w:p>
    <w:p>
      <w:pPr>
        <w:pStyle w:val="001"/>
        <w:rPr>
          <w:sz w:val="28"/>
          <w:szCs w:val="28"/>
        </w:rPr>
      </w:pPr>
      <w:r>
        <w:rPr>
          <w:sz w:val="28"/>
          <w:szCs w:val="28"/>
        </w:rPr>
        <w:t>- в более активном проведении в жизнь принципа неотвратимости ответ</w:t>
        <w:softHyphen/>
        <w:t>ственности за совершение правонарушений, ставя вопрос о привлече</w:t>
        <w:softHyphen/>
        <w:t>нии к установленной законом ответственности правонарушителей вне зависимости от их должностного, имущественного положения, памятуя о том, что перед законом все равны;</w:t>
      </w:r>
    </w:p>
    <w:p>
      <w:pPr>
        <w:pStyle w:val="001"/>
        <w:rPr>
          <w:sz w:val="28"/>
          <w:szCs w:val="28"/>
        </w:rPr>
      </w:pPr>
      <w:r>
        <w:rPr>
          <w:sz w:val="28"/>
          <w:szCs w:val="28"/>
        </w:rPr>
        <w:t>- в доведении до населения и общественности через радио, телевиде</w:t>
        <w:softHyphen/>
        <w:t>ние, периодическую печать информации о работе органов прокурату</w:t>
        <w:softHyphen/>
        <w:t>ры, в том числе и в области прокурорского надзора за исполнением законов, в особенности о принимаемых ею мерах к устранению нару</w:t>
        <w:softHyphen/>
        <w:t>шений законов и привлечению к ответственности виновных лиц с указанием их фамилий и должностей, состоянии и динамике правонарушений в регионах;</w:t>
      </w:r>
    </w:p>
    <w:p>
      <w:pPr>
        <w:pStyle w:val="001"/>
        <w:rPr>
          <w:sz w:val="28"/>
          <w:szCs w:val="28"/>
        </w:rPr>
      </w:pPr>
      <w:r>
        <w:rPr>
          <w:sz w:val="28"/>
          <w:szCs w:val="28"/>
        </w:rPr>
        <w:t>- в выявлении пробелов (дефектов) действующего законодательстве, потребностей в нормативном регулировании общественных отношений и принятии мер к их устранению путем внесения соответствую</w:t>
        <w:softHyphen/>
        <w:t>щих предложений в представительные (законодательные) органы и органы, обладающие правом законодательной инициативы. При этом нижестоящие прокуроры могут вносить подобные предложения через вышестоящих прокуроров;</w:t>
      </w:r>
    </w:p>
    <w:p>
      <w:pPr>
        <w:pStyle w:val="001"/>
        <w:rPr>
          <w:sz w:val="28"/>
          <w:szCs w:val="28"/>
        </w:rPr>
      </w:pPr>
      <w:r>
        <w:rPr>
          <w:sz w:val="28"/>
          <w:szCs w:val="28"/>
        </w:rPr>
        <w:t>- в повышении правовой культуры должностных лиц, в особенности руководителей государственных органов, издающих правовые акты и совершающих другие юридически значимые действия, руководителей коммерческих организаций, предпринимателей, а также граждан, привитии им потребности точного исполнения законов. В наиболь</w:t>
        <w:softHyphen/>
        <w:t>шей мере этому способствует активно осуществляемый прокурорский надзор за исполнением законов в сочетании с проведением специаль</w:t>
        <w:softHyphen/>
        <w:t>ных предупредительно-профилактических мероприятий. Основное требование, предъявляемое в современный период к проку</w:t>
        <w:softHyphen/>
        <w:t>рорскому надзору за исполнением законов — это повышение его эффек</w:t>
        <w:softHyphen/>
        <w:t>тивности, что выражается в его влиянии на конечный результат — со</w:t>
        <w:softHyphen/>
        <w:t>стояние законности и правопорядка.</w:t>
      </w:r>
    </w:p>
    <w:p>
      <w:pPr>
        <w:pStyle w:val="001"/>
        <w:rPr>
          <w:sz w:val="28"/>
          <w:szCs w:val="28"/>
        </w:rPr>
      </w:pPr>
      <w:r>
        <w:rPr>
          <w:sz w:val="28"/>
          <w:szCs w:val="28"/>
        </w:rPr>
        <w:t>Для успешного осуществления прокурорского надзора за исполне</w:t>
        <w:softHyphen/>
        <w:t>нием законов прокуроры наделены определенными правами и несут ус</w:t>
        <w:softHyphen/>
        <w:t>тановленные законом обязанности, т.е. обладают соответствующими полномочиями. Полномочия прокуроров при осуществлении прокурор</w:t>
        <w:softHyphen/>
        <w:t>ского надзора за исполнением законов по их содержанию и целенаправ</w:t>
        <w:softHyphen/>
        <w:t>ленности подразделяются (с определенной долей условности) на две группы.</w:t>
      </w:r>
    </w:p>
    <w:p>
      <w:pPr>
        <w:pStyle w:val="001"/>
        <w:rPr>
          <w:sz w:val="28"/>
          <w:szCs w:val="28"/>
        </w:rPr>
      </w:pPr>
      <w:r>
        <w:rPr>
          <w:sz w:val="28"/>
          <w:szCs w:val="28"/>
        </w:rPr>
        <w:t>Первая группа полномочий прокуроров по надзору за исполнением законов направлена на своевременное выявление нарушений законов и способствующих им обстоятельств (причин и условий) и установление виновных в этом лиц. Эти полномочия закреплены в п. 1 ст. 22 Закона о прокуратуре.</w:t>
      </w:r>
    </w:p>
    <w:p>
      <w:pPr>
        <w:pStyle w:val="001"/>
        <w:rPr>
          <w:sz w:val="28"/>
          <w:szCs w:val="28"/>
        </w:rPr>
      </w:pPr>
      <w:r>
        <w:rPr>
          <w:sz w:val="28"/>
          <w:szCs w:val="28"/>
        </w:rPr>
        <w:t>Прокурор, осуществляя возложенные на него функции, вправе: По предъявлении служебного удостоверения беспрепятственно входить на территории и в помещения органов, за исполнением за</w:t>
        <w:softHyphen/>
        <w:t>конов которыми он осуществляет надзор.</w:t>
      </w:r>
    </w:p>
    <w:p>
      <w:pPr>
        <w:pStyle w:val="001"/>
        <w:rPr>
          <w:sz w:val="28"/>
          <w:szCs w:val="28"/>
        </w:rPr>
      </w:pPr>
      <w:r>
        <w:rPr>
          <w:sz w:val="28"/>
          <w:szCs w:val="28"/>
        </w:rPr>
        <w:t>Для вхождения на территорию и в помещения особо режимных (секретных) объектов прокурору необходимо иметь соответствующий до</w:t>
        <w:softHyphen/>
        <w:t>пуск, дающий право работы с документами, а также иными материалами, содержащими сведения, отнесенные к государственной или военной тай</w:t>
        <w:softHyphen/>
        <w:t>не, являющейся разновидностью государственной тайны.</w:t>
      </w:r>
    </w:p>
    <w:p>
      <w:pPr>
        <w:pStyle w:val="001"/>
        <w:rPr>
          <w:sz w:val="28"/>
          <w:szCs w:val="28"/>
        </w:rPr>
      </w:pPr>
      <w:r>
        <w:rPr>
          <w:sz w:val="28"/>
          <w:szCs w:val="28"/>
        </w:rPr>
        <w:t>Иметь доступ к интересующим его документам и материалам. Ре</w:t>
        <w:softHyphen/>
        <w:t>ализуя это полномочие, прокурор руководствуется исключительно служебными (государственными) интересами. Закон не содержит каких-либо ограничений в зависимости от содержания документов и материалов, степени их открытости. Прокурор имеет доступ ко всем документам и материалам с грифом «для служебного пользования», а также содержа</w:t>
        <w:softHyphen/>
        <w:t>щих сведения, составляющие коммерческую тайну, информацию меди</w:t>
        <w:softHyphen/>
        <w:t>цинского, интимного, иного характера, не подлежащую оглашению. Од</w:t>
        <w:softHyphen/>
        <w:t>нако, обладая такими сведениями, прокурор не вправе разглашать их. Что же касается документов и материалов, содержащих сведения, составляю</w:t>
        <w:softHyphen/>
        <w:t>щие государственную или военную тайну, т.е. документов и материалов с грифом «секретно» и «совершенно секретно», то прокурор допускается к ним при наличии у него соответствующего допуска.</w:t>
      </w:r>
    </w:p>
    <w:p>
      <w:pPr>
        <w:pStyle w:val="001"/>
        <w:rPr>
          <w:sz w:val="28"/>
          <w:szCs w:val="28"/>
        </w:rPr>
      </w:pPr>
      <w:r>
        <w:rPr>
          <w:sz w:val="28"/>
          <w:szCs w:val="28"/>
        </w:rPr>
        <w:t>Знакомясь с подобными документами и материалами, изучая их, он обязан соблюдать установленные правила обращения с ними. При раз</w:t>
        <w:softHyphen/>
        <w:t>глашении сведений, содержащих служебную, военную или государствен</w:t>
        <w:softHyphen/>
        <w:t>ную тайну, прокурор несет установленную законом ответственность на</w:t>
        <w:softHyphen/>
        <w:t>равне с другими должностными и иными лицами.</w:t>
      </w:r>
    </w:p>
    <w:p>
      <w:pPr>
        <w:pStyle w:val="001"/>
        <w:rPr>
          <w:sz w:val="28"/>
          <w:szCs w:val="28"/>
        </w:rPr>
      </w:pPr>
      <w:r>
        <w:rPr>
          <w:sz w:val="28"/>
          <w:szCs w:val="28"/>
        </w:rPr>
        <w:t>Требовать от руководителей органов, за исполнением законов ко</w:t>
        <w:softHyphen/>
        <w:t>торыми осуществляется прокурорский надзор, предоставления необ</w:t>
        <w:softHyphen/>
        <w:t>ходимых документов, материалов, статистических и иных сведений. Хотя в ст. 22 Закона о прокуратуре и устанавливается правило, что про</w:t>
        <w:softHyphen/>
        <w:t>курор может требовать предоставления ему документов и материалов не только от руководителей, но и от других должностных лиц указанных ор</w:t>
        <w:softHyphen/>
        <w:t>ганов; прокуроры предъявляют такое требование, чаще всего, к руково</w:t>
        <w:softHyphen/>
        <w:t>дителям или лицам их замещающим. Предъявление подобного требова</w:t>
        <w:softHyphen/>
        <w:t>ния к другим должностным лицам, минуя руководителя органа, явилось бы нарушением субординации.</w:t>
      </w:r>
    </w:p>
    <w:p>
      <w:pPr>
        <w:pStyle w:val="001"/>
        <w:rPr>
          <w:sz w:val="28"/>
          <w:szCs w:val="28"/>
        </w:rPr>
      </w:pPr>
      <w:r>
        <w:rPr>
          <w:sz w:val="28"/>
          <w:szCs w:val="28"/>
        </w:rPr>
        <w:t>Прокурора могут интересовать сведения о состоянии законности, о совершенных правонарушениях, мерах, принимаемых к их устранению и предупреждению, о привлечении к ответственности виновных лиц и дру</w:t>
        <w:softHyphen/>
        <w:t>гая информация. При этом он может истребовать самые различные доку</w:t>
        <w:softHyphen/>
        <w:t>менты и материалы без каких-либо ограничений. Это могут быть правовые акты, изданные органом; материалы и акты проверок, ревизий, об</w:t>
        <w:softHyphen/>
        <w:t>следований; разного рода разрешения и лицензии; приходно-расходные документы; справки; статистические и другие отчеты, многие другие до</w:t>
        <w:softHyphen/>
        <w:t>кументы и материалы. В одном случае прокурор истребует документы непосредственно в прокуратуру, в другом — знакомится с ними по месту их хранения во время проведения соответствующих проверок. В соответ</w:t>
        <w:softHyphen/>
        <w:t>ствии со ст. 6 Закона о прокуратуре статистическая и иная информация, справки, их копии и иные документы, необходимые при осуществлении возложенных на органы прокуратуры функций, предоставляются по тре</w:t>
        <w:softHyphen/>
        <w:t>бованию прокурора и следователя безвозмездно.</w:t>
      </w:r>
    </w:p>
    <w:p>
      <w:pPr>
        <w:pStyle w:val="001"/>
        <w:rPr>
          <w:sz w:val="28"/>
          <w:szCs w:val="28"/>
        </w:rPr>
      </w:pPr>
      <w:r>
        <w:rPr>
          <w:sz w:val="28"/>
          <w:szCs w:val="28"/>
        </w:rPr>
        <w:t>Требовать от руководителей органов, перечисленных в ст. 21 Зако</w:t>
        <w:softHyphen/>
        <w:t>на о прокуратуре, выделения специалистов для выяснения вопросов, возникающих в ходе осуществления надзора за исполнением законов. Прокуроры обращаются к помощи специалистов на разных стадиях над</w:t>
        <w:softHyphen/>
        <w:t>зорного процесса. Наиболее часто специалисты привлекаются для участия в проверках, проводимых прокурором. Главное назначение специалиста как лица, обладающего специальными познаниями, дать обоснованные от</w:t>
        <w:softHyphen/>
        <w:t>веты (заключения) на вопросы, поставленные перед ним прокурором. При</w:t>
        <w:softHyphen/>
        <w:t>влекаются работники самых различных профессий: инженеры, техники, экономисты, бухгалтеры, врачи, агрономы и другие, чаще занимающие должности государственных инспекторов (контролеров). Полномочие о выделении специалистов прокуроры обычно реализуют, адресуя руководи</w:t>
        <w:softHyphen/>
        <w:t>телю соответствующего органа письменное требование с просьбой напра</w:t>
        <w:softHyphen/>
        <w:t>вить в распоряжение прокурора того или иного специалиста.</w:t>
      </w:r>
    </w:p>
    <w:p>
      <w:pPr>
        <w:pStyle w:val="001"/>
        <w:rPr>
          <w:sz w:val="28"/>
          <w:szCs w:val="28"/>
        </w:rPr>
      </w:pPr>
      <w:r>
        <w:rPr>
          <w:sz w:val="28"/>
          <w:szCs w:val="28"/>
        </w:rPr>
        <w:t>Услуги, оказываемые прокурору специалистами, выделяемыми него</w:t>
        <w:softHyphen/>
        <w:t>сударственными органами (структурами), подлежат материальному воз</w:t>
        <w:softHyphen/>
        <w:t>награждению в виде выплаты гонораров.</w:t>
      </w:r>
    </w:p>
    <w:p>
      <w:pPr>
        <w:pStyle w:val="001"/>
        <w:rPr>
          <w:sz w:val="28"/>
          <w:szCs w:val="28"/>
        </w:rPr>
      </w:pPr>
      <w:r>
        <w:rPr>
          <w:sz w:val="28"/>
          <w:szCs w:val="28"/>
        </w:rPr>
        <w:t>Требовать от руководителей органов, за исполнением законов ко</w:t>
        <w:softHyphen/>
        <w:t>торыми осуществляется прокурорский надзор, проведения проверок в связи с поступившими в орган прокуратуры материалами и обра</w:t>
        <w:softHyphen/>
        <w:t>щениями. Это полномочие реализуется направлением в адрес руководи</w:t>
        <w:softHyphen/>
        <w:t>телей органов письменного требования с просьбой проведения проверки и сообщении о ее результатах в прокуратуру. На выполнение требования прокурора о проведении проверки обычно дается не более десяти суток со дня его поступления. Чаще проведение проверок поручается органам контроля и вышестоящим органам. На предприятиях, в учреждениях, в организациях проверки преимущественно должны проводиться органами контроля.</w:t>
      </w:r>
    </w:p>
    <w:p>
      <w:pPr>
        <w:pStyle w:val="001"/>
        <w:rPr>
          <w:sz w:val="28"/>
          <w:szCs w:val="28"/>
        </w:rPr>
      </w:pPr>
      <w:r>
        <w:rPr>
          <w:sz w:val="28"/>
          <w:szCs w:val="28"/>
        </w:rPr>
        <w:t>Требовать от руководителей поднадзорных прокурору органов проведения ревизий деятельности подконтрольных или подведомственных предприятий, учреждений и организаций. Реализуется это направлением письменного требования и реже — вынесением мотивированного   постановления.   Прокуроры   вправе   также   требовать   от соответствующих органов проведения ревизий, инвентаризаций в струк</w:t>
        <w:softHyphen/>
        <w:t>турных подразделениях органа (цехах, участках, отделах, лабораториях, службах). Хотя об этом и не упоминается в Законе, но прокуроры могут также требовать от руководителей предприятий, учреждений и организа</w:t>
        <w:softHyphen/>
        <w:t>ций проведения служебных расследований в связи, например, с авариями, несчастными случаями с людьми, выявленными злоупотреблениями, не</w:t>
        <w:softHyphen/>
        <w:t>достачами материальных средств и т.д. Вправе прокуроры требовать и проведения разного рода экспертиз, что реализуется вынесением соответ</w:t>
        <w:softHyphen/>
        <w:t>ствующих постановлений.</w:t>
      </w:r>
    </w:p>
    <w:p>
      <w:pPr>
        <w:pStyle w:val="001"/>
        <w:rPr>
          <w:sz w:val="28"/>
          <w:szCs w:val="28"/>
        </w:rPr>
      </w:pPr>
      <w:r>
        <w:rPr>
          <w:sz w:val="28"/>
          <w:szCs w:val="28"/>
        </w:rPr>
        <w:t>Вызывать должностных лиц и граждан в прокуратуру или в иное место своего нахождения для истребования объяснений по поводу нарушения закона. Обычно прокурорами истребуются письменные объ</w:t>
        <w:softHyphen/>
        <w:t>яснения от должностных лиц и граждан, составляемые самостоятельно. Объяснения приобщаются к материалам проверки.</w:t>
      </w:r>
    </w:p>
    <w:p>
      <w:pPr>
        <w:pStyle w:val="001"/>
        <w:rPr>
          <w:sz w:val="28"/>
          <w:szCs w:val="28"/>
        </w:rPr>
      </w:pPr>
      <w:r>
        <w:rPr>
          <w:sz w:val="28"/>
          <w:szCs w:val="28"/>
        </w:rPr>
        <w:t>Проводить прокурорские проверки исполнения законов и про</w:t>
        <w:softHyphen/>
        <w:t>верки законности правовых актов. Согласно ст. 21 Закона о прокура</w:t>
        <w:softHyphen/>
        <w:t>туре проверки исполнения законов прокурор проводит на основании по</w:t>
        <w:softHyphen/>
        <w:t>ступившей в органы прокуратуры информации о фактах нарушения закона, требующих принятия мер прокурором. Что же касается проверок законности актов, изданных федеральными министерствами и ведомст</w:t>
        <w:softHyphen/>
        <w:t>вами, представительными и исполнительными органами субъектов РФ, органами местного самоуправления, военного управления, органами кон</w:t>
        <w:softHyphen/>
        <w:t>троля, то они в соответствии с приказом Генерального прокурора РФ от 22 мая 1996 г. № 30 «Об организации прокурорского надзора за исполне</w:t>
        <w:softHyphen/>
        <w:t>нием законов, соблюдением прав и свобод человека и гражданина» могут проводиться как при наличии сведений о нарушении законов, так и при их отсутствии.</w:t>
      </w:r>
    </w:p>
    <w:p>
      <w:pPr>
        <w:pStyle w:val="001"/>
        <w:rPr>
          <w:sz w:val="28"/>
          <w:szCs w:val="28"/>
        </w:rPr>
      </w:pPr>
      <w:r>
        <w:rPr>
          <w:sz w:val="28"/>
          <w:szCs w:val="28"/>
        </w:rPr>
        <w:t>Проверки законности актов в других органах проводятся только в связи со сведениями о нарушении законов. Но и обладая информацией о нарушении законов, прокурор проводит проверки, в частности, на пред</w:t>
        <w:softHyphen/>
        <w:t>приятиях, в учреждениях и в организациях, как правило, когда их про</w:t>
        <w:softHyphen/>
        <w:t>ведение нельзя поручить органам контроля, вышестоящим или же иным органам.</w:t>
      </w:r>
    </w:p>
    <w:p>
      <w:pPr>
        <w:pStyle w:val="001"/>
        <w:rPr>
          <w:sz w:val="28"/>
          <w:szCs w:val="28"/>
        </w:rPr>
      </w:pPr>
      <w:r>
        <w:rPr>
          <w:sz w:val="28"/>
          <w:szCs w:val="28"/>
        </w:rPr>
        <w:t>Проверки исполнения законов и проверки законности актов прово</w:t>
        <w:softHyphen/>
        <w:t>дятся прокурорами в пределах их должностной компетенции. Так, муни</w:t>
        <w:softHyphen/>
        <w:t>ципальные прокуроры (районные, городские) проводят проверки в орга</w:t>
        <w:softHyphen/>
        <w:t>нах районного звена. Прокуроры субъектов РФ проводят проверки в республиканских, краевых, областных органах. При этом вышестоящий прокурор обладает правом проводить проверки в органах, относящихся к компетенции нижестоящих прокуроров, а в отдельных случаях поручать проведение проверок прокурорам районов и городов в органах краевого, областного и равных им звеньев.</w:t>
      </w:r>
    </w:p>
    <w:p>
      <w:pPr>
        <w:pStyle w:val="001"/>
        <w:rPr>
          <w:sz w:val="28"/>
          <w:szCs w:val="28"/>
        </w:rPr>
      </w:pPr>
      <w:r>
        <w:rPr>
          <w:sz w:val="28"/>
          <w:szCs w:val="28"/>
        </w:rPr>
        <w:t>Вторая группа полномочий прокуроров по надзору за исполнением законов направлена на устранение выявленных нарушений законов и спо</w:t>
        <w:softHyphen/>
        <w:t>собствующих им обстоятельств, а также на привлечение к ответственно</w:t>
        <w:softHyphen/>
        <w:t>сти лиц, виновных в нарушении закона. Названные полномочия закреп</w:t>
        <w:softHyphen/>
        <w:t xml:space="preserve">лены в ст. 22-25 Закона о прокуратуре. Прокуроры вправе: </w:t>
      </w:r>
    </w:p>
    <w:p>
      <w:pPr>
        <w:pStyle w:val="001"/>
        <w:rPr>
          <w:sz w:val="28"/>
          <w:szCs w:val="28"/>
        </w:rPr>
      </w:pPr>
      <w:r>
        <w:rPr>
          <w:sz w:val="28"/>
          <w:szCs w:val="28"/>
        </w:rPr>
        <w:t>- опротестовывать противоречащие закону правовые акты либо обращаться в суды общей юрисдикции или арбитражные суды с заявле</w:t>
        <w:softHyphen/>
        <w:t>ниями (исками) о признании таких актов недействующими или не</w:t>
        <w:softHyphen/>
        <w:t>действительными;</w:t>
      </w:r>
    </w:p>
    <w:p>
      <w:pPr>
        <w:pStyle w:val="001"/>
        <w:rPr>
          <w:sz w:val="28"/>
          <w:szCs w:val="28"/>
        </w:rPr>
      </w:pPr>
      <w:r>
        <w:rPr>
          <w:sz w:val="28"/>
          <w:szCs w:val="28"/>
        </w:rPr>
        <w:t>- вносить в государственные, иные органы представления об устране</w:t>
        <w:softHyphen/>
        <w:t>нии выявленных нарушений законов и способствующих им обстоя</w:t>
        <w:softHyphen/>
        <w:t>тельств;</w:t>
      </w:r>
    </w:p>
    <w:p>
      <w:pPr>
        <w:pStyle w:val="001"/>
        <w:rPr>
          <w:sz w:val="28"/>
          <w:szCs w:val="28"/>
        </w:rPr>
      </w:pPr>
      <w:r>
        <w:rPr>
          <w:sz w:val="28"/>
          <w:szCs w:val="28"/>
        </w:rPr>
        <w:t>- возбуждать производство об административном правонарушении;</w:t>
      </w:r>
    </w:p>
    <w:p>
      <w:pPr>
        <w:pStyle w:val="001"/>
        <w:rPr>
          <w:sz w:val="28"/>
          <w:szCs w:val="28"/>
        </w:rPr>
      </w:pPr>
      <w:r>
        <w:rPr>
          <w:sz w:val="28"/>
          <w:szCs w:val="28"/>
        </w:rPr>
        <w:t>- возбуждать уголовное дело;</w:t>
      </w:r>
    </w:p>
    <w:p>
      <w:pPr>
        <w:pStyle w:val="001"/>
        <w:rPr>
          <w:sz w:val="28"/>
          <w:szCs w:val="28"/>
        </w:rPr>
      </w:pPr>
      <w:r>
        <w:rPr>
          <w:sz w:val="28"/>
          <w:szCs w:val="28"/>
        </w:rPr>
        <w:t>- требовать привлечения лиц, нарушивших закон, к установленной за</w:t>
        <w:softHyphen/>
        <w:t>коном ответственности (дисциплинарной, материальной);</w:t>
      </w:r>
    </w:p>
    <w:p>
      <w:pPr>
        <w:pStyle w:val="001"/>
        <w:rPr>
          <w:sz w:val="28"/>
          <w:szCs w:val="28"/>
        </w:rPr>
      </w:pPr>
      <w:r>
        <w:rPr>
          <w:sz w:val="28"/>
          <w:szCs w:val="28"/>
        </w:rPr>
        <w:t>- освобождать лиц, незаконно подвергнутых административному за</w:t>
        <w:softHyphen/>
        <w:t>держанию на основании решений несудебных органов;</w:t>
      </w:r>
    </w:p>
    <w:p>
      <w:pPr>
        <w:pStyle w:val="001"/>
        <w:rPr>
          <w:sz w:val="28"/>
          <w:szCs w:val="28"/>
        </w:rPr>
      </w:pPr>
      <w:r>
        <w:rPr>
          <w:sz w:val="28"/>
          <w:szCs w:val="28"/>
        </w:rPr>
        <w:t>- предостерегать должностных лиц о недопустимости нарушения зако</w:t>
        <w:softHyphen/>
        <w:t>на.</w:t>
      </w:r>
    </w:p>
    <w:p>
      <w:pPr>
        <w:pStyle w:val="001"/>
        <w:rPr>
          <w:sz w:val="28"/>
          <w:szCs w:val="28"/>
        </w:rPr>
      </w:pPr>
      <w:r>
        <w:rPr>
          <w:sz w:val="28"/>
          <w:szCs w:val="28"/>
        </w:rPr>
        <w:t>Прокуроры в пределах предоставленной им компетенции также впра</w:t>
        <w:softHyphen/>
        <w:t>ве: принимать меры к обеспечению в установленном порядке возмещения материального ущерба, причиненного нарушением закона; обращаться в интересах государственных, кооперативных органов, общественных ор</w:t>
        <w:softHyphen/>
        <w:t>ганизаций и граждан с исковыми заявлениями в суды общей юрисдикции и арбитражные суды.</w:t>
      </w:r>
    </w:p>
    <w:p>
      <w:pPr>
        <w:pStyle w:val="001"/>
        <w:rPr>
          <w:sz w:val="28"/>
          <w:szCs w:val="28"/>
        </w:rPr>
      </w:pPr>
      <w:r>
        <w:rPr>
          <w:sz w:val="28"/>
          <w:szCs w:val="28"/>
        </w:rPr>
        <w:t>В ст. 6 Закона о прокуратуре закреплено принципиально важное по</w:t>
        <w:softHyphen/>
        <w:t>ложение о том, что требования прокурора, вытекающие из его полномо</w:t>
        <w:softHyphen/>
        <w:t>чий, подлежат безусловному исполнению в установленный срок. Неисполнение требований прокурора и следователя, вытекающих из их пол</w:t>
        <w:softHyphen/>
        <w:t>номочий, а также уклонение от явки по их вызову влечет за собой уста</w:t>
        <w:softHyphen/>
        <w:t>новленную законом ответственность, как правило, административную:</w:t>
      </w:r>
    </w:p>
    <w:p>
      <w:pPr>
        <w:pStyle w:val="001"/>
        <w:rPr>
          <w:sz w:val="28"/>
          <w:szCs w:val="28"/>
        </w:rPr>
      </w:pPr>
      <w:r>
        <w:rPr>
          <w:sz w:val="28"/>
          <w:szCs w:val="28"/>
        </w:rPr>
        <w:t>Многие права прокуроров являются также их обязанностями. Напри</w:t>
        <w:softHyphen/>
        <w:t>мер, из права прокурора истребовать для проверки соответствия законам правовых актов органов представительной и исполнительной власти выте</w:t>
        <w:softHyphen/>
        <w:t>кает его обязанность систематически проводить проверки законности этих актов, принимать меры к своевременному выявлению и устранению нару</w:t>
        <w:softHyphen/>
        <w:t>шений, допущенных при издании указанных актов. Все рассмотренные выше полномочия прокуроров рассчитаны на активное их применение.</w:t>
      </w:r>
    </w:p>
    <w:p>
      <w:pPr>
        <w:pStyle w:val="001"/>
        <w:rPr>
          <w:sz w:val="28"/>
          <w:szCs w:val="28"/>
        </w:rPr>
      </w:pPr>
      <w:r>
        <w:rPr>
          <w:sz w:val="28"/>
          <w:szCs w:val="28"/>
        </w:rPr>
        <w:t>Активное, обоснованное применение прокурорами предоставленных им полномочий позволяет своевременно выявлять и устранять нарушения законов, способствующие им обстоятельства, предупреждать нарушения законов, укреплять законность и правопорядок в регионах и в целом по стране.</w:t>
      </w:r>
    </w:p>
    <w:p>
      <w:pPr>
        <w:pStyle w:val="001"/>
        <w:rPr>
          <w:sz w:val="28"/>
          <w:szCs w:val="28"/>
        </w:rPr>
      </w:pPr>
      <w:r>
        <w:rPr>
          <w:sz w:val="28"/>
          <w:szCs w:val="28"/>
        </w:rPr>
        <w:t>На прокурора возложен надзор за исполнением многочисленных за</w:t>
        <w:softHyphen/>
        <w:t>конодательных актов, регулирующих общественные отношения в самых различных сферах жизни и деятельности общества. При нарушении лю</w:t>
        <w:softHyphen/>
        <w:t>бого закона, кем бы оно ни было совершено, прокурор реагирует уста</w:t>
        <w:softHyphen/>
        <w:t>новленным законом образом, поскольку любое правонарушение общест</w:t>
        <w:softHyphen/>
        <w:t>венно опасно: исключений быть не может. Прокурор осуществляет надзор за исполнением всех законов.</w:t>
      </w:r>
    </w:p>
    <w:p>
      <w:pPr>
        <w:pStyle w:val="001"/>
        <w:rPr>
          <w:sz w:val="28"/>
          <w:szCs w:val="28"/>
        </w:rPr>
      </w:pPr>
      <w:r>
        <w:rPr>
          <w:sz w:val="28"/>
          <w:szCs w:val="28"/>
        </w:rPr>
        <w:t>Однако в зависимости от задач, решаемых государством на каждом этапе его развития, кардинальным изменениям подвергается законода</w:t>
        <w:softHyphen/>
        <w:t>тельство, в особенности при смене общественной формации, что проис</w:t>
        <w:softHyphen/>
        <w:t>ходит в настоящее время в России. Появляется необходимость в правовом регулировании вновь возникших общественных отношений, например, в сфере приватизации государственных и муниципальных предприятий, в аграрной сфере, где серьезным изменениям подвергается институт собст</w:t>
        <w:softHyphen/>
        <w:t>венности на землю. Принимаются новые законы, надзор за исполнением которых возлагается на прокуроров. Поскольку от того, как исполняются эти законы, во многом зависит реализация намеченных государством преобразований в социальной, экономической, оборонной и других сфе</w:t>
        <w:softHyphen/>
        <w:t>рах, а также состояние законности и правопорядка, определяются и на</w:t>
        <w:softHyphen/>
        <w:t>правления прокурорского надзора за исполнением законов.</w:t>
      </w:r>
    </w:p>
    <w:p>
      <w:pPr>
        <w:pStyle w:val="001"/>
        <w:rPr>
          <w:sz w:val="28"/>
          <w:szCs w:val="28"/>
        </w:rPr>
      </w:pPr>
      <w:r>
        <w:rPr>
          <w:sz w:val="28"/>
          <w:szCs w:val="28"/>
        </w:rPr>
        <w:t>Направление — это надзор за исполнением конкретного закона или нескольких законов, регулирующих общественные отношения в опреде</w:t>
        <w:softHyphen/>
        <w:t>ленной сфере (банковской, налоговой, аграрной и других).</w:t>
      </w:r>
    </w:p>
    <w:p>
      <w:pPr>
        <w:pStyle w:val="001"/>
        <w:rPr>
          <w:sz w:val="28"/>
          <w:szCs w:val="28"/>
        </w:rPr>
      </w:pPr>
      <w:r>
        <w:rPr>
          <w:sz w:val="28"/>
          <w:szCs w:val="28"/>
        </w:rPr>
        <w:t>Исходя из задач, стоящих в современный период перед российским государством, сформировавшейся структуры федерального законодатель</w:t>
        <w:softHyphen/>
        <w:t>ства и сложившейся практики работы прокуратуры, необходимо выде</w:t>
        <w:softHyphen/>
        <w:t>лить следующие направления (подотрасли) прокурорского надзора за исполнением законов:</w:t>
      </w:r>
    </w:p>
    <w:p>
      <w:pPr>
        <w:pStyle w:val="001"/>
        <w:rPr>
          <w:sz w:val="28"/>
          <w:szCs w:val="28"/>
        </w:rPr>
      </w:pPr>
      <w:r>
        <w:rPr>
          <w:sz w:val="28"/>
          <w:szCs w:val="28"/>
        </w:rPr>
        <w:t>- надзор за исполнением законодательства о политических правах и сво</w:t>
        <w:softHyphen/>
        <w:t>бодах граждан; законодательства о гражданстве; законодательства о беженцах и вынужденных переселенцах; трудового законодательства; законодательства об охране труда и соблюдении правил по технике безопасности; законодательства о занятости населения; законодатель</w:t>
        <w:softHyphen/>
        <w:t>ства о здравоохранении; законодательства об образовании; жилищного законодательства; законодательства о приватизации жилищного фонда; законодательства о защите прав потребителей; экологического законо</w:t>
        <w:softHyphen/>
        <w:t>дательства; законодательства о ядерной и радиационной безопасности; пенсионного законодательства; законодательства о льготах; законода</w:t>
        <w:softHyphen/>
        <w:t>тельства о борьбе с наркоманией; законодательства о несовершенно</w:t>
        <w:softHyphen/>
        <w:t>летних; законодательства об обращениях граждан и др. (социальная сфера);</w:t>
      </w:r>
    </w:p>
    <w:p>
      <w:pPr>
        <w:pStyle w:val="001"/>
        <w:rPr>
          <w:sz w:val="28"/>
          <w:szCs w:val="28"/>
        </w:rPr>
      </w:pPr>
      <w:r>
        <w:rPr>
          <w:sz w:val="28"/>
          <w:szCs w:val="28"/>
        </w:rPr>
        <w:t>- надзор за исполнением законодательства о собственности; законода</w:t>
        <w:softHyphen/>
        <w:t>тельства о предпринимательстве; законодательства о приватизации государственных и муниципальных предприятий; законодательства о банках и банковской деятельности; законодательства о налогах; аг</w:t>
        <w:softHyphen/>
        <w:t>рарного (земельного) законодательства; инвестиционного законода</w:t>
        <w:softHyphen/>
        <w:t>тельства; законодательства об аренде; дорожно-транспортного зако</w:t>
        <w:softHyphen/>
        <w:t>нодательства и др. (экономическая сфера);</w:t>
      </w:r>
    </w:p>
    <w:p>
      <w:pPr>
        <w:pStyle w:val="001"/>
        <w:rPr>
          <w:sz w:val="28"/>
          <w:szCs w:val="28"/>
        </w:rPr>
      </w:pPr>
      <w:r>
        <w:rPr>
          <w:sz w:val="28"/>
          <w:szCs w:val="28"/>
        </w:rPr>
        <w:t>- надзор за исполнением законодательства об обороне; законодательст</w:t>
        <w:softHyphen/>
        <w:t>ва об оружии; законодательства о границе; законодательства о чрез</w:t>
        <w:softHyphen/>
        <w:t>вычайных ситуациях или чрезвычайном положении и др. (оборонная сфера);</w:t>
      </w:r>
    </w:p>
    <w:p>
      <w:pPr>
        <w:pStyle w:val="001"/>
        <w:rPr>
          <w:sz w:val="28"/>
          <w:szCs w:val="28"/>
        </w:rPr>
      </w:pPr>
      <w:r>
        <w:rPr>
          <w:sz w:val="28"/>
          <w:szCs w:val="28"/>
        </w:rPr>
        <w:t>- надзор за исполнением законодательства о внешнеэкономической де</w:t>
        <w:softHyphen/>
        <w:t>ятельности; таможенного законодательства и др. (внешнеэкономиче</w:t>
        <w:softHyphen/>
        <w:t>ская сфера);</w:t>
      </w:r>
    </w:p>
    <w:p>
      <w:pPr>
        <w:pStyle w:val="001"/>
        <w:rPr>
          <w:sz w:val="28"/>
          <w:szCs w:val="28"/>
        </w:rPr>
      </w:pPr>
      <w:r>
        <w:rPr>
          <w:sz w:val="28"/>
          <w:szCs w:val="28"/>
        </w:rPr>
        <w:t>- надзор за законностью привлечения физических и юридических лиц к административной ответственности; применения мер административ</w:t>
        <w:softHyphen/>
        <w:t>ного пресечения и предупреждения; содержания под стражей лиц, со</w:t>
        <w:softHyphen/>
        <w:t>вершивших административные правонарушения и др. (административно-юрисдикционная сфера).</w:t>
      </w:r>
    </w:p>
    <w:p>
      <w:pPr>
        <w:pStyle w:val="001"/>
        <w:rPr>
          <w:sz w:val="28"/>
          <w:szCs w:val="28"/>
        </w:rPr>
      </w:pPr>
      <w:r>
        <w:rPr>
          <w:sz w:val="28"/>
          <w:szCs w:val="28"/>
        </w:rPr>
        <w:t>Выделяется свыше тридцати направлений (подотраслей) прокурор</w:t>
        <w:softHyphen/>
        <w:t>ского надзора за исполнением законов, которые должны находиться в по</w:t>
        <w:softHyphen/>
        <w:t>ле зрения прокуроров.</w:t>
      </w:r>
    </w:p>
    <w:p>
      <w:pPr>
        <w:pStyle w:val="001"/>
        <w:rPr>
          <w:sz w:val="28"/>
          <w:szCs w:val="28"/>
        </w:rPr>
      </w:pPr>
      <w:r>
        <w:rPr>
          <w:sz w:val="28"/>
          <w:szCs w:val="28"/>
        </w:rPr>
        <w:t>Что касается прокурорского надзора за законностью правовых ак</w:t>
        <w:softHyphen/>
        <w:t>тов, то здесь необходимо выделить следующие направления: надзор за законностью правовых актов, издаваемых органами представительной и исполнительной власти, включая и органы местного самоуправления; фе</w:t>
        <w:softHyphen/>
        <w:t>деральными министерствами и ведомствами; органами контроля; министерствами и ведомствами субъектов федерации; органами военного управления; предприятиями, учреждениями, организациями, в том числе негосударственными; общественными организациями.</w:t>
      </w:r>
    </w:p>
    <w:p>
      <w:pPr>
        <w:pStyle w:val="001"/>
        <w:rPr>
          <w:sz w:val="28"/>
          <w:szCs w:val="28"/>
        </w:rPr>
      </w:pPr>
      <w:r>
        <w:rPr>
          <w:sz w:val="28"/>
          <w:szCs w:val="28"/>
        </w:rPr>
        <w:t>Выделение направлений прокурорского надзора за исполнением за</w:t>
        <w:softHyphen/>
        <w:t>конов позволяет лучше организовать работу прокуратуры, закрепить над</w:t>
        <w:softHyphen/>
        <w:t>зор по отдельным направлениям или группе направлений за конкретными прокурорскими работниками (предметниками), упорядочить учет выяв</w:t>
        <w:softHyphen/>
        <w:t>ленных нарушений законов, облегчить анализ правонарушаемости, а так</w:t>
        <w:softHyphen/>
        <w:t>же составление статистических отчетов.</w:t>
      </w:r>
    </w:p>
    <w:p>
      <w:pPr>
        <w:pStyle w:val="001"/>
        <w:rPr>
          <w:sz w:val="28"/>
          <w:szCs w:val="28"/>
        </w:rPr>
      </w:pPr>
      <w:r>
        <w:rPr>
          <w:sz w:val="28"/>
          <w:szCs w:val="28"/>
        </w:rPr>
        <w:t>В зависимости от состояния исполнения законов и, в частности, от то</w:t>
        <w:softHyphen/>
        <w:t>го, нарушения каких законов допускаются в регионах, для одних проку</w:t>
        <w:softHyphen/>
        <w:t>роров могут быть актуальными одни направления прокурорского надзора за исполнением законов, для других — иные. Если не допускаются нару</w:t>
        <w:softHyphen/>
        <w:t>шения тех или иных законов, то отсутствуют основания для вмешатель</w:t>
        <w:softHyphen/>
        <w:t>ства прокурора. Необходим, следовательно, в первую очередь, надзор за исполнением тех законов, которые нарушаются.</w:t>
      </w:r>
    </w:p>
    <w:p>
      <w:pPr>
        <w:pStyle w:val="001"/>
        <w:rPr>
          <w:sz w:val="28"/>
          <w:szCs w:val="28"/>
        </w:rPr>
      </w:pPr>
      <w:r>
        <w:rPr>
          <w:sz w:val="28"/>
          <w:szCs w:val="28"/>
        </w:rPr>
        <w:t>В связи с тем, что в настоящее время почти повсеместно нарушается законодательство о приватизации государственных и муниципальных предприятий, законодательство о банках и банковской деятельности и при этом существенно ущемляются права граждан и законные интересы государства, прокурорский надзор за исполнением этих законов является особо актуальным.</w:t>
      </w:r>
    </w:p>
    <w:p>
      <w:pPr>
        <w:pStyle w:val="001"/>
        <w:rPr>
          <w:sz w:val="28"/>
          <w:szCs w:val="28"/>
        </w:rPr>
      </w:pPr>
      <w:r>
        <w:rPr>
          <w:sz w:val="28"/>
          <w:szCs w:val="28"/>
        </w:rPr>
        <w:t>Для прокуроров сельских районов исключительную актуальность представляет надзор за исполнением аграрного (земельного) законода</w:t>
        <w:softHyphen/>
        <w:t>тельства ввиду его многочисленных нарушений.</w:t>
      </w:r>
    </w:p>
    <w:p>
      <w:pPr>
        <w:pStyle w:val="001"/>
        <w:rPr>
          <w:sz w:val="28"/>
          <w:szCs w:val="28"/>
        </w:rPr>
      </w:pPr>
      <w:r>
        <w:rPr>
          <w:sz w:val="28"/>
          <w:szCs w:val="28"/>
        </w:rPr>
        <w:t>Особого внимания со стороны территориальных прокуроров требует надзор за исполнением законодательства о несовершеннолетних.</w:t>
      </w:r>
    </w:p>
    <w:p>
      <w:pPr>
        <w:pStyle w:val="001"/>
        <w:rPr>
          <w:sz w:val="28"/>
          <w:szCs w:val="28"/>
        </w:rPr>
      </w:pPr>
      <w:r>
        <w:rPr>
          <w:sz w:val="28"/>
          <w:szCs w:val="28"/>
        </w:rPr>
        <w:t>С учетом большой распространенности нарушений законов и на</w:t>
        <w:softHyphen/>
        <w:t>ступающих вредных последствий для транспортных прокуроров осо</w:t>
        <w:softHyphen/>
        <w:t>бую значимость приобретает надзор за исполнением таможенного за</w:t>
        <w:softHyphen/>
        <w:t>конодательства, для природоохранных прокуроров — надзор за исполнением законодательства об охране атмосферного воздуха и вод. Для военных прокуроров, приоритетным является надзор за исполне</w:t>
        <w:softHyphen/>
        <w:t>нием законодательства, регулирующего вопросы материально-быто</w:t>
        <w:softHyphen/>
        <w:t>вого обеспечения военнослужащих, сохранения государственного имущества и вооружения.</w:t>
      </w:r>
    </w:p>
    <w:p>
      <w:pPr>
        <w:pStyle w:val="001"/>
        <w:rPr>
          <w:sz w:val="28"/>
          <w:szCs w:val="28"/>
        </w:rPr>
      </w:pPr>
      <w:r>
        <w:rPr>
          <w:sz w:val="28"/>
          <w:szCs w:val="28"/>
        </w:rPr>
        <w:t>Ввиду роста травматизма на производстве, в особенности на малых предприятиях, для всех прокуроров становится особо актуальным надзор за исполнением законодательства об охране труда и соблюдением правил по технике безопасности.</w:t>
      </w:r>
    </w:p>
    <w:p>
      <w:pPr>
        <w:pStyle w:val="001"/>
        <w:rPr>
          <w:sz w:val="28"/>
          <w:szCs w:val="28"/>
        </w:rPr>
      </w:pPr>
      <w:r>
        <w:rPr>
          <w:sz w:val="28"/>
          <w:szCs w:val="28"/>
        </w:rPr>
        <w:t>В связи с неконтролируемым распространением огнестрельного, в том числе и боевого оружия, среди населения и ростом преступлений, со</w:t>
        <w:softHyphen/>
        <w:t>вершенных с применением оружия и боеприпасов, в поле постоянного внимания прокуроров должен находиться надзор за исполнением законо</w:t>
        <w:softHyphen/>
        <w:t>дательства об оружии. Актуальным является также надзор за исполнени</w:t>
        <w:softHyphen/>
        <w:t>ем законодательства об административных правонарушениях, поскольку органы, наделенные правом применения административных санкций, не</w:t>
        <w:softHyphen/>
        <w:t>редко допускают нарушения или бездействуют.</w:t>
      </w:r>
    </w:p>
    <w:p>
      <w:pPr>
        <w:pStyle w:val="001"/>
        <w:rPr>
          <w:sz w:val="28"/>
          <w:szCs w:val="28"/>
        </w:rPr>
      </w:pPr>
      <w:r>
        <w:rPr>
          <w:sz w:val="28"/>
          <w:szCs w:val="28"/>
        </w:rPr>
        <w:t>Неослабное внимание должно уделяться прокурорскому надзору за законностью правовых актов, издаваемых (принимаемых) органами пред</w:t>
        <w:softHyphen/>
        <w:t>ставительной и исполнительной власти областного и равного им звеньев, а также органами местного самоуправления. Это обстоятельство связано с тем, что названными органами нередко издаются акты в нарушение за</w:t>
        <w:softHyphen/>
        <w:t>конов. Нарушаются права всех или многих граждан, проживающих в со</w:t>
        <w:softHyphen/>
        <w:t>ответствующих регионах, ущемляются законные интересы предприятий, учреждений и организаций.</w:t>
      </w:r>
    </w:p>
    <w:p>
      <w:pPr>
        <w:pStyle w:val="001"/>
        <w:rPr>
          <w:sz w:val="28"/>
          <w:szCs w:val="28"/>
        </w:rPr>
      </w:pPr>
      <w:r>
        <w:rPr>
          <w:sz w:val="28"/>
          <w:szCs w:val="28"/>
        </w:rPr>
        <w:t>Сказанное не означает, что в поле зрения прокурора должны нахо</w:t>
        <w:softHyphen/>
        <w:t>диться только названные направления прокурорского надзора за испол</w:t>
        <w:softHyphen/>
        <w:t>нением законов. При получении информации о нарушении любого друго</w:t>
        <w:softHyphen/>
        <w:t>го закона прокурор принимает меры к установлению и устранению нарушений законов и способствующих этому обстоятельств, проводя прокурорские проверки и совершая другие надзорные действия, внося ак</w:t>
        <w:softHyphen/>
        <w:t>ты прокурорского надзора (реагирования).</w:t>
      </w:r>
    </w:p>
    <w:p>
      <w:pPr>
        <w:pStyle w:val="001"/>
        <w:rPr>
          <w:sz w:val="28"/>
          <w:szCs w:val="28"/>
        </w:rPr>
      </w:pPr>
      <w:r>
        <w:rPr>
          <w:sz w:val="28"/>
          <w:szCs w:val="28"/>
        </w:rPr>
        <w:t>Эффективность прокурорского надзора за исполнением законов во многом зависит от того, как организована работа. Организация работы по надзору за исполнением законов — составная часть организации работы прокуратуры в целом, под которой понимается совокупность взаимосвязанных и взаимодополняемых мер (мероприятий, элементов) по подбору, расстановке, повышению квалификации прокурорских кадров, постоянному регулированию (направлению) их деятельности, обеспечению их всеми необходимыми средствами, сбору и анализу информации, анализу работы прокуратуры и ее оценке, планированию работы, контролю за выполнением планов, объединению усилий оперативного состава, других органов в целях достижения высоких конечных результатов в плане укрепления законности.</w:t>
      </w:r>
    </w:p>
    <w:p>
      <w:pPr>
        <w:pStyle w:val="001"/>
        <w:rPr>
          <w:sz w:val="28"/>
          <w:szCs w:val="28"/>
        </w:rPr>
      </w:pPr>
      <w:r>
        <w:rPr>
          <w:sz w:val="28"/>
          <w:szCs w:val="28"/>
        </w:rPr>
        <w:t>Осуществление надзора за исполнением законов в прокуратурах за</w:t>
        <w:softHyphen/>
        <w:t>крепляется за конкретными прокурорскими работниками. В районных и приравненных к ним специализированных прокуратурах, в зависимости от штатной численности оперативного состава, эта работа закрепляется за одним или несколькими помощниками прокурора. При отсутствии в штате прокуратуры помощника прокурора, прокурорский надзор за исполнением законов закрепляется обычно за заместителем прокурора, реже — за прокурором. В республиканских, краевых, областных, равных им прокуратурах, в прокуратурах больших городов эта работа выполняется управлениями или отделами по надзору за исполнением законов, за каждым из работников которых закрепляются конкретные направления прокурорского надзора.</w:t>
      </w:r>
    </w:p>
    <w:p>
      <w:pPr>
        <w:pStyle w:val="001"/>
        <w:rPr>
          <w:sz w:val="28"/>
          <w:szCs w:val="28"/>
        </w:rPr>
      </w:pPr>
      <w:r>
        <w:rPr>
          <w:sz w:val="28"/>
          <w:szCs w:val="28"/>
        </w:rPr>
        <w:t>Для оказания помощи районным и городским прокурорам и осуществления контроля за их работой за прокурорскими работниками этим управлений или отделов закрепляются нижестоящие прокуратуры (зоны). Независимо от того, как распределены обязанности в прокуратурах, прокуроры и их заместители участвуют в организации и осуществлении про</w:t>
        <w:softHyphen/>
        <w:t>курорского надзора за исполнением законов, направляют и контролируют работу подчиненных прокуроров в этой области.</w:t>
      </w:r>
    </w:p>
    <w:p>
      <w:pPr>
        <w:pStyle w:val="001"/>
        <w:rPr>
          <w:sz w:val="28"/>
          <w:szCs w:val="28"/>
        </w:rPr>
      </w:pPr>
      <w:r>
        <w:rPr>
          <w:sz w:val="28"/>
          <w:szCs w:val="28"/>
        </w:rPr>
        <w:t>Для успешного осуществления надзора за исполнением законов тре</w:t>
        <w:softHyphen/>
        <w:t>буется хорошее знание законодательства и практики его применения, высокое профессиональное мастерство. Это вызывает необходимость постоянного повышения квалификации прокурорских работников. Поэтому различными формами учебы охватываются все прокурорские работники, осуществляющие надзор за исполнением законов.</w:t>
      </w:r>
    </w:p>
    <w:p>
      <w:pPr>
        <w:pStyle w:val="001"/>
        <w:rPr>
          <w:sz w:val="28"/>
          <w:szCs w:val="28"/>
        </w:rPr>
      </w:pPr>
      <w:r>
        <w:rPr>
          <w:sz w:val="28"/>
          <w:szCs w:val="28"/>
        </w:rPr>
        <w:t>Важнейшими элементами организации работы по надзору за испол</w:t>
        <w:softHyphen/>
        <w:t>нением законов являются сбор информации о нарушениях законов, ее анализ и планирование работы. Дело в том, что выполнение стоящих пе</w:t>
        <w:softHyphen/>
        <w:t>ред прокуратурой задач по надзору за исполнением законов предполагает наличие полной и объективной информации о нарушении законов, позво</w:t>
        <w:softHyphen/>
        <w:t>ляющей систематически анализировать состояние, структуру и динамику правонарушений и многочисленные обстоятельства, способствующие нарушениям. В широком плане под информационным обеспечением проку</w:t>
        <w:softHyphen/>
        <w:t>рорского надзора за исполнением законов понимается сбор, обработка, хранение (накопление) различных сведений (данных) в процессе его осу</w:t>
        <w:softHyphen/>
        <w:t>ществления. Наибольший интерес для прокуроров представляют сведе</w:t>
        <w:softHyphen/>
        <w:t>ния о нарушении законов. Прокурор обязан проявлять активность в полу</w:t>
        <w:softHyphen/>
        <w:t>чении таких сведений.</w:t>
      </w:r>
    </w:p>
    <w:p>
      <w:pPr>
        <w:pStyle w:val="001"/>
        <w:rPr>
          <w:sz w:val="28"/>
          <w:szCs w:val="28"/>
        </w:rPr>
      </w:pPr>
      <w:r>
        <w:rPr>
          <w:sz w:val="28"/>
          <w:szCs w:val="28"/>
        </w:rPr>
        <w:t>Емкими источниками информации о нарушении законов являются письменные и устные обращения граждан (жалобы, заявления), посту</w:t>
        <w:softHyphen/>
        <w:t>пающие в прокуратуру; сообщения средств массовой информации (пе</w:t>
        <w:softHyphen/>
        <w:t>риодической печати, радио, телевидения); обращения в прокуратуру ру</w:t>
        <w:softHyphen/>
        <w:t>ководителей предприятий, учреждений, организаций, предпринимателей, фермеров и других юридических и иных лиц, законные интересы которых были нарушены; сообщения правоохранительных органов и органов кон</w:t>
        <w:softHyphen/>
        <w:t>троля о совершении правонарушений и принимаемых ими мерах. Сведе</w:t>
        <w:softHyphen/>
        <w:t>ния о нарушении законов содержатся также в уголовных и гражданских делах, материалах прокурорских проверок, представлениях, вносимых следователями по уголовным делам.</w:t>
      </w:r>
    </w:p>
    <w:p>
      <w:pPr>
        <w:pStyle w:val="001"/>
        <w:rPr>
          <w:sz w:val="28"/>
          <w:szCs w:val="28"/>
        </w:rPr>
      </w:pPr>
      <w:r>
        <w:rPr>
          <w:sz w:val="28"/>
          <w:szCs w:val="28"/>
        </w:rPr>
        <w:t>Разнообразной информацией обладают налоговые инспекции, коми</w:t>
        <w:softHyphen/>
        <w:t>теты по земельным ресурсам и землеустройству, центры санитарно-эпидемиологического надзора и многие другие государственные органы специальной компетенции, осуществляющие функции государственного контроля за соблюдением законодательства, регулирующего отношения в определенных сферах общественной жизни. Поэтому прокуроры путем истребования из таких органов соответствующих материалов и сведений или непосредственно при посещении этих органов получают, в частности, информацию:</w:t>
      </w:r>
    </w:p>
    <w:p>
      <w:pPr>
        <w:pStyle w:val="001"/>
        <w:rPr>
          <w:sz w:val="28"/>
          <w:szCs w:val="28"/>
        </w:rPr>
      </w:pPr>
      <w:r>
        <w:rPr>
          <w:sz w:val="28"/>
          <w:szCs w:val="28"/>
        </w:rPr>
        <w:t>- о выявленных ими нарушениях законов, причинах нарушений и способствующих этому условиях;</w:t>
      </w:r>
    </w:p>
    <w:p>
      <w:pPr>
        <w:pStyle w:val="001"/>
        <w:rPr>
          <w:sz w:val="28"/>
          <w:szCs w:val="28"/>
        </w:rPr>
      </w:pPr>
      <w:r>
        <w:rPr>
          <w:sz w:val="28"/>
          <w:szCs w:val="28"/>
        </w:rPr>
        <w:t>- о наступивших вредных последствиях в результате совершения этих нарушений;</w:t>
      </w:r>
    </w:p>
    <w:p>
      <w:pPr>
        <w:pStyle w:val="001"/>
        <w:rPr>
          <w:sz w:val="28"/>
          <w:szCs w:val="28"/>
        </w:rPr>
      </w:pPr>
      <w:r>
        <w:rPr>
          <w:sz w:val="28"/>
          <w:szCs w:val="28"/>
        </w:rPr>
        <w:t>- о принятых или принимаемых мерах по устранению и предупрежде</w:t>
        <w:softHyphen/>
        <w:t>нию нарушений законов;</w:t>
      </w:r>
    </w:p>
    <w:p>
      <w:pPr>
        <w:pStyle w:val="001"/>
        <w:rPr>
          <w:sz w:val="28"/>
          <w:szCs w:val="28"/>
        </w:rPr>
      </w:pPr>
      <w:r>
        <w:rPr>
          <w:sz w:val="28"/>
          <w:szCs w:val="28"/>
        </w:rPr>
        <w:t>- о числе должностных лиц и граждан, привлеченных к администра</w:t>
        <w:softHyphen/>
        <w:t>тивной, иной ответственности;</w:t>
      </w:r>
    </w:p>
    <w:p>
      <w:pPr>
        <w:pStyle w:val="001"/>
        <w:rPr>
          <w:sz w:val="28"/>
          <w:szCs w:val="28"/>
        </w:rPr>
      </w:pPr>
      <w:r>
        <w:rPr>
          <w:sz w:val="28"/>
          <w:szCs w:val="28"/>
        </w:rPr>
        <w:t>- о количестве и суммах заявленных исков в суды и арбитражные суд в возмещение ущерба, причиненного нарушениями законов;</w:t>
      </w:r>
    </w:p>
    <w:p>
      <w:pPr>
        <w:pStyle w:val="001"/>
        <w:rPr>
          <w:sz w:val="28"/>
          <w:szCs w:val="28"/>
        </w:rPr>
      </w:pPr>
      <w:r>
        <w:rPr>
          <w:sz w:val="28"/>
          <w:szCs w:val="28"/>
        </w:rPr>
        <w:t>- о количестве материалов, направленных в органы прокуратуры и дру</w:t>
        <w:softHyphen/>
        <w:t>гие правоохранительные органы для решения вопроса о возбуждении уголовного дела, и другую информацию.</w:t>
      </w:r>
    </w:p>
    <w:p>
      <w:pPr>
        <w:pStyle w:val="001"/>
        <w:rPr>
          <w:sz w:val="28"/>
          <w:szCs w:val="28"/>
        </w:rPr>
      </w:pPr>
      <w:r>
        <w:rPr>
          <w:sz w:val="28"/>
          <w:szCs w:val="28"/>
        </w:rPr>
        <w:t>Названные органы обычно имеют перспективные и текущие планы или программы своей деятельности, с которыми также необходимо зна</w:t>
        <w:softHyphen/>
        <w:t>комиться прокурору и организовывать свою работу, сообразуясь с этими плановыми документами.</w:t>
      </w:r>
    </w:p>
    <w:p>
      <w:pPr>
        <w:pStyle w:val="001"/>
        <w:rPr>
          <w:sz w:val="28"/>
          <w:szCs w:val="28"/>
        </w:rPr>
      </w:pPr>
      <w:r>
        <w:rPr>
          <w:sz w:val="28"/>
          <w:szCs w:val="28"/>
        </w:rPr>
        <w:t>Многочисленными сведениями о нарушении соответствующих зако</w:t>
        <w:softHyphen/>
        <w:t>нов обладают органы Министерства внутренних дел РФ, Федеральной службы безопасности России, Федеральной службы Российской Федера</w:t>
        <w:softHyphen/>
        <w:t>ции по контролю за оборотом наркотиков, Федеральной таможенной службы. Обширной и разносторонней информацией о состоянии законно</w:t>
        <w:softHyphen/>
        <w:t>сти и правопорядка в регионах располагают органы представительной и исполнительной власти, а также органы местного самоуправления.</w:t>
      </w:r>
    </w:p>
    <w:p>
      <w:pPr>
        <w:pStyle w:val="001"/>
        <w:rPr>
          <w:sz w:val="28"/>
          <w:szCs w:val="28"/>
        </w:rPr>
      </w:pPr>
      <w:r>
        <w:rPr>
          <w:sz w:val="28"/>
          <w:szCs w:val="28"/>
        </w:rPr>
        <w:t>Сводные данные о нарушениях законодательства, регулирующего от</w:t>
        <w:softHyphen/>
        <w:t>ношения в определенных сферах общественной жизни, могут быть получе</w:t>
        <w:softHyphen/>
        <w:t>ны прокурором в региональных органах Федеральной службы государственной статистики.  Данные о числе и суммах рассмотренных т удовлетворенных исков могут быть получены в судах общей юрисдикции и в арбитражных судах. Кроме того, в судах, а также в административных комиссиях при местной (муниципальной) администрации и в других орга</w:t>
        <w:softHyphen/>
        <w:t>нах, обладающих правом применения административных санкций, проку</w:t>
        <w:softHyphen/>
        <w:t>роры получают сведения о числе лиц, привлеченных к административной ответственности. Сведениями о несоблюдении требований государственных стандартов обладают региональные органы Федерального агентства по техническому регулированию и метрологии. Банковские, финансовые и налоговые органы обладают сведениями о поступлениях средств, взыски</w:t>
        <w:softHyphen/>
        <w:t>ваемых с виновных по решениям судов и органов, обладающих правом применения административных санкций.</w:t>
      </w:r>
    </w:p>
    <w:p>
      <w:pPr>
        <w:pStyle w:val="001"/>
        <w:rPr>
          <w:sz w:val="28"/>
          <w:szCs w:val="28"/>
        </w:rPr>
      </w:pPr>
      <w:r>
        <w:rPr>
          <w:sz w:val="28"/>
          <w:szCs w:val="28"/>
        </w:rPr>
        <w:t>В процессе организации работы по надзору за исполнением законов необходимая прокурору информация о нарушении законов может быть получена в различных общественных организациях и движениях. Соот</w:t>
        <w:softHyphen/>
        <w:t>ветствующую информацию прокуроры получают при изучении и рассле</w:t>
        <w:softHyphen/>
        <w:t>довании уголовных дел, при участии в рассмотрении судами уголовных и гражданских дел.</w:t>
      </w:r>
    </w:p>
    <w:p>
      <w:pPr>
        <w:pStyle w:val="001"/>
        <w:rPr>
          <w:sz w:val="28"/>
          <w:szCs w:val="28"/>
        </w:rPr>
      </w:pPr>
      <w:r>
        <w:rPr>
          <w:sz w:val="28"/>
          <w:szCs w:val="28"/>
        </w:rPr>
        <w:t>Встречаясь с трудовыми и другими коллективами, гражданами по мес</w:t>
        <w:softHyphen/>
        <w:t>ту их жительства, с работниками профсоюзных органов, ведя прием посе</w:t>
        <w:softHyphen/>
        <w:t>тителей, участвуя в работе представительных и исполнительных органов власти, различных совещаний и заседаний, прокуроры нередко получают информацию о нарушениях законов. Разносторонние контакты прокуроров с правоохранительными органами и с органами контроля, с руководителя</w:t>
        <w:softHyphen/>
        <w:t>ми органов власти и управления, с депутатами служат также обогащению информационной базы прокурорского надзора за исполнением законов.</w:t>
      </w:r>
    </w:p>
    <w:p>
      <w:pPr>
        <w:pStyle w:val="001"/>
        <w:rPr>
          <w:sz w:val="28"/>
          <w:szCs w:val="28"/>
        </w:rPr>
      </w:pPr>
      <w:r>
        <w:rPr>
          <w:sz w:val="28"/>
          <w:szCs w:val="28"/>
        </w:rPr>
        <w:t>Не следует сбрасывать со счетов и такой емкий источник информа</w:t>
        <w:softHyphen/>
        <w:t>ции, каким являются личные (визуальные) наблюдения прокуроров, вос</w:t>
        <w:softHyphen/>
        <w:t>приятие ими реальной действительности.</w:t>
      </w:r>
    </w:p>
    <w:p>
      <w:pPr>
        <w:pStyle w:val="001"/>
        <w:rPr>
          <w:sz w:val="28"/>
          <w:szCs w:val="28"/>
        </w:rPr>
      </w:pPr>
      <w:r>
        <w:rPr>
          <w:sz w:val="28"/>
          <w:szCs w:val="28"/>
        </w:rPr>
        <w:t>Полученная прокурором информация о нарушениях законов подле</w:t>
        <w:softHyphen/>
        <w:t>жит тщательному анализу, который позволяет видеть реальное состояние исполнения законов, определить те законы, которые нарушаются чаще, органы и должностных лиц, допускающих эти нарушения. Глубокий и всесторонний анализ позволяет прокурору определить содержание перво</w:t>
        <w:softHyphen/>
        <w:t>очередных мероприятий, которые в наибольшей мере могут способство</w:t>
        <w:softHyphen/>
        <w:t>вать предупреждению нарушений законов, в том числе наметить органы, где проверки исполнения законов надлежит провести в первую очередь. Анализ позволяет определить также те проверки, проведение которых следует поручить другим органам, помогает более целенаправленно осу</w:t>
        <w:softHyphen/>
        <w:t>ществлять прокурорский надзор за исполнением законов.</w:t>
      </w:r>
    </w:p>
    <w:p>
      <w:pPr>
        <w:pStyle w:val="001"/>
        <w:rPr>
          <w:sz w:val="28"/>
          <w:szCs w:val="28"/>
        </w:rPr>
      </w:pPr>
      <w:r>
        <w:rPr>
          <w:sz w:val="28"/>
          <w:szCs w:val="28"/>
        </w:rPr>
        <w:t>Работа по надзору за исполнением законов организуется на плановой основе. Отдельные планы работы по надзору за исполнением законов, как правило, не составляются. Соответствующие мероприятия, объединенные в самостоятельный раздел, включаются в перспективные и текущие пла</w:t>
        <w:softHyphen/>
        <w:t>ны работы прокуратуры. И прежде всего:</w:t>
      </w:r>
    </w:p>
    <w:p>
      <w:pPr>
        <w:pStyle w:val="001"/>
        <w:rPr>
          <w:sz w:val="28"/>
          <w:szCs w:val="28"/>
        </w:rPr>
      </w:pPr>
      <w:r>
        <w:rPr>
          <w:sz w:val="28"/>
          <w:szCs w:val="28"/>
        </w:rPr>
        <w:t>- проведение проверок исполнения законов в связи с сигналами о их нарушении;</w:t>
      </w:r>
    </w:p>
    <w:p>
      <w:pPr>
        <w:pStyle w:val="001"/>
        <w:rPr>
          <w:sz w:val="28"/>
          <w:szCs w:val="28"/>
        </w:rPr>
      </w:pPr>
      <w:r>
        <w:rPr>
          <w:sz w:val="28"/>
          <w:szCs w:val="28"/>
        </w:rPr>
        <w:t>- проверки законности издаваемых правовых актов;</w:t>
      </w:r>
    </w:p>
    <w:p>
      <w:pPr>
        <w:pStyle w:val="001"/>
        <w:rPr>
          <w:sz w:val="28"/>
          <w:szCs w:val="28"/>
        </w:rPr>
      </w:pPr>
      <w:r>
        <w:rPr>
          <w:sz w:val="28"/>
          <w:szCs w:val="28"/>
        </w:rPr>
        <w:t>- проведение совместных или одновременных с другими органами про</w:t>
        <w:softHyphen/>
        <w:t>верок исполнения законов;</w:t>
      </w:r>
    </w:p>
    <w:p>
      <w:pPr>
        <w:pStyle w:val="001"/>
        <w:rPr>
          <w:sz w:val="28"/>
          <w:szCs w:val="28"/>
        </w:rPr>
      </w:pPr>
      <w:r>
        <w:rPr>
          <w:sz w:val="28"/>
          <w:szCs w:val="28"/>
        </w:rPr>
        <w:t>- подготовка актов прокурорского надзора (реагирования), в том числе обобщенных представлений, а также информации по результатам изучения правоприменительной практики;</w:t>
      </w:r>
    </w:p>
    <w:p>
      <w:pPr>
        <w:pStyle w:val="001"/>
        <w:rPr>
          <w:sz w:val="28"/>
          <w:szCs w:val="28"/>
        </w:rPr>
      </w:pPr>
      <w:r>
        <w:rPr>
          <w:sz w:val="28"/>
          <w:szCs w:val="28"/>
        </w:rPr>
        <w:t>- подготовка и предъявление исков и заявлений в суды общей юрис</w:t>
        <w:softHyphen/>
        <w:t>дикции и арбитражные суды;</w:t>
      </w:r>
    </w:p>
    <w:p>
      <w:pPr>
        <w:pStyle w:val="001"/>
        <w:rPr>
          <w:sz w:val="28"/>
          <w:szCs w:val="28"/>
        </w:rPr>
      </w:pPr>
      <w:r>
        <w:rPr>
          <w:sz w:val="28"/>
          <w:szCs w:val="28"/>
        </w:rPr>
        <w:t>- подготовка методических рекомендаций по проведению проверок ис</w:t>
        <w:softHyphen/>
        <w:t>полнения законов;</w:t>
      </w:r>
    </w:p>
    <w:p>
      <w:pPr>
        <w:pStyle w:val="001"/>
        <w:rPr>
          <w:sz w:val="28"/>
          <w:szCs w:val="28"/>
        </w:rPr>
      </w:pPr>
      <w:r>
        <w:rPr>
          <w:sz w:val="28"/>
          <w:szCs w:val="28"/>
        </w:rPr>
        <w:t>- проведение разного рода предупредительно-профилактических меро</w:t>
        <w:softHyphen/>
        <w:t>приятий (бесед, выступлений в средствах массовой информации). Предусматривается также проведение различных аналитических мероприятий, в том числе по обобщению и изучению практики работы прокуратуры, а в вышестоящих прокуратурах — мероприятий по оказанию помощи районным и городским прокурорам в правильной организации надзора за исполнением законов.</w:t>
      </w:r>
    </w:p>
    <w:p>
      <w:pPr>
        <w:pStyle w:val="001"/>
        <w:rPr>
          <w:sz w:val="28"/>
          <w:szCs w:val="28"/>
        </w:rPr>
      </w:pPr>
      <w:r>
        <w:rPr>
          <w:sz w:val="28"/>
          <w:szCs w:val="28"/>
        </w:rPr>
        <w:t>Плановые мероприятия прокуратуры во избежание дублирования не</w:t>
        <w:softHyphen/>
        <w:t>обходимо согласовывать с мероприятиями, планируемыми и реализуе</w:t>
        <w:softHyphen/>
        <w:t>мыми другими правоохранительными органами и органами контроля. Необходимо учитывать также мероприятия, проводимые в регионах по решениям органов представительной и исполнительной власти.</w:t>
      </w:r>
    </w:p>
    <w:p>
      <w:pPr>
        <w:pStyle w:val="001"/>
        <w:rPr>
          <w:sz w:val="28"/>
          <w:szCs w:val="28"/>
        </w:rPr>
      </w:pPr>
      <w:r>
        <w:rPr>
          <w:sz w:val="28"/>
          <w:szCs w:val="28"/>
        </w:rPr>
        <w:t>В процессе исполнения планы работы могут корректироваться. Одна</w:t>
        <w:softHyphen/>
        <w:t>ко общий объем запланированных мероприятий должен быть выполнен. В определенной мере этому способствует контроль со стороны руководи</w:t>
        <w:softHyphen/>
        <w:t>телей прокуратур за выполнением планов работы, который должен быть постоянным. Вышестоящие прокуроры проводят проверки исполнения заданий, плановых мероприятий в нижестоящих прокуратурах. Такие проверки — один из методов управления органами прокуратуры.</w:t>
      </w:r>
    </w:p>
    <w:p>
      <w:pPr>
        <w:pStyle w:val="001"/>
        <w:rPr>
          <w:sz w:val="28"/>
          <w:szCs w:val="28"/>
        </w:rPr>
      </w:pPr>
      <w:r>
        <w:rPr>
          <w:sz w:val="28"/>
          <w:szCs w:val="28"/>
        </w:rPr>
        <w:t>Осуществляя надзор за исполнением законов, прокуроры тесно взаи</w:t>
        <w:softHyphen/>
        <w:t>модействуют с другими подразделениями прокуратуры, с прокурорскими работниками, за которыми закреплены другие направления (отрасли) над</w:t>
        <w:softHyphen/>
        <w:t>зора, а также со следователями. Это взаимодействие проявляется во вза</w:t>
        <w:softHyphen/>
        <w:t>имном обмене разносторонней информацией, в согласованности дейст</w:t>
        <w:softHyphen/>
        <w:t>вий, исключающей дублирование, проведении совместных надзорных а также иных действий и мероприятий. Прокуроры поддерживают тесные деловые контакты с руководителями, депутатами и другими сотрудника</w:t>
        <w:softHyphen/>
        <w:t>ми органов представительной и исполнительной власти, правоохрани</w:t>
        <w:softHyphen/>
        <w:t>тельных органов и органов контроля. Контактируют прокуроры и с обще</w:t>
        <w:softHyphen/>
        <w:t>ственными организациями и объединениями. Организация такого взаимодействия и поддержание контактов является составной частью ор</w:t>
        <w:softHyphen/>
        <w:t>ганизации работы.</w:t>
      </w:r>
    </w:p>
    <w:p>
      <w:pPr>
        <w:pStyle w:val="001"/>
        <w:rPr>
          <w:sz w:val="28"/>
          <w:szCs w:val="28"/>
        </w:rPr>
      </w:pPr>
      <w:r>
        <w:rPr>
          <w:sz w:val="28"/>
          <w:szCs w:val="28"/>
        </w:rPr>
        <w:t>Все положительное, передовое, применяемое при осуществлении над</w:t>
        <w:softHyphen/>
        <w:t>зора за исполнением законов, рекомендации, разработанные учеными и практиками и направленные на совершенствование работы прокуратуры, подлежат распространению, внедрению в практику работы всех прокура</w:t>
        <w:softHyphen/>
        <w:t>тур. Поэтому распространение передового опыта и внедрение научных рекомендаций в практику — это один из элементов организации работы.</w:t>
      </w:r>
    </w:p>
    <w:p>
      <w:pPr>
        <w:pStyle w:val="001"/>
        <w:rPr>
          <w:sz w:val="28"/>
          <w:szCs w:val="28"/>
        </w:rPr>
      </w:pPr>
      <w:r>
        <w:rPr>
          <w:sz w:val="28"/>
          <w:szCs w:val="28"/>
        </w:rPr>
        <w:t>В ходе организации работы по надзору за исполнением законов боль</w:t>
        <w:softHyphen/>
        <w:t>шое внимание уделяется ее учету, так как хорошо налаженный учет по</w:t>
        <w:softHyphen/>
        <w:t>могает изучению (анализу) проделанной работы, позволяет видеть объем и в определенной мере качество выполненной работы, допущенные не</w:t>
        <w:softHyphen/>
        <w:t>достатки и, следовательно, оценивать ее, облегчает осуществление опера</w:t>
        <w:softHyphen/>
        <w:t>тивной и статистической отчетности.</w:t>
      </w:r>
    </w:p>
    <w:p>
      <w:pPr>
        <w:pStyle w:val="Heading1"/>
        <w:rPr>
          <w:rFonts w:ascii="Times New Roman" w:hAnsi="Times New Roman" w:cs="Times New Roman"/>
          <w:sz w:val="28"/>
          <w:szCs w:val="28"/>
        </w:rPr>
      </w:pPr>
      <w:bookmarkStart w:id="8" w:name="__RefHeading___Toc184082021"/>
      <w:bookmarkEnd w:id="8"/>
      <w:r>
        <w:rPr>
          <w:rFonts w:cs="Times New Roman" w:ascii="Times New Roman" w:hAnsi="Times New Roman"/>
          <w:i/>
          <w:sz w:val="28"/>
          <w:szCs w:val="28"/>
        </w:rPr>
        <w:t>Лекция 5.</w:t>
      </w:r>
    </w:p>
    <w:p>
      <w:pPr>
        <w:pStyle w:val="Heading1"/>
        <w:rPr>
          <w:rFonts w:ascii="Times New Roman" w:hAnsi="Times New Roman" w:cs="Times New Roman"/>
          <w:sz w:val="28"/>
          <w:szCs w:val="28"/>
        </w:rPr>
      </w:pPr>
      <w:bookmarkStart w:id="9" w:name="__RefHeading___Toc184082022"/>
      <w:bookmarkEnd w:id="9"/>
      <w:r>
        <w:rPr>
          <w:rFonts w:cs="Times New Roman" w:ascii="Times New Roman" w:hAnsi="Times New Roman"/>
          <w:sz w:val="28"/>
          <w:szCs w:val="28"/>
        </w:rPr>
        <w:t>Надзор за соблюдением прав и свобод человека и гражданина.</w:t>
      </w:r>
    </w:p>
    <w:p>
      <w:pPr>
        <w:pStyle w:val="001"/>
        <w:rPr/>
      </w:pPr>
      <w:r>
        <w:rPr>
          <w:sz w:val="28"/>
          <w:szCs w:val="28"/>
        </w:rPr>
        <w:t>Прокуроры всегда делали упор на осуществление надзора за исполне</w:t>
        <w:softHyphen/>
        <w:t>нием законов, закрепляющих правовой статус личности, способствуя тем самым реальному обеспечению предоставленных гражданам прав и сво</w:t>
        <w:softHyphen/>
        <w:t xml:space="preserve">бод (глава 2 раздела </w:t>
      </w:r>
      <w:r>
        <w:rPr>
          <w:sz w:val="28"/>
          <w:szCs w:val="28"/>
          <w:lang w:val="en-US"/>
        </w:rPr>
        <w:t>I</w:t>
      </w:r>
      <w:r>
        <w:rPr>
          <w:sz w:val="28"/>
          <w:szCs w:val="28"/>
        </w:rPr>
        <w:t xml:space="preserve"> Конституции РФ). Речь идет о защите политиче</w:t>
        <w:softHyphen/>
        <w:t>ских, экономических, социальных и личных прав и свобод человека и гражданина.</w:t>
      </w:r>
    </w:p>
    <w:p>
      <w:pPr>
        <w:pStyle w:val="001"/>
        <w:rPr>
          <w:sz w:val="28"/>
          <w:szCs w:val="28"/>
        </w:rPr>
      </w:pPr>
      <w:r>
        <w:rPr>
          <w:sz w:val="28"/>
          <w:szCs w:val="28"/>
        </w:rPr>
        <w:t>Защита прав и свобод человека и гражданина средствами прокурор</w:t>
        <w:softHyphen/>
        <w:t>ского надзора пронизывает всю многогранную деятельность прокурора. Какие бы действия ни совершал прокурор, реализуя предоставленные ему полномочия, в какой бы отрасли он ни осуществлял надзор — его, в пер</w:t>
        <w:softHyphen/>
        <w:t>вую очередь, интересует вопрос, соблюдаются ли права и свободы чело</w:t>
        <w:softHyphen/>
        <w:t>века и гражданина. И если они не соблюдаются, прокурор принимает предусмотренные законом меры к восстановлению нарушенных прав и свобод граждан. В связи с этим прокурорский надзор выступает одной из гарантий реального соблюдения прав и свобод человека и гражданина, и является основным, важнейшим направлением прокурорской деятельно</w:t>
        <w:softHyphen/>
        <w:t>сти на современном этапе.</w:t>
      </w:r>
    </w:p>
    <w:p>
      <w:pPr>
        <w:pStyle w:val="001"/>
        <w:rPr/>
      </w:pPr>
      <w:r>
        <w:rPr>
          <w:sz w:val="28"/>
          <w:szCs w:val="28"/>
        </w:rPr>
        <w:t xml:space="preserve">Включение в раздел </w:t>
      </w:r>
      <w:r>
        <w:rPr>
          <w:sz w:val="28"/>
          <w:szCs w:val="28"/>
          <w:lang w:val="en-US"/>
        </w:rPr>
        <w:t>III</w:t>
      </w:r>
      <w:r>
        <w:rPr>
          <w:sz w:val="28"/>
          <w:szCs w:val="28"/>
        </w:rPr>
        <w:t xml:space="preserve"> Закона о прокуратуре главы 2 «Надзор за со</w:t>
        <w:softHyphen/>
        <w:t>блюдением прав и свобод человека и гражданина», с одной стороны, го</w:t>
        <w:softHyphen/>
        <w:t>ворит об особой актуальности для России соблюдения прав и свобод граждан и, с другой, — о повышении роли прокуратуры как органа надзора в обеспечении этих прав и свобод в переходный для государства период. В правовом государстве, которое у нас создается, приоритетным является соблюдение прав и свобод личности. Будучи принятой в Европейский Союз, Российская Федерация взяла на себя обязательство по неукоснительному соблюдению прав и свобод человека и гражданина, по созданию необходимых условий для реализации гражданами предоставленных им прав и свобод.</w:t>
      </w:r>
    </w:p>
    <w:p>
      <w:pPr>
        <w:pStyle w:val="001"/>
        <w:rPr>
          <w:sz w:val="28"/>
          <w:szCs w:val="28"/>
        </w:rPr>
      </w:pPr>
      <w:r>
        <w:rPr>
          <w:sz w:val="28"/>
          <w:szCs w:val="28"/>
        </w:rPr>
        <w:t>Многочисленные нарушения прав и свобод человека и гражданина, допускаемые в последнее время, ухудшение работы судов вследствие возросшего количества рассматриваемых дел, недоступность для многих граждан услуг адвокатов ввиду отсутствия средств и, следовательно, ослабление правовой защищенности граждан подчеркивают необходимость совершенствования и активизации прокурорского надзора за соблюдением прав и свобод человека и гражданина.</w:t>
      </w:r>
    </w:p>
    <w:p>
      <w:pPr>
        <w:pStyle w:val="001"/>
        <w:rPr>
          <w:sz w:val="28"/>
          <w:szCs w:val="28"/>
        </w:rPr>
      </w:pPr>
      <w:r>
        <w:rPr>
          <w:sz w:val="28"/>
          <w:szCs w:val="28"/>
        </w:rPr>
        <w:t>Предмет прокурорского надзора за соблюдением прав и свобод человека и гражданина определен в ст. 26 Закона о прокуратуре. Он включает в себя надзор за соблюдением прав и свобод человека и гражданина федеральными министерствами, службами, иными федеральными органами исполнительной власти, представительными (законодательными) и исполнительными органами субъектов федерации, органами местного самоуправления, органами военного управления, органами контроля, должностными лицами, а также органами управления и руководителями коммерческих и некоммерческих организаций.</w:t>
      </w:r>
    </w:p>
    <w:p>
      <w:pPr>
        <w:pStyle w:val="001"/>
        <w:rPr>
          <w:sz w:val="28"/>
          <w:szCs w:val="28"/>
        </w:rPr>
      </w:pPr>
      <w:r>
        <w:rPr>
          <w:sz w:val="28"/>
          <w:szCs w:val="28"/>
        </w:rPr>
        <w:t>Анализ содержания названной статьи позволяет сделать вывод о том что полномочия прокурора по надзору за соблюдением прав и свобод челе века и гражданина распространяются на все органы и всех должностных лиц, независимо от их подчиненности (подведомственности) и формы ответственности, начиная с федеральных министерств и ведомств. Закон в отношении не содержит каких-либо ограничений. Иными словами, при поступлении сведений о нарушении прав и свобод человека и гражданина прокурор вправе провести проверку или совершить иные надзорные действия в любом органе, на любом предприятии, в учреждении и организации а также в общественной организации или объединении. Обеспечение и свобод человека и гражданина возложено Конституцией РФ на все без исключения органы. Из этого видно, какое значение законодатель придает соблюдению прав и свобод человека и гражданина.</w:t>
      </w:r>
    </w:p>
    <w:p>
      <w:pPr>
        <w:pStyle w:val="001"/>
        <w:rPr>
          <w:sz w:val="28"/>
          <w:szCs w:val="28"/>
        </w:rPr>
      </w:pPr>
      <w:r>
        <w:rPr>
          <w:sz w:val="28"/>
          <w:szCs w:val="28"/>
        </w:rPr>
        <w:t>Основная цель прокурорского надзора за соблюдением прав и свобод человека и гражданина — это достижение такого положения, когда эти права и свободы реально соблюдаются всеми органами и должностным лицами, когда граждане уверены, что их права и интересы надежно защищены, и в случае нарушения этих прав и свобод они могут рассчитывать на помощь соответствующих государственных органов, в том числе и органов прокуратуры.</w:t>
      </w:r>
    </w:p>
    <w:p>
      <w:pPr>
        <w:pStyle w:val="001"/>
        <w:rPr>
          <w:sz w:val="28"/>
          <w:szCs w:val="28"/>
        </w:rPr>
      </w:pPr>
      <w:r>
        <w:rPr>
          <w:sz w:val="28"/>
          <w:szCs w:val="28"/>
        </w:rPr>
        <w:t>Задачи прокурорского надзора за соблюдением прав и свобод человека и гражданина определяются в приказах и указаниях Генерального прокуро</w:t>
        <w:softHyphen/>
        <w:t>ра РФ, его заместителей и прокуроров субъектов федерации. Эти задачи в значительной мере совпадают с задачами, решаемыми прокурорами при осуществлении надзора за исполнением законов.</w:t>
      </w:r>
    </w:p>
    <w:p>
      <w:pPr>
        <w:pStyle w:val="001"/>
        <w:rPr>
          <w:sz w:val="28"/>
          <w:szCs w:val="28"/>
        </w:rPr>
      </w:pPr>
      <w:r>
        <w:rPr>
          <w:sz w:val="28"/>
          <w:szCs w:val="28"/>
        </w:rPr>
        <w:t>Генеральный прокурор требует от всех прокуроров, чтобы надзор за соблюдением прав и свобод человека и гражданина находился в центре их постоянного внимания, чтобы прокуроры остро реагировали на факты ущемления прав и свобод личности. При этом предметом особой заботы прокуроров должно быть соблюдение прав и свобод слабозащищенных категорий населения (инвалидов, престарелых, детей, потерявших роди</w:t>
        <w:softHyphen/>
        <w:t>телей и некоторых других).</w:t>
      </w:r>
    </w:p>
    <w:p>
      <w:pPr>
        <w:pStyle w:val="001"/>
        <w:rPr>
          <w:sz w:val="28"/>
          <w:szCs w:val="28"/>
        </w:rPr>
      </w:pPr>
      <w:r>
        <w:rPr>
          <w:sz w:val="28"/>
          <w:szCs w:val="28"/>
        </w:rPr>
        <w:t>Прокурорам особенно внимательно следует относиться к жалобам и заявлениям граждан об ущемлении их прав и свобод, своевременно рас</w:t>
        <w:softHyphen/>
        <w:t>сматривать и разрешать подведомственные прокуратуре обращения гра</w:t>
        <w:softHyphen/>
        <w:t>ждан, принимая меры к восстановлению нарушенных прав и свобод.</w:t>
      </w:r>
    </w:p>
    <w:p>
      <w:pPr>
        <w:pStyle w:val="001"/>
        <w:rPr>
          <w:sz w:val="28"/>
          <w:szCs w:val="28"/>
        </w:rPr>
      </w:pPr>
      <w:r>
        <w:rPr>
          <w:sz w:val="28"/>
          <w:szCs w:val="28"/>
        </w:rPr>
        <w:t>Надзорные мероприятия, в первую очередь, должны проводиться в тех государственных органах, на которые возложено осуществление кон</w:t>
        <w:softHyphen/>
        <w:t>троля за соблюдением прав и свобод человека и гражданина, так как от того, как применяют эти органы, их должностные лица предоставленные им полномочия и исполняют возложенные на них обязанности, во многом зависит состояние обеспечения этих прав и свобод. Однако, осуществляя надзор за исполнением законов этими органами, прокурор должен дейст</w:t>
        <w:softHyphen/>
        <w:t>вовать строго в рамках предоставленной ему компетенции, не допуская вмешательства в оперативно-хозяйственную деятельность названных ор</w:t>
        <w:softHyphen/>
        <w:t>ганов и не подменяя их.</w:t>
      </w:r>
    </w:p>
    <w:p>
      <w:pPr>
        <w:pStyle w:val="001"/>
        <w:rPr>
          <w:sz w:val="28"/>
          <w:szCs w:val="28"/>
        </w:rPr>
      </w:pPr>
      <w:r>
        <w:rPr>
          <w:sz w:val="28"/>
          <w:szCs w:val="28"/>
        </w:rPr>
        <w:t>Если установлен судебный порядок рассмотрения споров, связанных с нарушением прав и свобод человека и гражданина, прокурор, не подме</w:t>
        <w:softHyphen/>
        <w:t>няя суд, может воспользоваться правом обращения с исками в суды в за</w:t>
        <w:softHyphen/>
        <w:t>щиту интересов граждан.</w:t>
      </w:r>
    </w:p>
    <w:p>
      <w:pPr>
        <w:pStyle w:val="001"/>
        <w:rPr>
          <w:sz w:val="28"/>
          <w:szCs w:val="28"/>
        </w:rPr>
      </w:pPr>
      <w:r>
        <w:rPr>
          <w:sz w:val="28"/>
          <w:szCs w:val="28"/>
        </w:rPr>
        <w:t>Прокурор должен быть особенно нетерпим к фактам проявления без</w:t>
        <w:softHyphen/>
        <w:t>душия к гражданам со стороны соответствующих органов и должностных лиц, к которым обратились граждане с просьбой о защите своих прав и свобод, непринятия ими мер по восстановлению нарушенных прав и сво</w:t>
        <w:softHyphen/>
        <w:t>бод граждан.</w:t>
      </w:r>
    </w:p>
    <w:p>
      <w:pPr>
        <w:pStyle w:val="001"/>
        <w:rPr>
          <w:sz w:val="28"/>
          <w:szCs w:val="28"/>
        </w:rPr>
      </w:pPr>
      <w:r>
        <w:rPr>
          <w:sz w:val="28"/>
          <w:szCs w:val="28"/>
        </w:rPr>
        <w:t>Одна из главнейших задач прокуратуры как федерального правозащит</w:t>
        <w:softHyphen/>
        <w:t>ного органа — это защита общественных и публичных интересов. Прокуроры обязаны, в первую очередь, предпринимать такие действия и меры, которые способствуют защите прав и свобод всех или многих граждан, проживающих в стране или в регионах. Речь должна идти о действиях, предупреждающих принятие или издание правовых актов представитель</w:t>
        <w:softHyphen/>
        <w:t>ными, исполнительными органами, которыми могут быть нарушены права и свободы всех или многих граждан, о принятии мер к отмене подобных актов, о предъявлении исков (заявлений) в суды в защиту интересов всех или многих граждан, проживающих в регионе и т.д. К сожалению, возможности прокуратуры по защите общественных публичных интересов нередко используются далеко не полностью.</w:t>
      </w:r>
    </w:p>
    <w:p>
      <w:pPr>
        <w:pStyle w:val="001"/>
        <w:rPr>
          <w:sz w:val="28"/>
          <w:szCs w:val="28"/>
        </w:rPr>
      </w:pPr>
      <w:r>
        <w:rPr>
          <w:sz w:val="28"/>
          <w:szCs w:val="28"/>
        </w:rPr>
        <w:t>Осуществляя надзор за соблюдением прав и свобод человека и гражданина, прокурор в полной мере использует полномочия, применяемые им при осуществлении надзора за исполнением законов, которые закреплены в ст. 22 Закона о прокуратуре. При этом основным правовым средством выявления нарушений прав и свобод граждан также является прокурорская проверка, проводимая при наличии сведений о нарушении законов.</w:t>
      </w:r>
    </w:p>
    <w:p>
      <w:pPr>
        <w:pStyle w:val="001"/>
        <w:rPr>
          <w:sz w:val="28"/>
          <w:szCs w:val="28"/>
        </w:rPr>
      </w:pPr>
      <w:r>
        <w:rPr>
          <w:sz w:val="28"/>
          <w:szCs w:val="28"/>
        </w:rPr>
        <w:t>В соответствии со ст. 27 указанного Закона прокурор при осуществлении возложенных на него функций по защите прав и свобод человека и гражданина:</w:t>
      </w:r>
    </w:p>
    <w:p>
      <w:pPr>
        <w:pStyle w:val="001"/>
        <w:rPr>
          <w:sz w:val="28"/>
          <w:szCs w:val="28"/>
        </w:rPr>
      </w:pPr>
      <w:r>
        <w:rPr>
          <w:sz w:val="28"/>
          <w:szCs w:val="28"/>
        </w:rPr>
        <w:t>- рассматривает и проверяет заявления, жалобы, иные сообщения о на</w:t>
        <w:softHyphen/>
        <w:t>рушении прав и свобод граждан. Работа с обращениями граждан за</w:t>
        <w:softHyphen/>
        <w:t>нимает большое место в деятельности прокуроров. Она подчинена исключительно решению задачи охраны прав и свобод человека и гражданина. Рассматривая и разрешая обращения, прокурор получает информацию о состоянии соблюдения прав и свобод человека и граж</w:t>
        <w:softHyphen/>
        <w:t>данина, принимает предусмотренные законом меры к восстановлению нарушенных прав и свобод. Рассмотрение жалобы прокурором не; препятствует обращению гражданина в суд по тому же вопросу;</w:t>
      </w:r>
    </w:p>
    <w:p>
      <w:pPr>
        <w:pStyle w:val="001"/>
        <w:rPr>
          <w:sz w:val="28"/>
          <w:szCs w:val="28"/>
        </w:rPr>
      </w:pPr>
      <w:r>
        <w:rPr>
          <w:sz w:val="28"/>
          <w:szCs w:val="28"/>
        </w:rPr>
        <w:t>- разъясняет пострадавшим порядок защиты их прав и свобод. В связи с тем, что многие граждане имеют слабое представление о порядке защиты своих прав и свобод, прокуроры на личном приеме граждан, во время иных встреч с трудящимися, через средства массовой информации разъясняют им, какими правами и свободами они обладают, как их следует защищать, если они нарушаются. Прокуроры знакомят граждан, в частности, с процедурой судебной защиты их прав и сво</w:t>
        <w:softHyphen/>
        <w:t>бод, с основаниями обращения в другие органы по защите прав и сво</w:t>
        <w:softHyphen/>
        <w:t>бод, при необходимости оказывают помощь инвалидам, престарелым и некоторым другим категориям граждан в составлении исковых за</w:t>
        <w:softHyphen/>
        <w:t>явлений и иных документов, представляемых в суды. Разъяснитель</w:t>
        <w:softHyphen/>
        <w:t>ная деятельность прокуроров пострадавшим весьма разнообразна;</w:t>
      </w:r>
    </w:p>
    <w:p>
      <w:pPr>
        <w:pStyle w:val="001"/>
        <w:rPr>
          <w:sz w:val="28"/>
          <w:szCs w:val="28"/>
        </w:rPr>
      </w:pPr>
      <w:r>
        <w:rPr>
          <w:sz w:val="28"/>
          <w:szCs w:val="28"/>
        </w:rPr>
        <w:t>- принимает меры по предупреждению и пресечению нарушений прав и свобод человека и гражданина, привлечению к ответственности лиц, на</w:t>
        <w:softHyphen/>
        <w:t>рушивших закон, возмещению причиненного ущерба слабозащищенным в социальном отношении категориям граждан (при их согласии). Предупреждению нарушений прав и свобод человека и гражданина служит вся надзорная иная деятельность прокурора, а также проводимая им предупредительно-профилактическая работа, выражающаяся в чтении лекций и проведении бесед на правовые темы, в выступлениях в средст</w:t>
        <w:softHyphen/>
        <w:t>вах массовой информации, консультировании граждан и должностных лиц, в иных формах доведения до масс требований законов. Своевремен</w:t>
        <w:softHyphen/>
        <w:t>ное выявление прокурором нарушений законов и принятие им мер к их устранению пресекают противоправные действия, препятствуют их рас</w:t>
        <w:softHyphen/>
        <w:t>пространению. Большую роль в предупреждении нарушений прав и сво</w:t>
        <w:softHyphen/>
        <w:t>бод граждан играет объявление должностным лицам предостережения о недопустимости нарушения закона, если прокурор обладает сведениями о готовящихся нарушениях.</w:t>
      </w:r>
    </w:p>
    <w:p>
      <w:pPr>
        <w:pStyle w:val="001"/>
        <w:rPr>
          <w:sz w:val="28"/>
          <w:szCs w:val="28"/>
        </w:rPr>
      </w:pPr>
      <w:r>
        <w:rPr>
          <w:sz w:val="28"/>
          <w:szCs w:val="28"/>
        </w:rPr>
        <w:t>В случаях причинения гражданам ущерба прокурор ставит вопрос пе</w:t>
        <w:softHyphen/>
        <w:t>ред виновными должностными, иными лицами, органами о возмещении ущерба, при необходимости обращается в суд с исками.</w:t>
      </w:r>
    </w:p>
    <w:p>
      <w:pPr>
        <w:pStyle w:val="001"/>
        <w:rPr>
          <w:sz w:val="28"/>
          <w:szCs w:val="28"/>
        </w:rPr>
      </w:pPr>
      <w:r>
        <w:rPr>
          <w:sz w:val="28"/>
          <w:szCs w:val="28"/>
        </w:rPr>
        <w:t>Если нарушение прав и свобод человека и гражданина носит характер административного правонарушения, прокурор возбуждает производство об административном правонарушении или незамедлительно передает со</w:t>
        <w:softHyphen/>
        <w:t>общение о правонарушении и материалы проверки в орган или должност</w:t>
        <w:softHyphen/>
        <w:t>ному лицу, которые правомочны рассматривать дела об административных правонарушениях соответствующих составов. Закон предоставляет проку</w:t>
        <w:softHyphen/>
        <w:t>рору право выбора. Однако во всех случаях он должен проконтролировать, вынесено ли постановление о привлечении виновных лиц к администра</w:t>
        <w:softHyphen/>
        <w:t>тивной ответственности, исполнено ли оно.</w:t>
      </w:r>
    </w:p>
    <w:p>
      <w:pPr>
        <w:pStyle w:val="001"/>
        <w:rPr>
          <w:sz w:val="28"/>
          <w:szCs w:val="28"/>
        </w:rPr>
      </w:pPr>
      <w:r>
        <w:rPr>
          <w:sz w:val="28"/>
          <w:szCs w:val="28"/>
        </w:rPr>
        <w:t>При нарушениях прав и свобод человека и гражданина, защищаемых в порядке гражданского судопроизводства, прокурор предъявляет и под</w:t>
        <w:softHyphen/>
        <w:t>держивает в судах общей юрисдикции и в арбитражных судах иски в интересах пострадавших. Этим правом прокурор пользуется, как правило, когда пострадавший по своему состоянию здоровья, возрасту или иным причинам не может лично отстаивать в суде свои права и свободы. Про</w:t>
        <w:softHyphen/>
        <w:t>курор предъявляет и поддерживает также иски в судах в тех случаях, когда нарушены права и свободы значительного числа граждан либо когда нарушение приобрело (получило) особое общественное значение (обще</w:t>
        <w:softHyphen/>
        <w:t>ственный резонанс).</w:t>
      </w:r>
    </w:p>
    <w:p>
      <w:pPr>
        <w:pStyle w:val="001"/>
        <w:rPr>
          <w:sz w:val="28"/>
          <w:szCs w:val="28"/>
        </w:rPr>
      </w:pPr>
      <w:r>
        <w:rPr>
          <w:sz w:val="28"/>
          <w:szCs w:val="28"/>
        </w:rPr>
        <w:t>При наличии оснований полагать, что нарушение прав и свобод чело</w:t>
        <w:softHyphen/>
        <w:t>века и гражданина носит характер преступления, прокурор возбуждает уголовное дело и принимает предусмотренные законом меры к тому, чтобы лица, его совершившие, были подвергнуты уголовному преследованию.</w:t>
      </w:r>
    </w:p>
    <w:p>
      <w:pPr>
        <w:pStyle w:val="001"/>
        <w:rPr>
          <w:sz w:val="28"/>
          <w:szCs w:val="28"/>
        </w:rPr>
      </w:pPr>
      <w:r>
        <w:rPr>
          <w:sz w:val="28"/>
          <w:szCs w:val="28"/>
        </w:rPr>
        <w:t>Таким образом, прокуроры наделены необходимыми полномочиями, по</w:t>
        <w:softHyphen/>
        <w:t>зволяющими им надежно отстаивать права и свободы человека и граждани</w:t>
        <w:softHyphen/>
        <w:t>на. Эти полномочия рассчитаны на активное их применение прокурорами.</w:t>
      </w:r>
    </w:p>
    <w:p>
      <w:pPr>
        <w:pStyle w:val="001"/>
        <w:rPr>
          <w:sz w:val="28"/>
          <w:szCs w:val="28"/>
        </w:rPr>
      </w:pPr>
      <w:r>
        <w:rPr>
          <w:sz w:val="28"/>
          <w:szCs w:val="28"/>
        </w:rPr>
        <w:t>Защита прав и свобод всех категорий граждан средствами прокурор</w:t>
        <w:softHyphen/>
        <w:t>ского надзора уже сама по себе является основным приоритетным направлением в деятельности прокуроров.</w:t>
      </w:r>
    </w:p>
    <w:p>
      <w:pPr>
        <w:pStyle w:val="001"/>
        <w:rPr>
          <w:sz w:val="28"/>
          <w:szCs w:val="28"/>
        </w:rPr>
      </w:pPr>
      <w:r>
        <w:rPr>
          <w:sz w:val="28"/>
          <w:szCs w:val="28"/>
        </w:rPr>
        <w:t>Предметом особой заботы прокурора является соблюдение прав и свобод граждан, которые в силу состояния здоровья (физических и психиче</w:t>
        <w:softHyphen/>
        <w:t>ских недостатков), возраста и по иным причинам не могут сами в полную меру защищать свои права и свободы. Речь идет о больных, прикованных к постели, в особенности страдающих опасными заболеваниями, ведущими к летальному исходу; психически больных, признанных недееспособными или ограниченно дееспособными; инвалидов первой и второй групп; пре</w:t>
        <w:softHyphen/>
        <w:t>старелых, в особенности одиноких, нуждающихся в уходе. Сюда же следу</w:t>
        <w:softHyphen/>
        <w:t>ет отнести детей и подростков-сирот, потерявших родителей или брошен</w:t>
        <w:softHyphen/>
        <w:t>ных (оставленных) ими; женщин-одиночек, имеющих малолетних детей.</w:t>
      </w:r>
    </w:p>
    <w:p>
      <w:pPr>
        <w:pStyle w:val="001"/>
        <w:rPr>
          <w:sz w:val="28"/>
          <w:szCs w:val="28"/>
        </w:rPr>
      </w:pPr>
      <w:r>
        <w:rPr>
          <w:sz w:val="28"/>
          <w:szCs w:val="28"/>
        </w:rPr>
        <w:t>В особом внимании со стороны прокурора нуждаются такие катего</w:t>
        <w:softHyphen/>
        <w:t>рии населения, как беженцы и вынужденные переселенцы, права, закон</w:t>
        <w:softHyphen/>
        <w:t>ные интересы которых далеко не всегда соблюдаются. Будучи вынужден</w:t>
        <w:softHyphen/>
        <w:t>ными покинуть места постоянного проживания, часто лишенные средств к существованию, они нередко не находят понимания и поддержки у местной администрации и среди населения. Следует также назвать граждан, оказавшихся безработными по независящим от них причинам, которые нуждаются в социальной защите.</w:t>
      </w:r>
    </w:p>
    <w:p>
      <w:pPr>
        <w:pStyle w:val="001"/>
        <w:rPr>
          <w:sz w:val="28"/>
          <w:szCs w:val="28"/>
        </w:rPr>
      </w:pPr>
      <w:r>
        <w:rPr>
          <w:sz w:val="28"/>
          <w:szCs w:val="28"/>
        </w:rPr>
        <w:t>В центре внимания прокурора должны находиться семьи и отдельные граждане, пострадавшие от техногенных и природных катастроф и ава</w:t>
        <w:softHyphen/>
        <w:t>рий, в том числе от ядерных и радиационных катастроф, от преступных посягательств, так как выделяемые государством для оказания им помо</w:t>
        <w:softHyphen/>
        <w:t>щи средства порою расходуются не по назначению.</w:t>
      </w:r>
    </w:p>
    <w:p>
      <w:pPr>
        <w:pStyle w:val="001"/>
        <w:rPr>
          <w:sz w:val="28"/>
          <w:szCs w:val="28"/>
        </w:rPr>
      </w:pPr>
      <w:r>
        <w:rPr>
          <w:sz w:val="28"/>
          <w:szCs w:val="28"/>
        </w:rPr>
        <w:t>Для военных прокуроров особо актуальным является соблюдение прав и свобод военнослужащих срочной службы, а также военнослужа</w:t>
        <w:softHyphen/>
        <w:t>щих, участвующих в боевых операциях, поскольку в силу специфики службы и боевой деятельности реализация многих прав и свобод, при</w:t>
        <w:softHyphen/>
        <w:t>надлежащих им как и всем гражданам, приостанавливается — они не в состоянии в полной мере лично защищать свои интересы.</w:t>
      </w:r>
    </w:p>
    <w:p>
      <w:pPr>
        <w:pStyle w:val="001"/>
        <w:rPr>
          <w:sz w:val="28"/>
          <w:szCs w:val="28"/>
        </w:rPr>
      </w:pPr>
      <w:r>
        <w:rPr>
          <w:sz w:val="28"/>
          <w:szCs w:val="28"/>
        </w:rPr>
        <w:t>В поле зрения прокурора должно находиться также соблюдение прав лиц, отбывающих наказания, назначаемые судом, а также задержанных и заключенных под стражу следственными или иными органами.</w:t>
      </w:r>
    </w:p>
    <w:p>
      <w:pPr>
        <w:pStyle w:val="001"/>
        <w:rPr>
          <w:sz w:val="28"/>
          <w:szCs w:val="28"/>
        </w:rPr>
      </w:pPr>
      <w:r>
        <w:rPr>
          <w:sz w:val="28"/>
          <w:szCs w:val="28"/>
        </w:rPr>
        <w:t>В связи с этим предметом особой заботы прокуроров является испол</w:t>
        <w:softHyphen/>
        <w:t>нение законодательства о гражданстве, о льготах и пособиях, пенсионного законодательства, законодательства о материнстве и детстве, о несовершеннолетних, о ветеранах, о занятости населения, о беженцах и вынужден</w:t>
        <w:softHyphen/>
        <w:t>ных переселенцах, о труде, об обороне, о борьбе с наркоманией. При нали</w:t>
        <w:softHyphen/>
        <w:t>чии сведений о нарушении этого законодательства прокурорские проверки следует проводить в первоочередном порядке либо поручать проведение проверок другим органам. Прокурорам необходимо проявлять активность в получении сведений о нарушении названного законодательства.</w:t>
      </w:r>
    </w:p>
    <w:p>
      <w:pPr>
        <w:pStyle w:val="001"/>
        <w:rPr>
          <w:sz w:val="28"/>
          <w:szCs w:val="28"/>
        </w:rPr>
      </w:pPr>
      <w:r>
        <w:rPr>
          <w:sz w:val="28"/>
          <w:szCs w:val="28"/>
        </w:rPr>
        <w:t>Сокращение продолжительности жизни россиян, рост заболеваемости населения, в том числе и в результате загрязнения окружающей среды, коммерциализация медицинских услуг и их недоступность для бедной части населения делает особо актуальным надзор за исполнением законо</w:t>
        <w:softHyphen/>
        <w:t>дательства о здравоохранении и экологического законодательства.</w:t>
      </w:r>
    </w:p>
    <w:p>
      <w:pPr>
        <w:pStyle w:val="001"/>
        <w:rPr>
          <w:sz w:val="28"/>
          <w:szCs w:val="28"/>
        </w:rPr>
      </w:pPr>
      <w:r>
        <w:rPr>
          <w:sz w:val="28"/>
          <w:szCs w:val="28"/>
        </w:rPr>
        <w:t>Многочисленные нарушения законодательства об образовании, рост числа подростков, оставивших общеобразовательные учебные заведения, подчеркивает необходимость активизации прокурорского надзора за ис</w:t>
        <w:softHyphen/>
        <w:t>полнением этого законодательства. Сказанное относится и к надзору за исполнением жилищного законодательства, включая и законодательство о приватизации жилищного фонда.</w:t>
      </w:r>
    </w:p>
    <w:p>
      <w:pPr>
        <w:pStyle w:val="001"/>
        <w:rPr>
          <w:sz w:val="28"/>
          <w:szCs w:val="28"/>
        </w:rPr>
      </w:pPr>
      <w:r>
        <w:rPr>
          <w:sz w:val="28"/>
          <w:szCs w:val="28"/>
        </w:rPr>
        <w:t>Нуждаются в защите средствами прокурорского надзора также поли</w:t>
        <w:softHyphen/>
        <w:t>тические, экономические и иные права граждан, в том числе их право на свободу мысли и слова, на передвижение и выбор места жительства, ве</w:t>
        <w:softHyphen/>
        <w:t>роисповедание, личную неприкосновенность, занятие предприниматель</w:t>
        <w:softHyphen/>
        <w:t>ской деятельностью, владение частной собственностью, включая недви</w:t>
        <w:softHyphen/>
        <w:t>жимость и т.д.</w:t>
      </w:r>
    </w:p>
    <w:p>
      <w:pPr>
        <w:pStyle w:val="001"/>
        <w:rPr>
          <w:sz w:val="28"/>
          <w:szCs w:val="28"/>
        </w:rPr>
      </w:pPr>
      <w:r>
        <w:rPr>
          <w:sz w:val="28"/>
          <w:szCs w:val="28"/>
        </w:rPr>
        <w:t>В поле постоянного внимания прокурора должно находиться испол</w:t>
        <w:softHyphen/>
        <w:t>нение законодательства об обращениях граждан. Дело в том, что от того, как соответствующие руководители (владельцы) предприятий, учрежде</w:t>
        <w:softHyphen/>
        <w:t>ний, организаций и других органов исполняют возложенные на них обя</w:t>
        <w:softHyphen/>
        <w:t>занности по рассмотрению и разрешению писем, жалоб, заявлений, иных обращений населения и работников, во многом зависит состояние соблю</w:t>
        <w:softHyphen/>
        <w:t>дения предоставленных им прав и свобод.</w:t>
      </w:r>
    </w:p>
    <w:p>
      <w:pPr>
        <w:pStyle w:val="001"/>
        <w:rPr>
          <w:sz w:val="28"/>
          <w:szCs w:val="28"/>
        </w:rPr>
      </w:pPr>
      <w:r>
        <w:rPr>
          <w:sz w:val="28"/>
          <w:szCs w:val="28"/>
        </w:rPr>
        <w:t>При наличии оснований прокуроры планируют и проводят проверки законности рассмотрения и разрешения писем, жалоб и заявлений.</w:t>
      </w:r>
    </w:p>
    <w:p>
      <w:pPr>
        <w:pStyle w:val="001"/>
        <w:rPr>
          <w:sz w:val="28"/>
          <w:szCs w:val="28"/>
        </w:rPr>
      </w:pPr>
      <w:r>
        <w:rPr>
          <w:sz w:val="28"/>
          <w:szCs w:val="28"/>
        </w:rPr>
        <w:t>Организация работы по надзору за соблюдением прав и свобод человека и гражданина не отличается заметной спецификой от организации работы по надзору за исполнением законов, по</w:t>
        <w:softHyphen/>
        <w:t>этому коснемся лишь некоторых моментов.</w:t>
      </w:r>
    </w:p>
    <w:p>
      <w:pPr>
        <w:pStyle w:val="001"/>
        <w:rPr>
          <w:sz w:val="28"/>
          <w:szCs w:val="28"/>
        </w:rPr>
      </w:pPr>
      <w:r>
        <w:rPr>
          <w:sz w:val="28"/>
          <w:szCs w:val="28"/>
        </w:rPr>
        <w:t>Работа по надзору за соблюдением прав и свобод человека и гражда</w:t>
        <w:softHyphen/>
        <w:t>нина находит отражение, как в текущих, так и в перспективных планах прокуратур всех звеньев: мероприятия по защите их прав и свобод обыч</w:t>
        <w:softHyphen/>
        <w:t>но включаются во все разделы. Эти мероприятия могут быть сгруппиро</w:t>
        <w:softHyphen/>
        <w:t>ваны в самостоятельные разделы планов.</w:t>
      </w:r>
    </w:p>
    <w:p>
      <w:pPr>
        <w:pStyle w:val="001"/>
        <w:rPr>
          <w:sz w:val="28"/>
          <w:szCs w:val="28"/>
        </w:rPr>
      </w:pPr>
      <w:r>
        <w:rPr>
          <w:sz w:val="28"/>
          <w:szCs w:val="28"/>
        </w:rPr>
        <w:t>Отдельные планы работы по надзору за соблюдением прав и свобод граждан обычно не составляются.</w:t>
      </w:r>
    </w:p>
    <w:p>
      <w:pPr>
        <w:pStyle w:val="001"/>
        <w:rPr>
          <w:sz w:val="28"/>
          <w:szCs w:val="28"/>
        </w:rPr>
      </w:pPr>
      <w:r>
        <w:rPr>
          <w:sz w:val="28"/>
          <w:szCs w:val="28"/>
        </w:rPr>
        <w:t>Организуя работу по надзору за соблюдением прав и свобод человека и гражданина, прокурор — руководитель прокуратуры должен обладать достоверной и полной информацией о состоянии исполнения в регионе названного законодательства, о наиболее распространенных, вызываю</w:t>
        <w:softHyphen/>
        <w:t>щих озабоченность общественности (общественный резонанс) нарушени</w:t>
        <w:softHyphen/>
        <w:t>ях прав и свобод граждан, требующих вмешательства как прокуратуры, так и других государственных органов, в первую очередь призванных за</w:t>
        <w:softHyphen/>
        <w:t>щищать эти права и свободы. Он также должен знать, почему надлежа</w:t>
        <w:softHyphen/>
        <w:t>щим образом не соблюдаются права и свободы граждан в регионе.</w:t>
      </w:r>
    </w:p>
    <w:p>
      <w:pPr>
        <w:pStyle w:val="001"/>
        <w:rPr>
          <w:sz w:val="28"/>
          <w:szCs w:val="28"/>
        </w:rPr>
      </w:pPr>
      <w:r>
        <w:rPr>
          <w:sz w:val="28"/>
          <w:szCs w:val="28"/>
        </w:rPr>
        <w:t>В целях организации работы в этой области на научной основе проку</w:t>
        <w:softHyphen/>
        <w:t>рор должен ясно представлять реальные возможности прокуратуры в плане защиты прав и свобод граждан, а также возможности соответст</w:t>
        <w:softHyphen/>
        <w:t>вующих государственных и муниципальных органов, обязанных защи</w:t>
        <w:softHyphen/>
        <w:t>щать права и свободы физических лиц, проживающих или находящихся в регионе. Речь идет об органах представительной и исполнительной вла</w:t>
        <w:softHyphen/>
        <w:t>сти, органах местного самоуправления, судах, других правоохранитель</w:t>
        <w:softHyphen/>
        <w:t>ных органах и органах, наделенных функциями контроля.</w:t>
      </w:r>
    </w:p>
    <w:p>
      <w:pPr>
        <w:pStyle w:val="001"/>
        <w:rPr>
          <w:sz w:val="28"/>
          <w:szCs w:val="28"/>
        </w:rPr>
      </w:pPr>
      <w:r>
        <w:rPr>
          <w:sz w:val="28"/>
          <w:szCs w:val="28"/>
        </w:rPr>
        <w:t>Все это позволяет, с одной стороны — предусматривать в планах работы мероприятия (проверки, обобщения, внесение актов реагирования, обращение с заявлениями и исками в суды, предупредительно-профилак</w:t>
        <w:softHyphen/>
        <w:t>тические меры и т.д.), которые в наибольшей мере могут способствовать защите прав и свобод граждан и, с другой стороны, максимально использо</w:t>
        <w:softHyphen/>
        <w:t>вать возможности других органов в области защиты прав и свобод граж</w:t>
        <w:softHyphen/>
        <w:t>дан, преимущественно путем поручения им проведения проверок соблюде</w:t>
        <w:softHyphen/>
        <w:t>ния прав и свобод граждан в связи с сигналами о нарушениях. Только совместными скоординированными усилиями органов прокуратуры и дру</w:t>
        <w:softHyphen/>
        <w:t>гих органов можно реально обеспечить права и свободы граждан.</w:t>
      </w:r>
    </w:p>
    <w:p>
      <w:pPr>
        <w:pStyle w:val="001"/>
        <w:rPr>
          <w:sz w:val="28"/>
          <w:szCs w:val="28"/>
        </w:rPr>
      </w:pPr>
      <w:r>
        <w:rPr>
          <w:sz w:val="28"/>
          <w:szCs w:val="28"/>
        </w:rPr>
        <w:t>Закон о прокуратуре (ст. 10) обязывает прокуроров рассматривать и разрешать заявления, жалобы, иные обращения граждан, содержащие сведения о нарушениях законов. При этом подлежат рассмотрению и раз</w:t>
        <w:softHyphen/>
        <w:t>решению как письменные, так и устные обращения, поступившие в про</w:t>
        <w:softHyphen/>
        <w:t>куратуру.</w:t>
      </w:r>
    </w:p>
    <w:p>
      <w:pPr>
        <w:pStyle w:val="001"/>
        <w:rPr>
          <w:sz w:val="28"/>
          <w:szCs w:val="28"/>
        </w:rPr>
      </w:pPr>
      <w:r>
        <w:rPr>
          <w:sz w:val="28"/>
          <w:szCs w:val="28"/>
        </w:rPr>
        <w:t>Работа с обращениями граждан занимает значительное место в общем объеме работы органов прокуратуры. Ежегодно прокурорами и следовате</w:t>
        <w:softHyphen/>
        <w:t>лями всех уровней рассматриваются и разрешаются сотни тысяч жалоб и заявлений граждан, число которых в последние годы неизменно возрастает. Это говорит о том, что граждане России широко используют предоставлен</w:t>
        <w:softHyphen/>
        <w:t>ное им ст. 33 Конституции РФ право личного обращения в государствен</w:t>
        <w:softHyphen/>
        <w:t>ные органы, в том числе и в органы прокуратуры, призванные охранять права и свободы граждан. Реализуя право на обращение, граждане добива</w:t>
        <w:softHyphen/>
        <w:t>ются восстановления нарушенных прав и свобод, торжества добра над злом.</w:t>
      </w:r>
    </w:p>
    <w:p>
      <w:pPr>
        <w:pStyle w:val="001"/>
        <w:rPr>
          <w:sz w:val="28"/>
          <w:szCs w:val="28"/>
        </w:rPr>
      </w:pPr>
      <w:r>
        <w:rPr>
          <w:sz w:val="28"/>
          <w:szCs w:val="28"/>
        </w:rPr>
        <w:t>Право обращения граждан с жалобами и заявлениями, будучи одним из важнейших социально-правовых институтов, активно используется прокурорами в качестве одного из основных способов обеспечения за</w:t>
        <w:softHyphen/>
        <w:t>конности, охраны прав и свобод граждан, в определенной мере и охраны государственных интересов.</w:t>
      </w:r>
    </w:p>
    <w:p>
      <w:pPr>
        <w:pStyle w:val="001"/>
        <w:rPr>
          <w:sz w:val="28"/>
          <w:szCs w:val="28"/>
        </w:rPr>
      </w:pPr>
      <w:r>
        <w:rPr>
          <w:sz w:val="28"/>
          <w:szCs w:val="28"/>
        </w:rPr>
        <w:t>Работая с обращениями граждан, прокуроры и следователи получают ценную информацию:</w:t>
      </w:r>
    </w:p>
    <w:p>
      <w:pPr>
        <w:pStyle w:val="001"/>
        <w:numPr>
          <w:ilvl w:val="0"/>
          <w:numId w:val="4"/>
        </w:numPr>
        <w:tabs>
          <w:tab w:val="clear" w:pos="708"/>
          <w:tab w:val="left" w:pos="900" w:leader="none"/>
        </w:tabs>
        <w:ind w:left="900" w:hanging="360"/>
        <w:rPr>
          <w:sz w:val="28"/>
          <w:szCs w:val="28"/>
        </w:rPr>
      </w:pPr>
      <w:r>
        <w:rPr>
          <w:sz w:val="28"/>
          <w:szCs w:val="28"/>
        </w:rPr>
        <w:t xml:space="preserve">о нарушениях прав и свобод граждан, допускаемых в регионе; </w:t>
      </w:r>
    </w:p>
    <w:p>
      <w:pPr>
        <w:pStyle w:val="001"/>
        <w:numPr>
          <w:ilvl w:val="0"/>
          <w:numId w:val="4"/>
        </w:numPr>
        <w:tabs>
          <w:tab w:val="clear" w:pos="708"/>
          <w:tab w:val="left" w:pos="900" w:leader="none"/>
        </w:tabs>
        <w:ind w:left="900" w:hanging="360"/>
        <w:rPr>
          <w:sz w:val="28"/>
          <w:szCs w:val="28"/>
        </w:rPr>
      </w:pPr>
      <w:r>
        <w:rPr>
          <w:sz w:val="28"/>
          <w:szCs w:val="28"/>
        </w:rPr>
        <w:t>о преступлениях и других общественно опасных правонарушениях,</w:t>
      </w:r>
    </w:p>
    <w:p>
      <w:pPr>
        <w:pStyle w:val="001"/>
        <w:numPr>
          <w:ilvl w:val="0"/>
          <w:numId w:val="4"/>
        </w:numPr>
        <w:tabs>
          <w:tab w:val="clear" w:pos="708"/>
          <w:tab w:val="left" w:pos="900" w:leader="none"/>
        </w:tabs>
        <w:ind w:left="900" w:hanging="360"/>
        <w:rPr>
          <w:sz w:val="28"/>
          <w:szCs w:val="28"/>
        </w:rPr>
      </w:pPr>
      <w:r>
        <w:rPr>
          <w:sz w:val="28"/>
          <w:szCs w:val="28"/>
        </w:rPr>
        <w:t>совершаемых как лицами, проживающими в регионе, так и другими</w:t>
      </w:r>
    </w:p>
    <w:p>
      <w:pPr>
        <w:pStyle w:val="001"/>
        <w:numPr>
          <w:ilvl w:val="0"/>
          <w:numId w:val="4"/>
        </w:numPr>
        <w:tabs>
          <w:tab w:val="clear" w:pos="708"/>
          <w:tab w:val="left" w:pos="900" w:leader="none"/>
        </w:tabs>
        <w:ind w:left="900" w:hanging="360"/>
        <w:rPr>
          <w:sz w:val="28"/>
          <w:szCs w:val="28"/>
        </w:rPr>
      </w:pPr>
      <w:r>
        <w:rPr>
          <w:sz w:val="28"/>
          <w:szCs w:val="28"/>
        </w:rPr>
        <w:t>лицами;</w:t>
      </w:r>
    </w:p>
    <w:p>
      <w:pPr>
        <w:pStyle w:val="001"/>
        <w:numPr>
          <w:ilvl w:val="0"/>
          <w:numId w:val="4"/>
        </w:numPr>
        <w:tabs>
          <w:tab w:val="clear" w:pos="708"/>
          <w:tab w:val="left" w:pos="900" w:leader="none"/>
        </w:tabs>
        <w:ind w:left="900" w:hanging="360"/>
        <w:rPr>
          <w:sz w:val="28"/>
          <w:szCs w:val="28"/>
        </w:rPr>
      </w:pPr>
      <w:r>
        <w:rPr>
          <w:sz w:val="28"/>
          <w:szCs w:val="28"/>
        </w:rPr>
        <w:t>об органах и должностных лицах, нарушивших права и свободы гра</w:t>
        <w:softHyphen/>
        <w:t xml:space="preserve">ждан и совершивших иные правонарушения; </w:t>
      </w:r>
    </w:p>
    <w:p>
      <w:pPr>
        <w:pStyle w:val="001"/>
        <w:numPr>
          <w:ilvl w:val="0"/>
          <w:numId w:val="4"/>
        </w:numPr>
        <w:tabs>
          <w:tab w:val="clear" w:pos="708"/>
          <w:tab w:val="left" w:pos="900" w:leader="none"/>
        </w:tabs>
        <w:ind w:left="900" w:hanging="360"/>
        <w:rPr>
          <w:sz w:val="28"/>
          <w:szCs w:val="28"/>
        </w:rPr>
      </w:pPr>
      <w:r>
        <w:rPr>
          <w:sz w:val="28"/>
          <w:szCs w:val="28"/>
        </w:rPr>
        <w:t>об органах и должностных лицах, не выполняющих требования законодательства об обращениях граждан, т.е., не принимающих меры к  удовлетворению жалоб и заявлений.</w:t>
      </w:r>
    </w:p>
    <w:p>
      <w:pPr>
        <w:pStyle w:val="001"/>
        <w:rPr>
          <w:sz w:val="28"/>
          <w:szCs w:val="28"/>
        </w:rPr>
      </w:pPr>
      <w:r>
        <w:rPr>
          <w:sz w:val="28"/>
          <w:szCs w:val="28"/>
        </w:rPr>
        <w:t>Не менее важным является и то, что в органы прокуратуры поступает информация от граждан о недостатках и нарушениях в работе самой про</w:t>
        <w:softHyphen/>
        <w:t xml:space="preserve">куратуры и, в частности: </w:t>
      </w:r>
    </w:p>
    <w:p>
      <w:pPr>
        <w:pStyle w:val="001"/>
        <w:numPr>
          <w:ilvl w:val="0"/>
          <w:numId w:val="3"/>
        </w:numPr>
        <w:tabs>
          <w:tab w:val="clear" w:pos="708"/>
          <w:tab w:val="left" w:pos="900" w:leader="none"/>
        </w:tabs>
        <w:ind w:left="900" w:hanging="360"/>
        <w:rPr>
          <w:sz w:val="28"/>
          <w:szCs w:val="28"/>
        </w:rPr>
      </w:pPr>
      <w:r>
        <w:rPr>
          <w:sz w:val="28"/>
          <w:szCs w:val="28"/>
        </w:rPr>
        <w:t xml:space="preserve">о процессуальных нарушениях, допускаемых следователями в ходе ведения предварительного следствия по уголовным делам; </w:t>
      </w:r>
    </w:p>
    <w:p>
      <w:pPr>
        <w:pStyle w:val="001"/>
        <w:numPr>
          <w:ilvl w:val="0"/>
          <w:numId w:val="3"/>
        </w:numPr>
        <w:tabs>
          <w:tab w:val="clear" w:pos="708"/>
          <w:tab w:val="left" w:pos="900" w:leader="none"/>
        </w:tabs>
        <w:ind w:left="900" w:hanging="360"/>
        <w:rPr>
          <w:sz w:val="28"/>
          <w:szCs w:val="28"/>
        </w:rPr>
      </w:pPr>
      <w:r>
        <w:rPr>
          <w:sz w:val="28"/>
          <w:szCs w:val="28"/>
        </w:rPr>
        <w:t>о непринятии мер к привлечению к ответственности правонарушите</w:t>
        <w:softHyphen/>
        <w:t>лей и к устранению нарушений законов;</w:t>
      </w:r>
    </w:p>
    <w:p>
      <w:pPr>
        <w:pStyle w:val="001"/>
        <w:numPr>
          <w:ilvl w:val="0"/>
          <w:numId w:val="3"/>
        </w:numPr>
        <w:tabs>
          <w:tab w:val="clear" w:pos="708"/>
          <w:tab w:val="left" w:pos="900" w:leader="none"/>
        </w:tabs>
        <w:ind w:left="900" w:hanging="360"/>
        <w:rPr>
          <w:sz w:val="28"/>
          <w:szCs w:val="28"/>
        </w:rPr>
      </w:pPr>
      <w:r>
        <w:rPr>
          <w:sz w:val="28"/>
          <w:szCs w:val="28"/>
        </w:rPr>
        <w:t>о недостойном, по мнению граждан, поведении работников прокура</w:t>
        <w:softHyphen/>
        <w:t>туры как в процессе исполнения служебных обязанностей, так и в общественных местах (в быту), а также иная информация.</w:t>
      </w:r>
    </w:p>
    <w:p>
      <w:pPr>
        <w:pStyle w:val="001"/>
        <w:rPr>
          <w:sz w:val="28"/>
          <w:szCs w:val="28"/>
        </w:rPr>
      </w:pPr>
      <w:r>
        <w:rPr>
          <w:sz w:val="28"/>
          <w:szCs w:val="28"/>
        </w:rPr>
        <w:t>Названная выше информация, содержащаяся в устных и письменных обращениях граждан, существенным образом пополняет информацион</w:t>
        <w:softHyphen/>
        <w:t>ную базу органов прокуратуры и способствует:</w:t>
      </w:r>
    </w:p>
    <w:p>
      <w:pPr>
        <w:pStyle w:val="001"/>
        <w:numPr>
          <w:ilvl w:val="0"/>
          <w:numId w:val="2"/>
        </w:numPr>
        <w:tabs>
          <w:tab w:val="clear" w:pos="708"/>
          <w:tab w:val="left" w:pos="900" w:leader="none"/>
        </w:tabs>
        <w:ind w:left="900" w:hanging="360"/>
        <w:rPr>
          <w:sz w:val="28"/>
          <w:szCs w:val="28"/>
        </w:rPr>
      </w:pPr>
      <w:r>
        <w:rPr>
          <w:sz w:val="28"/>
          <w:szCs w:val="28"/>
        </w:rPr>
        <w:t>организации их работы на научной основе с учетом состояния закон</w:t>
        <w:softHyphen/>
        <w:t>ности, в том числе и состояния соблюдения в регионе прав и свобод граждан;</w:t>
      </w:r>
    </w:p>
    <w:p>
      <w:pPr>
        <w:pStyle w:val="001"/>
        <w:numPr>
          <w:ilvl w:val="0"/>
          <w:numId w:val="2"/>
        </w:numPr>
        <w:tabs>
          <w:tab w:val="clear" w:pos="708"/>
          <w:tab w:val="left" w:pos="900" w:leader="none"/>
        </w:tabs>
        <w:ind w:left="900" w:hanging="360"/>
        <w:rPr>
          <w:sz w:val="28"/>
          <w:szCs w:val="28"/>
        </w:rPr>
      </w:pPr>
      <w:r>
        <w:rPr>
          <w:sz w:val="28"/>
          <w:szCs w:val="28"/>
        </w:rPr>
        <w:t>помогает улучшению всей деятельности прокуратуры посредством устранения недостатков и упущений в работе.</w:t>
      </w:r>
    </w:p>
    <w:p>
      <w:pPr>
        <w:pStyle w:val="001"/>
        <w:rPr>
          <w:sz w:val="28"/>
          <w:szCs w:val="28"/>
        </w:rPr>
      </w:pPr>
      <w:r>
        <w:rPr>
          <w:sz w:val="28"/>
          <w:szCs w:val="28"/>
        </w:rPr>
        <w:t>Принимая посетителей, рассматривая и разрешая жалобы и заявления граждан, прокуроры и следователи имеют возможность изучать общест</w:t>
        <w:softHyphen/>
        <w:t>венное мнение, складывающееся у населения о прокуратуре в целом и о ее работниках в отдельности, что само по себе имеет большое значение.</w:t>
      </w:r>
    </w:p>
    <w:p>
      <w:pPr>
        <w:pStyle w:val="001"/>
        <w:rPr>
          <w:sz w:val="28"/>
          <w:szCs w:val="28"/>
        </w:rPr>
      </w:pPr>
      <w:r>
        <w:rPr>
          <w:sz w:val="28"/>
          <w:szCs w:val="28"/>
        </w:rPr>
        <w:t>Генеральный прокурор РФ в своем приказе от 15 января 2003 г. №3 «О введении в действие Инструкции о порядке рассмотрения и разреше</w:t>
        <w:softHyphen/>
        <w:t>ния обращений и приема граждан в органах, и учреждениях, прокуратуры Российской Федерации» требует от прокуроров всех звеньев работу по рассмотрению и разрешению обращений граждан подчинять решению задач защиты прав и свобод человека, укреплению законности и правопо</w:t>
        <w:softHyphen/>
        <w:t>рядка, организовывать работу таким образом, чтобы каждое обращение получало своевременное, объективное и окончательное разрешение той прокуратурой, к компетенции которой относится решение вопроса. Гене</w:t>
        <w:softHyphen/>
        <w:t>ральный прокурор обращает особое внимание на принятие исчерпываю</w:t>
        <w:softHyphen/>
        <w:t>щих мер к удовлетворению обоснованных обращений и пресечению на</w:t>
        <w:softHyphen/>
        <w:t xml:space="preserve">рушений законов, используя в полном объеме полномочия прокурора, предусмотренные ст. 27 Закона о прокуратуре. </w:t>
      </w:r>
    </w:p>
    <w:p>
      <w:pPr>
        <w:pStyle w:val="001"/>
        <w:rPr>
          <w:sz w:val="28"/>
          <w:szCs w:val="28"/>
        </w:rPr>
      </w:pPr>
      <w:r>
        <w:rPr>
          <w:sz w:val="28"/>
          <w:szCs w:val="28"/>
        </w:rPr>
        <w:t>Совершенствование работы органов прокуратуры с обращениями гра</w:t>
        <w:softHyphen/>
        <w:t>ждан несомненно будет способствовать улучшению их деятельности, по</w:t>
        <w:softHyphen/>
        <w:t>вышению авторитета, а главное уменьшению нарушений прав и свобод граждан.</w:t>
      </w:r>
    </w:p>
    <w:p>
      <w:pPr>
        <w:pStyle w:val="001"/>
        <w:rPr>
          <w:sz w:val="28"/>
          <w:szCs w:val="28"/>
        </w:rPr>
      </w:pPr>
      <w:r>
        <w:rPr>
          <w:sz w:val="28"/>
          <w:szCs w:val="28"/>
        </w:rPr>
        <w:t>Работу по рассмотрению и разрешению заявлений, жалоб, иных об</w:t>
        <w:softHyphen/>
        <w:t>ращений граждан и приему посетителей организует, контролирует проку</w:t>
        <w:softHyphen/>
        <w:t>рор-руководитель районной, областной и им равных прокуратур, а также начальники структурных подразделений прокуратуры. Прокурор-руководитель обязан организовать работу так, чтобы обеспечивалось правильное и своевременное рассмотрение и разрешение обращений гра</w:t>
        <w:softHyphen/>
        <w:t>ждан, проводилась тщательная проверка содержащейся в них информа</w:t>
        <w:softHyphen/>
        <w:t>ции о нарушении законов, полностью восстанавливались нарушенные права и свободы граждан, привлекались к ответственности лица, допус</w:t>
        <w:softHyphen/>
        <w:t>тившие эти нарушения, устанавливались причины нарушений и принима</w:t>
        <w:softHyphen/>
        <w:t>лись меры к их устранению. Прокуроры-руководители систематически проверяют работу прокуроров и следователей по рассмотрению и разре</w:t>
        <w:softHyphen/>
        <w:t>шению заявлений, жалоб, иных обращений, принимают меры к оператив</w:t>
        <w:softHyphen/>
        <w:t>ному устранению имеющихся недостатков, регулярно обсуждают на за</w:t>
        <w:softHyphen/>
        <w:t>седаниях коллегий, оперативных совещаниях состояние этой работы, а в отдельных случаях и факты проявления оперативными работниками не</w:t>
        <w:softHyphen/>
        <w:t>добросовестного отношения к этому участку работы.</w:t>
      </w:r>
    </w:p>
    <w:p>
      <w:pPr>
        <w:pStyle w:val="001"/>
        <w:rPr>
          <w:sz w:val="28"/>
          <w:szCs w:val="28"/>
        </w:rPr>
      </w:pPr>
      <w:r>
        <w:rPr>
          <w:sz w:val="28"/>
          <w:szCs w:val="28"/>
        </w:rPr>
        <w:t>В составе Генеральной прокуратуры РФ имеется отдел писем и прием</w:t>
        <w:softHyphen/>
        <w:t>ная; в прокуратурах субъектов Российской Федерации — отделы, группы или старшие помощники (помощники) по рассмотрению писем и приему граждан. На них возложены непосредственная организация работы по рас</w:t>
        <w:softHyphen/>
        <w:t>смотрению и разрешению обращений граждан, оказание помощи в этом начальникам структурных подразделений прокуратуры, прокурорам рай</w:t>
        <w:softHyphen/>
        <w:t>онов и городов, оперативным работникам, а также осуществление контроля за исполнением приказов Генерального прокурора РФ, регулирующих этот участок работы. Следует иметь в виду, что рассмотрением и разрешением обращений в органах прокуратуры занимаются в той или иной мере все; прокурорские работники и следователи.</w:t>
      </w:r>
    </w:p>
    <w:p>
      <w:pPr>
        <w:pStyle w:val="001"/>
        <w:rPr>
          <w:sz w:val="28"/>
          <w:szCs w:val="28"/>
        </w:rPr>
      </w:pPr>
      <w:r>
        <w:rPr>
          <w:sz w:val="28"/>
          <w:szCs w:val="28"/>
        </w:rPr>
      </w:r>
    </w:p>
    <w:p>
      <w:pPr>
        <w:pStyle w:val="Heading1"/>
        <w:rPr>
          <w:rFonts w:ascii="Times New Roman" w:hAnsi="Times New Roman" w:cs="Times New Roman"/>
          <w:sz w:val="28"/>
          <w:szCs w:val="28"/>
        </w:rPr>
      </w:pPr>
      <w:bookmarkStart w:id="10" w:name="__RefHeading___Toc184082023"/>
      <w:bookmarkEnd w:id="10"/>
      <w:r>
        <w:rPr>
          <w:rFonts w:cs="Times New Roman" w:ascii="Times New Roman" w:hAnsi="Times New Roman"/>
          <w:i/>
          <w:sz w:val="28"/>
          <w:szCs w:val="28"/>
        </w:rPr>
        <w:t>Лекция 6.</w:t>
      </w:r>
    </w:p>
    <w:p>
      <w:pPr>
        <w:pStyle w:val="Heading1"/>
        <w:rPr>
          <w:rFonts w:ascii="Times New Roman" w:hAnsi="Times New Roman" w:cs="Times New Roman"/>
          <w:sz w:val="28"/>
          <w:szCs w:val="28"/>
        </w:rPr>
      </w:pPr>
      <w:bookmarkStart w:id="11" w:name="__RefHeading___Toc184082024"/>
      <w:bookmarkEnd w:id="11"/>
      <w:r>
        <w:rPr>
          <w:rFonts w:cs="Times New Roman" w:ascii="Times New Roman" w:hAnsi="Times New Roman"/>
          <w:sz w:val="28"/>
          <w:szCs w:val="28"/>
        </w:rPr>
        <w:t>Надзор за исполнением законов органами, осуществляющими оперативно-розыскную деятельность, дознание и предварительное следствие.</w:t>
      </w:r>
    </w:p>
    <w:p>
      <w:pPr>
        <w:pStyle w:val="001"/>
        <w:rPr>
          <w:sz w:val="28"/>
          <w:szCs w:val="28"/>
        </w:rPr>
      </w:pPr>
      <w:r>
        <w:rPr>
          <w:sz w:val="28"/>
          <w:szCs w:val="28"/>
        </w:rPr>
        <w:t>При выявлении нарушений законов прокурору следует установить их причины. На выявленные нарушения законодательства об обращениях граждан прокурор реагирует в установленном законом порядке.</w:t>
      </w:r>
    </w:p>
    <w:p>
      <w:pPr>
        <w:pStyle w:val="001"/>
        <w:rPr>
          <w:sz w:val="28"/>
          <w:szCs w:val="28"/>
        </w:rPr>
      </w:pPr>
      <w:r>
        <w:rPr>
          <w:sz w:val="28"/>
          <w:szCs w:val="28"/>
        </w:rPr>
        <w:t>Совершенствованию работы прокуратуры и других органов с жало</w:t>
        <w:softHyphen/>
        <w:t>бами и заявлениями граждан, а, следовательно, и реальному обеспечению их прав и свобод могло бы способствовать принятие федерального закона «Об обращениях граждан», поскольку законодательство, регулирующее эту сферу, устарело и не охватывает правовым регулированием всех во</w:t>
        <w:softHyphen/>
        <w:t>просов.</w:t>
      </w:r>
    </w:p>
    <w:p>
      <w:pPr>
        <w:pStyle w:val="001"/>
        <w:rPr/>
      </w:pPr>
      <w:r>
        <w:rPr>
          <w:sz w:val="28"/>
          <w:szCs w:val="28"/>
        </w:rPr>
        <w:t>Оперативно-розыскная деятельность в России имеет глубокие исто</w:t>
        <w:softHyphen/>
        <w:t>рические корни. Защита личности, выполняемая на начальном этапе об</w:t>
        <w:softHyphen/>
        <w:t xml:space="preserve">щиной, в последующем (более четко это наблюдается в конце </w:t>
      </w:r>
      <w:r>
        <w:rPr>
          <w:sz w:val="28"/>
          <w:szCs w:val="28"/>
          <w:lang w:val="en-US"/>
        </w:rPr>
        <w:t>XV</w:t>
      </w:r>
      <w:r>
        <w:rPr>
          <w:sz w:val="28"/>
          <w:szCs w:val="28"/>
        </w:rPr>
        <w:t xml:space="preserve"> — на</w:t>
        <w:softHyphen/>
        <w:t xml:space="preserve">чале </w:t>
      </w:r>
      <w:r>
        <w:rPr>
          <w:sz w:val="28"/>
          <w:szCs w:val="28"/>
          <w:lang w:val="en-US"/>
        </w:rPr>
        <w:t>XVI</w:t>
      </w:r>
      <w:r>
        <w:rPr>
          <w:sz w:val="28"/>
          <w:szCs w:val="28"/>
        </w:rPr>
        <w:t xml:space="preserve"> вв.) переходит к специально уполномоченным государством органам и лицам. В дальнейшем (</w:t>
      </w:r>
      <w:r>
        <w:rPr>
          <w:sz w:val="28"/>
          <w:szCs w:val="28"/>
          <w:lang w:val="en-US"/>
        </w:rPr>
        <w:t>XVIII</w:t>
      </w:r>
      <w:r>
        <w:rPr>
          <w:sz w:val="28"/>
          <w:szCs w:val="28"/>
        </w:rPr>
        <w:t xml:space="preserve"> в.) борьбу с преступностью стали осуществлять созданные полицейские органы, среди которых происходи</w:t>
        <w:softHyphen/>
        <w:t>ла специализация по более частным сферам (Торговая полиция, Сыскная полиция, Тайная канцелярия розыскных дел — орган политической по</w:t>
        <w:softHyphen/>
        <w:t>лиции). Параллельно создавались органы более узкой направленности по борьбе с преступностью (генерал-квартирмейская служба, осуществляю</w:t>
        <w:softHyphen/>
        <w:t xml:space="preserve">щая разведывательную работу; институт объезчиков, а в последующем — конец </w:t>
      </w:r>
      <w:r>
        <w:rPr>
          <w:sz w:val="28"/>
          <w:szCs w:val="28"/>
          <w:lang w:val="en-US"/>
        </w:rPr>
        <w:t>XIX</w:t>
      </w:r>
      <w:r>
        <w:rPr>
          <w:sz w:val="28"/>
          <w:szCs w:val="28"/>
        </w:rPr>
        <w:t xml:space="preserve"> в. — система таможенных органов). После 1917 года основ</w:t>
        <w:softHyphen/>
        <w:t>ными субъектами по осуществлению оперативно-розыскной деятельно</w:t>
        <w:softHyphen/>
        <w:t>сти были органы внутренних дел и безопасности. По современному зако</w:t>
        <w:softHyphen/>
        <w:t>нодательству правом осуществлять оперативно-розыскную деятельность наделены оперативные подразделения девяти уполномоченных государ</w:t>
        <w:softHyphen/>
        <w:t>ственных органов (см. ст. 13 Закона об ОРД).</w:t>
      </w:r>
    </w:p>
    <w:p>
      <w:pPr>
        <w:pStyle w:val="001"/>
        <w:rPr>
          <w:sz w:val="28"/>
          <w:szCs w:val="28"/>
        </w:rPr>
      </w:pPr>
      <w:r>
        <w:rPr>
          <w:sz w:val="28"/>
          <w:szCs w:val="28"/>
        </w:rPr>
        <w:t>Органы, осуществляющие оперативно-розыскную деятельность, обя</w:t>
        <w:softHyphen/>
        <w:t>заны принимать в пределах своих полномочий необходимые меры по защите конституционных прав и свобод человека и гражданина, собствен</w:t>
        <w:softHyphen/>
        <w:t>ности, а также по обеспечению безопасности общества и государства и решать другие предусмотренные законом задачи. Однако эта деятель</w:t>
        <w:softHyphen/>
        <w:t>ность не всегда соответствует требованиям закона, что приводит к нега</w:t>
        <w:softHyphen/>
        <w:t>тивным последствиям. В оперативно-розыскной деятельности не реша</w:t>
        <w:softHyphen/>
        <w:t>ются должным образом задачи, прежде всего, по выявлению, пресечению и раскрытию преступлений, а также выявлению и установлению лиц, их подготавливающих, совершающих или совершивших, осуществлению розыска лиц, скрывающихся от органов дознания, следствия и суда, уклоняющихся от уголовного наказания, и др. Особую озабоченность вызывают новые виды преступлений, в выявлении, предупреждении, пресечении   и   раскрытии   которых  органы,   осуществляющие  оперативно - розыскную деятельность, не имеют достаточного опыта.</w:t>
      </w:r>
    </w:p>
    <w:p>
      <w:pPr>
        <w:pStyle w:val="001"/>
        <w:rPr>
          <w:sz w:val="28"/>
          <w:szCs w:val="28"/>
        </w:rPr>
      </w:pPr>
      <w:r>
        <w:rPr>
          <w:sz w:val="28"/>
          <w:szCs w:val="28"/>
        </w:rPr>
        <w:t>Деятельность, осуществляемая этими органами, неизбежно сопровождается ограничением прав и свобод человека, попавшего в сферу их интересов. Причем в процессе оперативно-розыскной деятельности может происходить вмешательство в личную жизнь значительного круга лиц. И не всегда такое вмешательство осуществляется в соответствии с требова</w:t>
        <w:softHyphen/>
        <w:t>ниями закона. В связи с этим надзор за исполнением законов в оперативно-розыскной деятельности имеет большое значение.</w:t>
      </w:r>
    </w:p>
    <w:p>
      <w:pPr>
        <w:pStyle w:val="001"/>
        <w:rPr>
          <w:sz w:val="28"/>
          <w:szCs w:val="28"/>
        </w:rPr>
      </w:pPr>
      <w:r>
        <w:rPr>
          <w:sz w:val="28"/>
          <w:szCs w:val="28"/>
        </w:rPr>
        <w:t>Изменение политического устройства государства, смещение приори</w:t>
        <w:softHyphen/>
        <w:t>тетов в соотношении интересов государства и личности в пользу лично</w:t>
        <w:softHyphen/>
        <w:t>сти требует от прокуроров осуществления надзора за исполнением зако</w:t>
        <w:softHyphen/>
        <w:t>нов в оперативно-розыскной деятельности в соответствии с новыми потребностями общества, действительного обеспечения прав и свобод личности. Специфика оперативно-розыскной деятельности, заключаю</w:t>
        <w:softHyphen/>
        <w:t>щаяся, прежде всего, в ее негласном осуществлении, привлечении к под</w:t>
        <w:softHyphen/>
        <w:t>готовке или проведению оперативно-розыскных мероприятий лиц, конфиденциально сотрудничающих с органами, осуществляющими эту деятельность, а также в широком применении специальных технических средств требует и соответствующего уровня надзора.</w:t>
      </w:r>
    </w:p>
    <w:p>
      <w:pPr>
        <w:pStyle w:val="001"/>
        <w:rPr>
          <w:sz w:val="28"/>
          <w:szCs w:val="28"/>
        </w:rPr>
      </w:pPr>
      <w:r>
        <w:rPr>
          <w:sz w:val="28"/>
          <w:szCs w:val="28"/>
        </w:rPr>
        <w:t>В публикациях, посвященных проблемам прокурорского надзора за исполнением законов в оперативно-розыскной деятельности, сформировалась и получила распространение точка зрения о включении в предмет прокурорского надзора соблюдения прав и свобод человека и гражданина, порядка выполнения оперативно-розыскных мероприятий, а также законности решений, принимаемых органами, осуществляющими опера</w:t>
        <w:softHyphen/>
        <w:t>тивно-розыскную деятельность. Эта точка зрения нашла отражение в утратившем силу приказе Гене</w:t>
        <w:softHyphen/>
        <w:t>рального прокурора РФ от 9 августа 1996 г. № 48 «Об организации надзо</w:t>
        <w:softHyphen/>
        <w:t>ра за исполнением Федерального закона «Об оперативно-розыскной дея</w:t>
        <w:softHyphen/>
        <w:t>тельности».</w:t>
      </w:r>
    </w:p>
    <w:p>
      <w:pPr>
        <w:pStyle w:val="001"/>
        <w:rPr>
          <w:sz w:val="28"/>
          <w:szCs w:val="28"/>
        </w:rPr>
      </w:pPr>
      <w:r>
        <w:rPr>
          <w:sz w:val="28"/>
          <w:szCs w:val="28"/>
        </w:rPr>
        <w:t>Наряду с этим некоторые ученые и практические работники стали предлагать включить в предмет прокурорского надзора, кроме того, уста</w:t>
        <w:softHyphen/>
        <w:t>новленный порядок разрешения заявлений и сообщений о совершенных и готовящихся преступлениях.</w:t>
      </w:r>
    </w:p>
    <w:p>
      <w:pPr>
        <w:pStyle w:val="001"/>
        <w:rPr>
          <w:sz w:val="28"/>
          <w:szCs w:val="28"/>
        </w:rPr>
      </w:pPr>
      <w:r>
        <w:rPr>
          <w:sz w:val="28"/>
          <w:szCs w:val="28"/>
        </w:rPr>
        <w:t>Это положение нашло отражение в действующем приказе Генераль</w:t>
        <w:softHyphen/>
        <w:t>ного прокурора РФ от 25 апреля 2000 г. № 56 «Об организации надзора за исполнением Федерального закона «Об оперативно-розыскной деятель</w:t>
        <w:softHyphen/>
        <w:t>ности».</w:t>
      </w:r>
    </w:p>
    <w:p>
      <w:pPr>
        <w:pStyle w:val="001"/>
        <w:rPr>
          <w:sz w:val="28"/>
          <w:szCs w:val="28"/>
        </w:rPr>
      </w:pPr>
      <w:r>
        <w:rPr>
          <w:sz w:val="28"/>
          <w:szCs w:val="28"/>
        </w:rPr>
        <w:t>В ст. 29 Закона о прокуратуре определен предмет надзора за испол</w:t>
        <w:softHyphen/>
        <w:t>нением законов органами, осуществляющими оперативно-розыскную деятельность, дознание и предварительное следствие. Эта норма преду</w:t>
        <w:softHyphen/>
        <w:t>сматривает, что «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w:t>
        <w:softHyphen/>
        <w:t>же законность решений, принимаемых органами, осуществляющими опе</w:t>
        <w:softHyphen/>
        <w:t>ративно-розыскную деятельность, дознание и предварительное следст</w:t>
        <w:softHyphen/>
        <w:t>вие».</w:t>
      </w:r>
    </w:p>
    <w:p>
      <w:pPr>
        <w:pStyle w:val="001"/>
        <w:rPr>
          <w:sz w:val="28"/>
          <w:szCs w:val="28"/>
        </w:rPr>
      </w:pPr>
      <w:r>
        <w:rPr>
          <w:sz w:val="28"/>
          <w:szCs w:val="28"/>
        </w:rPr>
        <w:t>Из перечисленных элементов предмета прокурорского надзора кос</w:t>
        <w:softHyphen/>
        <w:t>немся сначала разрешения заявлений и сообщений о совершенных и готовящихся преступлениях. Оно регламентируется уголовно-процессуальным законодательством (гл. 19 УПК РФ). Органы, осуществ</w:t>
        <w:softHyphen/>
        <w:t>ляющие оперативно-розыскную деятельность, не отнесены к органам, ко</w:t>
        <w:softHyphen/>
        <w:t>торые разрешают эти заявления. В ст. 37 УПК РФ говорится о проверке прокурором исполнения требований федерального закона при приеме, ре</w:t>
        <w:softHyphen/>
        <w:t>гистрации и разрешении сообщений о преступлениях в ходе досудебного производства.</w:t>
      </w:r>
    </w:p>
    <w:p>
      <w:pPr>
        <w:pStyle w:val="001"/>
        <w:rPr>
          <w:sz w:val="28"/>
          <w:szCs w:val="28"/>
        </w:rPr>
      </w:pPr>
      <w:r>
        <w:rPr>
          <w:sz w:val="28"/>
          <w:szCs w:val="28"/>
        </w:rPr>
        <w:t>В Законе об ОРД не предусмотрено разрешение заявлений и сообще</w:t>
        <w:softHyphen/>
        <w:t>ний о совершенных и готовящихся преступлениях, это не является зада</w:t>
        <w:softHyphen/>
        <w:t>чей оперативно-розыскной деятельности, не вменяется в обязанность ор</w:t>
        <w:softHyphen/>
        <w:t>ганов, осуществляющих оперативно-розыскную деятельность.</w:t>
      </w:r>
    </w:p>
    <w:p>
      <w:pPr>
        <w:pStyle w:val="001"/>
        <w:rPr>
          <w:sz w:val="28"/>
          <w:szCs w:val="28"/>
        </w:rPr>
      </w:pPr>
      <w:r>
        <w:rPr>
          <w:sz w:val="28"/>
          <w:szCs w:val="28"/>
        </w:rPr>
        <w:t>Следовательно, достаточных оснований для включения в предмет прокурорского надзора за исполнением законов в оперативно-розыскной Деятельности порядка разрешения заявлений и сообщений о совершенных и готовящихся преступлениях, на наш взгляд, не имеется. Однако, как отмечалось выше, в приказе Генерального прокурора РФ от 25 апреля 2000 г. № 56 закреплено положение о том, что в предмет прокурорского надзора входит установленный порядок разрешения заявлений и сообще</w:t>
        <w:softHyphen/>
        <w:t>ний о совершенных и готовящихся преступлениях.</w:t>
      </w:r>
    </w:p>
    <w:p>
      <w:pPr>
        <w:pStyle w:val="001"/>
        <w:rPr>
          <w:sz w:val="28"/>
          <w:szCs w:val="28"/>
        </w:rPr>
      </w:pPr>
      <w:r>
        <w:rPr>
          <w:sz w:val="28"/>
          <w:szCs w:val="28"/>
        </w:rPr>
        <w:t>Соблюдение прав и свобод человека и гражданина является одним из элементов предмета прокурорского надзора за исполнением законов в оперативно-розыскной деятельности.</w:t>
      </w:r>
    </w:p>
    <w:p>
      <w:pPr>
        <w:pStyle w:val="001"/>
        <w:rPr>
          <w:sz w:val="28"/>
          <w:szCs w:val="28"/>
        </w:rPr>
      </w:pPr>
      <w:r>
        <w:rPr>
          <w:sz w:val="28"/>
          <w:szCs w:val="28"/>
        </w:rPr>
        <w:t>Основные права и свободы человека и гражданина закреплены в Кон</w:t>
        <w:softHyphen/>
        <w:t>ституции Российской Федерации, определены общепризнанными норма</w:t>
        <w:softHyphen/>
        <w:t>ми и принципами международного права, а также международными дого</w:t>
        <w:softHyphen/>
        <w:t>ворами. В Конституции учтены положения о правах и свободах человека и гражданина, предусмотренные во Всеобщей декларации прав и свобод человека от 10 декабря 1948 г,, в Европейской конвенции о защите прав и свобод человека и основных свобод от 4 ноября 1950 г., Международном пакте о гражданских и политических правах от 16 декабря 1966 г. и дру</w:t>
        <w:softHyphen/>
        <w:t>гих актах. Такие из них, как право на неприкосновенность частной жизни, личную и семейную тайну (ч. 1 ст.23 Конституции РФ), неприкосновен</w:t>
        <w:softHyphen/>
        <w:t>ность жилища (ст. 25 Конституции РФ) и тайну корреспонденции (ч. 2 ст. 23 Конституции РФ гарантирует право на тайну переписки), нашли отражение в ч. 1 ст.5 Закона об ОРД. В этой норме Закона предписано ор</w:t>
        <w:softHyphen/>
        <w:t>ганам (должностным лицам), осуществляющим оперативно-розыскную деятельность, при проведении оперативно-розыскных мероприятий обес</w:t>
        <w:softHyphen/>
        <w:t>печивать соблюдение прав человека и гражданина.</w:t>
      </w:r>
    </w:p>
    <w:p>
      <w:pPr>
        <w:pStyle w:val="001"/>
        <w:rPr/>
      </w:pPr>
      <w:r>
        <w:rPr>
          <w:sz w:val="28"/>
          <w:szCs w:val="28"/>
        </w:rPr>
        <w:t>Это положение по существу без изменений перенесено в ч.1 п. 3 при</w:t>
        <w:softHyphen/>
        <w:t>каза Генерального прокурора РФ от 25 апреля 2000 г. № 56 «Об органи</w:t>
        <w:softHyphen/>
        <w:t>зации надзора за исполнением Федерального закона «Об оперативно-розыскной деятельности», где записано, что «предметом является обес</w:t>
        <w:softHyphen/>
        <w:t>печение: гарантий соблюдения прав человека и гражданина на неприкос</w:t>
        <w:softHyphen/>
        <w:t>новенность частной жизни, личную и семейную тайну, неприкосновен</w:t>
        <w:softHyphen/>
        <w:t>ность жилища и тайну корреспонденции...».</w:t>
      </w:r>
    </w:p>
    <w:p>
      <w:pPr>
        <w:pStyle w:val="001"/>
        <w:rPr>
          <w:sz w:val="28"/>
          <w:szCs w:val="28"/>
        </w:rPr>
      </w:pPr>
      <w:r>
        <w:rPr>
          <w:sz w:val="28"/>
          <w:szCs w:val="28"/>
        </w:rPr>
        <w:t>В ч. 8 ст. 5 Закона об ОРД органам (должностным лицам), осуществ</w:t>
        <w:softHyphen/>
        <w:t>ляющим оперативно-розыскную деятельность, запрещено разглашать без согласия граждан, за исключением случаев, предусмотренных федераль</w:t>
        <w:softHyphen/>
        <w:t>ными законами, сведения, которые затрагивают не только неприкосно</w:t>
        <w:softHyphen/>
        <w:t>венность частной жизни, личную и семейную тайну, но честь и доброе имя гражданина, что в полном объеме соответствует ч. 1 ст. 23 Конституции РФ. На органы государственной власти и органы местного самоуправле</w:t>
        <w:softHyphen/>
        <w:t>ния, их должностные лица Конституцией РФ (ч. 2 ст. 24) возложена обя</w:t>
        <w:softHyphen/>
        <w:t>занность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Это положение нашло отражение в ч. 3 ст. 5 Закона об ОРД: «Лицо, виновность которого в совершении пре</w:t>
        <w:softHyphen/>
        <w:t>ступления не доказана в установленном законом порядке... вправе истре</w:t>
        <w:softHyphen/>
        <w:t>бовать от органа, осуществляющего оперативно-розыскную деятельность, сведения о полученной о нем информации в пределах, допускаемых тре</w:t>
        <w:softHyphen/>
        <w:t>бованиями конспирации и исключающих возможность разглашения госу</w:t>
        <w:softHyphen/>
        <w:t>дарственной тайны». Закон об ОРД предусматривает также некоторые аспекты рассмотрения в суде обращения гражданина по данному вопросу.</w:t>
      </w:r>
    </w:p>
    <w:p>
      <w:pPr>
        <w:pStyle w:val="001"/>
        <w:rPr>
          <w:sz w:val="28"/>
          <w:szCs w:val="28"/>
        </w:rPr>
      </w:pPr>
      <w:r>
        <w:rPr>
          <w:sz w:val="28"/>
          <w:szCs w:val="28"/>
        </w:rPr>
        <w:t>В Конституции РФ закреплено право на объединение и гарантирова</w:t>
        <w:softHyphen/>
        <w:t>на свобода деятельности общественных объединений (ст. 30). Применительно к оперативно-розыскной деятельности это нашло отражение в ч. 8 ст. 5 Закона об ОРД, в частности, органам (должностным лицам), осуще</w:t>
        <w:softHyphen/>
        <w:t>ствляющим оперативно-розыскную деятельность, запрещено: проводить оперативно-розыскные мероприятия в интересах какой-либо политиче</w:t>
        <w:softHyphen/>
        <w:t>ской партии, общественного и религиозного объединения; принимать не</w:t>
        <w:softHyphen/>
        <w:t>гласное участие в работе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в деятельности зарегистриро</w:t>
        <w:softHyphen/>
        <w:t>ванных в установленном порядке и не запрещенных политических партий, общественных и религиозных объединений в целях оказания вли</w:t>
        <w:softHyphen/>
        <w:t>яния на характер их деятельности.</w:t>
      </w:r>
    </w:p>
    <w:p>
      <w:pPr>
        <w:pStyle w:val="001"/>
        <w:rPr>
          <w:sz w:val="28"/>
          <w:szCs w:val="28"/>
        </w:rPr>
      </w:pPr>
      <w:r>
        <w:rPr>
          <w:sz w:val="28"/>
          <w:szCs w:val="28"/>
        </w:rPr>
        <w:t>Согласно положению Конституции РФ (ст. 53) каждый имеет право на возмещение государством вреда, причиненного незаконными действиями (или бездействием) органов государственной власти или их долж</w:t>
        <w:softHyphen/>
        <w:t>ностных лиц. Указанному положению корреспондирует закрепленная в ч. 9 ст. 5 Закона об ОРД обязанность вышестоящего органа, прокурора либо судьи при нарушении органом (должностным лицом), осуществ</w:t>
        <w:softHyphen/>
        <w:t>ляющим оперативно-розыскную деятельность, прав и законных интере</w:t>
        <w:softHyphen/>
        <w:t>сов физических и юридических лиц принимать меры в соответствии с за</w:t>
        <w:softHyphen/>
        <w:t>конодательством Российской Федерации по восстановлению этих прав и законных интересов, возмещению причиненного вреда.</w:t>
      </w:r>
    </w:p>
    <w:p>
      <w:pPr>
        <w:pStyle w:val="001"/>
        <w:rPr>
          <w:sz w:val="28"/>
          <w:szCs w:val="28"/>
        </w:rPr>
      </w:pPr>
      <w:r>
        <w:rPr>
          <w:sz w:val="28"/>
          <w:szCs w:val="28"/>
        </w:rPr>
        <w:t>В определенной степени к сфере оперативно-розыскной деятельности имеет отношение гарантированное Конституцией РФ право на жизнь (ст. 20). Это нашло отражение в ч. 3 ст. 6 Закона об ОРД, которая предписывает использовать в ходе проведения оперативно-розыскных меро</w:t>
        <w:softHyphen/>
        <w:t>приятий информационные системы, видео- и аудиозапись, кино- и фото</w:t>
        <w:softHyphen/>
        <w:t>съемку, а также другие технические и иные средства, не наносящие ущерб жизни и здоровью людей и не причиняющие вред окружающей среде.</w:t>
      </w:r>
    </w:p>
    <w:p>
      <w:pPr>
        <w:pStyle w:val="001"/>
        <w:rPr>
          <w:sz w:val="28"/>
          <w:szCs w:val="28"/>
        </w:rPr>
      </w:pPr>
      <w:r>
        <w:rPr>
          <w:sz w:val="28"/>
          <w:szCs w:val="28"/>
        </w:rPr>
        <w:t>Выше отмечалось, что в предмет прокурорского надзора включаются права и свободы человека и гражданина как закрепленные в Конститу</w:t>
        <w:softHyphen/>
        <w:t>ции РФ, так и определенные общепризнанными нормами и принципами международного права, а также международными договорами. Обстоя</w:t>
        <w:softHyphen/>
        <w:t>тельством, влияющим на отношение к обеспечению прав и свобод чело</w:t>
        <w:softHyphen/>
        <w:t>века и гражданина, является то, что Российская Федерация — член Сове</w:t>
        <w:softHyphen/>
        <w:t>та Европы. Считается, что государства — члены Совета Европы, исходя из своих традиций, состояния дел в обществе и уровня развития демокра</w:t>
        <w:softHyphen/>
        <w:t>тических институтов, вправе самостоятельно определить пределы и поря</w:t>
        <w:softHyphen/>
        <w:t>док допустимого вмешательства в права и свободы человека и граждани</w:t>
        <w:softHyphen/>
        <w:t>на. Вместе с тем Европейская конвенция о защите прав человека и основных свобод предусматривает определенные ориентиры, которых должны придерживаться государства в целях защиты прав человека и ос</w:t>
        <w:softHyphen/>
        <w:t>новных свобод. Так, ч. 2 ст. 8 Конвенции называет определенные обстоя</w:t>
        <w:softHyphen/>
        <w:t>тельства, при которых возможно вмешательство государственных орга</w:t>
        <w:softHyphen/>
        <w:t>нов в осуществление права на уважение личной и семейной жизни человека, неприкосновенности его жилища и тайны корреспонденции.</w:t>
      </w:r>
    </w:p>
    <w:p>
      <w:pPr>
        <w:pStyle w:val="001"/>
        <w:rPr>
          <w:sz w:val="28"/>
          <w:szCs w:val="28"/>
        </w:rPr>
      </w:pPr>
      <w:r>
        <w:rPr>
          <w:sz w:val="28"/>
          <w:szCs w:val="28"/>
        </w:rPr>
        <w:t>К этим обстоятельствам относятся:</w:t>
      </w:r>
    </w:p>
    <w:p>
      <w:pPr>
        <w:pStyle w:val="001"/>
        <w:rPr>
          <w:sz w:val="28"/>
          <w:szCs w:val="28"/>
        </w:rPr>
      </w:pPr>
      <w:r>
        <w:rPr>
          <w:sz w:val="28"/>
          <w:szCs w:val="28"/>
        </w:rPr>
        <w:t>1) обязательная законодательная регламентация процедуры вышеука</w:t>
        <w:softHyphen/>
        <w:t>занного вмешательства;</w:t>
      </w:r>
    </w:p>
    <w:p>
      <w:pPr>
        <w:pStyle w:val="001"/>
        <w:rPr>
          <w:sz w:val="28"/>
          <w:szCs w:val="28"/>
        </w:rPr>
      </w:pPr>
      <w:r>
        <w:rPr>
          <w:sz w:val="28"/>
          <w:szCs w:val="28"/>
        </w:rPr>
        <w:t>2) необходимость вмешательства в демократическом обществе в интересах государственной безопасности, общественного порядка экономического благосостояния страны,</w:t>
      </w:r>
    </w:p>
    <w:p>
      <w:pPr>
        <w:pStyle w:val="001"/>
        <w:rPr>
          <w:sz w:val="28"/>
          <w:szCs w:val="28"/>
        </w:rPr>
      </w:pPr>
      <w:r>
        <w:rPr>
          <w:sz w:val="28"/>
          <w:szCs w:val="28"/>
        </w:rPr>
        <w:t>3) для поддержания правопорядка и предотвращения преступлений, в целях предотвращения беспорядков или преступлений, охраны здо</w:t>
        <w:softHyphen/>
        <w:t>ровья или защиты нравственности или защиты прав и свобод других лиц.</w:t>
      </w:r>
    </w:p>
    <w:p>
      <w:pPr>
        <w:pStyle w:val="001"/>
        <w:rPr>
          <w:sz w:val="28"/>
          <w:szCs w:val="28"/>
        </w:rPr>
      </w:pPr>
      <w:r>
        <w:rPr>
          <w:sz w:val="28"/>
          <w:szCs w:val="28"/>
        </w:rPr>
        <w:t>Право на неприкосновенность частной жизни, личную и семейную тайну состоит в запрете сбора, хранения, использования и распростране</w:t>
        <w:softHyphen/>
        <w:t>ния информации, касающейся частной жизни лица и членов его семьи, его близких родственников. Кодекс поведения должностных лиц по под</w:t>
        <w:softHyphen/>
        <w:t>держанию правопорядка, принятый резолюцией 34/169 Генеральной Ас</w:t>
        <w:softHyphen/>
        <w:t>самблеи ООН от 17 декабря 1979 г. (ст. 4), предусматривает, что сведения конфиденциального характера, полученные должностными лицами по поддержанию правопорядка, сохраняются в тайне, если исполнение обя</w:t>
        <w:softHyphen/>
        <w:t>занностей или требования правосудия не требуют иного.</w:t>
      </w:r>
    </w:p>
    <w:p>
      <w:pPr>
        <w:pStyle w:val="001"/>
        <w:rPr>
          <w:sz w:val="28"/>
          <w:szCs w:val="28"/>
        </w:rPr>
      </w:pPr>
      <w:r>
        <w:rPr>
          <w:sz w:val="28"/>
          <w:szCs w:val="28"/>
        </w:rPr>
        <w:t>В юридической литературе высказана и в последующем нашла под</w:t>
        <w:softHyphen/>
        <w:t>держку точка зрения о том, что вся сфера семейной жизни, родственных и дружеских связей, домашнего уклада, интимных и других личных отно</w:t>
        <w:softHyphen/>
        <w:t>шений, привязанностей, симпатий и антипатий, образ жизни, увлечения, творчество, сведения биографического характера, о состоянии здоровья, роде деятельности охватывается понятием неприкосновенности личной жизни. Европейская комиссия по правам человека в петиции № 6825/74 заявила, что право на уважение частной жизни является правом на не</w:t>
        <w:softHyphen/>
        <w:t>вмешательство в личную жизнь, правом жить так, как хочется, без прида</w:t>
        <w:softHyphen/>
        <w:t>ния огласке подробностей личной жизни. Однако право на уважение ча</w:t>
        <w:softHyphen/>
        <w:t>стной жизни этим не исчерпывается. Оно включает также, в определенной степени, право на установление и поддержание отношений с другими людьми, особенно в эмоциональной сфере, для развития и реа</w:t>
        <w:softHyphen/>
        <w:t>лизации личности человека.</w:t>
      </w:r>
    </w:p>
    <w:p>
      <w:pPr>
        <w:pStyle w:val="001"/>
        <w:rPr>
          <w:sz w:val="28"/>
          <w:szCs w:val="28"/>
        </w:rPr>
      </w:pPr>
      <w:r>
        <w:rPr>
          <w:sz w:val="28"/>
          <w:szCs w:val="28"/>
        </w:rPr>
        <w:t>Считается, что не могут составлять тайну частной жизни общеизвестные или приравненные к ним сведения. Не будет, согласно позиции от</w:t>
        <w:softHyphen/>
        <w:t>дельных органов Совета Европы, вторжения в частную жизнь в случаях, когда лицо своими действиями способствует открытости информации.</w:t>
      </w:r>
    </w:p>
    <w:p>
      <w:pPr>
        <w:pStyle w:val="001"/>
        <w:rPr>
          <w:sz w:val="28"/>
          <w:szCs w:val="28"/>
        </w:rPr>
      </w:pPr>
      <w:r>
        <w:rPr>
          <w:sz w:val="28"/>
          <w:szCs w:val="28"/>
        </w:rPr>
        <w:t>В то же время следует расценивать как вторжение в частную жизнь случаи наблюдения за происходящим в жилище гражданина с использо</w:t>
        <w:softHyphen/>
        <w:t>ванием таких технических средств, которые позволяют наблюдать за происходящим без физического проникновения в помещение. На это об</w:t>
        <w:softHyphen/>
        <w:t>стоятельство обращено внимание в определении Конституционного Суда РФ от 14 июля 1998 г. № 86-0.</w:t>
      </w:r>
    </w:p>
    <w:p>
      <w:pPr>
        <w:pStyle w:val="001"/>
        <w:rPr>
          <w:sz w:val="28"/>
          <w:szCs w:val="28"/>
        </w:rPr>
      </w:pPr>
      <w:r>
        <w:rPr>
          <w:sz w:val="28"/>
          <w:szCs w:val="28"/>
        </w:rPr>
        <w:t>Соблюдение прав и свобод человека и гражданина в оперативно-розыскной деятельности, так же как и при осуществлении некоторых иных видов деятельности, в Российской Федерации имеет свою специфи</w:t>
        <w:softHyphen/>
        <w:t>ку, обусловленную специальной защитой отдельных лиц.</w:t>
      </w:r>
    </w:p>
    <w:p>
      <w:pPr>
        <w:pStyle w:val="001"/>
        <w:rPr>
          <w:sz w:val="28"/>
          <w:szCs w:val="28"/>
        </w:rPr>
      </w:pPr>
      <w:r>
        <w:rPr>
          <w:sz w:val="28"/>
          <w:szCs w:val="28"/>
        </w:rPr>
        <w:t>В отношении некоторых категорий должностных лиц установлены до</w:t>
        <w:softHyphen/>
        <w:t>полнительные ограничения по приведению оперативно-розыскных меро</w:t>
        <w:softHyphen/>
        <w:t xml:space="preserve">приятий. Так, согласно Конституции РФ неприкосновенностью обладают президент РФ (ст. 91); члены Совета Федерации и депутаты Государственной Думы (ст. 98); судьи (ст. 122). Специальные законы, регламентирующие стельность отдельных лиц, детализируют положения Конституции РФ. Согласно ст. 16 Закона РФ от 26 июня 1992 г. № 3132-1 «О статусе судей </w:t>
        <w:tab/>
        <w:t>Российской Федерации» проникновение в жилище или служебное помеще</w:t>
        <w:softHyphen/>
        <w:t>ние судьи, в личный или используемый им транспорт, производство там досмотра, обыска или выемки, прослушивание его телефонных перегово</w:t>
        <w:softHyphen/>
        <w:t>ров, личный досмотр и личный обыск судьи, а также досмотр, изъятие и вы</w:t>
        <w:softHyphen/>
        <w:t>емка его корреспонденции, принадлежащих ему имущества и документов производятся с соблюдением Конституции РФ, федеральных законов и только в связи с производством по уголовному делу в отношении этого су</w:t>
        <w:softHyphen/>
        <w:t>дьи. Из этого следует, что при проведении указанных оперативно-розыскных мероприятий в отношении судьи необходимо наличие возбуж</w:t>
        <w:softHyphen/>
        <w:t>денного в отношении него уголовного дела.</w:t>
      </w:r>
    </w:p>
    <w:p>
      <w:pPr>
        <w:pStyle w:val="001"/>
        <w:rPr>
          <w:sz w:val="28"/>
          <w:szCs w:val="28"/>
        </w:rPr>
      </w:pPr>
      <w:r>
        <w:rPr>
          <w:sz w:val="28"/>
          <w:szCs w:val="28"/>
        </w:rPr>
        <w:t>Следует обратить внимание еще на одно важное обстоятельство. В приказе Генерального прокурора РФ от 25 апреля 2000 г. № 56 «Об орга</w:t>
        <w:softHyphen/>
        <w:t>низации надзора за исполнением Федерального закона «Об оперативно-розыскной деятельности» записано, что уполномоченные прокуроры должны обращать внимание на законность привлечения граждан к со</w:t>
        <w:softHyphen/>
        <w:t>трудничеству на конфиденциальной основе и соблюдение принципа добровольного согласия с органами, осуществляющими оперативно-розыскную деятельность.</w:t>
      </w:r>
    </w:p>
    <w:p>
      <w:pPr>
        <w:pStyle w:val="001"/>
        <w:rPr>
          <w:sz w:val="28"/>
          <w:szCs w:val="28"/>
        </w:rPr>
      </w:pPr>
      <w:r>
        <w:rPr>
          <w:sz w:val="28"/>
          <w:szCs w:val="28"/>
        </w:rPr>
        <w:t>Прокуроры должны обращать внимание не только на совершеннолетие и дееспособность гражданина, но также и на другие условия, в частности, на запрет контрактных отношений с депутатами, судьями, прокурорами, адвокатами, священнослужителями и полномочными представителями официально зарегистрированных религиозных объединений; сохранение конфиденциальности лиц, привлеченных к сотрудничеству; обеспечение безопасности сотрудничающих лиц и членов их семей; освобождение от уголовной ответственности лиц из числа членов преступной группы, со</w:t>
        <w:softHyphen/>
        <w:t>вершивших противоправное деяние, не повлекшее тяжких последствий.</w:t>
      </w:r>
    </w:p>
    <w:p>
      <w:pPr>
        <w:pStyle w:val="001"/>
        <w:rPr>
          <w:sz w:val="28"/>
          <w:szCs w:val="28"/>
        </w:rPr>
      </w:pPr>
      <w:r>
        <w:rPr>
          <w:sz w:val="28"/>
          <w:szCs w:val="28"/>
        </w:rPr>
        <w:t>Одним из аспектов соблюдения прав и свобод человека и гражданина при осуществлении оперативно-розыскной деятельности, входящим  в предмет прокурорского надзора, является обеспечение органами, эту деятельность осуществляющими, права на конфиденциаль</w:t>
        <w:softHyphen/>
        <w:t>ность отдельных лиц, привлекаемых к подготовке или проведению опера</w:t>
        <w:softHyphen/>
        <w:t>тивно-розыскных мероприятий. Это вытекает из ст. 5 п. 4 Закона РФ «О государственной тайне», предусматривающей, что сведения о лицах, со</w:t>
        <w:softHyphen/>
        <w:t>трудничающих или сотрудничавших на конфиденциальной основе с ор</w:t>
        <w:softHyphen/>
        <w:t>ганами, осуществляющими оперативно-розыскную деятельность, состав</w:t>
        <w:softHyphen/>
        <w:t>ляют государственную тайну, а также ст. 17 (ч. 1) Закона об ОРД, регламентирующей, что отдельные лица могут с их согласия привлекаться к подготовке или проведению оперативно-розыскных мероприятий с сохранением по их желанию конфиденциальности содействия органам, осуществляющим оперативно-розыскную деятельность, в том числе по контракту.</w:t>
      </w:r>
    </w:p>
    <w:p>
      <w:pPr>
        <w:pStyle w:val="001"/>
        <w:rPr>
          <w:sz w:val="28"/>
          <w:szCs w:val="28"/>
        </w:rPr>
      </w:pPr>
      <w:r>
        <w:rPr>
          <w:sz w:val="28"/>
          <w:szCs w:val="28"/>
        </w:rPr>
        <w:t>Расшифровка сведений о лицах, сотрудничающих или сотрудничав</w:t>
        <w:softHyphen/>
        <w:t>ших на конфиденциальной основе с органами, осуществляющими опера</w:t>
        <w:softHyphen/>
        <w:t>тивно-розыскную деятельность, вследствие ненадлежащего исполнения сотрудниками оперативных подразделений своих служебных обязанно</w:t>
        <w:softHyphen/>
        <w:t>стей может приводить к весьма серьезным последствиям для лиц, оказы</w:t>
        <w:softHyphen/>
        <w:t>вающих содействие этим органам.</w:t>
      </w:r>
    </w:p>
    <w:p>
      <w:pPr>
        <w:pStyle w:val="001"/>
        <w:rPr>
          <w:sz w:val="28"/>
          <w:szCs w:val="28"/>
        </w:rPr>
      </w:pPr>
      <w:r>
        <w:rPr>
          <w:sz w:val="28"/>
          <w:szCs w:val="28"/>
        </w:rPr>
        <w:t>Поскольку лица, содействующие органам, осуществляющим опера</w:t>
        <w:softHyphen/>
        <w:t>тивно-розыскную деятельность, наделены определенными правами, орга</w:t>
        <w:softHyphen/>
        <w:t>ны, осуществляющие эту деятельность, обязаны обеспечивать условия по их реальному воплощению. В случае поступления в прокуратуру инфор</w:t>
        <w:softHyphen/>
        <w:t>мации о необеспечении таких условий, например, непринятии необходи</w:t>
        <w:softHyphen/>
        <w:t>мых мер по предотвращению при возникновении реальной угрозы противоправного посягательства на жизнь, здоровье, или имущество этих лиц в связи с их содействием, а равно членов их семей, уполномоченный про</w:t>
        <w:softHyphen/>
        <w:t>курор должен провести проверку и принять предусмотренные меры.</w:t>
      </w:r>
    </w:p>
    <w:p>
      <w:pPr>
        <w:pStyle w:val="001"/>
        <w:rPr>
          <w:sz w:val="28"/>
          <w:szCs w:val="28"/>
        </w:rPr>
      </w:pPr>
      <w:r>
        <w:rPr>
          <w:sz w:val="28"/>
          <w:szCs w:val="28"/>
        </w:rPr>
        <w:t>С учетом специфики оперативно-розыскной деятельности законода</w:t>
        <w:softHyphen/>
        <w:t>тельство закрепляет положение о правомерном вреде. В ч. 4 ст. 16 Закона об ОРД определено, что при защите жизни и здоровья граждан, их кон</w:t>
        <w:softHyphen/>
        <w:t>ституционных прав и законных интересов, а также для обеспечения безо</w:t>
        <w:softHyphen/>
        <w:t>пасности общества и государства от преступных посягательств допуска</w:t>
        <w:softHyphen/>
        <w:t>ется вынужденное причинение вреда правоохраняемым интересам должностным лицом органа, осуществляющего оперативно-розыскную деятельность, либо лицом, оказывающим ему содействие, совершаемое при правомерном выполнении указанным лицом своего служебного или общественного долга. Однако реализация этого положения затруднена, поскольку оно не нашло отражения в уголовном законодательстве.</w:t>
      </w:r>
    </w:p>
    <w:p>
      <w:pPr>
        <w:pStyle w:val="001"/>
        <w:rPr>
          <w:sz w:val="28"/>
          <w:szCs w:val="28"/>
        </w:rPr>
      </w:pPr>
      <w:r>
        <w:rPr>
          <w:sz w:val="28"/>
          <w:szCs w:val="28"/>
        </w:rPr>
        <w:t>В предмет прокурорского надзора включен порядок выполнения опе</w:t>
        <w:softHyphen/>
        <w:t>ративно-розыскных мероприятий.</w:t>
      </w:r>
    </w:p>
    <w:p>
      <w:pPr>
        <w:pStyle w:val="001"/>
        <w:rPr>
          <w:sz w:val="28"/>
          <w:szCs w:val="28"/>
        </w:rPr>
      </w:pPr>
      <w:r>
        <w:rPr>
          <w:sz w:val="28"/>
          <w:szCs w:val="28"/>
        </w:rPr>
        <w:t>К порядку осуществления оперативно-розыскных мероприятий, под</w:t>
        <w:softHyphen/>
        <w:t>лежащему проверке в ходе прокурорского надзора, относится:</w:t>
      </w:r>
    </w:p>
    <w:p>
      <w:pPr>
        <w:pStyle w:val="001"/>
        <w:rPr>
          <w:sz w:val="28"/>
          <w:szCs w:val="28"/>
        </w:rPr>
      </w:pPr>
      <w:r>
        <w:rPr>
          <w:sz w:val="28"/>
          <w:szCs w:val="28"/>
        </w:rPr>
        <w:t>1) исполнение законодательства о субъектах осуществления оперативно-розыскной деятельности;</w:t>
      </w:r>
    </w:p>
    <w:p>
      <w:pPr>
        <w:pStyle w:val="001"/>
        <w:rPr>
          <w:sz w:val="28"/>
          <w:szCs w:val="28"/>
        </w:rPr>
      </w:pPr>
      <w:r>
        <w:rPr>
          <w:sz w:val="28"/>
          <w:szCs w:val="28"/>
        </w:rPr>
        <w:t>2) исполнение законодательства о видах оперативно-розыскных мероприятий;</w:t>
      </w:r>
    </w:p>
    <w:p>
      <w:pPr>
        <w:pStyle w:val="001"/>
        <w:rPr>
          <w:sz w:val="28"/>
          <w:szCs w:val="28"/>
        </w:rPr>
      </w:pPr>
      <w:r>
        <w:rPr>
          <w:sz w:val="28"/>
          <w:szCs w:val="28"/>
        </w:rPr>
        <w:t>3) исполнение законодательства об основаниях для проведения оперативно-розыскных мероприятий;</w:t>
      </w:r>
    </w:p>
    <w:p>
      <w:pPr>
        <w:pStyle w:val="001"/>
        <w:rPr>
          <w:sz w:val="28"/>
          <w:szCs w:val="28"/>
        </w:rPr>
      </w:pPr>
      <w:r>
        <w:rPr>
          <w:sz w:val="28"/>
          <w:szCs w:val="28"/>
        </w:rPr>
        <w:t>4) исполнение законодательства об условиях проведения оперативно-розыскных мероприятий;</w:t>
      </w:r>
    </w:p>
    <w:p>
      <w:pPr>
        <w:pStyle w:val="001"/>
        <w:rPr>
          <w:sz w:val="28"/>
          <w:szCs w:val="28"/>
        </w:rPr>
      </w:pPr>
      <w:r>
        <w:rPr>
          <w:sz w:val="28"/>
          <w:szCs w:val="28"/>
        </w:rPr>
        <w:t>5) исполнение законодательства о порядке документирования оператив</w:t>
        <w:softHyphen/>
        <w:t>но-розыскных мероприятий.</w:t>
      </w:r>
    </w:p>
    <w:p>
      <w:pPr>
        <w:pStyle w:val="001"/>
        <w:rPr>
          <w:sz w:val="28"/>
          <w:szCs w:val="28"/>
        </w:rPr>
      </w:pPr>
      <w:r>
        <w:rPr>
          <w:sz w:val="28"/>
          <w:szCs w:val="28"/>
        </w:rPr>
        <w:t>Прежде всего, чтобы оценить, соответствует ли требованиям закона то или иное оперативно-розыскное мероприятие, нужно, безусловно, определить, входит ли оно в исчерпывающий перечень оперативно-розыскных мероприятий, определенный законом (ч. 1 ст. 6 Закона от ОРД). Отсутствие в законе формулировок, определяющих содержание оперативно-розыскных мероприятий, вызывает сложность в отнесении проведенного мероприятия к одному из четырнадцати, перечисленных в законе. В связи с этим было бы целесообразным конкретизировать в законе отдельные оперативно-розыскные мероприятия в том объеме, кото</w:t>
        <w:softHyphen/>
        <w:t>рый не повлек бы раскрытие тактики оперативно-розыскной деятельно</w:t>
        <w:softHyphen/>
        <w:t>сти.  Пока же определение этих мероприятий дается  в закрытых ведомственных нормативных актах.</w:t>
      </w:r>
    </w:p>
    <w:p>
      <w:pPr>
        <w:pStyle w:val="001"/>
        <w:rPr>
          <w:sz w:val="28"/>
          <w:szCs w:val="28"/>
        </w:rPr>
      </w:pPr>
      <w:r>
        <w:rPr>
          <w:sz w:val="28"/>
          <w:szCs w:val="28"/>
        </w:rPr>
        <w:t>Оперативно-розыскное мероприятие может соответствовать требова</w:t>
        <w:softHyphen/>
        <w:t>ниям закона в том случае, если оно проведено соответствующим должно</w:t>
        <w:softHyphen/>
        <w:t>стным лицом оперативного подразделения государственного органа, уполномоченного на осуществление оперативно-розыскной деятельности, либо отдельным лицом (лицами), привлеченным к его проведению в установленном законом порядке уполномоченным государственным орга</w:t>
        <w:softHyphen/>
        <w:t>ном (ст. 1,13,17 Закона об ОРД).</w:t>
      </w:r>
    </w:p>
    <w:p>
      <w:pPr>
        <w:pStyle w:val="001"/>
        <w:rPr>
          <w:sz w:val="28"/>
          <w:szCs w:val="28"/>
        </w:rPr>
      </w:pPr>
      <w:r>
        <w:rPr>
          <w:sz w:val="28"/>
          <w:szCs w:val="28"/>
        </w:rPr>
        <w:t>При проведении оперативно-розыскных мероприятий должны быть соблюдены основания их проведения (ст. 7 Закона об ОРД) и условия их проведения (ст. 8 Закона об ОРД).</w:t>
      </w:r>
    </w:p>
    <w:p>
      <w:pPr>
        <w:pStyle w:val="001"/>
        <w:rPr>
          <w:sz w:val="28"/>
          <w:szCs w:val="28"/>
        </w:rPr>
      </w:pPr>
      <w:r>
        <w:rPr>
          <w:sz w:val="28"/>
          <w:szCs w:val="28"/>
        </w:rPr>
        <w:t>В процессе оперативно-розыскных мероприятий осуществляется до</w:t>
        <w:softHyphen/>
        <w:t>кументирование. Документирование оперативно-розыскной деятельности предусмотрено ст. 10 Закона об ОРД. Эта норма Закона регламентирует лишь общий порядок документирования. Более детальный порядок документирования определяется нормативными актами органов, осуществляющих оперативно-розыскную деятельность.</w:t>
      </w:r>
    </w:p>
    <w:p>
      <w:pPr>
        <w:pStyle w:val="001"/>
        <w:rPr>
          <w:sz w:val="28"/>
          <w:szCs w:val="28"/>
        </w:rPr>
      </w:pPr>
      <w:r>
        <w:rPr>
          <w:sz w:val="28"/>
          <w:szCs w:val="28"/>
        </w:rPr>
        <w:t>В теории оперативно-розыскной деятельности небезосновательно от</w:t>
        <w:softHyphen/>
        <w:t xml:space="preserve">стаивается точка зрения о том, что документирование является одним из наиболее эффективных средств собирания доказательств во внепроцессуальных формах, своего рода оперативно-розыскным доказыванием. </w:t>
      </w:r>
    </w:p>
    <w:p>
      <w:pPr>
        <w:pStyle w:val="001"/>
        <w:rPr>
          <w:sz w:val="28"/>
          <w:szCs w:val="28"/>
        </w:rPr>
      </w:pPr>
      <w:r>
        <w:rPr>
          <w:sz w:val="28"/>
          <w:szCs w:val="28"/>
        </w:rPr>
        <w:t>Документирование оперативно-розыскной деятельности имеет некото</w:t>
        <w:softHyphen/>
        <w:t>рое сходство с уголовно-процессуальным доказыванием. Однако в отличие от процессуального доказывания документирование в сфере оперативно-розыскной деятельности осуществляется специальными субъектами. Специфичны и условия, в которых оно протекает, и используемые при этом средства и методы.</w:t>
      </w:r>
    </w:p>
    <w:p>
      <w:pPr>
        <w:pStyle w:val="001"/>
        <w:rPr>
          <w:sz w:val="28"/>
          <w:szCs w:val="28"/>
        </w:rPr>
      </w:pPr>
      <w:r>
        <w:rPr>
          <w:sz w:val="28"/>
          <w:szCs w:val="28"/>
        </w:rPr>
        <w:t>С позиции прокурорского надзора представляет интерес объем дан</w:t>
        <w:softHyphen/>
        <w:t>ных, который должен быть выявлен и зафиксирован. В связи с этим воз</w:t>
        <w:softHyphen/>
        <w:t>никает проблема определения пределов документирования.</w:t>
      </w:r>
    </w:p>
    <w:p>
      <w:pPr>
        <w:pStyle w:val="001"/>
        <w:rPr>
          <w:sz w:val="28"/>
          <w:szCs w:val="28"/>
        </w:rPr>
      </w:pPr>
      <w:r>
        <w:rPr>
          <w:sz w:val="28"/>
          <w:szCs w:val="28"/>
        </w:rPr>
        <w:t>Нам представляется, что при определении степени достаточности до</w:t>
        <w:softHyphen/>
        <w:t>кументирования следует исходить из того, выполнены ли в процессе опе</w:t>
        <w:softHyphen/>
        <w:t>ративно-розыскной деятельности стоящие перед ней задачи. Поэтому объем и характер документирования будет зависеть от того, какая кон</w:t>
        <w:softHyphen/>
        <w:t>кретно задача выполняется.</w:t>
      </w:r>
    </w:p>
    <w:p>
      <w:pPr>
        <w:pStyle w:val="001"/>
        <w:rPr>
          <w:sz w:val="28"/>
          <w:szCs w:val="28"/>
        </w:rPr>
      </w:pPr>
      <w:r>
        <w:rPr>
          <w:sz w:val="28"/>
          <w:szCs w:val="28"/>
        </w:rPr>
        <w:t>В предмет прокурорского надзора в оперативно-розыскной деятель</w:t>
        <w:softHyphen/>
        <w:t>ности входит также законность решений, принимаемых органами, кото</w:t>
        <w:softHyphen/>
        <w:t>рые эту деятельность осуществляют.</w:t>
      </w:r>
    </w:p>
    <w:p>
      <w:pPr>
        <w:pStyle w:val="001"/>
        <w:rPr>
          <w:sz w:val="28"/>
          <w:szCs w:val="28"/>
        </w:rPr>
      </w:pPr>
      <w:r>
        <w:rPr>
          <w:sz w:val="28"/>
          <w:szCs w:val="28"/>
        </w:rPr>
        <w:t>В теории оперативно-розыскной деятельности основные виды реше</w:t>
        <w:softHyphen/>
        <w:t>ний, принимаемых в ОРД, различают в зависимости от:</w:t>
      </w:r>
    </w:p>
    <w:p>
      <w:pPr>
        <w:pStyle w:val="001"/>
        <w:rPr>
          <w:sz w:val="28"/>
          <w:szCs w:val="28"/>
        </w:rPr>
      </w:pPr>
      <w:r>
        <w:rPr>
          <w:sz w:val="28"/>
          <w:szCs w:val="28"/>
        </w:rPr>
        <w:t>1) субъектов, их принимающих;</w:t>
      </w:r>
    </w:p>
    <w:p>
      <w:pPr>
        <w:pStyle w:val="001"/>
        <w:rPr>
          <w:sz w:val="28"/>
          <w:szCs w:val="28"/>
        </w:rPr>
      </w:pPr>
      <w:r>
        <w:rPr>
          <w:sz w:val="28"/>
          <w:szCs w:val="28"/>
        </w:rPr>
        <w:t xml:space="preserve">2) формы и уровня принятия; </w:t>
      </w:r>
    </w:p>
    <w:p>
      <w:pPr>
        <w:pStyle w:val="001"/>
        <w:rPr>
          <w:sz w:val="28"/>
          <w:szCs w:val="28"/>
        </w:rPr>
      </w:pPr>
      <w:r>
        <w:rPr>
          <w:sz w:val="28"/>
          <w:szCs w:val="28"/>
        </w:rPr>
        <w:t xml:space="preserve">3) области распространения; </w:t>
      </w:r>
    </w:p>
    <w:p>
      <w:pPr>
        <w:pStyle w:val="001"/>
        <w:rPr>
          <w:sz w:val="28"/>
          <w:szCs w:val="28"/>
        </w:rPr>
      </w:pPr>
      <w:r>
        <w:rPr>
          <w:sz w:val="28"/>
          <w:szCs w:val="28"/>
        </w:rPr>
        <w:t xml:space="preserve">4) истинности и </w:t>
      </w:r>
    </w:p>
    <w:p>
      <w:pPr>
        <w:pStyle w:val="001"/>
        <w:rPr>
          <w:sz w:val="28"/>
          <w:szCs w:val="28"/>
        </w:rPr>
      </w:pPr>
      <w:r>
        <w:rPr>
          <w:sz w:val="28"/>
          <w:szCs w:val="28"/>
        </w:rPr>
        <w:t>5) последствий.</w:t>
      </w:r>
    </w:p>
    <w:p>
      <w:pPr>
        <w:pStyle w:val="001"/>
        <w:rPr>
          <w:sz w:val="28"/>
          <w:szCs w:val="28"/>
        </w:rPr>
      </w:pPr>
      <w:r>
        <w:rPr>
          <w:sz w:val="28"/>
          <w:szCs w:val="28"/>
        </w:rPr>
        <w:t>С точки зрения прокурорского надзора, интересны решения, кото</w:t>
        <w:softHyphen/>
        <w:t>рые принимаются должностными лицами органов, осуществляющих оперативно-розыскную деятельность (оперативными сотрудниками и руководителями этих органов). По форме принятия следует вести речь только о документально оформленном решении. В зависимости от по</w:t>
        <w:softHyphen/>
        <w:t>следствий нас будут интересовать решения, влекущие юридически значимые последствия. Что же касается уровня принятия решений, об</w:t>
        <w:softHyphen/>
        <w:t>ласти их распространенности, зависимости от истинности, то они мо</w:t>
        <w:softHyphen/>
        <w:t>гут интересовать прокурора с позиции оценки соответствия их требо</w:t>
        <w:softHyphen/>
        <w:t>ваниям закона.</w:t>
      </w:r>
    </w:p>
    <w:p>
      <w:pPr>
        <w:pStyle w:val="001"/>
        <w:rPr>
          <w:sz w:val="28"/>
          <w:szCs w:val="28"/>
        </w:rPr>
      </w:pPr>
      <w:r>
        <w:rPr>
          <w:sz w:val="28"/>
          <w:szCs w:val="28"/>
        </w:rPr>
        <w:t>Следовательно, нужно исходить из того, что в предмет прокурорского надзора входят документально оформленные решения должностных лиц органов, осуществляющих оперативно-розыскную деятельность, влеку</w:t>
        <w:softHyphen/>
        <w:t>щие юридически значимые последствия.</w:t>
      </w:r>
    </w:p>
    <w:p>
      <w:pPr>
        <w:pStyle w:val="001"/>
        <w:rPr>
          <w:sz w:val="28"/>
          <w:szCs w:val="28"/>
        </w:rPr>
      </w:pPr>
      <w:r>
        <w:rPr>
          <w:sz w:val="28"/>
          <w:szCs w:val="28"/>
        </w:rPr>
        <w:t>К документально оформленным решениям должностных лиц органов, осуществляющих оперативно-розыскную деятельность, относятся приказ и постановление. В соответствии с требованиями законодательства (ч. 3 ст. 16 Закона об ОРД) должностное лицо, уполномоченное на осуществле</w:t>
        <w:softHyphen/>
        <w:t>ние оперативно-розыскной деятельности, в ходе проведения оперативно-розыскных мероприятий подчиняется только непосредственному и прямо</w:t>
        <w:softHyphen/>
        <w:t>му начальнику. При получении приказа или указания, противоречащего за</w:t>
        <w:softHyphen/>
        <w:t>кону, указанное должностное лицо обязано руководствоваться законом. В Законе РФ от 13 марта 1992 г. «Об оперативно-розыскной деятельности в Российской Федерации» предписывалось должностному лицу, уполномо</w:t>
        <w:softHyphen/>
        <w:t>ченному осуществлять оперативно-розыскную деятельность, у которого имелись основания полагать, что в результате исполнения приказа или ука</w:t>
        <w:softHyphen/>
        <w:t>зания может или могло бы быть совершено преступление, — сообщить об этом в вышестоящий орган или прокуратуру (ч. 4 ст. 14). Таким образом, в прежнем законе прямо было закреплено положение, согласно которому прокурору необходимо было давать оценку соответствующим приказам. Отсутствие в действующем Законе об ОРД этого положения не означает, что такие приказы не подлежат оценке прокурором. Никаких изъятий из объема решений, принимаемых должностными лицами органов, осуществ</w:t>
        <w:softHyphen/>
        <w:t>ляющих оперативно-розыскную деятельность, законодательство не преду</w:t>
        <w:softHyphen/>
        <w:t>сматривает. Поскольку принятие такого решения предусмотрено законом, оно должно входить в предмет прокурорского надзора.</w:t>
      </w:r>
    </w:p>
    <w:p>
      <w:pPr>
        <w:pStyle w:val="001"/>
        <w:rPr>
          <w:sz w:val="28"/>
          <w:szCs w:val="28"/>
        </w:rPr>
      </w:pPr>
      <w:r>
        <w:rPr>
          <w:sz w:val="28"/>
          <w:szCs w:val="28"/>
        </w:rPr>
        <w:t>Вопрос о включении в предмет прокурорского надзора постановлений должностных лиц органов, осуществляющих оперативно-розыскную деятельность, не возникает, поскольку такие решения общепризнанно являются элементом предмета прокурорского надзора. Проблема заключается в том, что в законе отмечены лишь некоторые из таких решений. Остальные же предусмотрены в нормативных актах органов, осуществляющих опера</w:t>
        <w:softHyphen/>
        <w:t>тивно-розыскную деятельность. В ст. 8, 9, 11, 12 Закона об ОРД указаны ситуации, требующие вынесения постановлений, утвержденных руководи</w:t>
        <w:softHyphen/>
        <w:t>телями органов, осуществляющих оперативно-розыскную деятельность, либо постановлений этих руководителей.</w:t>
      </w:r>
    </w:p>
    <w:p>
      <w:pPr>
        <w:pStyle w:val="001"/>
        <w:rPr>
          <w:sz w:val="28"/>
          <w:szCs w:val="28"/>
        </w:rPr>
      </w:pPr>
      <w:r>
        <w:rPr>
          <w:sz w:val="28"/>
          <w:szCs w:val="28"/>
        </w:rPr>
        <w:t>Из содержания других норм Закона об ОРД следует, что должностные лица органов, осуществляющих оперативно-розыскную деятельность, обязаны принимать решения в иных случаях, однако разновидность до</w:t>
        <w:softHyphen/>
        <w:t>кумента по форме при этом не указывается.</w:t>
      </w:r>
    </w:p>
    <w:p>
      <w:pPr>
        <w:pStyle w:val="001"/>
        <w:rPr>
          <w:sz w:val="28"/>
          <w:szCs w:val="28"/>
        </w:rPr>
      </w:pPr>
      <w:r>
        <w:rPr>
          <w:sz w:val="28"/>
          <w:szCs w:val="28"/>
        </w:rPr>
        <w:t>Анализ законодательства и соответствующих нормативных актов ор</w:t>
        <w:softHyphen/>
        <w:t>ганов, осуществляющих оперативно-розыскную деятельность, позволяет сгруппировать принимаемые должностными лицами указанных органов решения (в форме постановлений) следующим образом:</w:t>
      </w:r>
    </w:p>
    <w:p>
      <w:pPr>
        <w:pStyle w:val="001"/>
        <w:rPr>
          <w:sz w:val="28"/>
          <w:szCs w:val="28"/>
        </w:rPr>
      </w:pPr>
      <w:r>
        <w:rPr>
          <w:sz w:val="28"/>
          <w:szCs w:val="28"/>
        </w:rPr>
        <w:t>1) решения о делах оперативного учета (например, постановление о заведении дела оперативного учета);</w:t>
      </w:r>
    </w:p>
    <w:p>
      <w:pPr>
        <w:pStyle w:val="001"/>
        <w:rPr>
          <w:sz w:val="28"/>
          <w:szCs w:val="28"/>
        </w:rPr>
      </w:pPr>
      <w:r>
        <w:rPr>
          <w:sz w:val="28"/>
          <w:szCs w:val="28"/>
        </w:rPr>
        <w:t>2) решения о проведении оперативно-розыскных мероприятий (на</w:t>
        <w:softHyphen/>
        <w:t>пример, о проведении оперативно-розыскного мероприятия, ограничи</w:t>
        <w:softHyphen/>
        <w:t>вающего конституционные права граждан на тайну переписки, телефон</w:t>
        <w:softHyphen/>
        <w:t>ных   переговоров,   почтовых,   телеграфных   и   иных   сообщений, передаваемых по сетям электрической и почтовой связи, на неприкосно</w:t>
        <w:softHyphen/>
        <w:t>венность жилища);</w:t>
      </w:r>
    </w:p>
    <w:p>
      <w:pPr>
        <w:pStyle w:val="001"/>
        <w:rPr>
          <w:sz w:val="28"/>
          <w:szCs w:val="28"/>
        </w:rPr>
      </w:pPr>
      <w:r>
        <w:rPr>
          <w:sz w:val="28"/>
          <w:szCs w:val="28"/>
        </w:rPr>
        <w:t>3) решения о конкретных материалах (например, о рассекречивании отдельных оперативно-служебных документов, содержащих государст</w:t>
        <w:softHyphen/>
        <w:t>венную тайну);</w:t>
      </w:r>
    </w:p>
    <w:p>
      <w:pPr>
        <w:pStyle w:val="001"/>
        <w:rPr>
          <w:sz w:val="28"/>
          <w:szCs w:val="28"/>
        </w:rPr>
      </w:pPr>
      <w:r>
        <w:rPr>
          <w:sz w:val="28"/>
          <w:szCs w:val="28"/>
        </w:rPr>
        <w:t>4) решения о конкретных лицах (например, о постановке на опера</w:t>
        <w:softHyphen/>
        <w:t>тивный учет лиц).</w:t>
      </w:r>
    </w:p>
    <w:p>
      <w:pPr>
        <w:pStyle w:val="001"/>
        <w:rPr>
          <w:sz w:val="28"/>
          <w:szCs w:val="28"/>
        </w:rPr>
      </w:pPr>
      <w:r>
        <w:rPr>
          <w:sz w:val="28"/>
          <w:szCs w:val="28"/>
        </w:rPr>
        <w:t>Законодатель предусматривает ограничение при осуществлении над</w:t>
        <w:softHyphen/>
        <w:t>зора в оперативно-розыскной деятельности отдельной категории опера</w:t>
        <w:softHyphen/>
        <w:t>тивных сотрудников и лиц. Сведения о лицах, внедренных в организованные преступные группы, о штатных негласных сотрудниках органов, осуществляющих оперативно-розыскную деятельность, а также о лицах, оказывающих содействие этим органам на конфиденциальной основе, представляются соответствующим прокурором только с письменного со</w:t>
        <w:softHyphen/>
        <w:t>гласия перечисленных лиц, за исключением случаев, требующих их при</w:t>
        <w:softHyphen/>
        <w:t>влечения к уголовной ответственности (ч. 3 ст. 21 Закона об ОРД).</w:t>
      </w:r>
    </w:p>
    <w:p>
      <w:pPr>
        <w:pStyle w:val="001"/>
        <w:rPr>
          <w:sz w:val="28"/>
          <w:szCs w:val="28"/>
        </w:rPr>
      </w:pPr>
      <w:r>
        <w:rPr>
          <w:sz w:val="28"/>
          <w:szCs w:val="28"/>
        </w:rPr>
        <w:t>Организация оперативно-розыскных мероприятий, как разновидность управленческого труда, не входит предмет прокурорского надзора. Проку</w:t>
        <w:softHyphen/>
        <w:t>рору не следует вторгаться в оценку правильности используемых в опера</w:t>
        <w:softHyphen/>
        <w:t>тивно-розыскной деятельности приемов и методов, если они не приводят к нарушениям определенных требований, установленных законом.</w:t>
      </w:r>
    </w:p>
    <w:p>
      <w:pPr>
        <w:pStyle w:val="001"/>
        <w:rPr>
          <w:sz w:val="28"/>
          <w:szCs w:val="28"/>
        </w:rPr>
      </w:pPr>
      <w:r>
        <w:rPr>
          <w:sz w:val="28"/>
          <w:szCs w:val="28"/>
        </w:rPr>
        <w:t>Закон об ОРД предусматривает, что органы, осуществляющие опера</w:t>
        <w:softHyphen/>
        <w:t>тивно-розыскную деятельность, для решения задач, возложенных на них, могут создавать и использовать информационные системы (ч.1 ст. 10). Они представляют определенный объем сведений о лицах; фактах и со</w:t>
        <w:softHyphen/>
        <w:t>бытиях; предметах и вещах, систематизируемых в автоматизированных информационно-справочных, информационно-поисковых системах, кар</w:t>
        <w:softHyphen/>
        <w:t>тотеках, фото-, кино-, видеотеках, коллекциях и следотеках. Организация информационных систем, порядок их ведения и использования опреде</w:t>
        <w:softHyphen/>
        <w:t>ляются ведомственными нормативными актами органов, осуществляющих оперативно-розыскную деятельность, и не должны входить в пред, мет прокурорского надзора. Также не должен входить в предмет прокурорского надзора порядок применения технических средств в оперативно но-розыскной  деятельности.  Но  прокурор  должен  убедиться,   что использование   технических   средств   при   проведении   оперативно-розыскных мероприятий не причиняет вреда жизни, здоровью людей и окружающей среде. Это требование вытекает из Закона об ОРД (ч. 21 ст. 6). Прокурор должен осуществлять надзор за исполнением требова</w:t>
        <w:softHyphen/>
        <w:t>ний закона, предусматривающего защиту прав и свобод человека и гра</w:t>
        <w:softHyphen/>
        <w:t>жданина и защиту окружающей среды. Проверке и оценке прокурором подлежит, имеют ли место нанесение ущерба жизни и здоровью людей, причинение вреда окружающей среде. Ведь Закон об ОРД (ч. 9 ст. 5) обя</w:t>
        <w:softHyphen/>
        <w:t>зывает прокурора принять меры по восстановлению прав и законных ин</w:t>
        <w:softHyphen/>
        <w:t>тересов физических и юридических лиц, возмещению причиненного вре</w:t>
        <w:softHyphen/>
        <w:t>да. Приказ Генерального прокурора РФ от 25 апреля 2000 г. № 56 (п. 5)1 «Об организации надзора за исполнением Федерального закона «Об оперативно-розыскной деятельности» также предписывает уполномоченным прокурорам при проведении проверок обращать внимание на недопустимость применения информационных систем и технических средств, наносящих ущерб жизни и здоровью людей и причиняющих вред окружающей среде.</w:t>
      </w:r>
    </w:p>
    <w:p>
      <w:pPr>
        <w:pStyle w:val="001"/>
        <w:rPr>
          <w:sz w:val="28"/>
          <w:szCs w:val="28"/>
        </w:rPr>
      </w:pPr>
      <w:r>
        <w:rPr>
          <w:sz w:val="28"/>
          <w:szCs w:val="28"/>
        </w:rPr>
        <w:t>В предмет прокурорского надзора не входит решение судьи об удов</w:t>
        <w:softHyphen/>
        <w:t>летворении    ходатайства    органа,    осуществляющего    оперативно-розыскную деятельность, об обследовании жилища, о прослушивании телефонных переговоров, о снятии информации с технических каналов свя</w:t>
        <w:softHyphen/>
        <w:t>зи, о контроле почтово-телеграфной корреспонденции.</w:t>
      </w:r>
    </w:p>
    <w:p>
      <w:pPr>
        <w:pStyle w:val="001"/>
        <w:rPr>
          <w:sz w:val="28"/>
          <w:szCs w:val="28"/>
        </w:rPr>
      </w:pPr>
      <w:r>
        <w:rPr>
          <w:sz w:val="28"/>
          <w:szCs w:val="28"/>
        </w:rPr>
        <w:t>На достижение названных в п. 2 ст. 1 Закона о прокуратуре целей должен быть направлен прокурорский надзор за исполнением законов об оперативно-розыскной деятельности. Обеспечение верховенства закона при осуществлении прокурорского надзора за исполнением законов в оперативно-розыскной деятельности предполагает обеспечение общепринятых принципов и норм международного права и международных договоров Российской Федерации, касающихся сферы такой деятельно</w:t>
        <w:softHyphen/>
        <w:t>сти; положений Конституции РФ, гарантирующих права и свободы человека и гражданина; Закона об ОРД, других федеральных законов и иных законов. Многие аспекты оперативно-розыскной деятельности регламентируются ведомственными правовыми актами, прокурорский же надзор в этой сфере должен быть направлен на обеспечение приоритета  вышеуказанных законов перед этими актами. Прокурорский надзор за исполнением законов в оперативно-розыскной деятельности должен так</w:t>
        <w:softHyphen/>
        <w:t>же обеспечивать единообразное понимание и применение законов в этой деятельности всеми субъектами.</w:t>
      </w:r>
    </w:p>
    <w:p>
      <w:pPr>
        <w:pStyle w:val="001"/>
        <w:rPr>
          <w:sz w:val="28"/>
          <w:szCs w:val="28"/>
        </w:rPr>
      </w:pPr>
      <w:r>
        <w:rPr>
          <w:sz w:val="28"/>
          <w:szCs w:val="28"/>
        </w:rPr>
        <w:t>Для достижения указанных целей необходимо решить конкретные за</w:t>
        <w:softHyphen/>
        <w:t>дачи, стоящие перед органами прокуратуры в целом, для каждой из функций и подфункций и для каждого частного направления прокурор</w:t>
        <w:softHyphen/>
        <w:t>ского надзора за исполнением законов в оперативно-розыскной деятель</w:t>
        <w:softHyphen/>
        <w:t>ности, с учетом специфики деятельности отдельных субъектов, наделен</w:t>
        <w:softHyphen/>
        <w:t>ных правом осуществления оперативно-розыскной деятельности. С учетом определенных в законе о прокуратуре целей уполномоченные прокуроры при осуществлении надзора за исполнением законов в опера</w:t>
        <w:softHyphen/>
        <w:t>тивно-розыскной деятельности должны:</w:t>
      </w:r>
    </w:p>
    <w:p>
      <w:pPr>
        <w:pStyle w:val="001"/>
        <w:rPr>
          <w:sz w:val="28"/>
          <w:szCs w:val="28"/>
        </w:rPr>
      </w:pPr>
      <w:r>
        <w:rPr>
          <w:sz w:val="28"/>
          <w:szCs w:val="28"/>
        </w:rPr>
        <w:t>1) анализировать   все   законы,   регламентирующие   оперативно-розыскную деятельность и прокурорский надзор в этой сфере, для выяв</w:t>
        <w:softHyphen/>
        <w:t>ления пробелов и иных дефектов правового регулирования;</w:t>
      </w:r>
    </w:p>
    <w:p>
      <w:pPr>
        <w:pStyle w:val="001"/>
        <w:rPr>
          <w:sz w:val="28"/>
          <w:szCs w:val="28"/>
        </w:rPr>
      </w:pPr>
      <w:r>
        <w:rPr>
          <w:sz w:val="28"/>
          <w:szCs w:val="28"/>
        </w:rPr>
        <w:t>2) своевременно проверять издаваемые органами, осуществляющими оперативно-розыскную деятельность, на основании ч. 2 ст. 4 Закона об ОРД нормативные акты, регламентирующие организацию и тактику про</w:t>
        <w:softHyphen/>
        <w:t>ведения оперативно-розыскных мероприятий, на предмет их соответствия законодательству Российской Федерации;</w:t>
      </w:r>
    </w:p>
    <w:p>
      <w:pPr>
        <w:pStyle w:val="001"/>
        <w:rPr>
          <w:sz w:val="28"/>
          <w:szCs w:val="28"/>
        </w:rPr>
      </w:pPr>
      <w:r>
        <w:rPr>
          <w:sz w:val="28"/>
          <w:szCs w:val="28"/>
        </w:rPr>
        <w:t>3) наблюдать за тем, чтобы органами, осуществляющими оперативно-розыскную деятельность, принимались все предусмотренные законом меры по решению предусмотренных законом задач в оперативно-розыскной деятельности;</w:t>
      </w:r>
    </w:p>
    <w:p>
      <w:pPr>
        <w:pStyle w:val="001"/>
        <w:rPr>
          <w:sz w:val="28"/>
          <w:szCs w:val="28"/>
        </w:rPr>
      </w:pPr>
      <w:r>
        <w:rPr>
          <w:sz w:val="28"/>
          <w:szCs w:val="28"/>
        </w:rPr>
        <w:t>4) следить, чтобы решения должностных лиц оперативных подразде</w:t>
        <w:softHyphen/>
        <w:t>лений органов, осуществляющих оперативно-розыскную деятельность, соответствовали требованиям закона;</w:t>
      </w:r>
    </w:p>
    <w:p>
      <w:pPr>
        <w:pStyle w:val="001"/>
        <w:rPr>
          <w:sz w:val="28"/>
          <w:szCs w:val="28"/>
        </w:rPr>
      </w:pPr>
      <w:r>
        <w:rPr>
          <w:sz w:val="28"/>
          <w:szCs w:val="28"/>
        </w:rPr>
        <w:t>5) следить, чтобы оперативно-розыскные мероприятия проводились уполномоченными лицами при наличии оснований в соответствии с це</w:t>
        <w:softHyphen/>
        <w:t>лями и задачами оперативно-розыскной деятельности и с соблюдением необходимых условий и порядка;</w:t>
      </w:r>
    </w:p>
    <w:p>
      <w:pPr>
        <w:pStyle w:val="001"/>
        <w:rPr>
          <w:sz w:val="28"/>
          <w:szCs w:val="28"/>
        </w:rPr>
      </w:pPr>
      <w:r>
        <w:rPr>
          <w:sz w:val="28"/>
          <w:szCs w:val="28"/>
        </w:rPr>
        <w:t>6) проверять, чтобы не были ущемлены права и законные интересы лиц, оказывающих содействие органам, осуществляющим оперативно-розыскную деятельность.</w:t>
      </w:r>
    </w:p>
    <w:p>
      <w:pPr>
        <w:pStyle w:val="001"/>
        <w:rPr>
          <w:sz w:val="28"/>
          <w:szCs w:val="28"/>
        </w:rPr>
      </w:pPr>
      <w:r>
        <w:rPr>
          <w:sz w:val="28"/>
          <w:szCs w:val="28"/>
        </w:rPr>
        <w:t>В указанных случаях прокурор обязан предупредить нарушения тре</w:t>
        <w:softHyphen/>
        <w:t>бований закона, принять меры к пресечению таких нарушений, а при нарушений органом (должностным лицом), осуществляющим оперативно розыскную деятельность, прав и законных интересов соответствующим лиц, принять также меры по восстановлению этих прав и законных интересов, возмещению причиненного вреда.</w:t>
      </w:r>
    </w:p>
    <w:p>
      <w:pPr>
        <w:pStyle w:val="001"/>
        <w:rPr>
          <w:sz w:val="28"/>
          <w:szCs w:val="28"/>
        </w:rPr>
      </w:pPr>
      <w:r>
        <w:rPr>
          <w:sz w:val="28"/>
          <w:szCs w:val="28"/>
        </w:rPr>
        <w:t>Более частные задачи могут быть определены применительно к от</w:t>
        <w:softHyphen/>
        <w:t>дельным направлениям подфункции прокурорского надзора за исполнением законов в оперативно-розыскной деятельности и к отдельным субъектам, наделенным правом осуществления оперативно-розыскной деятельности.</w:t>
      </w:r>
    </w:p>
    <w:p>
      <w:pPr>
        <w:pStyle w:val="001"/>
        <w:rPr>
          <w:sz w:val="28"/>
          <w:szCs w:val="28"/>
        </w:rPr>
      </w:pPr>
      <w:r>
        <w:rPr>
          <w:sz w:val="28"/>
          <w:szCs w:val="28"/>
        </w:rPr>
        <w:t>Определяя характер полномочий уполномоченных прокуроров по надзору за исполнением законов в оперативно-розыскной деятельности, безусловно, нельзя не учитывать сущность оперативно-розыскной деятельности.</w:t>
      </w:r>
    </w:p>
    <w:p>
      <w:pPr>
        <w:pStyle w:val="001"/>
        <w:rPr>
          <w:sz w:val="28"/>
          <w:szCs w:val="28"/>
        </w:rPr>
      </w:pPr>
      <w:r>
        <w:rPr>
          <w:sz w:val="28"/>
          <w:szCs w:val="28"/>
        </w:rPr>
        <w:t>В специальной норме Закона о прокуратуре посвященной полномочи</w:t>
        <w:softHyphen/>
        <w:t>ям прокурора по надзору за исполнением законов органами, осуществ</w:t>
        <w:softHyphen/>
        <w:t>ляющими оперативно-розыскную деятельность, дознание и предваритель</w:t>
        <w:softHyphen/>
        <w:t>ное следствие (ч. 1 ст. 30), предусмотрено, что полномочия прокурора по надзору за исполнением законов указанными органами устанавливаются уголовно-процессуальным законодательством Российской Федерации и другими федеральными законами.</w:t>
      </w:r>
    </w:p>
    <w:p>
      <w:pPr>
        <w:pStyle w:val="001"/>
        <w:rPr>
          <w:sz w:val="28"/>
          <w:szCs w:val="28"/>
        </w:rPr>
      </w:pPr>
      <w:r>
        <w:rPr>
          <w:sz w:val="28"/>
          <w:szCs w:val="28"/>
        </w:rPr>
        <w:t>Можно ли из этого сделать вывод о том, что законодатель имеет в ви</w:t>
        <w:softHyphen/>
        <w:t>ду одинаковый характер полномочий как при осуществлении надзора во время производства предварительного расследования, так и в оперативно-розыскной деятельности? На этот вопрос ученые и практические работ</w:t>
        <w:softHyphen/>
        <w:t>ники дают разные ответы.</w:t>
      </w:r>
    </w:p>
    <w:p>
      <w:pPr>
        <w:pStyle w:val="001"/>
        <w:rPr>
          <w:sz w:val="28"/>
          <w:szCs w:val="28"/>
        </w:rPr>
      </w:pPr>
      <w:r>
        <w:rPr>
          <w:sz w:val="28"/>
          <w:szCs w:val="28"/>
        </w:rPr>
        <w:t>Мы исходим из того, что при осуществлении надзора за исполнением законов в оперативно-розыскной деятельности прокуроры обладают как общими для всей надзорной функции полномочиями, так и специфиче</w:t>
        <w:softHyphen/>
        <w:t>скими полномочиями, присущими только для осуществления надзора в этой сфере деятельности.</w:t>
      </w:r>
    </w:p>
    <w:p>
      <w:pPr>
        <w:pStyle w:val="001"/>
        <w:rPr>
          <w:sz w:val="28"/>
          <w:szCs w:val="28"/>
        </w:rPr>
      </w:pPr>
      <w:r>
        <w:rPr>
          <w:sz w:val="28"/>
          <w:szCs w:val="28"/>
        </w:rPr>
        <w:t>Однако и при использовании «общих» полномочий должна учитываться специфика надзора в этой сфере. Например, одним из общих полномочий является требование от руководителей и других должностных лиц соответствующих органов представления необходимых документов, материалов и иных сведений (ст. 6 и 22 Закона о прокуратуре). Применительно к надзору за исполнением законов в оперативно-розыскной деятельности имеются предусмотренные ст.21 Закона об ОРД определенные ограничения, которые учитывают особенности оперативно-розыскной деятельности. Поэтому, ес</w:t>
        <w:softHyphen/>
        <w:t>ли имеется общее полномочие и есть специальные нормы закона, в которых это общее полномочие претерпело изменение применительно к той сфере, надзор за исполнением законов в которой осуществляет прокурор, должно действовать положение, закрепленное в специальном законе.</w:t>
      </w:r>
    </w:p>
    <w:p>
      <w:pPr>
        <w:pStyle w:val="001"/>
        <w:rPr>
          <w:sz w:val="28"/>
          <w:szCs w:val="28"/>
        </w:rPr>
      </w:pPr>
      <w:r>
        <w:rPr>
          <w:sz w:val="28"/>
          <w:szCs w:val="28"/>
        </w:rPr>
        <w:t>К числу первых таких общих полномочий относится право прокурора при предъявлении служебного удостоверения беспрепятственно входить на территории и в помещения органов, за исполнением законов в деятель</w:t>
        <w:softHyphen/>
        <w:t>ности которых он осуществляет надзор. Однако при этом следует учиты</w:t>
        <w:softHyphen/>
        <w:t>вать сущность понятий «территория» и «помещение», используемых в та</w:t>
        <w:softHyphen/>
        <w:t>кой специфической сфере, какой является оперативно-розыскная деятельность. Законом об ОРД предоставлено право органам, осуществ</w:t>
        <w:softHyphen/>
        <w:t>ляющим оперативно-розыскную деятельность, использовать в ходе прове</w:t>
        <w:softHyphen/>
        <w:t>дения оперативно-розыскных мероприятий по договору или устному со</w:t>
        <w:softHyphen/>
        <w:t>глашению служебные помещения, имущество предприятий, учреждений, организаций, воинских частей, а также жилые и нежилые помещения, транспортные средства и иное имущество частных лиц (п. 4 ч. 1 ст. 5); соз</w:t>
        <w:softHyphen/>
        <w:t>давать в установленном законодательством Российской Федерации порядке предприятия, учреждения, организации и подразделения, необходимые для решения предусмотренных Законом об ОРД задач (п. 5 ч. 1 ст. 15). Возни</w:t>
        <w:softHyphen/>
        <w:t>кает вопрос: может ли прокурор беспрепятственно входить в эти помеще</w:t>
        <w:softHyphen/>
        <w:t>ния? Представляется, что вряд ли, если речь не идет о преступлении, непо</w:t>
        <w:softHyphen/>
        <w:t>средственно совершенном в нем. В указанных помещениях может располагаться специальная техника, с которой могут работать штатные не</w:t>
        <w:softHyphen/>
        <w:t>гласные сотрудники органов, осуществляющих оперативно-розыскную Деятельность, либо лица, оказывающие содействие этим органам на кон</w:t>
        <w:softHyphen/>
        <w:t>фиденциальной основе. Поэтому это полномочие может быть реализовано с учетом предмета и пределов надзора в указанной сфере.</w:t>
      </w:r>
    </w:p>
    <w:p>
      <w:pPr>
        <w:pStyle w:val="001"/>
        <w:rPr>
          <w:sz w:val="28"/>
          <w:szCs w:val="28"/>
        </w:rPr>
      </w:pPr>
      <w:r>
        <w:rPr>
          <w:sz w:val="28"/>
          <w:szCs w:val="28"/>
        </w:rPr>
        <w:t>Право прокурора на доступ к документам и материалам органов, осу</w:t>
        <w:softHyphen/>
        <w:t>ществляющих оперативно-розыскную деятельность, может быть реализо</w:t>
        <w:softHyphen/>
        <w:t>вано с учетом ограничений, предусмотренных ст. 21 Закона об ОРД, о чем будет сказано ниже.</w:t>
      </w:r>
    </w:p>
    <w:p>
      <w:pPr>
        <w:pStyle w:val="001"/>
        <w:rPr>
          <w:sz w:val="28"/>
          <w:szCs w:val="28"/>
        </w:rPr>
      </w:pPr>
      <w:r>
        <w:rPr>
          <w:sz w:val="28"/>
          <w:szCs w:val="28"/>
        </w:rPr>
        <w:t>Проверка исполнения законов в оперативно-розыскной деятельности может проводиться с учетом отмеченных ограничений. Особенностью для этого полномочия является то, что прокурор проводит такие проверки не только на основании поступившей в органы прокуратуры информации о фактах нарушения законов, требующих принятия мер прокурором, но и по другим основаниям, в частности, с учетом уровня исполнения требований законов в оперативно-розыскной деятельности.</w:t>
      </w:r>
    </w:p>
    <w:p>
      <w:pPr>
        <w:pStyle w:val="001"/>
        <w:rPr>
          <w:sz w:val="28"/>
          <w:szCs w:val="28"/>
        </w:rPr>
      </w:pPr>
      <w:r>
        <w:rPr>
          <w:sz w:val="28"/>
          <w:szCs w:val="28"/>
        </w:rPr>
        <w:t>Как отмечалось несколько выше, требование к руководителям и дру</w:t>
        <w:softHyphen/>
        <w:t>гим должностным лицам соответствующих органов о представлении ими необходимых документов, материалов и иных сведений применительно к надзору за исполнением законов в оперативно-розыскной деятельности имеет определенные ограничения, предусмотренные ст. 21 Закона об ОРД. К оперативно-служебным документам, которые должны представ</w:t>
        <w:softHyphen/>
        <w:t>ляться по требованию уполномоченных прокуроров. Закон об ОРД (ч. 2 ст. 21) относит: дела оперативного учета, материалы о проведении опера</w:t>
        <w:softHyphen/>
        <w:t>тивно-розыскных мероприятий  с  использованием  оперативно технических средств, а также учетно-регистрационную документацию и ведомственные нормативные правовые акты, регламентирующие порядок про</w:t>
        <w:softHyphen/>
        <w:t>ведения оперативно-розыскных мероприятий. Кроме того, при наличии письменного согласия лиц, внедренных в организованные преступные группы, прокурору должны быть предоставлены сведения о штатных негласных сотрудниках органов, осуществляющих оперативно-розыскную; деятельность, а также о лицах, оказывающих содействие этим органам на конфиденциальной основе. В ситуации, когда имеются основания для привлечения указанных лиц к уголовной ответственности, сведения о них должны быть предоставлены прокурору независимо от согласия этих лиц (ч. 3 ст. 21 Закона об ОРД).</w:t>
      </w:r>
    </w:p>
    <w:p>
      <w:pPr>
        <w:pStyle w:val="001"/>
        <w:rPr>
          <w:sz w:val="28"/>
          <w:szCs w:val="28"/>
        </w:rPr>
      </w:pPr>
      <w:r>
        <w:rPr>
          <w:sz w:val="28"/>
          <w:szCs w:val="28"/>
        </w:rPr>
        <w:t>Прокурор вправе требовать от руководителей и других должностных лиц органов, осуществляющих оперативно-розыскную деятельность, выделения специалистов для выяснения возникших вопросов. Такая ситуа</w:t>
        <w:softHyphen/>
        <w:t>ция может возникнуть, например, когда проводится проверка правомер</w:t>
        <w:softHyphen/>
        <w:t>ности использования специальных средств, повлекшего нанесение ущерба здоровью людей.</w:t>
      </w:r>
    </w:p>
    <w:p>
      <w:pPr>
        <w:pStyle w:val="001"/>
        <w:rPr>
          <w:sz w:val="28"/>
          <w:szCs w:val="28"/>
        </w:rPr>
      </w:pPr>
      <w:r>
        <w:rPr>
          <w:sz w:val="28"/>
          <w:szCs w:val="28"/>
        </w:rPr>
        <w:t>Прокурор наделен правом требовать от руководителей и других должностных лиц органов, осуществляющих оперативно-розыскную деятельность, проведения проверок либо ревизий деятельности соответст</w:t>
        <w:softHyphen/>
        <w:t>вующих оперативно-розыскных органов. Причем должностные лица ор</w:t>
        <w:softHyphen/>
        <w:t>ганов, осуществляющих оперативно-розыскную деятельность, обязаны приступить к выполнению такого требования незамедлительно.</w:t>
      </w:r>
    </w:p>
    <w:p>
      <w:pPr>
        <w:pStyle w:val="001"/>
        <w:rPr>
          <w:sz w:val="28"/>
          <w:szCs w:val="28"/>
        </w:rPr>
      </w:pPr>
      <w:r>
        <w:rPr>
          <w:sz w:val="28"/>
          <w:szCs w:val="28"/>
        </w:rPr>
        <w:t>Право прокурора вызывать должностных лиц и граждан для объяснений по поводу нарушений законов тоже имеет некоторую спецификую. Он не может вызвать штатных негласных сотрудников органов, осуществляющих оперативно-розыскную деятельность, либо лиц, оказывающие содействие этим органам на конфиденциальной основе, при отсутствии их согласия (за исключением случаев, требующих их привлечения к уго</w:t>
        <w:softHyphen/>
        <w:t>ловной ответственности).</w:t>
      </w:r>
    </w:p>
    <w:p>
      <w:pPr>
        <w:pStyle w:val="001"/>
        <w:rPr>
          <w:sz w:val="28"/>
          <w:szCs w:val="28"/>
        </w:rPr>
      </w:pPr>
      <w:r>
        <w:rPr>
          <w:sz w:val="28"/>
          <w:szCs w:val="28"/>
        </w:rPr>
        <w:t>Прокурор вправе рассматривать и проверять заявления, жалобы иные сообщения о нарушении прав и свобод человека и гражданина при осуществлении оперативно-розыскной деятельности. Это полномочия вытекает не только из Закона о прокуратуре, но и из Закона об ОРД, который в ч. 9 ст. 5 обязывает прокурора, наряду с вышестоящим органов либо судьей, при нарушении органом (должностным лицом), осуществ</w:t>
        <w:softHyphen/>
        <w:t>ляющим оперативно-розыскную деятельность, прав и законных интересов физических и юридических лиц принять меры по восстановлении этих прав и законных интересов, возмещению причиненного вреда.</w:t>
      </w:r>
    </w:p>
    <w:p>
      <w:pPr>
        <w:pStyle w:val="001"/>
        <w:rPr>
          <w:sz w:val="28"/>
          <w:szCs w:val="28"/>
        </w:rPr>
      </w:pPr>
      <w:r>
        <w:rPr>
          <w:sz w:val="28"/>
          <w:szCs w:val="28"/>
        </w:rPr>
        <w:t>Прокурор вправе разъяснять пострадавшим в связи с осуществлением оперативно-розыскной деятельности порядок защиты их прав и свобод. Такая ситуация, когда требуется реализация этого полномочия, вовсе не исключается. Например, к прокурору может обратиться гражданин сотрудничавший по контракту с органом, осуществляющим оперативно розыскную деятельность, которому в этом органе отказали включить какой-то период времени в качестве основного рода занятий в трудовой стаж, либо отказали в пенсионном обеспечении.</w:t>
      </w:r>
    </w:p>
    <w:p>
      <w:pPr>
        <w:pStyle w:val="001"/>
        <w:rPr>
          <w:sz w:val="28"/>
          <w:szCs w:val="28"/>
        </w:rPr>
      </w:pPr>
      <w:r>
        <w:rPr>
          <w:sz w:val="28"/>
          <w:szCs w:val="28"/>
        </w:rPr>
        <w:t>Закон о прокуратуре (ч. 1 ст. 27) наделил прокурора таким важным полномочием, как принятие мер по предупреждению и пресечению на рушений прав и свобод человека и гражданина, привлечению к ответственности лиц, нарушивших закон, и возмещению причиненного вреда Закон об ОРД (ч. 9 ст. 5) расширяет это полномочие, отнеся к принятии прокурором таких мер в случаях нарушения прав и законных интересов юридических лиц.</w:t>
      </w:r>
    </w:p>
    <w:p>
      <w:pPr>
        <w:pStyle w:val="001"/>
        <w:rPr>
          <w:sz w:val="28"/>
          <w:szCs w:val="28"/>
        </w:rPr>
      </w:pPr>
      <w:r>
        <w:rPr>
          <w:sz w:val="28"/>
          <w:szCs w:val="28"/>
        </w:rPr>
        <w:t>Прокурор вправе требовать привлечения лиц, осуществляющих оперативно-розыскную деятельность, к установленной законом ответственности(дисциплинарной, материальной).</w:t>
      </w:r>
    </w:p>
    <w:p>
      <w:pPr>
        <w:pStyle w:val="001"/>
        <w:rPr>
          <w:sz w:val="28"/>
          <w:szCs w:val="28"/>
        </w:rPr>
      </w:pPr>
      <w:r>
        <w:rPr>
          <w:sz w:val="28"/>
          <w:szCs w:val="28"/>
        </w:rPr>
        <w:t>В целях принятия мер к устранению нарушений закона прокурор выносит представление органу (должностному лицу), осуществляющему оперативно-розыскную деятельность.</w:t>
      </w:r>
    </w:p>
    <w:p>
      <w:pPr>
        <w:pStyle w:val="001"/>
        <w:rPr>
          <w:sz w:val="28"/>
          <w:szCs w:val="28"/>
        </w:rPr>
      </w:pPr>
      <w:r>
        <w:rPr>
          <w:sz w:val="28"/>
          <w:szCs w:val="28"/>
        </w:rPr>
        <w:t>В случае установления нарушений прав и законных интересов физических и юридических лиц в связи с принятием органом (должностным лицом), осуществляющим оперативно-розыскную деятельность, правового акта, противоречащего закону, прокурор опротестовывает его в орган (должностному лицу), который издал этот акт, либо обращается в суд с  заявлением о признании такого акта недействующим. К числу актов, которые могут быть опротестованы прокурором, следует отнести приказы и постановления органов (должностных лиц), осуществляющих оперативно-розыскную деятельность.</w:t>
      </w:r>
    </w:p>
    <w:p>
      <w:pPr>
        <w:pStyle w:val="001"/>
        <w:rPr>
          <w:sz w:val="28"/>
          <w:szCs w:val="28"/>
        </w:rPr>
      </w:pPr>
      <w:r>
        <w:rPr>
          <w:sz w:val="28"/>
          <w:szCs w:val="28"/>
        </w:rPr>
        <w:t>В случае нарушения при осуществлении оперативно-розыскной дея</w:t>
        <w:softHyphen/>
        <w:t>тельности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свои права и свободы либо когда нарушены права и свободы значитель</w:t>
        <w:softHyphen/>
        <w:t>ного числа граждан, либо если в силу иных обстоятельств нарушение приобрело особое общественное значение, прокурор предъявляет и под</w:t>
        <w:softHyphen/>
        <w:t>держивает в суде или арбитражном суде иск в интересах пострадавших.</w:t>
      </w:r>
    </w:p>
    <w:p>
      <w:pPr>
        <w:pStyle w:val="001"/>
        <w:rPr>
          <w:sz w:val="28"/>
          <w:szCs w:val="28"/>
        </w:rPr>
      </w:pPr>
      <w:r>
        <w:rPr>
          <w:sz w:val="28"/>
          <w:szCs w:val="28"/>
        </w:rPr>
        <w:t>В целях предупреждения правонарушений и при наличии сведений о готовящихся противоправных деяниях прокурор вправе предостеречь со</w:t>
        <w:softHyphen/>
        <w:t>ответствующее должностное лицо (лиц) органов, осуществляющих опера</w:t>
        <w:softHyphen/>
        <w:t>тивно-розыскную деятельность, о недопустимости нарушения закона.</w:t>
      </w:r>
    </w:p>
    <w:p>
      <w:pPr>
        <w:pStyle w:val="001"/>
        <w:rPr>
          <w:sz w:val="28"/>
          <w:szCs w:val="28"/>
        </w:rPr>
      </w:pPr>
      <w:r>
        <w:rPr>
          <w:sz w:val="28"/>
          <w:szCs w:val="28"/>
        </w:rPr>
        <w:t>Прокурор правомочен возбудить производство об административном правонарушении или незамедлительно передать сообщение о правонару</w:t>
        <w:softHyphen/>
        <w:t>шении и материалы проверки в орган (должностному лицу), который пол</w:t>
        <w:softHyphen/>
        <w:t>номочен рассматривать дела об административных правонарушениях. При реализации права прокурора на возбуждение производства об административном правонарушении требуют внимания два аспекта. Первый — в оперативно-розыскной деятельности принимают участие: должностные лица органов, осуществляющих оперативно-розыскную деятельность на гласной основе; штатные негласные сотрудники этих органов; лица, оказывающие содействие этим органам на конфиденциальной основе; лица, оказываю</w:t>
        <w:softHyphen/>
        <w:t>щие содействие этим органам на неконфиденциальной основе. Возбуждение производства об административном правонарушении в отношении тех, кто работает на негласной основе, конфиденциально проблематично, поскольку сведения о них прокурор может получить лишь с их согласия. Второй аспект: Кодекс Российской Федерации об административных правонарушениях (КоАП РФ) предусматривает, что военнослужащие несут ответственность за административные правонарушения в соответствии с дисциплинарными уставами. Сотрудники органов внутренних дел, органов уголовно-исполнительной системы, федеральных органов наркоконтроля и таможенных органов несут ответственность за административные правона</w:t>
        <w:softHyphen/>
        <w:t>рушения в соответствии с нормативными правовыми актами, регламентирующими порядок прохождения службы в указанных органах.</w:t>
      </w:r>
    </w:p>
    <w:p>
      <w:pPr>
        <w:pStyle w:val="001"/>
        <w:rPr>
          <w:sz w:val="28"/>
          <w:szCs w:val="28"/>
        </w:rPr>
      </w:pPr>
      <w:r>
        <w:rPr>
          <w:sz w:val="28"/>
          <w:szCs w:val="28"/>
        </w:rPr>
        <w:t>При наличии предусмотренных законом оснований о совершении ли</w:t>
        <w:softHyphen/>
        <w:t>цами, осуществляющими оперативно-розыскную деятельность, деяния, за которое УК РФ установлена ответственность, прокурор возбуждает уго</w:t>
        <w:softHyphen/>
        <w:t>ловное дело и принимает меры к тому, чтобы лица, его совершившие, были подвергнуты уголовному преследованию в соответствии с законом.</w:t>
      </w:r>
    </w:p>
    <w:p>
      <w:pPr>
        <w:pStyle w:val="001"/>
        <w:rPr>
          <w:sz w:val="28"/>
          <w:szCs w:val="28"/>
        </w:rPr>
      </w:pPr>
      <w:r>
        <w:rPr>
          <w:sz w:val="28"/>
          <w:szCs w:val="28"/>
        </w:rPr>
        <w:t>К специальному полномочию, предусмотренному Законом об ОРД, от</w:t>
        <w:softHyphen/>
        <w:t>носится право прокурора давать указания о проведении оперативно-розыскных мероприятий. В п. 3 ч. 1 ст. 7 Закона об ОРД предусматривает</w:t>
        <w:softHyphen/>
        <w:t>ся, что основанием для проведения оперативно-розыскных мероприятий являются указания прокурора по уголовным делам, находящимся в произ</w:t>
        <w:softHyphen/>
        <w:t>водстве, а в п. 2 ст. 14 указанного закона записано, что при решении задач оперативно-розыскной деятельности органы, уполномоченные ее осущест</w:t>
        <w:softHyphen/>
        <w:t>влять, обязаны исполнять в пределах своих полномочий указания прокуро</w:t>
        <w:softHyphen/>
        <w:t>ра о проведении оперативно-розыскных мероприятий по уголовным делам, принятым им к производству. УПК РФ расширяет это полномочие проку</w:t>
        <w:softHyphen/>
        <w:t>рора, предоставив прокурору право давать указания о проведении опера</w:t>
        <w:softHyphen/>
        <w:t>тивно-розыскных мероприятий в ходе досудебного производства по любо</w:t>
        <w:softHyphen/>
        <w:t>му уголовному делу (п. 11 ч. 2 ст. 37).</w:t>
      </w:r>
    </w:p>
    <w:p>
      <w:pPr>
        <w:pStyle w:val="001"/>
        <w:rPr>
          <w:sz w:val="28"/>
          <w:szCs w:val="28"/>
        </w:rPr>
      </w:pPr>
      <w:r>
        <w:rPr>
          <w:sz w:val="28"/>
          <w:szCs w:val="28"/>
        </w:rPr>
        <w:t>Актами прокурорского надзора за исполнением законов в этой сфере являются: письменное требование; письменное указание; протест; заяв</w:t>
        <w:softHyphen/>
        <w:t>ление; иск; представление; предостережение о недопустимости наруше</w:t>
        <w:softHyphen/>
        <w:t>ния закона и постановление.</w:t>
      </w:r>
    </w:p>
    <w:p>
      <w:pPr>
        <w:pStyle w:val="001"/>
        <w:rPr>
          <w:sz w:val="28"/>
          <w:szCs w:val="28"/>
        </w:rPr>
      </w:pPr>
      <w:r>
        <w:rPr>
          <w:sz w:val="28"/>
          <w:szCs w:val="28"/>
        </w:rPr>
        <w:t>В Законе РФ от 13 марта 1992 г. «Об оперативно-розыскной деятель</w:t>
        <w:softHyphen/>
        <w:t>ности в Российской Федерации» (ст. 19) было предусмотрено, что надзор за исполнением законов при проведении оперативно-розыскных меро</w:t>
        <w:softHyphen/>
        <w:t>приятий и законностью принимаемых при этом решений осуществляют Генеральный прокурор РФ и подчиненные ему прокуроры.</w:t>
      </w:r>
    </w:p>
    <w:p>
      <w:pPr>
        <w:pStyle w:val="001"/>
        <w:rPr>
          <w:sz w:val="28"/>
          <w:szCs w:val="28"/>
        </w:rPr>
      </w:pPr>
      <w:r>
        <w:rPr>
          <w:sz w:val="28"/>
          <w:szCs w:val="28"/>
        </w:rPr>
      </w:r>
    </w:p>
    <w:p>
      <w:pPr>
        <w:pStyle w:val="001"/>
        <w:rPr>
          <w:sz w:val="28"/>
          <w:szCs w:val="28"/>
        </w:rPr>
      </w:pPr>
      <w:r>
        <w:rPr>
          <w:sz w:val="28"/>
          <w:szCs w:val="28"/>
        </w:rPr>
      </w:r>
    </w:p>
    <w:p>
      <w:pPr>
        <w:pStyle w:val="001"/>
        <w:rPr>
          <w:sz w:val="28"/>
          <w:szCs w:val="28"/>
        </w:rPr>
      </w:pPr>
      <w:r>
        <w:rPr>
          <w:sz w:val="28"/>
          <w:szCs w:val="28"/>
        </w:rPr>
        <w:t>В Генеральной прокуратуре РФ надзор за исполнением законов в до</w:t>
        <w:softHyphen/>
        <w:t>судебном производстве, осуществляют работники нескольких подразде</w:t>
        <w:softHyphen/>
        <w:t>лений: управления по надзору за процессуальной деятельностью органов внутренних дел и юстиции; управления по надзору за расследованием преступлений органами прокуратуры; управления по надзору за исполне</w:t>
        <w:softHyphen/>
        <w:t>нием законов о федеральной безопасности; отдела по делам несовершен</w:t>
        <w:softHyphen/>
        <w:t>нолетних и молодежи; подразделений Генеральной прокуратуры в феде</w:t>
        <w:softHyphen/>
        <w:t>ральных округах.</w:t>
      </w:r>
    </w:p>
    <w:p>
      <w:pPr>
        <w:pStyle w:val="001"/>
        <w:rPr>
          <w:sz w:val="28"/>
          <w:szCs w:val="28"/>
        </w:rPr>
      </w:pPr>
      <w:r>
        <w:rPr>
          <w:sz w:val="28"/>
          <w:szCs w:val="28"/>
        </w:rPr>
        <w:t>Прокурорский надзор за исполнением законов в досудебном произ</w:t>
        <w:softHyphen/>
        <w:t>водстве начинается со стадии возбуждения уголовного дела. Осущест</w:t>
        <w:softHyphen/>
        <w:t>вляя надзор за исполнением законов в этой стадии досудебного произ</w:t>
        <w:softHyphen/>
        <w:t>водства прокурор руководствуется положениями, регламентированными гл. 19 и 20 УПК РФ, приказом Генерального прокурора РФ от 10 января 1999 г. № 3 «Об усилении прокурорского надзора за соблюдением закон</w:t>
        <w:softHyphen/>
        <w:t>ности при разрешении заявлений, сообщений и иной информации о со</w:t>
        <w:softHyphen/>
        <w:t>вершенных и подготавливаемых преступлениях», указанием Генерально</w:t>
        <w:softHyphen/>
        <w:t>го прокурора РФ от 28 августа 2001 г. № 52/20 «Об организации надзора за исполнением законодательства, направленного на предупреждение преступных проявлений», совместным приказом и.о. Генерального проку</w:t>
        <w:softHyphen/>
        <w:t>рора РФ и Министра внутренних дел РФ от 28 ноября 2001 г. № 1058/72 «О мерах по укреплению законности в деятельности органов внутренних дел при регистрации и учете преступлений» и другими нормативными актами.</w:t>
      </w:r>
    </w:p>
    <w:p>
      <w:pPr>
        <w:pStyle w:val="001"/>
        <w:rPr>
          <w:sz w:val="28"/>
          <w:szCs w:val="28"/>
        </w:rPr>
      </w:pPr>
      <w:r>
        <w:rPr>
          <w:sz w:val="28"/>
          <w:szCs w:val="28"/>
        </w:rPr>
        <w:t>Наряду с прокурором обязанность принять, проверить сообщение о любом совершенном или готовящемся преступлении и принять решение в срок не позднее 3 суток со дня поступления указанного сообщения возло</w:t>
        <w:softHyphen/>
        <w:t>жена на дознавателя, орган дознания, следователя (ч. 1 ст. 144 УПК РФ). Наиболее распространенным нарушением является сокрытие преступле</w:t>
        <w:softHyphen/>
        <w:t>ний, осуществляемое путем отказа в приеме сообщения о преступлении, либо в нарушение требований закона отказе в возбуждении уголовного де</w:t>
        <w:softHyphen/>
        <w:t>ла. Так, в приказах и указаниях Генерального прокурора РФ отмечается, что нередко жертвам преступлений отказывается в приеме заявлений, сообщений о преступлениях, принятые заявления не регистрируются и не рассматриваются; нередко работники милиции стремятся уговорить или заставить потерпевших не подавать заявления. Уголовно-наказуемые дея</w:t>
        <w:softHyphen/>
        <w:t>ния квалифицируются как административные проступки, при очевидных признаках состава преступления принимаются незаконные решения об от</w:t>
        <w:softHyphen/>
        <w:t>казе в возбуждении уголовных дел, в отдельных случаях учиняются подло</w:t>
        <w:softHyphen/>
        <w:t>ги и фальсифицируются материалы проверок.</w:t>
      </w:r>
    </w:p>
    <w:p>
      <w:pPr>
        <w:pStyle w:val="001"/>
        <w:rPr>
          <w:sz w:val="28"/>
          <w:szCs w:val="28"/>
        </w:rPr>
      </w:pPr>
      <w:r>
        <w:rPr>
          <w:sz w:val="28"/>
          <w:szCs w:val="28"/>
        </w:rPr>
        <w:t>В результате укрытия преступлений создается обстановка безнака</w:t>
        <w:softHyphen/>
        <w:t>занности виновных лиц, что нередко приводит к совершению ими еще более тяжких преступлений.</w:t>
      </w:r>
    </w:p>
    <w:p>
      <w:pPr>
        <w:pStyle w:val="001"/>
        <w:rPr>
          <w:sz w:val="28"/>
          <w:szCs w:val="28"/>
        </w:rPr>
      </w:pPr>
      <w:r>
        <w:rPr>
          <w:sz w:val="28"/>
          <w:szCs w:val="28"/>
        </w:rPr>
        <w:t>К обстоятельствам, способствующим сокрытию преступлений, отно</w:t>
        <w:softHyphen/>
        <w:t>сятся, прежде всего: неумение либо нежелание раскрывать неочевидные преступления, т.е. те, в которых отсутствуют сведения о лице (лицах), их совершившем; а также нежелание производить расследование по не пред</w:t>
        <w:softHyphen/>
        <w:t>ставляющим, по мнению, работников органов дознания, следователей большой социальной опасности деяниям.</w:t>
      </w:r>
    </w:p>
    <w:p>
      <w:pPr>
        <w:pStyle w:val="001"/>
        <w:rPr>
          <w:sz w:val="28"/>
          <w:szCs w:val="28"/>
        </w:rPr>
      </w:pPr>
      <w:r>
        <w:rPr>
          <w:sz w:val="28"/>
          <w:szCs w:val="28"/>
        </w:rPr>
        <w:t>Сокрытием преступлений преследуется чаще всего создание видимо</w:t>
        <w:softHyphen/>
        <w:t>сти благополучия в борьбе с преступностью либо освобождение таким способом от кропотливой работы по раскрытию и расследованию престу</w:t>
        <w:softHyphen/>
        <w:t>плений, представляющих большую сложность.</w:t>
      </w:r>
    </w:p>
    <w:p>
      <w:pPr>
        <w:pStyle w:val="001"/>
        <w:rPr>
          <w:sz w:val="28"/>
          <w:szCs w:val="28"/>
        </w:rPr>
      </w:pPr>
      <w:r>
        <w:rPr>
          <w:sz w:val="28"/>
          <w:szCs w:val="28"/>
        </w:rPr>
        <w:t>Для повышения качества прокурорского надзора Генеральный проку</w:t>
        <w:softHyphen/>
        <w:t>рор требует от подчиненных прокуроров проверки исполнения требований закона в органах внутренних дел, органах Госнаркоконтроля, органах фе</w:t>
        <w:softHyphen/>
        <w:t>деральной службы безопасности, таможенных органах, органах безопасно</w:t>
        <w:softHyphen/>
        <w:t>сти и дознания в войсках проводить систематически, но не реже 1 раза в месяц.</w:t>
      </w:r>
    </w:p>
    <w:p>
      <w:pPr>
        <w:pStyle w:val="001"/>
        <w:rPr>
          <w:sz w:val="28"/>
          <w:szCs w:val="28"/>
        </w:rPr>
      </w:pPr>
      <w:r>
        <w:rPr>
          <w:sz w:val="28"/>
          <w:szCs w:val="28"/>
        </w:rPr>
        <w:t>Ежегодно по результатам проверок возбуждается более 100 тыс. уго</w:t>
        <w:softHyphen/>
        <w:t>ловных дел, десятки недобросовестных работников правоохранительных органов привлекаются к уголовной ответственности.</w:t>
      </w:r>
    </w:p>
    <w:p>
      <w:pPr>
        <w:pStyle w:val="001"/>
        <w:rPr>
          <w:sz w:val="28"/>
          <w:szCs w:val="28"/>
        </w:rPr>
      </w:pPr>
      <w:r>
        <w:rPr>
          <w:sz w:val="28"/>
          <w:szCs w:val="28"/>
        </w:rPr>
        <w:t>Надзор за исполнением законов в стадии возбуждения уголовного де</w:t>
        <w:softHyphen/>
        <w:t>ла должен осуществляться наиболее активно, чтобы максимально при</w:t>
        <w:softHyphen/>
        <w:t>близить расследование ко времени совершения преступления.</w:t>
      </w:r>
    </w:p>
    <w:p>
      <w:pPr>
        <w:pStyle w:val="001"/>
        <w:rPr>
          <w:sz w:val="28"/>
          <w:szCs w:val="28"/>
        </w:rPr>
      </w:pPr>
      <w:r>
        <w:rPr>
          <w:sz w:val="28"/>
          <w:szCs w:val="28"/>
        </w:rPr>
        <w:t>Порядок регистрации заявлений и сообщений о преступлениях преду</w:t>
        <w:softHyphen/>
        <w:t>смотрен не законом, а ведомственными актами. При этом следует под</w:t>
        <w:softHyphen/>
        <w:t>черкнуть, что приему подлежат все без исключения заявления и сообще</w:t>
        <w:softHyphen/>
        <w:t>ния, которые содержат информацию об уголовно-наказуемых деяниях. Поэтому не должно отказываться в их приеме по мотивам незначитель</w:t>
        <w:softHyphen/>
        <w:t>ной общественной опасности, отсутствия тяжких последствий и т.д., а также в связи с обращением не в тот орган, которому оно не подследственное.</w:t>
      </w:r>
    </w:p>
    <w:p>
      <w:pPr>
        <w:pStyle w:val="001"/>
        <w:rPr>
          <w:sz w:val="28"/>
          <w:szCs w:val="28"/>
        </w:rPr>
      </w:pPr>
      <w:r>
        <w:rPr>
          <w:sz w:val="28"/>
          <w:szCs w:val="28"/>
        </w:rPr>
        <w:t>Прокурор, осуществляющий проверку исполнения требований закона о приеме, регистрации и разрешении заявлений и сообщений о совершен</w:t>
        <w:softHyphen/>
        <w:t>ных или готовящихся преступлениях, обращает внимание на такие об</w:t>
        <w:softHyphen/>
        <w:t>стоятельства как:</w:t>
      </w:r>
    </w:p>
    <w:p>
      <w:pPr>
        <w:pStyle w:val="001"/>
        <w:rPr>
          <w:sz w:val="28"/>
          <w:szCs w:val="28"/>
        </w:rPr>
      </w:pPr>
      <w:r>
        <w:rPr>
          <w:sz w:val="28"/>
          <w:szCs w:val="28"/>
        </w:rPr>
        <w:t>1) полнота, правильность учета и регистрации поступивших сообщений о преступлениях;</w:t>
      </w:r>
    </w:p>
    <w:p>
      <w:pPr>
        <w:pStyle w:val="001"/>
        <w:rPr>
          <w:sz w:val="28"/>
          <w:szCs w:val="28"/>
        </w:rPr>
      </w:pPr>
      <w:r>
        <w:rPr>
          <w:sz w:val="28"/>
          <w:szCs w:val="28"/>
        </w:rPr>
        <w:t>2) соблюдение установленных законом сроков их проверки;</w:t>
      </w:r>
    </w:p>
    <w:p>
      <w:pPr>
        <w:pStyle w:val="001"/>
        <w:rPr>
          <w:sz w:val="28"/>
          <w:szCs w:val="28"/>
        </w:rPr>
      </w:pPr>
      <w:r>
        <w:rPr>
          <w:sz w:val="28"/>
          <w:szCs w:val="28"/>
        </w:rPr>
        <w:t>3) законность и обоснованность принятого одного из предусмотренных в законе решения о возбуждении дела, об отказе в возбуждении дела;</w:t>
      </w:r>
    </w:p>
    <w:p>
      <w:pPr>
        <w:pStyle w:val="001"/>
        <w:rPr>
          <w:sz w:val="28"/>
          <w:szCs w:val="28"/>
        </w:rPr>
      </w:pPr>
      <w:r>
        <w:rPr>
          <w:sz w:val="28"/>
          <w:szCs w:val="28"/>
        </w:rPr>
        <w:t>4) о передаче сообщения по подследственности или в суд по делам частного обвинения.</w:t>
      </w:r>
    </w:p>
    <w:p>
      <w:pPr>
        <w:pStyle w:val="001"/>
        <w:rPr>
          <w:sz w:val="28"/>
          <w:szCs w:val="28"/>
        </w:rPr>
      </w:pPr>
      <w:r>
        <w:rPr>
          <w:sz w:val="28"/>
          <w:szCs w:val="28"/>
        </w:rPr>
        <w:t>Методы прокурорского надзора за исполнением порядка приема, уче</w:t>
        <w:softHyphen/>
        <w:t>та и разрешения заявлений и сообщений о преступлениях могут меняться в зависимости от конкретных обстоятельств. Наиболее характерные из них заключаются в следующем.</w:t>
      </w:r>
    </w:p>
    <w:p>
      <w:pPr>
        <w:pStyle w:val="001"/>
        <w:rPr>
          <w:sz w:val="28"/>
          <w:szCs w:val="28"/>
        </w:rPr>
      </w:pPr>
      <w:r>
        <w:rPr>
          <w:sz w:val="28"/>
          <w:szCs w:val="28"/>
        </w:rPr>
        <w:t>Прокурор знакомится в органе внутренних дел, федеральном органе, уполномоченном в области наркоконтроля, органе федеральной службы безопасности, таможенном либо ином органе с книгами учета заявлений и сообщений о преступлениях, с журналами учета поступившей информа</w:t>
        <w:softHyphen/>
        <w:t>ции по телефону, телефаксу, телеграфу, радио и т.д.; с корешками тало</w:t>
        <w:softHyphen/>
        <w:t>нов-уведомлений заявителям о принятом заявлении; с книгами учета до</w:t>
        <w:softHyphen/>
        <w:t>кументации,   находящимися   в   дежурной   части   (магнитофонными записями сообщений «02» в милиции; корешками направлений на судеб</w:t>
        <w:softHyphen/>
        <w:t>но-медицинское освидетельствование и экспертизу; книгой учета достав</w:t>
        <w:softHyphen/>
        <w:t>ленных лиц и т.д.); с документами канцелярии (алфавитным журналом регистрации жалоб и заявлений граждан и т.д.); с документами других служб органа (например,  в органе внутренних дел  в экспертно-криминалистическом подразделении — с журналом учета выездов работ</w:t>
        <w:softHyphen/>
        <w:t>ников этого подразделения на место происшествия; в паспортных под</w:t>
        <w:softHyphen/>
        <w:t>разделениях — с журналами учета выдачи гражданам паспортов взамен утраченных; в подразделениях Государственной инспекции безопасности дорожного движения — с журналом учета дорожно-транспортных про</w:t>
        <w:softHyphen/>
        <w:t>исшествий и угона автотранспорта и т.д.).</w:t>
      </w:r>
    </w:p>
    <w:p>
      <w:pPr>
        <w:pStyle w:val="001"/>
        <w:rPr>
          <w:sz w:val="28"/>
          <w:szCs w:val="28"/>
        </w:rPr>
      </w:pPr>
      <w:r>
        <w:rPr>
          <w:sz w:val="28"/>
          <w:szCs w:val="28"/>
        </w:rPr>
        <w:t>Сведения о совершенных, но незарегистрированных преступлениях прокурор может получить из следующих органов: из медицинских учре</w:t>
        <w:softHyphen/>
        <w:t>ждений; из статистических, контрольно-ревизионных органов; подразделений военизированной охраны; организаций, занимающихся частные сыском и охраной судов.</w:t>
      </w:r>
    </w:p>
    <w:p>
      <w:pPr>
        <w:pStyle w:val="001"/>
        <w:rPr>
          <w:sz w:val="28"/>
          <w:szCs w:val="28"/>
        </w:rPr>
      </w:pPr>
      <w:r>
        <w:rPr>
          <w:sz w:val="28"/>
          <w:szCs w:val="28"/>
        </w:rPr>
        <w:t>Всю полученную информацию прокурор сопоставляет между собой в целях выявления укрытых от учета преступлений.</w:t>
      </w:r>
    </w:p>
    <w:p>
      <w:pPr>
        <w:pStyle w:val="001"/>
        <w:rPr>
          <w:sz w:val="28"/>
          <w:szCs w:val="28"/>
        </w:rPr>
      </w:pPr>
      <w:r>
        <w:rPr>
          <w:sz w:val="28"/>
          <w:szCs w:val="28"/>
        </w:rPr>
        <w:t>Прокурор также проверяет заявления, сообщения о преступлениях и приложенные к ним документы, которые находятся на разрешении ра</w:t>
        <w:softHyphen/>
        <w:t>ботников соответствующих органов и по которым приняты решения об отказе в возбуждении уголовного дела. Закон обязывает следователей и дознавателей направлять прокурору и заявителю копию постановления о возбуждении уголовного дела в течение 24 часов с момента его вынесе</w:t>
        <w:softHyphen/>
        <w:t>ния. При проверке законности и обоснованности отказа в возбуждении уголовного дела обращается внимание на соответствие решения материа</w:t>
        <w:softHyphen/>
        <w:t>лам проверки, полноту проверки, правильность юридической оценки дей</w:t>
        <w:softHyphen/>
        <w:t>ствия конкретного лица.</w:t>
      </w:r>
    </w:p>
    <w:p>
      <w:pPr>
        <w:pStyle w:val="001"/>
        <w:rPr>
          <w:sz w:val="28"/>
          <w:szCs w:val="28"/>
        </w:rPr>
      </w:pPr>
      <w:r>
        <w:rPr>
          <w:sz w:val="28"/>
          <w:szCs w:val="28"/>
        </w:rPr>
        <w:t>При обнаружении нарушений требований законов прокурор принимает меры в соответствии с предоставленными ему полномочиями.</w:t>
      </w:r>
    </w:p>
    <w:p>
      <w:pPr>
        <w:pStyle w:val="001"/>
        <w:rPr>
          <w:sz w:val="28"/>
          <w:szCs w:val="28"/>
        </w:rPr>
      </w:pPr>
      <w:r>
        <w:rPr>
          <w:sz w:val="28"/>
          <w:szCs w:val="28"/>
        </w:rPr>
        <w:t>Много разных проблем возникает у прокурора при осуществлении надзора за исполнением требований уголовно-процессуального законодательства в процессе предварительного расследования. При наличии повода и основания, предусмотренных ст. 140 УПК РФ, дознаватель или следователь возбуждают уголовное дело. По уголовному делу с учетом требований ст. 150 УПК РФ производится предварительное расследование в форме предварительного следствия либо в форме дознания. Кроме того, в соответствии с уголовно-процессуальным законодательством при наличии признаков преступления, по которым производство предварительного следствия обязательно, орган дознания возбуждает уголовное дело и производит неотложные следственные действия. Неотложные следственные действия — это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 Перечень действий, которые отнесены к неотложным, в УПК РФ в отличие от УПК РСФСР не дается.</w:t>
      </w:r>
    </w:p>
    <w:p>
      <w:pPr>
        <w:pStyle w:val="001"/>
        <w:rPr>
          <w:sz w:val="28"/>
          <w:szCs w:val="28"/>
        </w:rPr>
      </w:pPr>
      <w:r>
        <w:rPr>
          <w:sz w:val="28"/>
          <w:szCs w:val="28"/>
        </w:rPr>
        <w:t>При проведении проверки исполнения требований закона прокурору следует обращать внимание на то, чтобы орган дознания: возбудил уголовное дело при наличии признаков преступления, по которому производство предварительного следствия обязательно; выполнил необходимые с учетом конкретной ситуации неотложные следственные действия; по выполнении неотложных следственных действий и не позднее десяти суток направил дело прокурору; после направления дело прокурору, в случаях не установления лица, совершившего преступление, продолжал принимать розыскные и оперативно-розыскные меры для его установления.</w:t>
      </w:r>
    </w:p>
    <w:p>
      <w:pPr>
        <w:pStyle w:val="001"/>
        <w:rPr>
          <w:sz w:val="28"/>
          <w:szCs w:val="28"/>
        </w:rPr>
      </w:pPr>
      <w:r>
        <w:rPr>
          <w:sz w:val="28"/>
          <w:szCs w:val="28"/>
        </w:rPr>
        <w:t>Органы дознания определены в ст. 40 УПК РФ. Органы внутренних дел и другие органы, перечисленные в ч. 1 указанной статьи, обязан выполнять неотложные следственные действия по уголовным делам, по которым производство предварительного следствия обязательно; производить дознание по уголовным делам, по которым производство предварительного следствия необязательно. Возбуждение уголовного дела и выполнение неотложных следствий действий возложено также на капитанов морских и речных судов, находящихся в дальнем плавании, — по уголовным делам о преступлениях, совершенных на данных судах; руководителей геологоразведочных партий и зимовок, удаленных от мест расположения органов дознания, указанных в ч. 1 ст. 40 УПК РФ, — по уголовным делам о преступлениях, совершенных по месту нахождения данных партий и зимовок;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w:t>
        <w:softHyphen/>
        <w:t>вительств и учреждений.</w:t>
      </w:r>
    </w:p>
    <w:p>
      <w:pPr>
        <w:pStyle w:val="001"/>
        <w:rPr>
          <w:sz w:val="28"/>
          <w:szCs w:val="28"/>
        </w:rPr>
      </w:pPr>
      <w:r>
        <w:rPr>
          <w:sz w:val="28"/>
          <w:szCs w:val="28"/>
        </w:rPr>
        <w:t>Дознание, как форма предварительного расследования, производится по уголовным делам об умышленном причинении средней тяжести вреда здоровью, умышленном причинении легкого вреда здоровью и о других преступлениях, предусмотренных в п. 1 ч. 3 ст. 150 УПК РФ, а также по уголовным делам о преступлениях небольшой и средней тяжести — по письменному указанию прокурора. Дознание производится дознавателя</w:t>
        <w:softHyphen/>
        <w:t>ми органов внутренних дел Российской Федерации, дознавателями орга</w:t>
        <w:softHyphen/>
        <w:t>нов по контролю за оборотом наркотических средств и психотропных веществ, дознавателями пограничных органов федеральной службы безо</w:t>
        <w:softHyphen/>
        <w:t>пасности, дознавателями органов службы судебных приставов, дознавателями таможенных органов Российской Федерации, дознавателями ор</w:t>
        <w:softHyphen/>
        <w:t>ганов Государственной противопожарной службы. Подследственность уголовных дел для дознавателей указанных органов определена ч. 3 ст. 151 УПК РФ. Кроме того, Федеральным законом от 29 мая 2002 г. № 58 «О внесении изменений и дополнений в Уголовно-процессуальный кодекс Российской Федерации» ч. 3 ст. 151 УПК РФ дополнена пунктом 7 следующего содержания «следователи прокуратуры — по уголовным де</w:t>
        <w:softHyphen/>
        <w:t>лам о преступлениях, предусмотренных частью третьей статьи 150 настоящего Кодекса, совершенных лицами, указанными в подпунктах «б» и «в» пункта 1 части второй настоящей статьи». Таким образом, следовате</w:t>
        <w:softHyphen/>
        <w:t>ли прокуратуры должны производить дознание по уголовным делам об умышленном причинении средней тяжести вреда здоровью, умышленном причинении легкого вреда здоровью и о других преступлениях, преду</w:t>
        <w:softHyphen/>
        <w:t>смотренных в п. 1 ч. 3 ст. 150 УПК РФ, совершенных членом Совета Фе</w:t>
        <w:softHyphen/>
        <w:t>дерации, депутатом Государственной Думы, прокурором, следователем, адвокатом, должностными лицами органов внутренних дел Российской Федерации, ФСКН России, органов федеральной службы безопасности и другими лицами, указанными в подпункте «в» пункта 1 части второй ста</w:t>
        <w:softHyphen/>
        <w:t>тьи 151 и в статье 447 УПК РФ.</w:t>
      </w:r>
    </w:p>
    <w:p>
      <w:pPr>
        <w:pStyle w:val="001"/>
        <w:rPr>
          <w:sz w:val="28"/>
          <w:szCs w:val="28"/>
        </w:rPr>
      </w:pPr>
      <w:r>
        <w:rPr>
          <w:sz w:val="28"/>
          <w:szCs w:val="28"/>
        </w:rPr>
        <w:t>Предварительное следствие, как форма предварительного расследо</w:t>
        <w:softHyphen/>
        <w:t>вания, производится следователями прокуратуры, следователями органов федеральной службы безопасности; следователями органов внутренних дел Российской Федерации, следователями федерального органа Госнаркоконтроля. Следователи этих четырех ведомств расследуют преступления в за</w:t>
        <w:softHyphen/>
        <w:t>висимости от определенной для каждого ведомства подследственности.</w:t>
      </w:r>
    </w:p>
    <w:p>
      <w:pPr>
        <w:pStyle w:val="001"/>
        <w:rPr>
          <w:sz w:val="28"/>
          <w:szCs w:val="28"/>
        </w:rPr>
      </w:pPr>
      <w:r>
        <w:rPr>
          <w:sz w:val="28"/>
          <w:szCs w:val="28"/>
        </w:rPr>
        <w:t>При соединении в одном производстве уголовных дел, подследствен</w:t>
        <w:softHyphen/>
        <w:t>ных разным органам предварительного расследования, подследствен</w:t>
        <w:softHyphen/>
        <w:t>ность определяется прокурором с соблюдением подследственности, уста</w:t>
        <w:softHyphen/>
        <w:t>новленной ст. 151 УПК РФ.</w:t>
      </w:r>
    </w:p>
    <w:p>
      <w:pPr>
        <w:pStyle w:val="001"/>
        <w:rPr>
          <w:sz w:val="28"/>
          <w:szCs w:val="28"/>
        </w:rPr>
      </w:pPr>
      <w:r>
        <w:rPr>
          <w:sz w:val="28"/>
          <w:szCs w:val="28"/>
        </w:rPr>
        <w:t>При осуществлении надзора за исполнением законов при производст</w:t>
        <w:softHyphen/>
        <w:t>ве предварительного расследования прокурор обращает внимание на про</w:t>
        <w:softHyphen/>
        <w:t>ведение необходимых следственных и иных процессуальных действий и их полноту, а также соблюдение порядка их проведения; обоснованность предъявленного обвинения; правильность юридической оценки преступле</w:t>
        <w:softHyphen/>
        <w:t>ния; соответствие требованиям закона мер процессуального принуждения; принятие мер обеспечения гражданского иска; установление обстоя</w:t>
        <w:softHyphen/>
        <w:t>тельств, способствующих совершению преступления; а также на соблю</w:t>
        <w:softHyphen/>
        <w:t>дение иных требований уголовно-процессуального закона.</w:t>
      </w:r>
    </w:p>
    <w:p>
      <w:pPr>
        <w:pStyle w:val="001"/>
        <w:rPr>
          <w:sz w:val="28"/>
          <w:szCs w:val="28"/>
        </w:rPr>
      </w:pPr>
      <w:r>
        <w:rPr>
          <w:sz w:val="28"/>
          <w:szCs w:val="28"/>
        </w:rPr>
        <w:t>Генеральный прокурор РФ в своих приказах и указаниях большое значение придает своевременности и качеству проведения осмотра мес</w:t>
        <w:softHyphen/>
        <w:t>та происшествия. Для выполнения требований Генерального прокурора РФ в прокуратурах городов и районов составляются графики выездов прокуроров, их заместителей либо других ответственных работников на место происшествия при получении сообщений об убийствах, террори</w:t>
        <w:softHyphen/>
        <w:t>стических актах, бандитизме и массовых беспорядках; совместно с орга</w:t>
        <w:softHyphen/>
        <w:t>нами внутренних дел создаются следственно-оперативные группы; устанавливается порядок их оповещения при поступлении сообщений о преступлениях и выезда на место происшествия. При выезде на место происшествия прокурор принимает меры к проведению качественного осмотра, к организации взаимодействия следователей и работников органе дознания.</w:t>
      </w:r>
    </w:p>
    <w:p>
      <w:pPr>
        <w:pStyle w:val="001"/>
        <w:rPr>
          <w:sz w:val="28"/>
          <w:szCs w:val="28"/>
        </w:rPr>
      </w:pPr>
      <w:r>
        <w:rPr>
          <w:sz w:val="28"/>
          <w:szCs w:val="28"/>
        </w:rPr>
        <w:t>Нередко на начальном этапе предварительного расследования приме</w:t>
        <w:softHyphen/>
        <w:t>няется одна из существенных мер процессуального принуждения — задержание, являющейся одной из эффективных средств пресечения пре</w:t>
        <w:softHyphen/>
        <w:t>ступной деятельности. Прокурор должен постоянно следить за тем, что; задержание лица по подозрению в совершении преступления проводило только лишь при наличии оснований, предусмотренных ст. 91 УПК РФ и при этом был соблюден установленный законом порядок, поскольку эта! мера пресечения существенно ограничивает гарантированное в Конститу</w:t>
        <w:softHyphen/>
        <w:t>ции РФ право на неприкосновенность личности. При оценке соответствия требованиям закона задержания таких лиц, прокурор должен учитывать также мотивы задержания: необходимость пресечь преступную деятель</w:t>
        <w:softHyphen/>
        <w:t>ность подозреваемого, лишить его возможности скрыться, отсутствие у такого лица постоянного места жительства, отсутствие сведений о его личности, а также, если направлено ходатайство об избрании в отношении; указанного лица меры пресечения в виде заключения под стражу. Решение о задержании лица по подозрению в совершении преступления орган дознания, следователь принимают самостоятельно, однако о произведенном задержании они обязаны в течение 12 часов с момента задержания в письменном виде сообщить прокурору.</w:t>
      </w:r>
    </w:p>
    <w:p>
      <w:pPr>
        <w:pStyle w:val="001"/>
        <w:rPr>
          <w:sz w:val="28"/>
          <w:szCs w:val="28"/>
        </w:rPr>
      </w:pPr>
      <w:r>
        <w:rPr>
          <w:sz w:val="28"/>
          <w:szCs w:val="28"/>
        </w:rPr>
        <w:t>Генеральный прокурор РФ требует, чтобы прокуроры ежедневно про</w:t>
        <w:softHyphen/>
        <w:t>веряли законность задержания подозреваемых и содержания их в изоляторах временного содержания. Прокурорам предписывается незамедлительно проверять и принимать меры по жалобам на незаконность задержания. При получении заявления задержанного о применении незаконных методов следствия безотлагательно проводить его проверку. Одним из требований УПК РФ (ст. 9) является запрещение подвергать участников уголовного судопроизводства насилию, пыткам, другому унижающему человеческое достоинство обращению. Генеральный прокурор РФ требует не допускать использования задержания как средства получения от подозреваемого при</w:t>
        <w:softHyphen/>
        <w:t>знания вины в совершении преступления.</w:t>
      </w:r>
    </w:p>
    <w:p>
      <w:pPr>
        <w:pStyle w:val="001"/>
        <w:rPr>
          <w:sz w:val="28"/>
          <w:szCs w:val="28"/>
        </w:rPr>
      </w:pPr>
      <w:r>
        <w:rPr>
          <w:sz w:val="28"/>
          <w:szCs w:val="28"/>
        </w:rPr>
        <w:t>При наличии оснований освобождения подозреваемого прокурор дол</w:t>
        <w:softHyphen/>
        <w:t>жен вынести постановление о его освобождении, а при установлении при проверке применения в отношении задержанного незаконных мер, при</w:t>
        <w:softHyphen/>
        <w:t xml:space="preserve">нять решение о возбуждении уголовного дела. </w:t>
      </w:r>
    </w:p>
    <w:p>
      <w:pPr>
        <w:pStyle w:val="001"/>
        <w:rPr>
          <w:sz w:val="28"/>
          <w:szCs w:val="28"/>
        </w:rPr>
      </w:pPr>
      <w:r>
        <w:rPr>
          <w:sz w:val="28"/>
          <w:szCs w:val="28"/>
        </w:rPr>
        <w:t>Прокурор проверяет соблюдение порядка проведения всех следствен</w:t>
        <w:softHyphen/>
        <w:t>ных и иных процессуальных действий. Однако особого внимания заслу</w:t>
        <w:softHyphen/>
        <w:t>живают те действия, которые ограничивают конституционные права че</w:t>
        <w:softHyphen/>
        <w:t>ловека и гражданина (осмотр жилища, обыск и выемка в жилище, личный обыск, выемка документов, содержащих информацию о вкладах и счетах граждан в банках и иных кредитных организациях, наложение ареста на почтово-телеграфную корреспонденцию, наложение ареста на имуществ, контроль и запись телефонных и иных переговоров и др.). При этом сле</w:t>
        <w:softHyphen/>
        <w:t>дует иметь ввиду, что для отдельных следственных действий установлен особый порядок их проведения, который должен быть неукоснительно соблюден следователем, дознавателем. Например, контроль и запись те</w:t>
        <w:softHyphen/>
        <w:t>лефонных переговоров допускаются при производстве по уголовным де</w:t>
        <w:softHyphen/>
        <w:t>лам лишь о тяжких и особо тяжких преступлениях и только на основании судебного решения, за исключением случаев, предусмотренных ч. 2 ст. 186 УПК РФ (при наличии угрозы совершения насилия, вымогатель</w:t>
        <w:softHyphen/>
        <w:t>ства и других преступных действий в отношении потерпевшего, свидете</w:t>
        <w:softHyphen/>
        <w:t>ля или их близких родственников, контроль и запись телефонных переговоров допускаются по письменному заявле</w:t>
        <w:softHyphen/>
        <w:t>нию указанных лиц, а при отсутствии такого заявления — на основании судебного решения).</w:t>
      </w:r>
    </w:p>
    <w:p>
      <w:pPr>
        <w:pStyle w:val="001"/>
        <w:rPr>
          <w:sz w:val="28"/>
          <w:szCs w:val="28"/>
        </w:rPr>
      </w:pPr>
      <w:r>
        <w:rPr>
          <w:sz w:val="28"/>
          <w:szCs w:val="28"/>
        </w:rPr>
        <w:t>Особую актуальность приобрело обеспечение средствами прокурор</w:t>
        <w:softHyphen/>
        <w:t>ского надзора прав участников уголовного судопроизводства (потерпев</w:t>
        <w:softHyphen/>
        <w:t>шего, подозреваемого, обвиняемого, гражданского истца, гражданского ответчика, защитника и др.). Прокурору необходимо наблюдать за тем, чтобы соблюдался правовой статус участников уголовного судопроиз</w:t>
        <w:softHyphen/>
        <w:t>водства, установленный соответствующими нормами уголовно-процессуального законодательства.</w:t>
      </w:r>
    </w:p>
    <w:p>
      <w:pPr>
        <w:pStyle w:val="001"/>
        <w:rPr>
          <w:sz w:val="28"/>
          <w:szCs w:val="28"/>
        </w:rPr>
      </w:pPr>
      <w:r>
        <w:rPr>
          <w:sz w:val="28"/>
          <w:szCs w:val="28"/>
        </w:rPr>
        <w:t>Прокурор должен принять меры к защите личности от незаконного и необоснованного обвинения, реализуя предоставленные ему полномочия (отменить незаконное и необоснованное постановление о привлечении в качестве обвиняемого, прекратить уголовное преследование в отношении конкретного лица либо уголовное дело, дать указание следователю об объеме обвинения и квалификации преступления, лично предъявить об</w:t>
        <w:softHyphen/>
        <w:t>винение). Закон обязывает следователя направлять прокурору копию по</w:t>
        <w:softHyphen/>
        <w:t>становления о привлечении в качестве обвиняемого.</w:t>
      </w:r>
    </w:p>
    <w:p>
      <w:pPr>
        <w:pStyle w:val="001"/>
        <w:rPr>
          <w:sz w:val="28"/>
          <w:szCs w:val="28"/>
        </w:rPr>
      </w:pPr>
      <w:r>
        <w:rPr>
          <w:sz w:val="28"/>
          <w:szCs w:val="28"/>
        </w:rPr>
        <w:t>Важную роль выполняет прокурор при избрании в отношении обви</w:t>
        <w:softHyphen/>
        <w:t>няемого, подозреваемого меры пресечения в виде заключения под стражу и продлении сроков содержания под стражей. Проверяя предоставленные материалы для решения вопроса о заключении лица под стражу прокурору нужно обращать внимание на то, чтобы такая мера пресечения избиралась при совершении преступлений, за которые законом предусмотрено наказа</w:t>
        <w:softHyphen/>
        <w:t>ние в виде лишения свободы на срок свыше двух лет при невозможности применения иной, более мягкой, меры пресечения, а в исключительных случаях — в совершении преступления, за которое предусмотрено наказа</w:t>
        <w:softHyphen/>
        <w:t>ние в виде лишения свободы на срок до двух лет при наличии одного из следующих обстоятельств: подозреваемый или обвиняемый не имеет по</w:t>
        <w:softHyphen/>
        <w:t>стоянного места жительства на территории Российской Федерации; его личность не установлена; им нарушена ранее избранная мера пресечения; он скрылся от органов предварительного расследования или суда. К несо</w:t>
        <w:softHyphen/>
        <w:t>вершеннолетнему подозреваемому или обвиняемому такая мера пресече</w:t>
        <w:softHyphen/>
        <w:t>ния может быть применена в случае, если он подозревается или обвиняется в совершении тяжкого или особо тяжкого преступления, а в исключитель</w:t>
        <w:softHyphen/>
        <w:t>ных случаях — в совершении преступления средней тяжести. В целях пре</w:t>
        <w:softHyphen/>
        <w:t>дотвращения нарушений закона прокурор вправе допросить лицо, в отно</w:t>
        <w:softHyphen/>
        <w:t>шении которого избирается заключение под стражу.</w:t>
      </w:r>
    </w:p>
    <w:p>
      <w:pPr>
        <w:pStyle w:val="001"/>
        <w:rPr>
          <w:sz w:val="28"/>
          <w:szCs w:val="28"/>
        </w:rPr>
      </w:pPr>
      <w:r>
        <w:rPr>
          <w:sz w:val="28"/>
          <w:szCs w:val="28"/>
        </w:rPr>
        <w:t>Прокурор должен следить за тем, что в отношении лиц, заключенных под стражу, соблюдались предусмотренные ст. 109 УПК РФ сроки со</w:t>
        <w:softHyphen/>
        <w:t>держания под стражей, а при их истечении и имеющихся основаниях для дальнейшего содержания под стражей, своевременно и в установленном порядке возбуждалось ходатайство о продлении срока содержания под стражей.</w:t>
      </w:r>
    </w:p>
    <w:p>
      <w:pPr>
        <w:pStyle w:val="001"/>
        <w:rPr>
          <w:sz w:val="28"/>
          <w:szCs w:val="28"/>
        </w:rPr>
      </w:pPr>
      <w:r>
        <w:rPr>
          <w:sz w:val="28"/>
          <w:szCs w:val="28"/>
        </w:rPr>
        <w:t>В условиях усиления организованной преступности, увеличения чис</w:t>
        <w:softHyphen/>
        <w:t>ла неочевидных преступлений все большее значение приобретает согла</w:t>
        <w:softHyphen/>
        <w:t>сованность действий следователей и работников органов, осуществляю</w:t>
        <w:softHyphen/>
        <w:t>щих оперативно-розыскную деятельность в установлении лиц, совершивших преступления, в полном исследовании обстоятельств, под</w:t>
        <w:softHyphen/>
        <w:t>лежащих доказыванию по конкретным уголовным делам.</w:t>
      </w:r>
    </w:p>
    <w:p>
      <w:pPr>
        <w:pStyle w:val="001"/>
        <w:rPr>
          <w:sz w:val="28"/>
          <w:szCs w:val="28"/>
        </w:rPr>
      </w:pPr>
      <w:r>
        <w:rPr>
          <w:sz w:val="28"/>
          <w:szCs w:val="28"/>
        </w:rPr>
        <w:t>При осуществлении надзора прокурору необходимо принимать меры к тому, чтобы взаимодействие между следователями и оперативными аппаратами осуществлялось во всех необходимых случаях; принимались ими все предусмотренные законом меры в целях установления лиц, со</w:t>
        <w:softHyphen/>
        <w:t>вершивших преступление, и их изобличения, а также по установлению местонахождения скрывшихся обвиняемых; разграничивалась компетен</w:t>
        <w:softHyphen/>
        <w:t>ция следователей и оперативных работников.</w:t>
      </w:r>
    </w:p>
    <w:p>
      <w:pPr>
        <w:pStyle w:val="001"/>
        <w:rPr>
          <w:sz w:val="28"/>
          <w:szCs w:val="28"/>
        </w:rPr>
      </w:pPr>
      <w:r>
        <w:rPr>
          <w:sz w:val="28"/>
          <w:szCs w:val="28"/>
        </w:rPr>
        <w:t>Немало важных вопросов решает прокурор на завершающем этапе над</w:t>
        <w:softHyphen/>
        <w:t>зора за исполнением законов в досудебном производстве, проверяет исполнение требований закона об уведомлении указанных в ст. 215 УПК РФ уча</w:t>
        <w:softHyphen/>
        <w:t>стников уголовного судопроизводства об окончании предварительного след</w:t>
        <w:softHyphen/>
        <w:t>ствия, а при окончании дознания — участников уголовного судопроизводст</w:t>
        <w:softHyphen/>
        <w:t>ва, предусмотренных в ст. 225 УПК РФ; обеспечение прав соответствующих участников уголовного судопроизводства на ознакомление с материалами уголовного дела; исполнение требований закона при рассмотрении хода</w:t>
        <w:softHyphen/>
        <w:t>тайств и т.д.</w:t>
      </w:r>
    </w:p>
    <w:p>
      <w:pPr>
        <w:pStyle w:val="001"/>
        <w:rPr>
          <w:sz w:val="28"/>
          <w:szCs w:val="28"/>
        </w:rPr>
      </w:pPr>
      <w:r>
        <w:rPr>
          <w:sz w:val="28"/>
          <w:szCs w:val="28"/>
        </w:rPr>
        <w:t>Проверяя материалы уголовного дела, поступившего с обвинитель</w:t>
        <w:softHyphen/>
        <w:t>ным заключением, прокурор выясняет: имело ли место деяние, вмененное обвиняемому, и запрещено ли это деяние Уголовным кодексом РФ под угрозой наказания; все ли необходимые по делу обстоятельства установ</w:t>
        <w:softHyphen/>
        <w:t>лены; нет ли в деле обстоятельств, влекущих прекращение уголовного дела либо уголовного преследования в отношении отдельных обвиняе</w:t>
        <w:softHyphen/>
        <w:t>мых полностью или частично; соответствует ли предъявленное обвине</w:t>
        <w:softHyphen/>
        <w:t>ние совершенным деяниям; соответствует ли квалификация предъявлен</w:t>
        <w:softHyphen/>
        <w:t>ного обвинения соответствующим нормам Уголовного кодекса РФ; избрана ли мера пресечения, а если избрана, соблюден ли установленный УПК РФ порядок ее избрания; приняты ли меры обеспечения граждан</w:t>
        <w:softHyphen/>
        <w:t>ского иска и возможной конфискации имущества; установлены ли об</w:t>
        <w:softHyphen/>
        <w:t>стоятельства, способствующие совершению преступления и приняты ли меры по их устранению; выполнены ли требования уголовно-процессу</w:t>
        <w:softHyphen/>
        <w:t>ального законодательства при составлении обвинительного заключения; а также исполнены ли иные требования уголовно-процессуального законо</w:t>
        <w:softHyphen/>
        <w:t>дательства.</w:t>
      </w:r>
    </w:p>
    <w:p>
      <w:pPr>
        <w:pStyle w:val="001"/>
        <w:rPr>
          <w:sz w:val="28"/>
          <w:szCs w:val="28"/>
        </w:rPr>
      </w:pPr>
      <w:r>
        <w:rPr>
          <w:sz w:val="28"/>
          <w:szCs w:val="28"/>
        </w:rPr>
        <w:t>По результатам изучения уголовного дела прокурор в течение 5 суток принимает одно из решений, предусмотренных ст. 221 УПК РФ. В случае утверждения обвинительного заключения прокурор направляет уголовное дело в суд. Обвиняемому должна быть вручена копия обвинительного за</w:t>
        <w:softHyphen/>
        <w:t>ключения с приложениями. По ходатайству защитника и потерпевшего им также должны быть вручены копии обвинительного заключения. О направлении уголовного дела в суд прокурор обязан уведомить потерпев</w:t>
        <w:softHyphen/>
        <w:t>шего, гражданского истца, гражданского ответчика и (или) их представите</w:t>
        <w:softHyphen/>
        <w:t>лей. При этом им должно быть разъяснено право заявлять ходатайство о проведении предварительного слушания в порядке, установленном гла</w:t>
        <w:softHyphen/>
        <w:t>вой 15 УПК РФ.</w:t>
      </w:r>
    </w:p>
    <w:p>
      <w:pPr>
        <w:pStyle w:val="001"/>
        <w:rPr>
          <w:sz w:val="28"/>
          <w:szCs w:val="28"/>
        </w:rPr>
      </w:pPr>
      <w:r>
        <w:rPr>
          <w:sz w:val="28"/>
          <w:szCs w:val="28"/>
        </w:rPr>
        <w:t>По уголовному делу, поступившему с обвинительным актом, прокурор принимает в течение 2 суток одно из решений, предусмотренных ст. 226 УПК РФ, а по уголовному делу, поступившему с постановлением о направлении уголовного дела в суд для применения принудительных мер медицинского характера, принимает одно из решений, предусмотренных ч. 5 ст. 439 УПК РФ.</w:t>
      </w:r>
    </w:p>
    <w:p>
      <w:pPr>
        <w:pStyle w:val="001"/>
        <w:rPr>
          <w:sz w:val="28"/>
          <w:szCs w:val="28"/>
        </w:rPr>
      </w:pPr>
      <w:r>
        <w:rPr>
          <w:sz w:val="28"/>
          <w:szCs w:val="28"/>
        </w:rPr>
        <w:t>При поступлении уголовного дела с постановлением следователя, доз</w:t>
        <w:softHyphen/>
        <w:t>навателя о даче согласия на прекращение уголовного дела либо уголовного преследования в случаях, когда такие решения могут быть приняты только с согласия прокурора он (прокурор) может согласиться с мнением следова</w:t>
        <w:softHyphen/>
        <w:t>теля, дознавателя и дать согласие на прекращение уголовного дела либо уголовного преследования, или дать указание о проведении необходимых следственных действий, или дать указание окончить расследование с составлением обвинительного заключения, или же прекратить уголовное де</w:t>
        <w:softHyphen/>
        <w:t>ло либо уголовное преследование по другому основанию.</w:t>
      </w:r>
    </w:p>
    <w:p>
      <w:pPr>
        <w:pStyle w:val="001"/>
        <w:rPr>
          <w:sz w:val="28"/>
          <w:szCs w:val="28"/>
        </w:rPr>
      </w:pPr>
      <w:r>
        <w:rPr>
          <w:sz w:val="28"/>
          <w:szCs w:val="28"/>
        </w:rPr>
        <w:t>В УПК РФ имеется специальная глава 18, посвященная вопросам реа</w:t>
        <w:softHyphen/>
        <w:t>билитации. Право на реабилитацию включает в себя право на возмещение имущественного вреда, устранение последствий морального вреда и вос</w:t>
        <w:softHyphen/>
        <w:t>становление в трудовых, пенсионных, жилищных правах. На прокурора возложена обязанность принесения от имени государства официального извинения за причиненный вред. Закон (ст. 133 УПК РФ) предусматрива</w:t>
        <w:softHyphen/>
        <w:t>ет, кто имеет право на возмещение вреда, связанного с уголовным пре</w:t>
        <w:softHyphen/>
        <w:t>следованием. К ним отнесены наряду с другими и лица, незаконно под</w:t>
        <w:softHyphen/>
        <w:t>вергнутые мерам процессуального принуждения в ходе производства по уголовному делу.</w:t>
      </w:r>
    </w:p>
    <w:p>
      <w:pPr>
        <w:pStyle w:val="001"/>
        <w:rPr>
          <w:sz w:val="28"/>
          <w:szCs w:val="28"/>
        </w:rPr>
      </w:pPr>
      <w:r>
        <w:rPr>
          <w:sz w:val="28"/>
          <w:szCs w:val="28"/>
        </w:rPr>
        <w:t>Следует отметить, что во взаимоотношениях прокурора и следователя органа прокуратуры имеется некоторая специфика, заключающаяся в том, что прокурор осуществляет не только свои надзорные функции, но и ад</w:t>
        <w:softHyphen/>
        <w:t>министративное руководство подчиненных следователей (организует их дежурство, распределяет между следователями уголовные дела, проводит мероприятия по повышению квалификации и т.д.).</w:t>
      </w:r>
    </w:p>
    <w:p>
      <w:pPr>
        <w:pStyle w:val="Heading1"/>
        <w:rPr>
          <w:rFonts w:ascii="Times New Roman" w:hAnsi="Times New Roman" w:cs="Times New Roman"/>
          <w:i/>
          <w:i/>
          <w:sz w:val="28"/>
          <w:szCs w:val="28"/>
        </w:rPr>
      </w:pPr>
      <w:bookmarkStart w:id="12" w:name="__RefHeading___Toc184082025"/>
      <w:bookmarkEnd w:id="12"/>
      <w:r>
        <w:rPr>
          <w:rFonts w:cs="Times New Roman" w:ascii="Times New Roman" w:hAnsi="Times New Roman"/>
          <w:i/>
          <w:sz w:val="28"/>
          <w:szCs w:val="28"/>
        </w:rPr>
        <w:t>Лекция 7.</w:t>
      </w:r>
    </w:p>
    <w:p>
      <w:pPr>
        <w:pStyle w:val="Heading1"/>
        <w:rPr>
          <w:rFonts w:ascii="Times New Roman" w:hAnsi="Times New Roman" w:cs="Times New Roman"/>
          <w:sz w:val="28"/>
          <w:szCs w:val="28"/>
        </w:rPr>
      </w:pPr>
      <w:bookmarkStart w:id="13" w:name="__RefHeading___Toc184082026"/>
      <w:bookmarkEnd w:id="13"/>
      <w:r>
        <w:rPr>
          <w:rFonts w:cs="Times New Roman" w:ascii="Times New Roman" w:hAnsi="Times New Roman"/>
          <w:sz w:val="28"/>
          <w:szCs w:val="28"/>
        </w:rPr>
        <w:t>Надзор за исполнением законов администрациями органов и учреждений, исполняющих наказание и назначенные судами меры принудительного характера, и администрациями мест содержания задержанных и заключенных под стражу.</w:t>
      </w:r>
    </w:p>
    <w:p>
      <w:pPr>
        <w:pStyle w:val="001"/>
        <w:rPr>
          <w:sz w:val="28"/>
          <w:szCs w:val="28"/>
        </w:rPr>
      </w:pPr>
      <w:r>
        <w:rPr>
          <w:sz w:val="28"/>
          <w:szCs w:val="28"/>
        </w:rPr>
        <w:t>Надзор за исполнением законов администрациями органов и учреж</w:t>
        <w:softHyphen/>
        <w:t>дений, исполняющих наказание и применяющих назначаемые судом ме</w:t>
        <w:softHyphen/>
        <w:t>ры принудительного характера, администрациями мест содержания за</w:t>
        <w:softHyphen/>
        <w:t>держанных и заключенных под стражу выделен в ст. 1 Закона о прокуратуре в качестве самостоятельной отрасли прокурорского надзора.</w:t>
      </w:r>
    </w:p>
    <w:p>
      <w:pPr>
        <w:pStyle w:val="001"/>
        <w:rPr>
          <w:sz w:val="28"/>
          <w:szCs w:val="28"/>
        </w:rPr>
      </w:pPr>
      <w:r>
        <w:rPr>
          <w:sz w:val="28"/>
          <w:szCs w:val="28"/>
        </w:rPr>
        <w:t>Выделение этого надзора в самостоятельную отрасль обусловлено важностью обеспечения прав и свобод граждан, отбывающих наказание, а также лиц, подозреваемых и обвиняемых в совершении преступлений, в случае их задержания или заключения под стражу. Лица, задержанные, арестованные, ограниченные и лишенные свободы, имеют меньше воз</w:t>
        <w:softHyphen/>
        <w:t>можности предпринимать доступные всем гражданам меры для защиты своих прав и интересов, поэтому надзорная деятельность прокурора вы</w:t>
        <w:softHyphen/>
        <w:t>ступает в качестве гарантии их охраны.</w:t>
      </w:r>
    </w:p>
    <w:p>
      <w:pPr>
        <w:pStyle w:val="001"/>
        <w:rPr>
          <w:sz w:val="28"/>
          <w:szCs w:val="28"/>
        </w:rPr>
      </w:pPr>
      <w:r>
        <w:rPr>
          <w:sz w:val="28"/>
          <w:szCs w:val="28"/>
        </w:rPr>
        <w:t>Гарантией предупреждения и своевременного устранения нарушений прав и интересов задержанных, арестованных и осужденных, лиц, нахо</w:t>
        <w:softHyphen/>
        <w:t>дящихся по решению суда в психиатрических стационарах, является проведение прокурором проверок в учреждениях и органах, где они содер</w:t>
        <w:softHyphen/>
        <w:t>жатся, систематически, независимо от наличия данных о нарушениях за</w:t>
        <w:softHyphen/>
        <w:t>конности.</w:t>
      </w:r>
    </w:p>
    <w:p>
      <w:pPr>
        <w:pStyle w:val="001"/>
        <w:rPr>
          <w:sz w:val="28"/>
          <w:szCs w:val="28"/>
        </w:rPr>
      </w:pPr>
      <w:r>
        <w:rPr>
          <w:sz w:val="28"/>
          <w:szCs w:val="28"/>
        </w:rPr>
        <w:t>Администрации органов и учреждений, исполняющих наказание и применяющих назначаемые судом меры принудительного характера, ад</w:t>
        <w:softHyphen/>
        <w:t>министрации мест содержания задержанных и заключенных под стражу обязаны выполнять постановления и требования прокурора относительно соблюдения правил отбывания наказания и порядка содержания под стражей предусмотренных уголовно-исполнительным законодательством,  Федеральным законом от 15 июля 1995 г. № 103-ФЗ «О содержании стражей подозреваемых и обвиняемых в совершении преступлений» и иными законодательными актами. Нарушения законности устраняются разу после их обнаружения. Средствами прокурорского надзора обеспечивается исполнение не только прав осужденных, лиц, подвергнутых принудительным мерам медицинского характера, задержанных и аресто</w:t>
        <w:softHyphen/>
        <w:t>ванных, предусмотренных законодательством Российской Федерации, но и требований, касающихся защиты прав человека в сфере борьбы с пре</w:t>
        <w:softHyphen/>
        <w:t>ступностью, содержащихся в международных актах.</w:t>
      </w:r>
    </w:p>
    <w:p>
      <w:pPr>
        <w:pStyle w:val="001"/>
        <w:rPr>
          <w:sz w:val="28"/>
          <w:szCs w:val="28"/>
        </w:rPr>
      </w:pPr>
      <w:r>
        <w:rPr>
          <w:sz w:val="28"/>
          <w:szCs w:val="28"/>
        </w:rPr>
        <w:t>Задачи рассматриваемого направления прокурорского надзора опре</w:t>
        <w:softHyphen/>
        <w:t>делены в приказе Генерального прокурора РФ от 5 августа 2003 г. № 27 «Об организации прокурорского надзора за соблюдением законов при ис</w:t>
        <w:softHyphen/>
        <w:t>полнении уголовных наказаний и содержании подозреваемых и обвиняе</w:t>
        <w:softHyphen/>
        <w:t>мых в следственных изоляторах». Прокурорам предписывается при про</w:t>
        <w:softHyphen/>
        <w:t>верках состояния законности в исправительных и воспитательных колониях, следственных изоляторах особое внимание обращать на факты унижения человеческого достоинства, произвола, жестокого обращения по отношению к осужденным и заключенным со стороны работников уч</w:t>
        <w:softHyphen/>
        <w:t>реждений и органов, исполняющих уголовные наказания, необоснованно</w:t>
        <w:softHyphen/>
        <w:t>го водворения в штрафные помещения, обеспечение гуманных условий содержания, соответствующих минимальным стандартным правилам об</w:t>
        <w:softHyphen/>
        <w:t>ращения с заключенными.</w:t>
      </w:r>
    </w:p>
    <w:p>
      <w:pPr>
        <w:pStyle w:val="001"/>
        <w:rPr>
          <w:sz w:val="28"/>
          <w:szCs w:val="28"/>
        </w:rPr>
      </w:pPr>
      <w:r>
        <w:rPr>
          <w:sz w:val="28"/>
          <w:szCs w:val="28"/>
        </w:rPr>
        <w:t>Требуется организовать жесткий контроль за фактическим устранением выявленных нарушений законности, не оставлять без реагирования акты   неисполнения  администрацией  исправительных  учреждений   и следственных изоляторов предписаний прокуратуры.</w:t>
      </w:r>
    </w:p>
    <w:p>
      <w:pPr>
        <w:pStyle w:val="001"/>
        <w:rPr>
          <w:sz w:val="28"/>
          <w:szCs w:val="28"/>
        </w:rPr>
      </w:pPr>
      <w:r>
        <w:rPr>
          <w:sz w:val="28"/>
          <w:szCs w:val="28"/>
        </w:rPr>
        <w:t>Прокурорский надзор должен быть направлен на то, чтобы содержание задержанных и арестованных лиц в исправительных и иных учреждениях и органах, исполняющих наказание и меры принудительного характера, назначаемые судом, осуществлялось в соответствии с предусмот</w:t>
        <w:softHyphen/>
        <w:t>ренными основаниями и с соблюдением установленного порядка, усло</w:t>
        <w:softHyphen/>
        <w:t>вий содержания, обеспечения прав и обязанностей этих лиц.</w:t>
      </w:r>
    </w:p>
    <w:p>
      <w:pPr>
        <w:pStyle w:val="001"/>
        <w:rPr>
          <w:sz w:val="28"/>
          <w:szCs w:val="28"/>
        </w:rPr>
      </w:pPr>
      <w:r>
        <w:rPr>
          <w:sz w:val="28"/>
          <w:szCs w:val="28"/>
        </w:rPr>
        <w:t>Статья 32 Закона о прокуратуре определяет предмет надзора. К нему относятся: во-первых, законность нахождения лиц в местах содержания задержанных, предварительного заключения, исправительных и иных ор</w:t>
        <w:softHyphen/>
        <w:t>ганах и учреждениях, исполняющих наказание и меры принудительного характера, назначаемые судом; во-вторых, 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 « в-третьих, законность исполнения наказания, не связанного с лишением свободы.</w:t>
      </w:r>
    </w:p>
    <w:p>
      <w:pPr>
        <w:pStyle w:val="001"/>
        <w:rPr>
          <w:sz w:val="28"/>
          <w:szCs w:val="28"/>
        </w:rPr>
      </w:pPr>
      <w:r>
        <w:rPr>
          <w:sz w:val="28"/>
          <w:szCs w:val="28"/>
        </w:rPr>
        <w:t>Под законностью нахождения лиц в местах содержания задержанных, предварительного заключения, исправительных, иных органах и учреж</w:t>
        <w:softHyphen/>
        <w:t>дениях, исполняющих наказание и меры принудительного характера, на</w:t>
        <w:softHyphen/>
        <w:t>значаемые судом, в более широком смысле следует понимать: законность помещения в эти места, учреждения и органы; законность содержания в них: соблюдение сроков содержания; законность освобождения.</w:t>
      </w:r>
    </w:p>
    <w:p>
      <w:pPr>
        <w:pStyle w:val="001"/>
        <w:rPr>
          <w:sz w:val="28"/>
          <w:szCs w:val="28"/>
        </w:rPr>
      </w:pPr>
      <w:r>
        <w:rPr>
          <w:sz w:val="28"/>
          <w:szCs w:val="28"/>
        </w:rPr>
        <w:t>В указанные места, учреждения и органы могут помещаться лишь те лица, в отношении которых имеется соответствующий документ (прото</w:t>
        <w:softHyphen/>
        <w:t>кол, постановление, приговор), причем каждая категория лиц должна помещаться лишь в определенные именно для ее содержания место, учреж</w:t>
        <w:softHyphen/>
        <w:t>дение либо орган.</w:t>
      </w:r>
    </w:p>
    <w:p>
      <w:pPr>
        <w:pStyle w:val="001"/>
        <w:rPr>
          <w:sz w:val="28"/>
          <w:szCs w:val="28"/>
        </w:rPr>
      </w:pPr>
      <w:r>
        <w:rPr>
          <w:sz w:val="28"/>
          <w:szCs w:val="28"/>
        </w:rPr>
        <w:t>В Федеральном законе «О содержании под стражей подозреваемых и обвиняемых в совершении преступлений» (ч. 1 ст. 5) предусмотрен в ка</w:t>
        <w:softHyphen/>
        <w:t>честве основания содержания под стражей лиц, задержанных по подозре</w:t>
        <w:softHyphen/>
        <w:t xml:space="preserve">нию в совершении преступления, протокол задержания, составленный в соответствии с требованиями уголовно-процессуального закона. </w:t>
      </w:r>
    </w:p>
    <w:p>
      <w:pPr>
        <w:pStyle w:val="001"/>
        <w:rPr>
          <w:sz w:val="28"/>
          <w:szCs w:val="28"/>
        </w:rPr>
      </w:pPr>
      <w:r>
        <w:rPr>
          <w:sz w:val="28"/>
          <w:szCs w:val="28"/>
        </w:rPr>
        <w:t>Из этого же Закона (ч. 2 ст. 5) следует, что основанием содержания под стражей подозреваемых и обвиняемых, в отношении которых в качестве меры пресечения применено заключение под стражу, является су</w:t>
        <w:softHyphen/>
        <w:t>дебное решение. ;</w:t>
      </w:r>
    </w:p>
    <w:p>
      <w:pPr>
        <w:pStyle w:val="001"/>
        <w:rPr>
          <w:sz w:val="28"/>
          <w:szCs w:val="28"/>
        </w:rPr>
      </w:pPr>
      <w:r>
        <w:rPr>
          <w:sz w:val="28"/>
          <w:szCs w:val="28"/>
        </w:rPr>
        <w:t>Основанием отбывания уголовного наказания является приговор суда,  вступивший в законную силу.</w:t>
      </w:r>
    </w:p>
    <w:p>
      <w:pPr>
        <w:pStyle w:val="001"/>
        <w:rPr>
          <w:sz w:val="28"/>
          <w:szCs w:val="28"/>
        </w:rPr>
      </w:pPr>
      <w:r>
        <w:rPr>
          <w:sz w:val="28"/>
          <w:szCs w:val="28"/>
        </w:rPr>
        <w:t>Принудительные, меры медицинского характера в отношении лиц, страдающих психическими расстройствами, совершивших общественно опасные деяния, применяются по определению суда.</w:t>
      </w:r>
    </w:p>
    <w:p>
      <w:pPr>
        <w:pStyle w:val="001"/>
        <w:rPr>
          <w:sz w:val="28"/>
          <w:szCs w:val="28"/>
        </w:rPr>
      </w:pPr>
      <w:r>
        <w:rPr>
          <w:sz w:val="28"/>
          <w:szCs w:val="28"/>
        </w:rPr>
        <w:t>Федеральным законом от 15 декабря 1996 г. № 160-ФЗ «О внесении изменений и дополнений в Уголовно-процессуальный кодекс РСФСР и Исправительно-трудовом  кодекс РСФСР в связи с принятием Уголовного кодекса Российской Федерации» в УПК РСФСР внесено дополнение, предусматривающее освобождение судом несовершеннолетнего от нака</w:t>
        <w:softHyphen/>
        <w:t>зания с направлением в специальное воспитательное или лечебно-воспитательное учреждение. Помещение несовершеннолетнего в специ</w:t>
        <w:softHyphen/>
        <w:t>альное воспитательное или лечебно-воспитательное учреждение, не бу</w:t>
        <w:softHyphen/>
        <w:t>дучи уголовным наказанием, является самостоятельной принудительной мерой воспитательного воздействия, допускаемой только при освобожде</w:t>
        <w:softHyphen/>
        <w:t>нии несовершеннолетнего от наказания при совершении им преступления средней тяжести.</w:t>
      </w:r>
    </w:p>
    <w:p>
      <w:pPr>
        <w:pStyle w:val="001"/>
        <w:rPr>
          <w:sz w:val="28"/>
          <w:szCs w:val="28"/>
        </w:rPr>
      </w:pPr>
      <w:r>
        <w:rPr>
          <w:sz w:val="28"/>
          <w:szCs w:val="28"/>
        </w:rPr>
        <w:t>При проверке сроков содержания под стражей подозреваемых и об</w:t>
        <w:softHyphen/>
        <w:t>виняемых прокурор руководствуется положением УПК РФ, определяю</w:t>
        <w:softHyphen/>
        <w:t>щим эти сроки, а также требованием ст. 13 Федерального закона «О со</w:t>
        <w:softHyphen/>
        <w:t>держании под стражей подозреваемых и обвиняемых в совершении преступлений», строго регламентирующим срок нахождения подозревае</w:t>
        <w:softHyphen/>
        <w:t>мых и обвиняемых в изоляторах временного содержания в случаях их пе</w:t>
        <w:softHyphen/>
        <w:t>ревода туда из следственных изоляторов.</w:t>
      </w:r>
    </w:p>
    <w:p>
      <w:pPr>
        <w:pStyle w:val="001"/>
        <w:rPr>
          <w:sz w:val="28"/>
          <w:szCs w:val="28"/>
        </w:rPr>
      </w:pPr>
      <w:r>
        <w:rPr>
          <w:sz w:val="28"/>
          <w:szCs w:val="28"/>
        </w:rPr>
        <w:t>Проверяя соблюдение сроков нахождения лиц в исправительных и иных органах и учреждениях, исполняющих наказание и меры принуди</w:t>
        <w:softHyphen/>
        <w:t>тельного характера, назначаемые судом, прокурор учитывает сроки, указанные в приговорах и определениях судов.</w:t>
      </w:r>
    </w:p>
    <w:p>
      <w:pPr>
        <w:pStyle w:val="001"/>
        <w:rPr>
          <w:sz w:val="28"/>
          <w:szCs w:val="28"/>
        </w:rPr>
      </w:pPr>
      <w:r>
        <w:rPr>
          <w:sz w:val="28"/>
          <w:szCs w:val="28"/>
        </w:rPr>
        <w:t xml:space="preserve">      </w:t>
      </w:r>
      <w:r>
        <w:rPr>
          <w:sz w:val="28"/>
          <w:szCs w:val="28"/>
        </w:rPr>
        <w:t>При решении вопроса о законности освобождения от отбывания наказания прокурор проверяет наличие предусмотренных законом оснований для освобождения (ст. 172 УИК РФ). К таким основаниям, кроме отбытия срока наказания, назначенного судом, относятся: отмена приговора суда с прекращением дела производством; условно-досрочное освобождение от отбывания наказания; замена неотбытой части наказания более мягким ;видом наказания; помилование или амнистия; тяжелая болезнь или инва</w:t>
        <w:softHyphen/>
        <w:t>лидность; иные основания, предусмотренные законом.</w:t>
      </w:r>
    </w:p>
    <w:p>
      <w:pPr>
        <w:pStyle w:val="001"/>
        <w:rPr>
          <w:sz w:val="28"/>
          <w:szCs w:val="28"/>
        </w:rPr>
      </w:pPr>
      <w:r>
        <w:rPr>
          <w:sz w:val="28"/>
          <w:szCs w:val="28"/>
        </w:rPr>
        <w:t>Отнесение к предмету прокурорского надзора соблюдения прав и обя</w:t>
        <w:softHyphen/>
        <w:t>занностей задержанных, заключенных под стражу, осужденных лиц, подвергнутых мерам принудительного характера, свидетельствует об уси</w:t>
        <w:softHyphen/>
        <w:t>лении в современных условиях правозащитной функции прокуратуры. Эти лица остаются гражданами Российской Федерации и наделены правами и обязанностями, предусмотренными Конституцией РФ, с отдельными ог</w:t>
        <w:softHyphen/>
        <w:t>раничениями, строго регламентированными законодательством.</w:t>
      </w:r>
    </w:p>
    <w:p>
      <w:pPr>
        <w:pStyle w:val="001"/>
        <w:rPr>
          <w:sz w:val="28"/>
          <w:szCs w:val="28"/>
        </w:rPr>
      </w:pPr>
      <w:r>
        <w:rPr>
          <w:sz w:val="28"/>
          <w:szCs w:val="28"/>
        </w:rPr>
        <w:t>Иностранные граждане и лица без гражданства пользуются правами и несут обязанности, которые установлены международными договорами, подписанными Российской Федерацией, законодательством Российской Фе</w:t>
        <w:softHyphen/>
        <w:t>дерации о правовом положении иностранных граждан и лиц без гражданства с изъятиями и ограничениями, предусмотренными уголовным, уголовно-исполнительным и иным законодательством Российской Федерации.</w:t>
      </w:r>
    </w:p>
    <w:p>
      <w:pPr>
        <w:pStyle w:val="001"/>
        <w:rPr>
          <w:sz w:val="28"/>
          <w:szCs w:val="28"/>
        </w:rPr>
      </w:pPr>
      <w:r>
        <w:rPr>
          <w:sz w:val="28"/>
          <w:szCs w:val="28"/>
        </w:rPr>
        <w:t>В Российской Федерации при реформировании уголовно-исполнительного законодательства большое внимание уделяется его приведению в соответствие с общепризнанными международными нормами. Россий</w:t>
        <w:softHyphen/>
        <w:t>ское государство как правопреемник СССР является участником много</w:t>
        <w:softHyphen/>
        <w:t>численных международных договоров. Оно признает ряд резолюций и решений международных организаций по вопросам обращения с лицами, содержащимися под стражей или в заключении. В числе таких важных международных  документов  следует  назвать:   Всеобщую  декларацию прав человека (1948); Минимальные стандартные правила обращения с заключенными (1955), непосредственно регламентирующие права и обя</w:t>
        <w:softHyphen/>
        <w:t>занности осужденных; Международный пакт о гражданских и полити</w:t>
        <w:softHyphen/>
        <w:t>ческих правах (1966); Международный пакт об экономических, социаль</w:t>
        <w:softHyphen/>
        <w:t>ных и культурных правах (1966); Кодекс поведения должностных лиц по поддержанию правопорядка (1979); Конвенцию против пыток и других жестоких, бесчеловечных или унижающих достоинство видов обраще</w:t>
        <w:softHyphen/>
        <w:t>ния и наказания (1984), Свод принципов защиты всех лиц, подвергаемых задержанию или заключению в какой бы то ни было форме (1989) и др.</w:t>
      </w:r>
    </w:p>
    <w:p>
      <w:pPr>
        <w:pStyle w:val="001"/>
        <w:rPr>
          <w:sz w:val="28"/>
          <w:szCs w:val="28"/>
        </w:rPr>
      </w:pPr>
      <w:r>
        <w:rPr>
          <w:sz w:val="28"/>
          <w:szCs w:val="28"/>
        </w:rPr>
        <w:t>В принятой 22 ноября 1991 г. Декларации прав и свобод человека и гражданина Российской Федерации провозглашен приоритет междуна</w:t>
        <w:softHyphen/>
        <w:t>родных норм, относящихся к правам человека, перед законами России. Это положение закреплено в Конституции РФ (ч. 1 ст. 17), согласно ко</w:t>
        <w:softHyphen/>
        <w:t>торой признаются и гарантируются права и свободы человека и гражданина согласно общепризнанным принципам и нормам международного» права. В соответствии с ч. 4 ст. 15 Конститу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и установлены иные правила, чем преду</w:t>
        <w:softHyphen/>
        <w:t>смотренные законом, то применяются правила международного договора. Это положение нашло отражение и в новом Уголовно-исполнительном ко</w:t>
        <w:softHyphen/>
        <w:t>дексе Российской Федерации от 8 января 1997 г. № 1-ФЗ (ч. 2 ст. 5).</w:t>
      </w:r>
    </w:p>
    <w:p>
      <w:pPr>
        <w:pStyle w:val="001"/>
        <w:rPr>
          <w:sz w:val="28"/>
          <w:szCs w:val="28"/>
        </w:rPr>
      </w:pPr>
      <w:r>
        <w:rPr>
          <w:sz w:val="28"/>
          <w:szCs w:val="28"/>
        </w:rPr>
        <w:t>В этой связи прокурору следует, во-первых, знать не только законы Российской Федерации, регулирующие данную сферу отношений, но и соответствующие нормы международного права; во-вторых, при расхож</w:t>
        <w:softHyphen/>
        <w:t>дении предусмотренных в них положений следует руководствоваться К указанными в Конституции РФ правилами.</w:t>
      </w:r>
    </w:p>
    <w:p>
      <w:pPr>
        <w:pStyle w:val="001"/>
        <w:rPr>
          <w:sz w:val="28"/>
          <w:szCs w:val="28"/>
        </w:rPr>
      </w:pPr>
      <w:r>
        <w:rPr>
          <w:sz w:val="28"/>
          <w:szCs w:val="28"/>
        </w:rPr>
        <w:t>Правовой статус подозреваемых и обвиняемых определен в ст. 6 Федерального закона «О содержании под стражей подозреваемых и обви</w:t>
        <w:softHyphen/>
        <w:t>няемых в совершении преступлений»; правовое положение осужденных предусмотрено в гл. 2 УИК РФ (ст. 10-15); права лиц, помещенных в психиатрический стационар по решению суда о применении принудительных мер медицинского характера, записаны в ст. 37 Закона РФ от 2 июля 1 1992 г. № 3185-1 «О психиатрической помощи и гарантиях прав граждан ее оказании». Составной частью предмета прокурорского надзора является соблюдение обязанностей задержанными, заключенными под стражу, осуж</w:t>
        <w:softHyphen/>
        <w:t>денными и лицами, подвергнутыми мерам принудительного характера. Основные обязанности лиц, находящихся в местах содержания задержан</w:t>
        <w:softHyphen/>
        <w:t>ных и местах предварительного заключения, предусмотрены ст. 36 Феде</w:t>
        <w:softHyphen/>
        <w:t>рального закона «О содержании под стражей подозреваемых и обвиняемых совершении преступлений».</w:t>
      </w:r>
    </w:p>
    <w:p>
      <w:pPr>
        <w:pStyle w:val="001"/>
        <w:rPr>
          <w:sz w:val="28"/>
          <w:szCs w:val="28"/>
        </w:rPr>
      </w:pPr>
      <w:r>
        <w:rPr>
          <w:sz w:val="28"/>
          <w:szCs w:val="28"/>
        </w:rPr>
        <w:t>Основные обязанности осужденных определены в ст. 11 УИК РФ. На них  возлагается   исполнять  установленные  законодательством  России обязанности граждан России, соблюдать принятые в обществе нравственные нормы поведения, требования санитарии и гигиены. Осужденные обязаны также неуклонно соблюдать требования федеральных законов, определяющих порядок и условия отбывания наказаний и принятых в соответствии с ними нормативных правовых актов. Порядок исполнения Обязанностей этих лиц, вытекающих из требований законов, регламенти</w:t>
        <w:softHyphen/>
        <w:t>рованы в ведомственных нормативных актах, основными из которых являются Правила внутреннего распорядка соответствующих учреждений. В них, например, предусмотрено, что осужденные обязаны соблюдать распорядок дня, установленный в учреждении, бережно относиться к Имуществу и т.д.</w:t>
      </w:r>
    </w:p>
    <w:p>
      <w:pPr>
        <w:pStyle w:val="001"/>
        <w:rPr>
          <w:sz w:val="28"/>
          <w:szCs w:val="28"/>
        </w:rPr>
      </w:pPr>
      <w:r>
        <w:rPr>
          <w:sz w:val="28"/>
          <w:szCs w:val="28"/>
        </w:rPr>
        <w:t>К предмету прокурорского надзора закон относит также соблюдение порядка   и   условий   содержания   задержанных,   заключенных   под стражу, осужденных и лиц, подвергнутых мерам принудительного характера. Порядок и условия содержания лиц, находящихся в местах содержания задержанных и местах предварительного заключения, регла</w:t>
        <w:softHyphen/>
        <w:t>ментируются указанным Федеральным законом «О содержании под стражей подозреваемых и обвиняемых, в совершении преступлений». В соответствии со ст. 15 этого Закона в местах содержания под стражей ус</w:t>
        <w:softHyphen/>
        <w:t>танавливается режим, обеспечивающий соблюдение прав подозреваемых и обвиняемых, исполнение ими своих обязанностей, их изоляцию, а так</w:t>
        <w:softHyphen/>
        <w:t>же выполнение задач, предусмотренных УПК РФ. В ст. 16 Закона опре</w:t>
        <w:softHyphen/>
        <w:t>делен внутренний распорядок в местах содержания под стражей. В гл. 2 Закона имеются нормы, определяющие порядок обеспечения прав подоз</w:t>
        <w:softHyphen/>
        <w:t>реваемых и обвиняемых. Глава 3 (ст. 32-48) определяет порядок обеспе</w:t>
        <w:softHyphen/>
        <w:t>чения изоляции и предотвращения правонарушений в местах содержания под стражей.</w:t>
      </w:r>
    </w:p>
    <w:p>
      <w:pPr>
        <w:pStyle w:val="001"/>
        <w:rPr>
          <w:sz w:val="28"/>
          <w:szCs w:val="28"/>
        </w:rPr>
      </w:pPr>
      <w:r>
        <w:rPr>
          <w:sz w:val="28"/>
          <w:szCs w:val="28"/>
        </w:rPr>
        <w:t>При осуществлении надзора прокурор определяет не только закон</w:t>
        <w:softHyphen/>
        <w:t>ность действий задержанных и арестованных относительно соблюдения правил, определяющих порядок и условия их содержания, но и закон</w:t>
        <w:softHyphen/>
        <w:t>ность действий администрации, обеспечивающей соблюдение законода</w:t>
        <w:softHyphen/>
        <w:t>тельства о порядке и условиях содержания.</w:t>
      </w:r>
    </w:p>
    <w:p>
      <w:pPr>
        <w:pStyle w:val="001"/>
        <w:rPr>
          <w:sz w:val="28"/>
          <w:szCs w:val="28"/>
        </w:rPr>
      </w:pPr>
      <w:r>
        <w:rPr>
          <w:sz w:val="28"/>
          <w:szCs w:val="28"/>
        </w:rPr>
        <w:t>Порядок исполнения наказания в виде лишения свободы определяется основными средствами исправления осужденных, к которым закон (ст. 9 УИК РФ) относит: режим отбывания наказания, общественно полезный труд, получение общего образования, профессиональная подготовка и общественное воздействие.</w:t>
      </w:r>
    </w:p>
    <w:p>
      <w:pPr>
        <w:pStyle w:val="001"/>
        <w:rPr>
          <w:sz w:val="28"/>
          <w:szCs w:val="28"/>
        </w:rPr>
      </w:pPr>
      <w:r>
        <w:rPr>
          <w:sz w:val="28"/>
          <w:szCs w:val="28"/>
        </w:rPr>
        <w:t>К условиям содержания осужденных в исправительных учреждениях, исполняющих наказание в виде лишения свободы, относятся правила ма</w:t>
        <w:softHyphen/>
        <w:t>териально-бытового и медико-санитарного обеспечения.</w:t>
      </w:r>
    </w:p>
    <w:p>
      <w:pPr>
        <w:pStyle w:val="001"/>
        <w:rPr>
          <w:sz w:val="28"/>
          <w:szCs w:val="28"/>
        </w:rPr>
      </w:pPr>
      <w:r>
        <w:rPr>
          <w:sz w:val="28"/>
          <w:szCs w:val="28"/>
        </w:rPr>
        <w:t>Порядок и условия исполнения наказания в виде лишения свободы зависят от вида исправительного учреждения (исправительные колонии общего режима; исправительные колонии строгого режима; исправитель</w:t>
        <w:softHyphen/>
        <w:t>ные колонии особого режима; исправительные колонии особого режима для осужденных, отбывающих пожизненное лишение свободы; колонии-поселения; тюрьмы с общим и строгим режимом; воспитательные коло</w:t>
        <w:softHyphen/>
        <w:t>нии общего и усиленного режимов).</w:t>
      </w:r>
    </w:p>
    <w:p>
      <w:pPr>
        <w:pStyle w:val="001"/>
        <w:rPr>
          <w:sz w:val="28"/>
          <w:szCs w:val="28"/>
        </w:rPr>
      </w:pPr>
      <w:r>
        <w:rPr>
          <w:sz w:val="28"/>
          <w:szCs w:val="28"/>
        </w:rPr>
        <w:t>При осуществлении надзора за законностью условий содержания осу</w:t>
        <w:softHyphen/>
        <w:t>жденных в исправительных учреждениях, исполняющих наказание в виде лишения свободы, прокурор не должен вмешиваться в хозяйственную деятельность учреждений. Однако в тех случаях, когда для решения во</w:t>
        <w:softHyphen/>
        <w:t>просов о соблюдении условий содержания осужденных требуется харак</w:t>
        <w:softHyphen/>
        <w:t>теристика хозяйственной деятельности, прокурор может привлечь для этой цели соответствующих специалистов.</w:t>
      </w:r>
    </w:p>
    <w:p>
      <w:pPr>
        <w:pStyle w:val="001"/>
        <w:rPr>
          <w:sz w:val="28"/>
          <w:szCs w:val="28"/>
        </w:rPr>
      </w:pPr>
      <w:r>
        <w:rPr>
          <w:sz w:val="28"/>
          <w:szCs w:val="28"/>
        </w:rPr>
        <w:t>Особый порядок и условия предусмотрены законодательством (гл. 17, ст. 132-142 УИК РФ) для исполнения наказания осужденных к лишению свободы несовершеннолетних в воспитательных колониях общего и усиленного режимов. В этих колониях устанавливаются обычные, облегченные, льготные и строгие условия отбывания наказания. Основания и порядок перевода из одних условий отбывания наказания в другие детально регламентированы в кодексе.</w:t>
      </w:r>
    </w:p>
    <w:p>
      <w:pPr>
        <w:pStyle w:val="001"/>
        <w:rPr>
          <w:sz w:val="28"/>
          <w:szCs w:val="28"/>
        </w:rPr>
      </w:pPr>
      <w:r>
        <w:rPr>
          <w:sz w:val="28"/>
          <w:szCs w:val="28"/>
        </w:rPr>
        <w:t>УИК РФ (разд. VII, гл. 2, 3, ст. 184-186) предусмотрен особый порядок и условия исполнения наказания в виде смертной казни. Осужденный к смертной казни должен содержаться в одиночной камере в условиях, обеспечивающих его усиленную охрану и изоляцию. Детально описан порядок исполнения приговора суда. В частности, осужденные к смертной казни, в отношении которых ходатайство о помиловании отклонено, до направления в соответствующие учреждения для исполнения пригово</w:t>
        <w:softHyphen/>
        <w:t>ра содержатся в условиях, предусматривающих отбывание лишения сво</w:t>
        <w:softHyphen/>
        <w:t>боды в тюрьмах на строгом режиме.</w:t>
      </w:r>
    </w:p>
    <w:p>
      <w:pPr>
        <w:pStyle w:val="001"/>
        <w:rPr>
          <w:sz w:val="28"/>
          <w:szCs w:val="28"/>
        </w:rPr>
      </w:pPr>
      <w:r>
        <w:rPr>
          <w:sz w:val="28"/>
          <w:szCs w:val="28"/>
        </w:rPr>
        <w:t>Федеральный закон от 8 января 1997 г. № 2-ФЗ «О введении в действия Уголовно-исполнительного кодекса Российской Федерации» хотя и  предусмотрел его введение в действие с 1 июля 1997 года, однако положение о наказаниях в виде обязательных работ, ограничения свободы и ареста вводятся в действие Федеральным законом по мере создания необходимых условий для исполнения этих видов наказаний, но не позднее 2001 года (ст. 5). Это же положение нашло отражение и в ст. 4 Федерального закона от 13 июня 1996 г. № 64-ФЗ «О введении в действие Уголовного кодекса Российской Федерации». Однако Федеральный закон от 10 января г. «О внесении изменений и дополнений в Федеральные законы «О введении в действие Уголовного кодекса Российской Федерации и «О введении в действие Уголовно-исполнительного кодекса Российской Феде-грации» срок введения этих видов наказания изменен. Введение наказания в виде обязательных работ предусмотрено не позднее 2004 года, в виде ограничения свободы — не позднее 2005 года, в виде ареста — не позднее 2006 года.</w:t>
      </w:r>
    </w:p>
    <w:p>
      <w:pPr>
        <w:pStyle w:val="001"/>
        <w:rPr>
          <w:sz w:val="28"/>
          <w:szCs w:val="28"/>
        </w:rPr>
      </w:pPr>
      <w:r>
        <w:rPr>
          <w:sz w:val="28"/>
          <w:szCs w:val="28"/>
        </w:rPr>
        <w:t>УИК РФ (разд. III, гл. 10, ст. 68-72) регламентирует порядок и условия исполнения нового вида наказания — ареста, который заключается в  содержании осужденных в строгой изоляции, предусматривающей пра</w:t>
        <w:softHyphen/>
        <w:t>вила отбывания наказания в тюрьмах на общем режиме, а несовершеннолетних осужденных — в воспитательных колониях.</w:t>
      </w:r>
    </w:p>
    <w:p>
      <w:pPr>
        <w:pStyle w:val="001"/>
        <w:rPr>
          <w:sz w:val="28"/>
          <w:szCs w:val="28"/>
        </w:rPr>
      </w:pPr>
      <w:r>
        <w:rPr>
          <w:sz w:val="28"/>
          <w:szCs w:val="28"/>
        </w:rPr>
        <w:t>Прокурор не должен упускать из виду и вопросы соблюдения законности при исполнении наказаний, не связанных с изоляцией осужденного от общества.</w:t>
      </w:r>
    </w:p>
    <w:p>
      <w:pPr>
        <w:pStyle w:val="001"/>
        <w:rPr>
          <w:sz w:val="28"/>
          <w:szCs w:val="28"/>
        </w:rPr>
      </w:pPr>
      <w:r>
        <w:rPr>
          <w:sz w:val="28"/>
          <w:szCs w:val="28"/>
        </w:rPr>
        <w:t>Одним из таких новых видов наказаний уголовно-исполнительное законодательство (разд. II, гл. 8, ст. 47-60 УИК РФ) предусматривает ограничение свободы. Местами отбывания ограничения свободы явля</w:t>
        <w:softHyphen/>
        <w:t>ются исправительные центры, администрация которых обеспечивает со</w:t>
        <w:softHyphen/>
        <w:t>блюдение порядка и условий отбывания наказания. В предмет проку</w:t>
        <w:softHyphen/>
        <w:t>рорского надзора входит также законность действий администрации организаций, в которых работают осужденные к ограничению свободы (ст. 55-56).</w:t>
      </w:r>
    </w:p>
    <w:p>
      <w:pPr>
        <w:pStyle w:val="001"/>
        <w:rPr>
          <w:sz w:val="28"/>
          <w:szCs w:val="28"/>
        </w:rPr>
      </w:pPr>
      <w:r>
        <w:rPr>
          <w:sz w:val="28"/>
          <w:szCs w:val="28"/>
        </w:rPr>
        <w:t>Порядок и условия исполнения наказания в виде исправительных ра</w:t>
        <w:softHyphen/>
        <w:t>бот предусмотрен в разд. II, гл. 7, ст. 39-46 УИК РФ. Исправительные ра</w:t>
        <w:softHyphen/>
        <w:t>боты отбываются по основному месту работы осужденного. Исполнение приговора осужденных к исправительным работам обеспечивается уголовно-исполнительными инспекциями. Прокурор осуществляет также надзор за законностью действий администраций организаций, в которых работают осужденные к исправительным работам.</w:t>
      </w:r>
    </w:p>
    <w:p>
      <w:pPr>
        <w:pStyle w:val="001"/>
        <w:rPr>
          <w:sz w:val="28"/>
          <w:szCs w:val="28"/>
        </w:rPr>
      </w:pPr>
      <w:r>
        <w:rPr>
          <w:sz w:val="28"/>
          <w:szCs w:val="28"/>
        </w:rPr>
        <w:t>Уголовно-исполнительный кодекс предусматривает еще один новый вид исполнения наказания, не связанного с изоляцией осужденного от общества: обязательные работы (разд. II, гл. 4, ст. 25-30 УИК РФ). Этот вид наказания исполняют уголовно-исполнительные инспекции по месту жительства осужденных на объектах, определяемых органом местного самоуправления по согласованию с уголовно-исполнительными инспек</w:t>
        <w:softHyphen/>
        <w:t>циями. Осужденные к обязательным работам обязаны: соблюдать прави</w:t>
        <w:softHyphen/>
        <w:t>ла внутреннего распорядка организаций, в которых они отбывают обяза</w:t>
        <w:softHyphen/>
        <w:t>тельные   работы;   добросовестно   относиться   к   труду;   работать   на определяемых для них объектах и отработать установленный судом срок обязательных работ; ставить в известность уголовно-исполнительную ин</w:t>
        <w:softHyphen/>
        <w:t>спекцию об изменении места жительства.</w:t>
      </w:r>
    </w:p>
    <w:p>
      <w:pPr>
        <w:pStyle w:val="001"/>
        <w:rPr>
          <w:sz w:val="28"/>
          <w:szCs w:val="28"/>
        </w:rPr>
      </w:pPr>
      <w:r>
        <w:rPr>
          <w:sz w:val="28"/>
          <w:szCs w:val="28"/>
        </w:rPr>
        <w:t>Наказание в виде лишения права занимать определенные должности или заниматься определенной деятельностью, назначенное в качестве как основного, так и дополнительного видов наказаний, к штрафу, обяза</w:t>
        <w:softHyphen/>
        <w:t>тельным работам или исправительным работам, а также при условном осуждении, исполняют уголовно-исполнительные инспекции по месту жительства осужденных. Если это наказание назначено в качестве допол</w:t>
        <w:softHyphen/>
        <w:t xml:space="preserve">нительного вида наказания к ограничению свободы, аресту, содержанию в дисциплинарной воинской части или лишению свободы, его исполняют учреждения и органы, исполняющие основные виды наказаний, а после отбытия основного наказания — уголовно-исполнительные инспекции по месту жительства осужденных (ст. 33). </w:t>
      </w:r>
    </w:p>
    <w:p>
      <w:pPr>
        <w:pStyle w:val="001"/>
        <w:rPr>
          <w:sz w:val="28"/>
          <w:szCs w:val="28"/>
        </w:rPr>
      </w:pPr>
      <w:r>
        <w:rPr>
          <w:sz w:val="28"/>
          <w:szCs w:val="28"/>
        </w:rPr>
        <w:t>Наказание в виде штрафа (в случае неуплаты осужденным штрафа). Конфискации имущества исполняется судебным исполнителем (ст. 31, 62 УИК РФ). Исполнение приговора суда о лишении специального, воинского или почетного звания, классного чина и государственных наград осуществляется должностным лицом, присвоившим осужденному звание, классный чин или наградившего его государственной наградой (ст. 61 УИКРФ).</w:t>
      </w:r>
    </w:p>
    <w:p>
      <w:pPr>
        <w:pStyle w:val="001"/>
        <w:rPr>
          <w:sz w:val="28"/>
          <w:szCs w:val="28"/>
        </w:rPr>
      </w:pPr>
      <w:r>
        <w:rPr>
          <w:sz w:val="28"/>
          <w:szCs w:val="28"/>
        </w:rPr>
        <w:t>В соответствии с приказом Генерального прокурора РФ от 5 августа ,2003 г. № 27 «Об организации прокурорского надзора за соблюдением за</w:t>
        <w:softHyphen/>
        <w:t>конов при исполнении уголовных наказаний и содержании подозреваемых и обвиняемых в следственных изоляторах» от прокуроров требуется постоянно осуществлять надзор за законностью приказов, распоряжений и постановлений, издаваемых администрацией исправительных учреждений и следственных изоляторов, а также органами управления уголовно-исполнительной системы, и незамедлительно опротестовывать в случае несоответствия их закону.</w:t>
      </w:r>
    </w:p>
    <w:p>
      <w:pPr>
        <w:pStyle w:val="001"/>
        <w:rPr>
          <w:sz w:val="28"/>
          <w:szCs w:val="28"/>
        </w:rPr>
      </w:pPr>
      <w:r>
        <w:rPr>
          <w:sz w:val="28"/>
          <w:szCs w:val="28"/>
        </w:rPr>
        <w:t>Поэтому законность правовых актов, издаваемых администрацией учреждений и органов, исполняющих наказание, также входят в предмет прокурорского надзора.</w:t>
      </w:r>
    </w:p>
    <w:p>
      <w:pPr>
        <w:pStyle w:val="Heading1"/>
        <w:rPr>
          <w:rFonts w:ascii="Times New Roman" w:hAnsi="Times New Roman" w:cs="Times New Roman"/>
          <w:sz w:val="28"/>
          <w:szCs w:val="28"/>
        </w:rPr>
      </w:pPr>
      <w:bookmarkStart w:id="14" w:name="__RefHeading___Toc184082027"/>
      <w:bookmarkEnd w:id="14"/>
      <w:r>
        <w:rPr>
          <w:rFonts w:cs="Times New Roman" w:ascii="Times New Roman" w:hAnsi="Times New Roman"/>
          <w:i/>
          <w:sz w:val="28"/>
          <w:szCs w:val="28"/>
        </w:rPr>
        <w:t>Лекция 8</w:t>
      </w:r>
      <w:r>
        <w:rPr>
          <w:rFonts w:cs="Times New Roman" w:ascii="Times New Roman" w:hAnsi="Times New Roman"/>
          <w:sz w:val="28"/>
          <w:szCs w:val="28"/>
        </w:rPr>
        <w:t>.</w:t>
      </w:r>
    </w:p>
    <w:p>
      <w:pPr>
        <w:pStyle w:val="Heading1"/>
        <w:rPr>
          <w:rFonts w:ascii="Times New Roman" w:hAnsi="Times New Roman" w:cs="Times New Roman"/>
          <w:sz w:val="28"/>
          <w:szCs w:val="28"/>
        </w:rPr>
      </w:pPr>
      <w:bookmarkStart w:id="15" w:name="__RefHeading___Toc184082028"/>
      <w:bookmarkEnd w:id="15"/>
      <w:r>
        <w:rPr>
          <w:rFonts w:cs="Times New Roman" w:ascii="Times New Roman" w:hAnsi="Times New Roman"/>
          <w:sz w:val="28"/>
          <w:szCs w:val="28"/>
        </w:rPr>
        <w:t>Участие прокурора в рассмотрении дел судами.</w:t>
      </w:r>
    </w:p>
    <w:p>
      <w:pPr>
        <w:pStyle w:val="001"/>
        <w:rPr>
          <w:sz w:val="28"/>
          <w:szCs w:val="28"/>
        </w:rPr>
      </w:pPr>
      <w:r>
        <w:rPr>
          <w:sz w:val="28"/>
          <w:szCs w:val="28"/>
        </w:rPr>
        <w:t>Согласно п. 3 ст. 1 Федерального закона от 17 января 1992 г. № 2202-1 «О прокуратуре Российской Федерации» (далее — Закон о прокуратуре) прокуроры в соответствии с процессуальным законодательством участ</w:t>
        <w:softHyphen/>
        <w:t>вуют в рассмотрении дел судами. В свою очередь пункт 3 ст. 35 назван</w:t>
        <w:softHyphen/>
        <w:t>ного Закона устанавливает, что прокурор вправе обратиться в суд с заяв</w:t>
        <w:softHyphen/>
        <w:t>лением или вступить в дело в любой стадии процесса, если этого требует защита прав граждан и охраняемых законом интересов обще</w:t>
        <w:softHyphen/>
        <w:t>ства и государства.</w:t>
      </w:r>
    </w:p>
    <w:p>
      <w:pPr>
        <w:pStyle w:val="001"/>
        <w:rPr>
          <w:sz w:val="28"/>
          <w:szCs w:val="28"/>
        </w:rPr>
      </w:pPr>
      <w:r>
        <w:rPr>
          <w:sz w:val="28"/>
          <w:szCs w:val="28"/>
        </w:rPr>
        <w:t>Таким образом, Закон о прокуратуре в качестве основной задачи, обу</w:t>
        <w:softHyphen/>
        <w:t>словливающей обращение прокурора в суды общей юрисдикции с исками и заявлениями, выделяет необходимость защиты таких объектов, как права личности,  публичный интерес.</w:t>
      </w:r>
    </w:p>
    <w:p>
      <w:pPr>
        <w:pStyle w:val="001"/>
        <w:rPr>
          <w:sz w:val="28"/>
          <w:szCs w:val="28"/>
        </w:rPr>
      </w:pPr>
      <w:r>
        <w:rPr>
          <w:sz w:val="28"/>
          <w:szCs w:val="28"/>
        </w:rPr>
        <w:t>Пункт 4 ст. 27 Закона о прокуратуре детализирует объекты защиты и устанавливает, что прокурор предъявляет и поддерживает в суде иски в случаях, когда  пострадавший по состоянию здоровья, возрасту или иным причинам не может лично отстаивать в суде свои права и свободы; нарушены права и свободы значительного числа граждан; в силу иных обстоятельств нарушение приобрело особое обществен</w:t>
        <w:softHyphen/>
        <w:t>ное значение.</w:t>
      </w:r>
    </w:p>
    <w:p>
      <w:pPr>
        <w:pStyle w:val="001"/>
        <w:rPr>
          <w:sz w:val="28"/>
          <w:szCs w:val="28"/>
        </w:rPr>
      </w:pPr>
      <w:r>
        <w:rPr>
          <w:sz w:val="28"/>
          <w:szCs w:val="28"/>
        </w:rPr>
        <w:t>Статья 2 Гражданского процессуального кодекса Российской Федерации от 14 ноября 2002 г. № 138-ФЗ (ГПК РФ) определяет, что гражданское судопроизводство должно способствовать укреплению законности и правопорядка, предупреждению правонарушений, формированию уважи</w:t>
        <w:softHyphen/>
        <w:t>тельного отношения к закону и суду. Это означает, что, обращаясь в суд в установленных федеральными законами случаях, прокурор опосредованно, через судебное разбирательство, решает и общие задачи, поставлен</w:t>
        <w:softHyphen/>
        <w:t>ные перед ним и прокурорской системой в целом.</w:t>
      </w:r>
    </w:p>
    <w:p>
      <w:pPr>
        <w:pStyle w:val="001"/>
        <w:rPr>
          <w:sz w:val="28"/>
          <w:szCs w:val="28"/>
        </w:rPr>
      </w:pPr>
      <w:r>
        <w:rPr>
          <w:sz w:val="28"/>
          <w:szCs w:val="28"/>
        </w:rPr>
        <w:t>В своем приказе от 2 декабря 2003 г. № 51 «Об обеспечении участия прокуроров в гражданском судопроизводстве», призванном упорядочить деятельность прокуроров на рассматриваемом направлении с учетом про</w:t>
        <w:softHyphen/>
        <w:t>изошедших изменений в законодательстве, а также реформирующейся роли органов прокуратуры в новых условиях государственного строи</w:t>
        <w:softHyphen/>
        <w:t>тельства, Генеральный прокурор РФ, обобщая законодательные установ</w:t>
        <w:softHyphen/>
        <w:t>ки, нацеливает нижестоящих прокуроров на решение задач:</w:t>
      </w:r>
    </w:p>
    <w:p>
      <w:pPr>
        <w:pStyle w:val="001"/>
        <w:rPr>
          <w:sz w:val="28"/>
          <w:szCs w:val="28"/>
        </w:rPr>
      </w:pPr>
      <w:r>
        <w:rPr>
          <w:sz w:val="28"/>
          <w:szCs w:val="28"/>
        </w:rPr>
        <w:t>1) укрепления законности;</w:t>
      </w:r>
    </w:p>
    <w:p>
      <w:pPr>
        <w:pStyle w:val="001"/>
        <w:rPr>
          <w:sz w:val="28"/>
          <w:szCs w:val="28"/>
        </w:rPr>
      </w:pPr>
      <w:r>
        <w:rPr>
          <w:sz w:val="28"/>
          <w:szCs w:val="28"/>
        </w:rPr>
        <w:t>2) защиты нарушенных или оспариваемых прав, свобод и законных интересов граждан;</w:t>
      </w:r>
    </w:p>
    <w:p>
      <w:pPr>
        <w:pStyle w:val="001"/>
        <w:rPr>
          <w:sz w:val="28"/>
          <w:szCs w:val="28"/>
        </w:rPr>
      </w:pPr>
      <w:r>
        <w:rPr>
          <w:sz w:val="28"/>
          <w:szCs w:val="28"/>
        </w:rPr>
        <w:t>3) интересов Российской Федерации, субъектов РФ, муниципальных образований.</w:t>
      </w:r>
    </w:p>
    <w:p>
      <w:pPr>
        <w:pStyle w:val="001"/>
        <w:rPr>
          <w:sz w:val="28"/>
          <w:szCs w:val="28"/>
        </w:rPr>
      </w:pPr>
      <w:r>
        <w:rPr>
          <w:sz w:val="28"/>
          <w:szCs w:val="28"/>
        </w:rPr>
        <w:t>Безусловно, перечисленные задачи носят обобщенный характер и бо</w:t>
        <w:softHyphen/>
        <w:t>лее четкие очертания они приобретают при обращении прокурора в суд по конкретному делу, когда в заявлении (иске) ставится вопрос, напри</w:t>
        <w:softHyphen/>
        <w:t>мер, о защите нарушенных трудовых прав того или иного лица, соблюде</w:t>
        <w:softHyphen/>
        <w:t>нии законных интересов несовершеннолетнего при отчуждении жилой площади, решении вопроса о выплате пенсионерам образовавшихся за</w:t>
        <w:softHyphen/>
        <w:t>долженностей и т.п.</w:t>
      </w:r>
    </w:p>
    <w:p>
      <w:pPr>
        <w:pStyle w:val="001"/>
        <w:rPr>
          <w:sz w:val="28"/>
          <w:szCs w:val="28"/>
        </w:rPr>
      </w:pPr>
      <w:r>
        <w:rPr>
          <w:sz w:val="28"/>
          <w:szCs w:val="28"/>
        </w:rPr>
        <w:t>Самостоятельные задачи решает прокурор и в специально предусмот</w:t>
        <w:softHyphen/>
        <w:t>ренных законами случаях, когда участие его в деле признается законодате</w:t>
        <w:softHyphen/>
        <w:t>лем обязательным вне связи с предъявленными прокурором заявлениями или исками. Речь при этом идет об участии прокурора не в роли стороны процесса, в связи с чем перед ним стоит задача оказания помощи суду в рассмотрении и разрешении конкретного дела путем дачи авторитетного заключения по существу поставленных в судебном разбирательстве вопро</w:t>
        <w:softHyphen/>
        <w:t>сов. Здесь прокурор не вправе априорно занимать позицию какой-либо из сторон, руководствуясь исключительно соображениями целесообразности, а обязан объективно оценив представленные доказательства выразить чет</w:t>
        <w:softHyphen/>
        <w:t>кую позицию как должностное лицо, стоящее на страже законности. Он должен помнить, что, убеждая суд принять решение о защите прав одной из сторон разбирательства по делу, не вправе безосновательно, а тем более вопреки закону умалять интересы другой стороны.</w:t>
      </w:r>
    </w:p>
    <w:p>
      <w:pPr>
        <w:pStyle w:val="001"/>
        <w:rPr>
          <w:sz w:val="28"/>
          <w:szCs w:val="28"/>
        </w:rPr>
      </w:pPr>
      <w:r>
        <w:rPr>
          <w:sz w:val="28"/>
          <w:szCs w:val="28"/>
        </w:rPr>
        <w:t>Следует также выделить задачи, решаемые прокурором на каждой из стадий гражданского процесса, а они, безусловно, носят индивидуальный характер.</w:t>
      </w:r>
    </w:p>
    <w:p>
      <w:pPr>
        <w:pStyle w:val="001"/>
        <w:rPr>
          <w:sz w:val="28"/>
          <w:szCs w:val="28"/>
        </w:rPr>
      </w:pPr>
      <w:r>
        <w:rPr>
          <w:sz w:val="28"/>
          <w:szCs w:val="28"/>
        </w:rPr>
        <w:t>На основании ст. 45 ГПК РФ прокурор вправе обратиться в суд с за</w:t>
        <w:softHyphen/>
        <w:t>явлением в защиту:</w:t>
      </w:r>
    </w:p>
    <w:p>
      <w:pPr>
        <w:pStyle w:val="001"/>
        <w:rPr>
          <w:sz w:val="28"/>
          <w:szCs w:val="28"/>
        </w:rPr>
      </w:pPr>
      <w:r>
        <w:rPr>
          <w:sz w:val="28"/>
          <w:szCs w:val="28"/>
        </w:rPr>
        <w:t>прав, свобод и законных интересов граждан;</w:t>
      </w:r>
    </w:p>
    <w:p>
      <w:pPr>
        <w:pStyle w:val="001"/>
        <w:rPr>
          <w:sz w:val="28"/>
          <w:szCs w:val="28"/>
        </w:rPr>
      </w:pPr>
      <w:r>
        <w:rPr>
          <w:sz w:val="28"/>
          <w:szCs w:val="28"/>
        </w:rPr>
        <w:t>неопределенного круга лиц;</w:t>
      </w:r>
    </w:p>
    <w:p>
      <w:pPr>
        <w:pStyle w:val="001"/>
        <w:rPr>
          <w:sz w:val="28"/>
          <w:szCs w:val="28"/>
        </w:rPr>
      </w:pPr>
      <w:r>
        <w:rPr>
          <w:sz w:val="28"/>
          <w:szCs w:val="28"/>
        </w:rPr>
        <w:t>интересов Российской Федерации, субъектов РФ, муниципальных об</w:t>
        <w:softHyphen/>
        <w:t>разований.</w:t>
      </w:r>
    </w:p>
    <w:p>
      <w:pPr>
        <w:pStyle w:val="001"/>
        <w:rPr>
          <w:sz w:val="28"/>
          <w:szCs w:val="28"/>
        </w:rPr>
      </w:pPr>
      <w:r>
        <w:rPr>
          <w:sz w:val="28"/>
          <w:szCs w:val="28"/>
        </w:rPr>
        <w:t>Таким образом, путем обращения в суд прокурор может решать зада</w:t>
        <w:softHyphen/>
        <w:t>чу защиты личного, общественного и публичного интересов.</w:t>
      </w:r>
    </w:p>
    <w:p>
      <w:pPr>
        <w:pStyle w:val="001"/>
        <w:rPr>
          <w:sz w:val="28"/>
          <w:szCs w:val="28"/>
        </w:rPr>
      </w:pPr>
      <w:r>
        <w:rPr>
          <w:sz w:val="28"/>
          <w:szCs w:val="28"/>
        </w:rPr>
        <w:t>При этом следует учитывать, что защита личного интереса граждани</w:t>
        <w:softHyphen/>
        <w:t>на (равно как и иностранного гражданина, и лица без гражданства, закон</w:t>
        <w:softHyphen/>
        <w:t>но находящихся на территории Российской Федерации), может осуществ</w:t>
        <w:softHyphen/>
        <w:t>ляться прокурором только в случае, если такое лицо по состоянию здоровья, возрасту, недееспособности и другим уважительным причинам не может само обратиться в суд. Кодекс связывает прокурора обязанно</w:t>
        <w:softHyphen/>
        <w:t>стью доказывать помимо самого факта посягательства на объект защиты правомерность своего обращения в суд. Часть 3 ст. 131 ГПК РФ устанав</w:t>
        <w:softHyphen/>
        <w:t>ливает, что в случае обращения прокурора в защиту законных интересов гражданина в заявлении должно содержаться обоснование невозможно</w:t>
        <w:softHyphen/>
        <w:t>сти предъявления иска самим гражданином.</w:t>
      </w:r>
    </w:p>
    <w:p>
      <w:pPr>
        <w:pStyle w:val="001"/>
        <w:rPr>
          <w:sz w:val="28"/>
          <w:szCs w:val="28"/>
        </w:rPr>
      </w:pPr>
      <w:r>
        <w:rPr>
          <w:sz w:val="28"/>
          <w:szCs w:val="28"/>
        </w:rPr>
        <w:t>Это способствует тому, что прокурор в каждом конкретном случае бо</w:t>
        <w:softHyphen/>
        <w:t>лее взвешенно должен подходить к решению вопроса о необходимости не</w:t>
        <w:softHyphen/>
        <w:t>посредственного обращения в суд. Однако закрепленные в ст. 45 ГПК РФ такие оценочные критерии как «состояние здоровья» и «возраст» должны формулироваться более четко, чтобы избегать на практике субъективизма, прежде всего со стороны судей в решении вопроса о допустимости к рас</w:t>
        <w:softHyphen/>
        <w:t>смотрению заявлений (исков) прокуроров.</w:t>
      </w:r>
    </w:p>
    <w:p>
      <w:pPr>
        <w:pStyle w:val="001"/>
        <w:rPr>
          <w:sz w:val="28"/>
          <w:szCs w:val="28"/>
        </w:rPr>
      </w:pPr>
      <w:r>
        <w:rPr>
          <w:sz w:val="28"/>
          <w:szCs w:val="28"/>
        </w:rPr>
        <w:t>В ГПК РФ установлены достаточно жесткие требования, обязываю</w:t>
        <w:softHyphen/>
        <w:t>щие прокурора обосновывать свою исковую инициативу и при обраще</w:t>
        <w:softHyphen/>
        <w:t>нии в защиту публичных и общественных интересов. Та же ч. 3 ст. 131 ГПК РФ устанавливает, что в исковом заявлении, предъявляемом проку</w:t>
        <w:softHyphen/>
        <w:t>рором в защиту интересов Российской Федерации, субъектов Российской Федерации, муниципальных образований или в защиту прав, свобод и за</w:t>
        <w:softHyphen/>
        <w:t>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001"/>
        <w:rPr>
          <w:sz w:val="28"/>
          <w:szCs w:val="28"/>
        </w:rPr>
      </w:pPr>
      <w:r>
        <w:rPr>
          <w:sz w:val="28"/>
          <w:szCs w:val="28"/>
        </w:rPr>
        <w:t>В этой связи следует назвать неоспоримые основания для обращения прокурора в суды общей юрисдикции, которые прямо закреплены в нор</w:t>
        <w:softHyphen/>
        <w:t>мах федеральных законов. Так, ст. 22 и 23 Закона о прокуратуре наделяют прокурора полномочием обращаться в суд с заявлением о признании нормативного или ненормативного правового акта соответственно недей</w:t>
        <w:softHyphen/>
        <w:t>ствующим (полностью или частично) либо недействительным. При этом прокурор может решать задачу по защите и личных, и общественных (не</w:t>
        <w:softHyphen/>
        <w:t>определенного круга лиц), и публичных интересов.</w:t>
      </w:r>
    </w:p>
    <w:p>
      <w:pPr>
        <w:pStyle w:val="001"/>
        <w:rPr>
          <w:sz w:val="28"/>
          <w:szCs w:val="28"/>
        </w:rPr>
      </w:pPr>
      <w:r>
        <w:rPr>
          <w:sz w:val="28"/>
          <w:szCs w:val="28"/>
        </w:rPr>
        <w:t>В то же время нужно учитывать, что прокурор реализует такие полно</w:t>
        <w:softHyphen/>
        <w:t>мочия только применительно к правовым актам, издаваемым (принимае</w:t>
        <w:softHyphen/>
        <w:t>мым) поднадзорными ему органами (должностными лицами), за исключе</w:t>
        <w:softHyphen/>
        <w:t>нием   конституций   (уставов)   субъектов   РФ,   проверка   законности (соответствия Конституции РФ) которых согласно постановлению Консти</w:t>
        <w:softHyphen/>
        <w:t>туционного Суда РФ от 18 июля 2003 г. № 13-П «По делу о проверке кон</w:t>
        <w:softHyphen/>
        <w:t>ституционности положений ст. 115 и 231 ГПК РСФСР, ст. 26, 251 и 253 ГПК Российской Федерации, ст. 1, 21 и 22 Федерального закона «О проку</w:t>
        <w:softHyphen/>
        <w:t>ратуре Российской Федерации» в связи с запросами Государственного Соб</w:t>
        <w:softHyphen/>
        <w:t>рания— Курултая Республики Башкортостан, Государственного Совета Республики Татарстан и Верховного Суда Республики Татарстан должна осуществляться в рамках конституционного судопроизводства путем обра</w:t>
        <w:softHyphen/>
        <w:t>щения Генерального прокурора РФ с запросом в Конституционный Суд РФ. Право прокурора на обращение в суд закреплено также в иных законо</w:t>
        <w:softHyphen/>
        <w:t>дательных актах, которые допускают направление им заявлений по делам:</w:t>
      </w:r>
    </w:p>
    <w:p>
      <w:pPr>
        <w:pStyle w:val="001"/>
        <w:rPr>
          <w:sz w:val="28"/>
          <w:szCs w:val="28"/>
        </w:rPr>
      </w:pPr>
      <w:r>
        <w:rPr>
          <w:sz w:val="28"/>
          <w:szCs w:val="28"/>
        </w:rPr>
        <w:t>1) о помещении несовершеннолетнего, не подлежащего уголовной ответ</w:t>
        <w:softHyphen/>
        <w:t>ственности, в специальное учебно-воспитательное учреждение закры</w:t>
        <w:softHyphen/>
        <w:t>того типа (ст. 27 Федерального закона «Об основах системы профилак</w:t>
        <w:softHyphen/>
        <w:t>тики безнадзорности и правонарушений несовершеннолетних»);</w:t>
      </w:r>
    </w:p>
    <w:p>
      <w:pPr>
        <w:pStyle w:val="001"/>
        <w:rPr>
          <w:sz w:val="28"/>
          <w:szCs w:val="28"/>
        </w:rPr>
      </w:pPr>
      <w:r>
        <w:rPr>
          <w:sz w:val="28"/>
          <w:szCs w:val="28"/>
        </w:rPr>
        <w:t>2) о признании брака недействительным (ст. 28 Семейного кодекса РФ); ^ о лишении или ограничении родительских прав (ст. 70 и 73 Семейно</w:t>
        <w:softHyphen/>
        <w:t>го кодекса РФ);</w:t>
      </w:r>
    </w:p>
    <w:p>
      <w:pPr>
        <w:pStyle w:val="001"/>
        <w:rPr>
          <w:sz w:val="28"/>
          <w:szCs w:val="28"/>
        </w:rPr>
      </w:pPr>
      <w:r>
        <w:rPr>
          <w:sz w:val="28"/>
          <w:szCs w:val="28"/>
        </w:rPr>
        <w:t>3) о признании недействительным соглашения об уплате алиментов, на</w:t>
        <w:softHyphen/>
        <w:t>рушающего интересы получателя алиментов (ст. 102 Семейного ко</w:t>
        <w:softHyphen/>
        <w:t>декса РФ);</w:t>
      </w:r>
    </w:p>
    <w:p>
      <w:pPr>
        <w:pStyle w:val="001"/>
        <w:rPr>
          <w:sz w:val="28"/>
          <w:szCs w:val="28"/>
        </w:rPr>
      </w:pPr>
      <w:r>
        <w:rPr>
          <w:sz w:val="28"/>
          <w:szCs w:val="28"/>
        </w:rPr>
        <w:t>В ст. 251 ГПК РФ закреплено, что прокурор в пределах своей компетенции вправе обратиться в суд с заявлением о признании акта противоречащим закону полностью или частично.</w:t>
      </w:r>
    </w:p>
    <w:p>
      <w:pPr>
        <w:pStyle w:val="001"/>
        <w:rPr>
          <w:sz w:val="28"/>
          <w:szCs w:val="28"/>
        </w:rPr>
      </w:pPr>
      <w:r>
        <w:rPr>
          <w:sz w:val="28"/>
          <w:szCs w:val="28"/>
        </w:rPr>
        <w:t>4) об отмене усыновления (ст. 1 42 Семейного кодекса РФ);</w:t>
      </w:r>
    </w:p>
    <w:p>
      <w:pPr>
        <w:pStyle w:val="001"/>
        <w:rPr>
          <w:sz w:val="28"/>
          <w:szCs w:val="28"/>
        </w:rPr>
      </w:pPr>
      <w:r>
        <w:rPr>
          <w:sz w:val="28"/>
          <w:szCs w:val="28"/>
        </w:rPr>
        <w:t>5) о защите прав детей-сирот и детей, оставшихся без попечения родителей (ст. 10 Федерального закона «О дополнительных гарантиях по социальной защите детей-сирот и детей, оставшихся без попечения</w:t>
      </w:r>
    </w:p>
    <w:p>
      <w:pPr>
        <w:pStyle w:val="001"/>
        <w:rPr>
          <w:sz w:val="28"/>
          <w:szCs w:val="28"/>
        </w:rPr>
      </w:pPr>
      <w:r>
        <w:rPr>
          <w:sz w:val="28"/>
          <w:szCs w:val="28"/>
        </w:rPr>
        <w:t>родителей»);</w:t>
      </w:r>
    </w:p>
    <w:p>
      <w:pPr>
        <w:pStyle w:val="001"/>
        <w:rPr>
          <w:sz w:val="28"/>
          <w:szCs w:val="28"/>
        </w:rPr>
      </w:pPr>
      <w:r>
        <w:rPr>
          <w:sz w:val="28"/>
          <w:szCs w:val="28"/>
        </w:rPr>
        <w:t>6) об индивидуальных трудовых спорах, если решение комиссии по трудовым спорам не соответствует законам и другим правовым актам (ст. 391 Трудового кодекса РФ);</w:t>
      </w:r>
    </w:p>
    <w:p>
      <w:pPr>
        <w:pStyle w:val="001"/>
        <w:rPr>
          <w:sz w:val="28"/>
          <w:szCs w:val="28"/>
        </w:rPr>
      </w:pPr>
      <w:r>
        <w:rPr>
          <w:sz w:val="28"/>
          <w:szCs w:val="28"/>
        </w:rPr>
        <w:t>7) о признании забастовки незаконной (ст. 413 Трудового кодекса РФ, ст. 17 Федерального закона «О порядке разрешения коллективных трудовых споров»);</w:t>
      </w:r>
    </w:p>
    <w:p>
      <w:pPr>
        <w:pStyle w:val="001"/>
        <w:rPr>
          <w:sz w:val="28"/>
          <w:szCs w:val="28"/>
        </w:rPr>
      </w:pPr>
      <w:r>
        <w:rPr>
          <w:sz w:val="28"/>
          <w:szCs w:val="28"/>
        </w:rPr>
        <w:t>8) о нарушениях прав профсоюзов (ст. 29 Федерального закона «О профессиональных союзах, их правах и гарантиях деятельности»);</w:t>
      </w:r>
    </w:p>
    <w:p>
      <w:pPr>
        <w:pStyle w:val="001"/>
        <w:rPr>
          <w:sz w:val="28"/>
          <w:szCs w:val="28"/>
        </w:rPr>
      </w:pPr>
      <w:r>
        <w:rPr>
          <w:sz w:val="28"/>
          <w:szCs w:val="28"/>
        </w:rPr>
        <w:t>9) о приостановлении или запрещении противоречащей Конституции РФ, конституциям (уставам) субъектов Российской Федерации, федеральным законам деятельности профсоюзов (ст. 10 Федерального закона «О профессиональных союзах, их правах и гарантиях деятельности»);</w:t>
      </w:r>
    </w:p>
    <w:p>
      <w:pPr>
        <w:pStyle w:val="001"/>
        <w:rPr>
          <w:sz w:val="28"/>
          <w:szCs w:val="28"/>
        </w:rPr>
      </w:pPr>
      <w:r>
        <w:rPr>
          <w:sz w:val="28"/>
          <w:szCs w:val="28"/>
        </w:rPr>
        <w:t>10) о назначении даты выборов депутатов представительных органов местного самоуправления и выборных должностных лиц местного самоуправления, предусмотренных в уставе муниципального образования (ст. 3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001"/>
        <w:rPr>
          <w:sz w:val="28"/>
          <w:szCs w:val="28"/>
        </w:rPr>
      </w:pPr>
      <w:r>
        <w:rPr>
          <w:sz w:val="28"/>
          <w:szCs w:val="28"/>
        </w:rPr>
        <w:t>11) о назначении референдума, оспаривании решения о проведении референдума и принятого на референдуме решения (ст. 22 Федерального закона «Об общих принципах организации местного самоуправления Российской Федерации»);</w:t>
      </w:r>
    </w:p>
    <w:p>
      <w:pPr>
        <w:pStyle w:val="001"/>
        <w:rPr>
          <w:sz w:val="28"/>
          <w:szCs w:val="28"/>
        </w:rPr>
      </w:pPr>
      <w:r>
        <w:rPr>
          <w:sz w:val="28"/>
          <w:szCs w:val="28"/>
        </w:rPr>
        <w:t>12) о защите избирательных прав и права на участие в референдуме граждан Российской Федерации (ст. 259 ГПК РФ);</w:t>
      </w:r>
    </w:p>
    <w:p>
      <w:pPr>
        <w:pStyle w:val="001"/>
        <w:rPr>
          <w:sz w:val="28"/>
          <w:szCs w:val="28"/>
        </w:rPr>
      </w:pPr>
      <w:r>
        <w:rPr>
          <w:sz w:val="28"/>
          <w:szCs w:val="28"/>
        </w:rPr>
        <w:t>13) о ликвидации общественных объединений (ст. 44 Федерального закона «Об общественных объединениях»);</w:t>
      </w:r>
    </w:p>
    <w:p>
      <w:pPr>
        <w:pStyle w:val="001"/>
        <w:rPr>
          <w:sz w:val="28"/>
          <w:szCs w:val="28"/>
        </w:rPr>
      </w:pPr>
      <w:r>
        <w:rPr>
          <w:sz w:val="28"/>
          <w:szCs w:val="28"/>
        </w:rPr>
        <w:t>14) о ликвидации или запрещении деятельности общественного или религиозного объединения (ст. 9 Федерального закона «О противодействии экстремистской деятельности»);</w:t>
      </w:r>
    </w:p>
    <w:p>
      <w:pPr>
        <w:pStyle w:val="001"/>
        <w:rPr>
          <w:sz w:val="28"/>
          <w:szCs w:val="28"/>
        </w:rPr>
      </w:pPr>
      <w:r>
        <w:rPr>
          <w:sz w:val="28"/>
          <w:szCs w:val="28"/>
        </w:rPr>
        <w:t>15) о прекращении деятельности средства массовой информации (ст. 1 1 Федерального закона «О противодействии экстремистской деятельности»);</w:t>
      </w:r>
    </w:p>
    <w:p>
      <w:pPr>
        <w:pStyle w:val="001"/>
        <w:rPr>
          <w:sz w:val="28"/>
          <w:szCs w:val="28"/>
        </w:rPr>
      </w:pPr>
      <w:r>
        <w:rPr>
          <w:sz w:val="28"/>
          <w:szCs w:val="28"/>
        </w:rPr>
        <w:t>16) о привлечении организации к ответственности за террористическую деятельность (ст. 25 Федерального закона «О борьбе с терроризмом»).</w:t>
      </w:r>
    </w:p>
    <w:p>
      <w:pPr>
        <w:pStyle w:val="001"/>
        <w:rPr>
          <w:sz w:val="28"/>
          <w:szCs w:val="28"/>
        </w:rPr>
      </w:pPr>
      <w:r>
        <w:rPr>
          <w:sz w:val="28"/>
          <w:szCs w:val="28"/>
        </w:rPr>
        <w:t>Приведенный перечень отнюдь не умаляет права прокурора на обра</w:t>
        <w:softHyphen/>
        <w:t>щение в суд с иском или заявлением в любом ином случае, отвечающем установленным в статье 45 ГПК РФ условиям, но в то же время он дает возможность выделить на рассматриваемом направлении деятельности ор</w:t>
        <w:softHyphen/>
        <w:t>ганов прокуратуры наиболее ключевые вопросы, поскольку на них акцен</w:t>
        <w:softHyphen/>
        <w:t>тировал свое внимание законодатель. При этом нужно учитывать то об</w:t>
        <w:softHyphen/>
        <w:t>стоятельство, что если в ГПК РФ или любом другом федеральном законе содержится перечень субъектов, имеющих право обращаться с заявлением (иском) в суд (например, статья 281 ГПК РФ устанавливает, что дело об ограничении гражданина в дееспособности вследствие злоупотребления спиртными напитками или наркотическими средствами может быть возбу</w:t>
        <w:softHyphen/>
        <w:t>ждено на основании заявления членов его семьи, органа опеки и попечи</w:t>
        <w:softHyphen/>
        <w:t>тельства, психиатрического или психоневрологического учреждения), то этот перечень не может быть произвольно дополнен фигурой прокурора, полномочия которого, в том числе и право на обращение в суд, согласно ч. 5 ст. 129 Конституции РФ устанавливаются только федеральным законом.</w:t>
      </w:r>
    </w:p>
    <w:p>
      <w:pPr>
        <w:pStyle w:val="001"/>
        <w:rPr>
          <w:sz w:val="28"/>
          <w:szCs w:val="28"/>
        </w:rPr>
      </w:pPr>
      <w:r>
        <w:rPr>
          <w:sz w:val="28"/>
          <w:szCs w:val="28"/>
        </w:rPr>
        <w:t>Частью 3 ст. 45 ГПК РФ установлено, что прокурор вступает в процессе и дает заключение по делам о выселении, восстановлении на работе, возмещении вреда, причиненного жизни или здоровью человека, а также в иных случаях, предусмотренных ГПК РФ и другими феде</w:t>
        <w:softHyphen/>
        <w:t>ральными законами.</w:t>
      </w:r>
    </w:p>
    <w:p>
      <w:pPr>
        <w:pStyle w:val="001"/>
        <w:rPr>
          <w:sz w:val="28"/>
          <w:szCs w:val="28"/>
        </w:rPr>
      </w:pPr>
      <w:r>
        <w:rPr>
          <w:sz w:val="28"/>
          <w:szCs w:val="28"/>
        </w:rPr>
        <w:t>При этом цель такого участия прокурора в процессе определяется как осуществление возложенных на него полномочий. С точки зрения закрепив</w:t>
        <w:softHyphen/>
        <w:t>шегося в целом в процессуальном, в том числе в гражданском процессуаль</w:t>
        <w:softHyphen/>
        <w:t>ном законодательстве принципа диспозитивности достаточно сложно опре</w:t>
        <w:softHyphen/>
        <w:t>делить, какие же полномочия (а если говорить правильно - функции) осуществляет прокурор, принимая участие в установленных федеральными законами случаях в рассмотрении дел. Тем более, что полномочие в ГПК РФ определено, причем четко — дача заключения. Очевидно, что прокурор, не являясь в подобного рода случаях стороной судебного разбирательства, одновременно не может и выступать в качестве лица, осуществляющего надзор за законностью осуществления производства по конкретному делу, посколь</w:t>
        <w:softHyphen/>
        <w:t>ку деятельность суда не является поднадзорной прокурору.</w:t>
      </w:r>
    </w:p>
    <w:p>
      <w:pPr>
        <w:pStyle w:val="001"/>
        <w:rPr>
          <w:sz w:val="28"/>
          <w:szCs w:val="28"/>
        </w:rPr>
      </w:pPr>
      <w:r>
        <w:rPr>
          <w:sz w:val="28"/>
          <w:szCs w:val="28"/>
        </w:rPr>
        <w:t>Другое дело, что законодатель признал не только целесообразным, но и необходимым участие прокурора в подобных слушаниях дела с учетом особой их значимости прежде всего с точки зрения обеспечения защиты прав и законных интересов лиц, в отношении которых судом принимают</w:t>
        <w:softHyphen/>
        <w:t>ся решения. А это дает возможность прокурору в случае не согласия с вынесенным судьей решением, в том числе вынесенным при не уведом</w:t>
        <w:softHyphen/>
        <w:t>лении его о месте и времени рассмотрения дела, поставить вопрос в вышестоящей судебной инстанции о пересмотре принятого решения.</w:t>
      </w:r>
    </w:p>
    <w:p>
      <w:pPr>
        <w:pStyle w:val="001"/>
        <w:rPr>
          <w:sz w:val="28"/>
          <w:szCs w:val="28"/>
        </w:rPr>
      </w:pPr>
      <w:r>
        <w:rPr>
          <w:sz w:val="28"/>
          <w:szCs w:val="28"/>
        </w:rPr>
        <w:t>В свою очередь ГПК РФ устанавливает, что неявка прокурора, изве</w:t>
        <w:softHyphen/>
        <w:t>щенного о времени и месте рассмотрения дела, не является препятствием к разбирательству дела. Это налагает на прокуроров ответственность по обеспечению стопроцентного участия по всем делам, требующим его при</w:t>
        <w:softHyphen/>
        <w:t>сутствия в процессе.</w:t>
      </w:r>
    </w:p>
    <w:p>
      <w:pPr>
        <w:pStyle w:val="001"/>
        <w:rPr>
          <w:sz w:val="28"/>
          <w:szCs w:val="28"/>
        </w:rPr>
      </w:pPr>
      <w:r>
        <w:rPr>
          <w:sz w:val="28"/>
          <w:szCs w:val="28"/>
        </w:rPr>
        <w:t>Здесь необходимо привести перечень норм федеральных законов, тре</w:t>
        <w:softHyphen/>
        <w:t>бующих обязательного участия прокурора в судебном процессе. Помимо на</w:t>
        <w:softHyphen/>
        <w:t>званных выше случаев рассмотрения дел о выселении, о восстановлении на работе и о возмещении вреда, причиненного жизни и здоровью, обязатель</w:t>
        <w:softHyphen/>
        <w:t>ность участия прокурора и дача им заключения предусмотрена по делам о принудительной госпитализации лица в психиатрический стационар (ст. 34 Закона РФ «О психиатрической помощи и гарантиях прав граж</w:t>
        <w:softHyphen/>
        <w:t>дан при ее оказании», ст. 304 ГПК РФ); о продлении срока принудительной госпитализации гражданина, страдающего психическим расстройством (ст. 304 ГПК РФ); об обжаловании действий медицинских работников, иных специали</w:t>
        <w:softHyphen/>
        <w:t>стов, работников социального обеспечения и образования, а также врачебных комиссий, ущемляющих интересы граждан при оказании им психиатрической помощи (ст. 48 Закона РФ «О психиатрической помощи и гарантиях прав граждан при ее оказании»); об обязательном обследовании и лечении (о госпитализации) больно</w:t>
        <w:softHyphen/>
        <w:t>го туберкулезом (ст. 10 Федерального закона «О предупреждении рас</w:t>
        <w:softHyphen/>
        <w:t>пространения туберкулеза в Российской Федерации»); о лишении, восстановлении и ограничении родительских прав (ст. 70, 72 и 73 Семейного кодекса РФ); об усыновлении детей и отмене усыновления ребенка (ст. 125 и 140 Семейного кодекса РФ, ст. 273 ГПК РФ); о помещении несовершеннолетнего, не подлежащего уголовной ответ</w:t>
        <w:softHyphen/>
        <w:t>ственности, в специальное учебно-воспитательное учреждение закры</w:t>
        <w:softHyphen/>
        <w:t>того типа (ст. 28 Федерального закона «Об основах системы профилак</w:t>
        <w:softHyphen/>
        <w:t>тики безнадзорности и правонарушений несовершеннолетних»); о помещении несовершеннолетнего в центр временного содержания для несовершеннолетних правонарушителей органов внутренних дел (ст. 31.2 Федерального закона «Об основах системы профилактики безнадзорности и правонарушений несовершеннолетних»); о признании гражданина безвестно отсутствующим или об объявле</w:t>
        <w:softHyphen/>
        <w:t>нии гражданина умершим (ст. 278 ГПК РФ); об ограничении дееспособности гражданина, о признании гражданина недееспособным, об ограничении или о лишении несовершеннолетне</w:t>
        <w:softHyphen/>
        <w:t>го в возрасте от четырнадцати до восемнадцати лет права самостоя</w:t>
        <w:softHyphen/>
        <w:t>тельно распоряжаться своим заработком, стипендией и иными дохо</w:t>
        <w:softHyphen/>
        <w:t>дами (ст. 284 ГПК РФ); об объявлении несовершеннолетнего полностью дееспособным (ст. 288 ГПК РФ); о защите избирательных прав и права на участие в референдуме гра</w:t>
        <w:softHyphen/>
        <w:t>ждан Российской Федерации (ст. 260 ГПК РФ); об обеспечении конституционных прав граждан Российской Федера</w:t>
        <w:softHyphen/>
        <w:t>ции избирать и быть избранными в органы местного самоуправления (ст. 3 Федерального закона «Об обеспечении конституционных прав граждан Российской Федерации избирать и быть избранными в орга</w:t>
        <w:softHyphen/>
        <w:t>ны местного самоуправления»); об оспаривании нормативных правовых актов (ст. 252 ГПК РФ).</w:t>
      </w:r>
    </w:p>
    <w:p>
      <w:pPr>
        <w:pStyle w:val="001"/>
        <w:rPr>
          <w:sz w:val="28"/>
          <w:szCs w:val="28"/>
        </w:rPr>
      </w:pPr>
      <w:r>
        <w:rPr>
          <w:sz w:val="28"/>
          <w:szCs w:val="28"/>
        </w:rPr>
        <w:t>Приведенный перечень оснований для вступления прокурора в про</w:t>
        <w:softHyphen/>
        <w:t>весе для дачи заключения является исчерпывающим и расширительному толкованию не подлежит.</w:t>
      </w:r>
    </w:p>
    <w:p>
      <w:pPr>
        <w:pStyle w:val="001"/>
        <w:rPr>
          <w:sz w:val="28"/>
          <w:szCs w:val="28"/>
        </w:rPr>
      </w:pPr>
      <w:r>
        <w:rPr>
          <w:sz w:val="28"/>
          <w:szCs w:val="28"/>
        </w:rPr>
        <w:t>Вместе с тем, очевидна презумпция обязательности участия прокуро</w:t>
        <w:softHyphen/>
        <w:t>ра в качестве стороны в процессе в связи с направляемыми им исками и заявлениями.</w:t>
      </w:r>
    </w:p>
    <w:p>
      <w:pPr>
        <w:pStyle w:val="001"/>
        <w:rPr>
          <w:sz w:val="28"/>
          <w:szCs w:val="28"/>
        </w:rPr>
      </w:pPr>
      <w:r>
        <w:rPr>
          <w:sz w:val="28"/>
          <w:szCs w:val="28"/>
        </w:rPr>
        <w:t>Правом направления исков и заявлений в суды общей юрисдикции наделены в силу Закона о прокуратуре Генеральный прокурор РФ, проку</w:t>
        <w:softHyphen/>
        <w:t>роры субъектов РФ и приравненные к ним прокуроры, прокуроры район</w:t>
        <w:softHyphen/>
        <w:t>ного (городского) звена и приравненные к ним территориальные и спе</w:t>
        <w:softHyphen/>
        <w:t>циализированные прокуроры, а также их заместители.</w:t>
      </w:r>
    </w:p>
    <w:p>
      <w:pPr>
        <w:pStyle w:val="001"/>
        <w:rPr>
          <w:sz w:val="28"/>
          <w:szCs w:val="28"/>
        </w:rPr>
      </w:pPr>
      <w:r>
        <w:rPr>
          <w:sz w:val="28"/>
          <w:szCs w:val="28"/>
        </w:rPr>
        <w:t>При решении вопроса о направлении заявления (иска) в суд прокурор должен определиться с подведомственностью и подсудностью спора. Подведомственность определяется на основании ст. 22 ГПК РФ, которая помимо собственно перечня категорий дел, подведомственных судам об</w:t>
        <w:softHyphen/>
        <w:t>щей юрисдикции, устанавливает, что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w:t>
        <w:softHyphen/>
        <w:t>му суду, если разделение требований невозможно, дело подлежит рас</w:t>
        <w:softHyphen/>
        <w:t>смотрению и разрешению в суде общей юрисдикции.</w:t>
      </w:r>
    </w:p>
    <w:p>
      <w:pPr>
        <w:pStyle w:val="001"/>
        <w:rPr>
          <w:sz w:val="28"/>
          <w:szCs w:val="28"/>
        </w:rPr>
      </w:pPr>
      <w:r>
        <w:rPr>
          <w:sz w:val="28"/>
          <w:szCs w:val="28"/>
        </w:rPr>
        <w:t>Что касается подсудности, то есть определения непосредственного суда общей юрисдикции, куда надлежит обращаться прокурору, то соот</w:t>
        <w:softHyphen/>
        <w:t>ветствующие рамки компетенции судов определены в ст. 23-27 ГПК РФ. Часть 2 ст. 26 устанавливает, что к подсудности судов областного звена федеральными законами могут быть отнесены и другие дела, помимо прямо перечисленных в ГПК РФ. Так, ст. 413 Трудового кодекса РФ ус</w:t>
        <w:softHyphen/>
        <w:t>танавливает, что решение о признании забастовки незаконной принима</w:t>
        <w:softHyphen/>
        <w:t>ется верховными судами республик, краевыми, областными судами, суда</w:t>
        <w:softHyphen/>
        <w:t>ми городов федерального значения, судами автономной области и автономных округов по заявлению работодателя или прокурора.</w:t>
      </w:r>
    </w:p>
    <w:p>
      <w:pPr>
        <w:pStyle w:val="001"/>
        <w:rPr>
          <w:sz w:val="28"/>
          <w:szCs w:val="28"/>
        </w:rPr>
      </w:pPr>
      <w:r>
        <w:rPr>
          <w:sz w:val="28"/>
          <w:szCs w:val="28"/>
        </w:rPr>
        <w:t>Аналогичная отсылка содержится и в ч. 2 ст. 27 ГПК РФ, устанавли</w:t>
        <w:softHyphen/>
        <w:t>вающей категории дел, подсудных Верховному Суду РФ. Например, ст. 10 Федерального закона «О профессиональных союзах, их правах и гарантиях деятельности» определяет, что противоречащая Конституции РФ или фе</w:t>
        <w:softHyphen/>
        <w:t>деральным законам деятельность профсоюза может быть приостановле</w:t>
        <w:softHyphen/>
        <w:t>на или запрещена решением Верховного Суда РФ по заявлению Генерально</w:t>
        <w:softHyphen/>
        <w:t>го прокурора РФ.</w:t>
      </w:r>
    </w:p>
    <w:p>
      <w:pPr>
        <w:pStyle w:val="001"/>
        <w:rPr>
          <w:sz w:val="28"/>
          <w:szCs w:val="28"/>
        </w:rPr>
      </w:pPr>
      <w:r>
        <w:rPr>
          <w:sz w:val="28"/>
          <w:szCs w:val="28"/>
        </w:rPr>
        <w:t>Таким образом, наряду с необходимостью соблюдения правил под</w:t>
        <w:softHyphen/>
        <w:t>судности возникает и обязанность соблюдения установленной федераль</w:t>
        <w:softHyphen/>
        <w:t>ным законом компетенции прокурора соответствующего уровня. При этом следует учитывать непосредственные формулировки законов, кото</w:t>
        <w:softHyphen/>
        <w:t>рые, устанавливая, например, право на обращение в суд только Генераль</w:t>
        <w:softHyphen/>
        <w:t>ного прокурора РФ либо только прокурора субъекта Федерации, исклю</w:t>
        <w:softHyphen/>
        <w:t>чают реализацию таких полномочий заместителями названных руководителей, кроме лиц, официально исполняющих обязанности соот</w:t>
        <w:softHyphen/>
        <w:t>ветствующих прокуроров.</w:t>
      </w:r>
    </w:p>
    <w:p>
      <w:pPr>
        <w:pStyle w:val="001"/>
        <w:rPr>
          <w:sz w:val="28"/>
          <w:szCs w:val="28"/>
        </w:rPr>
      </w:pPr>
      <w:r>
        <w:rPr>
          <w:sz w:val="28"/>
          <w:szCs w:val="28"/>
        </w:rPr>
        <w:t>Вместе с тем абстрактное понятие «прокурор», как указано, к приме</w:t>
        <w:softHyphen/>
        <w:t>ру, в приведенной выше ст. 413 Трудового кодекса РФ, охватывает и соб</w:t>
        <w:softHyphen/>
        <w:t>ственно прокурора субъекта РФ (в силу соображений субординации, по</w:t>
        <w:softHyphen/>
        <w:t>скольку именно он соответствует по статусу уровню суда областного звена) и его заместителей.</w:t>
      </w:r>
    </w:p>
    <w:p>
      <w:pPr>
        <w:pStyle w:val="001"/>
        <w:rPr>
          <w:sz w:val="28"/>
          <w:szCs w:val="28"/>
        </w:rPr>
      </w:pPr>
      <w:r>
        <w:rPr>
          <w:sz w:val="28"/>
          <w:szCs w:val="28"/>
        </w:rPr>
        <w:t>Статья 131 ГПК РФ устанавливает, что исковое заявление подается в суд в письменной форме. При этом в нем должны быть указаны:</w:t>
      </w:r>
    </w:p>
    <w:p>
      <w:pPr>
        <w:pStyle w:val="001"/>
        <w:rPr>
          <w:sz w:val="28"/>
          <w:szCs w:val="28"/>
        </w:rPr>
      </w:pPr>
      <w:r>
        <w:rPr>
          <w:sz w:val="28"/>
          <w:szCs w:val="28"/>
        </w:rPr>
        <w:t>-наименование суда, в который подается заявление;</w:t>
      </w:r>
    </w:p>
    <w:p>
      <w:pPr>
        <w:pStyle w:val="001"/>
        <w:rPr>
          <w:sz w:val="28"/>
          <w:szCs w:val="28"/>
        </w:rPr>
      </w:pPr>
      <w:r>
        <w:rPr>
          <w:sz w:val="28"/>
          <w:szCs w:val="28"/>
        </w:rPr>
        <w:t>-наименование органа прокуратуры с указанием адреса и должностное лицо, непосредственно подписавшее заявление;</w:t>
      </w:r>
    </w:p>
    <w:p>
      <w:pPr>
        <w:pStyle w:val="001"/>
        <w:rPr>
          <w:sz w:val="28"/>
          <w:szCs w:val="28"/>
        </w:rPr>
      </w:pPr>
      <w:r>
        <w:rPr>
          <w:sz w:val="28"/>
          <w:szCs w:val="28"/>
        </w:rPr>
        <w:t>-наименование лица, в интересах которого заявляется иск;</w:t>
      </w:r>
    </w:p>
    <w:p>
      <w:pPr>
        <w:pStyle w:val="001"/>
        <w:rPr>
          <w:sz w:val="28"/>
          <w:szCs w:val="28"/>
        </w:rPr>
      </w:pPr>
      <w:r>
        <w:rPr>
          <w:sz w:val="28"/>
          <w:szCs w:val="28"/>
        </w:rPr>
        <w:t>-наименование ответчика;</w:t>
      </w:r>
    </w:p>
    <w:p>
      <w:pPr>
        <w:pStyle w:val="001"/>
        <w:rPr>
          <w:sz w:val="28"/>
          <w:szCs w:val="28"/>
        </w:rPr>
      </w:pPr>
      <w:r>
        <w:rPr>
          <w:sz w:val="28"/>
          <w:szCs w:val="28"/>
        </w:rPr>
        <w:t>-в чем заключается нарушение или угроза нарушения прав, свобод или законных интересов;</w:t>
      </w:r>
    </w:p>
    <w:p>
      <w:pPr>
        <w:pStyle w:val="001"/>
        <w:rPr>
          <w:sz w:val="28"/>
          <w:szCs w:val="28"/>
        </w:rPr>
      </w:pPr>
      <w:r>
        <w:rPr>
          <w:sz w:val="28"/>
          <w:szCs w:val="28"/>
        </w:rPr>
        <w:t>-обстоятельства, на которых основывается требование, и доказательст</w:t>
        <w:softHyphen/>
        <w:t>ва, подтверждающие эти обстоятельства;</w:t>
      </w:r>
    </w:p>
    <w:p>
      <w:pPr>
        <w:pStyle w:val="001"/>
        <w:rPr>
          <w:sz w:val="28"/>
          <w:szCs w:val="28"/>
        </w:rPr>
      </w:pPr>
      <w:r>
        <w:rPr>
          <w:sz w:val="28"/>
          <w:szCs w:val="28"/>
        </w:rPr>
        <w:t>-цена иска, если он подлежит оценке, а также расчет взыскиваемых или оспариваемых денежных сумм;</w:t>
      </w:r>
    </w:p>
    <w:p>
      <w:pPr>
        <w:pStyle w:val="001"/>
        <w:rPr>
          <w:sz w:val="28"/>
          <w:szCs w:val="28"/>
        </w:rPr>
      </w:pPr>
      <w:r>
        <w:rPr>
          <w:sz w:val="28"/>
          <w:szCs w:val="28"/>
        </w:rPr>
        <w:t>-перечень прилагаемых к заявлению документов, среди которых должны быть копии заявления, соответствующие количеству ответ</w:t>
        <w:softHyphen/>
        <w:t>чиков и третьих лиц.</w:t>
      </w:r>
    </w:p>
    <w:p>
      <w:pPr>
        <w:pStyle w:val="001"/>
        <w:rPr>
          <w:sz w:val="28"/>
          <w:szCs w:val="28"/>
        </w:rPr>
      </w:pPr>
      <w:r>
        <w:rPr>
          <w:sz w:val="28"/>
          <w:szCs w:val="28"/>
        </w:rPr>
        <w:t>Как уже говорилось выше, в исковом заявлении, предъявляемом про</w:t>
        <w:softHyphen/>
        <w:t>курором в защиту публичных и общественных интересов, должно быть указано, в чем конкретно заключаются соответствующие интересы, какое право нарушено, а также должна содержаться ссылка на закон или иной нормативный правовой акт, предусматривающий способы защиты этих прав. При обращении прокурора в защиту законных интересов гражда</w:t>
        <w:softHyphen/>
        <w:t>нина в заявлении должно содержаться обоснование невозможности предъявления иска самим гражданином.</w:t>
      </w:r>
    </w:p>
    <w:p>
      <w:pPr>
        <w:pStyle w:val="001"/>
        <w:rPr>
          <w:sz w:val="28"/>
          <w:szCs w:val="28"/>
        </w:rPr>
      </w:pPr>
      <w:r>
        <w:rPr>
          <w:sz w:val="28"/>
          <w:szCs w:val="28"/>
        </w:rPr>
        <w:t>Прокурор при направлении заявления должен учитывать сроки иско</w:t>
        <w:softHyphen/>
        <w:t>вой давности по делам конкретных категорий, которые устанавливаются нормами ГПК РФ и других федеральных законов.</w:t>
      </w:r>
    </w:p>
    <w:p>
      <w:pPr>
        <w:pStyle w:val="001"/>
        <w:rPr>
          <w:sz w:val="28"/>
          <w:szCs w:val="28"/>
        </w:rPr>
      </w:pPr>
      <w:r>
        <w:rPr>
          <w:sz w:val="28"/>
          <w:szCs w:val="28"/>
        </w:rPr>
        <w:t>В соответствии со статьей 139 ГПК РФ прокурор вправе поставить пе</w:t>
        <w:softHyphen/>
        <w:t>ред судом вопрос о принятии мер по обеспечению иска, если их непринятие может затруднить или сделать невозможным исполнение решения суда.</w:t>
      </w:r>
    </w:p>
    <w:p>
      <w:pPr>
        <w:pStyle w:val="001"/>
        <w:rPr>
          <w:sz w:val="28"/>
          <w:szCs w:val="28"/>
        </w:rPr>
      </w:pPr>
      <w:r>
        <w:rPr>
          <w:sz w:val="28"/>
          <w:szCs w:val="28"/>
        </w:rPr>
        <w:t>Часть 2 ст. 45 ГПК РФ устанавливает, что прокурор, подавший заяв</w:t>
        <w:softHyphen/>
        <w:t>ление, пользуется всеми процессуальными правами и несет все процес</w:t>
        <w:softHyphen/>
        <w:t>суальные обязанности истца, за исключением права на заключение миро</w:t>
        <w:softHyphen/>
        <w:t>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w:t>
        <w:softHyphen/>
        <w:t>цо или его законный представитель не заявит об отказе от иска. При отка</w:t>
        <w:softHyphen/>
        <w:t>зе истца от иска суд прекращает производство по делу, если это не проти</w:t>
        <w:softHyphen/>
        <w:t>воречит закону или не нарушает права и законные интересы других лиц.</w:t>
      </w:r>
    </w:p>
    <w:p>
      <w:pPr>
        <w:pStyle w:val="001"/>
        <w:rPr>
          <w:sz w:val="28"/>
          <w:szCs w:val="28"/>
        </w:rPr>
      </w:pPr>
      <w:r>
        <w:rPr>
          <w:sz w:val="28"/>
          <w:szCs w:val="28"/>
        </w:rPr>
        <w:t>Полномочия прокуроров при рассмотрении дел судами первой ин</w:t>
        <w:softHyphen/>
        <w:t>станции по поручению соответствующих руководителей реализуются, как правило, оперативными работниками органов прокуратуры, а именно: помощниками (старшими помощниками) прокуроров, прокурорами (старшими прокурорами) отделов и управлений.</w:t>
      </w:r>
    </w:p>
    <w:p>
      <w:pPr>
        <w:pStyle w:val="001"/>
        <w:rPr>
          <w:sz w:val="28"/>
          <w:szCs w:val="28"/>
        </w:rPr>
      </w:pPr>
      <w:r>
        <w:rPr>
          <w:sz w:val="28"/>
          <w:szCs w:val="28"/>
        </w:rPr>
        <w:t>Прежде всего необходимо отметить, что при наличии оснований, ука</w:t>
        <w:softHyphen/>
        <w:t>занных в ст. 16 ГПК РФ, прокурор обязан согласно ст. 19 ГПК РФ зая</w:t>
        <w:softHyphen/>
        <w:t>вить самоотвод. В то же время он наделен правом заявлять мотивиро</w:t>
        <w:softHyphen/>
        <w:t>ванный отвод мировому судье, судье, секретарю судебного заседания, эксперту, специалисту и переводчику в установленных законом случаях.</w:t>
      </w:r>
    </w:p>
    <w:p>
      <w:pPr>
        <w:pStyle w:val="001"/>
        <w:rPr>
          <w:sz w:val="28"/>
          <w:szCs w:val="28"/>
        </w:rPr>
      </w:pPr>
      <w:r>
        <w:rPr>
          <w:sz w:val="28"/>
          <w:szCs w:val="28"/>
        </w:rPr>
        <w:t>Прокурор вправе на основании ст. 57 и 149 ГПК РФ ходатайство</w:t>
        <w:softHyphen/>
        <w:t>вать перед судом об истребовании доказательств, имеющих значение для правильного рассмотрения и разрешения дела, а также в силу ст. 65 ГПК РФ ходатайствовать перед судом об обеспечении доказательств, если имеются основания опасаться, что представление необходимых до</w:t>
        <w:softHyphen/>
        <w:t>казательств окажется невозможным или затруднительным. Кроме того, в соответствии со ст. 166 ГПК РФ прокурор имеет право высказывать свое мнение по существу ходатайств, заявленных другими лицами.</w:t>
      </w:r>
    </w:p>
    <w:p>
      <w:pPr>
        <w:pStyle w:val="001"/>
        <w:rPr>
          <w:sz w:val="28"/>
          <w:szCs w:val="28"/>
        </w:rPr>
      </w:pPr>
      <w:r>
        <w:rPr>
          <w:sz w:val="28"/>
          <w:szCs w:val="28"/>
        </w:rPr>
        <w:t>Согласно ст. 75 ГПК РФ прокурор правомочен участвовать в осмот</w:t>
        <w:softHyphen/>
        <w:t>ре и исследовании вещественных доказательств, подвергающихся быст</w:t>
        <w:softHyphen/>
        <w:t>рой порче, о чем он должен быть извещен судьей с указанием времени и места осуществления такой процедуры. При решении вопроса о назначе</w:t>
        <w:softHyphen/>
        <w:t>нии экспертизы он также вправе в соответствии со ст. 79 ГПК РФ пред</w:t>
        <w:softHyphen/>
        <w:t>ставить суду круг вопросов, подлежащих разрешению при проведении экспертизы, а в силу ст. 84 ГПК РФ — присутствовать при проведении экспертизы, за исключением случаев, когда это может помешать иссле</w:t>
        <w:softHyphen/>
        <w:t>дованию, совещанию экспертов и составлению заключения.</w:t>
      </w:r>
    </w:p>
    <w:p>
      <w:pPr>
        <w:pStyle w:val="001"/>
        <w:rPr>
          <w:sz w:val="28"/>
          <w:szCs w:val="28"/>
        </w:rPr>
      </w:pPr>
      <w:r>
        <w:rPr>
          <w:sz w:val="28"/>
          <w:szCs w:val="28"/>
        </w:rPr>
        <w:t>В соответствии со ст. 174 ГПК РФ прокурор, участвующий в деле, первым дает объяснения по существу, а также вправе задавать вопросы иным участникам процесса,</w:t>
      </w:r>
    </w:p>
    <w:p>
      <w:pPr>
        <w:pStyle w:val="001"/>
        <w:rPr>
          <w:sz w:val="28"/>
          <w:szCs w:val="28"/>
        </w:rPr>
      </w:pPr>
      <w:r>
        <w:rPr>
          <w:sz w:val="28"/>
          <w:szCs w:val="28"/>
        </w:rPr>
        <w:t>По окончании исследования всех доказательств прокурору в первую очередь дается слово для заключения по делу, после чего начинаются су</w:t>
        <w:softHyphen/>
        <w:t>дебные прения, где прокурор также выступает первым. Данные полно</w:t>
        <w:softHyphen/>
        <w:t>мочия регламентированы ст. 189 и 190 ГПК РФ.</w:t>
      </w:r>
    </w:p>
    <w:p>
      <w:pPr>
        <w:pStyle w:val="001"/>
        <w:rPr>
          <w:sz w:val="28"/>
          <w:szCs w:val="28"/>
        </w:rPr>
      </w:pPr>
      <w:r>
        <w:rPr>
          <w:sz w:val="28"/>
          <w:szCs w:val="28"/>
        </w:rPr>
        <w:t>Прокурор согласно ст. 216 и 219 ГПК РФ наделен правом ходатайст</w:t>
        <w:softHyphen/>
        <w:t>вовать о приостановлении производства по делу и возобновлении его по</w:t>
        <w:softHyphen/>
        <w:t>сле устранения обстоятельств, вызвавших приостановление. Кроме того, на основании ст. 231 ГПК РФ он вправе знакомиться с протоколом су</w:t>
        <w:softHyphen/>
        <w:t>дебного заседания и подавать письменные замечания с указанием на до</w:t>
        <w:softHyphen/>
        <w:t>пущенные в нем неточности.</w:t>
      </w:r>
    </w:p>
    <w:p>
      <w:pPr>
        <w:pStyle w:val="001"/>
        <w:rPr>
          <w:sz w:val="28"/>
          <w:szCs w:val="28"/>
        </w:rPr>
      </w:pPr>
      <w:r>
        <w:rPr>
          <w:sz w:val="28"/>
          <w:szCs w:val="28"/>
        </w:rPr>
        <w:t>Согласно ч. 2 ст. 320 ГПК РФ на решение мирового судьи участвую</w:t>
        <w:softHyphen/>
        <w:t>щий в деле прокурор может принести апелляционное представление, ко</w:t>
        <w:softHyphen/>
        <w:t>торое подается в течение 10 дней со дня принятия мировым судьей реше</w:t>
        <w:softHyphen/>
        <w:t>ния в окончательной форме. Такое представление адресуется в районный СУД, но приносится мировому судье, вынесшему оспариваемое решение.</w:t>
      </w:r>
    </w:p>
    <w:p>
      <w:pPr>
        <w:pStyle w:val="001"/>
        <w:rPr>
          <w:sz w:val="28"/>
          <w:szCs w:val="28"/>
        </w:rPr>
      </w:pPr>
      <w:r>
        <w:rPr>
          <w:sz w:val="28"/>
          <w:szCs w:val="28"/>
        </w:rPr>
        <w:t>Статья 322 ГПК РФ определяет, что апелляционное представление Должно содержать:</w:t>
      </w:r>
    </w:p>
    <w:p>
      <w:pPr>
        <w:pStyle w:val="001"/>
        <w:rPr>
          <w:sz w:val="28"/>
          <w:szCs w:val="28"/>
        </w:rPr>
      </w:pPr>
      <w:r>
        <w:rPr>
          <w:sz w:val="28"/>
          <w:szCs w:val="28"/>
        </w:rPr>
        <w:t>- наименование районного суда, в который адресуется представление;</w:t>
      </w:r>
    </w:p>
    <w:p>
      <w:pPr>
        <w:pStyle w:val="001"/>
        <w:rPr>
          <w:sz w:val="28"/>
          <w:szCs w:val="28"/>
        </w:rPr>
      </w:pPr>
      <w:r>
        <w:rPr>
          <w:sz w:val="28"/>
          <w:szCs w:val="28"/>
        </w:rPr>
        <w:t>- наименование прокуратуры и регалии (должность, классный чин,Ф.И.О.) прокурора, подписывающего представление;</w:t>
      </w:r>
    </w:p>
    <w:p>
      <w:pPr>
        <w:pStyle w:val="001"/>
        <w:rPr>
          <w:sz w:val="28"/>
          <w:szCs w:val="28"/>
        </w:rPr>
      </w:pPr>
      <w:r>
        <w:rPr>
          <w:sz w:val="28"/>
          <w:szCs w:val="28"/>
        </w:rPr>
        <w:t>- указание на оспариваемое решение мирового судьи;</w:t>
      </w:r>
    </w:p>
    <w:p>
      <w:pPr>
        <w:pStyle w:val="001"/>
        <w:rPr>
          <w:sz w:val="28"/>
          <w:szCs w:val="28"/>
        </w:rPr>
      </w:pPr>
      <w:r>
        <w:rPr>
          <w:sz w:val="28"/>
          <w:szCs w:val="28"/>
        </w:rPr>
        <w:t>- доводы представления;</w:t>
      </w:r>
    </w:p>
    <w:p>
      <w:pPr>
        <w:pStyle w:val="001"/>
        <w:rPr>
          <w:sz w:val="28"/>
          <w:szCs w:val="28"/>
        </w:rPr>
      </w:pPr>
      <w:r>
        <w:rPr>
          <w:sz w:val="28"/>
          <w:szCs w:val="28"/>
        </w:rPr>
        <w:t>- перечень прилагаемых к представлению документов, в числе которых должны содержаться копии апелляционного представления по числу лиц, участвующих в деле.</w:t>
      </w:r>
    </w:p>
    <w:p>
      <w:pPr>
        <w:pStyle w:val="001"/>
        <w:rPr>
          <w:sz w:val="28"/>
          <w:szCs w:val="28"/>
        </w:rPr>
      </w:pPr>
      <w:r>
        <w:rPr>
          <w:sz w:val="28"/>
          <w:szCs w:val="28"/>
        </w:rPr>
        <w:t>Прокурор в соответствии со ст. 326 ГПК РФ вправе отозвать апелля</w:t>
        <w:softHyphen/>
        <w:t>ционное представление до принятия решения или определения районным судом, которому адресуется это представление.</w:t>
      </w:r>
    </w:p>
    <w:p>
      <w:pPr>
        <w:pStyle w:val="001"/>
        <w:rPr>
          <w:sz w:val="28"/>
          <w:szCs w:val="28"/>
        </w:rPr>
      </w:pPr>
      <w:r>
        <w:rPr>
          <w:sz w:val="28"/>
          <w:szCs w:val="28"/>
        </w:rPr>
        <w:t>В силу ст. 327 ГПК РФ рассмотрение районным судом апелляционно</w:t>
        <w:softHyphen/>
        <w:t>го представления проводится по правилам производства в суде первой инстанции. При этом суд вправе устанавливать новые факты и исследо</w:t>
        <w:softHyphen/>
        <w:t>вать новые доказательства.</w:t>
      </w:r>
    </w:p>
    <w:p>
      <w:pPr>
        <w:pStyle w:val="001"/>
        <w:rPr>
          <w:sz w:val="28"/>
          <w:szCs w:val="28"/>
        </w:rPr>
      </w:pPr>
      <w:r>
        <w:rPr>
          <w:sz w:val="28"/>
          <w:szCs w:val="28"/>
        </w:rPr>
        <w:t>Согласно ст. 331 ГПК РФ прокурор наделен правом принесения част</w:t>
        <w:softHyphen/>
        <w:t>ного представления в районный суд на определение мирового судьи в течение 10 дней со дня вынесения такого определения в случаях, если: - это прямо предусмотрено ГПК РФ;</w:t>
      </w:r>
    </w:p>
    <w:p>
      <w:pPr>
        <w:pStyle w:val="001"/>
        <w:rPr>
          <w:sz w:val="28"/>
          <w:szCs w:val="28"/>
        </w:rPr>
      </w:pPr>
      <w:r>
        <w:rPr>
          <w:sz w:val="28"/>
          <w:szCs w:val="28"/>
        </w:rPr>
        <w:t>- определение мирового судьи исключает возможность дальнейшего дви</w:t>
        <w:softHyphen/>
        <w:t>жения дела. Возражения относительно других определений мирового су</w:t>
        <w:softHyphen/>
        <w:t>дьи могут быть включены в апелляционное представление прокурора. Постановление суда апелляционной инстанции по апелляционному представлению прокурора и определение по частному представлению вступают в законную силу со дня их вынесения.</w:t>
      </w:r>
    </w:p>
    <w:p>
      <w:pPr>
        <w:pStyle w:val="001"/>
        <w:rPr>
          <w:sz w:val="28"/>
          <w:szCs w:val="28"/>
        </w:rPr>
      </w:pPr>
      <w:r>
        <w:rPr>
          <w:sz w:val="28"/>
          <w:szCs w:val="28"/>
        </w:rPr>
        <w:t>Не вступившие в законную силу решения иных судов первой инстан</w:t>
        <w:softHyphen/>
        <w:t>ции, кроме мировых судей, пересматриваются в кассационном порядке, в том числе и на основании приносимого в соответствии со ст. 336 ГПК РФ участвующим в деле прокурором кассационного представления в течение десяти дней со дня принятия решения судом в окончательной форме. При этом ст. 337 ГПК РФ установлено, что:</w:t>
      </w:r>
    </w:p>
    <w:p>
      <w:pPr>
        <w:pStyle w:val="001"/>
        <w:rPr>
          <w:sz w:val="28"/>
          <w:szCs w:val="28"/>
        </w:rPr>
      </w:pPr>
      <w:r>
        <w:rPr>
          <w:sz w:val="28"/>
          <w:szCs w:val="28"/>
        </w:rPr>
        <w:t>решения районных судов оспариваются в суды областного звена, а воен</w:t>
        <w:softHyphen/>
        <w:t>ных судов районного уровня — в окружные (флотские) военные суды;</w:t>
      </w:r>
    </w:p>
    <w:p>
      <w:pPr>
        <w:pStyle w:val="001"/>
        <w:rPr>
          <w:sz w:val="28"/>
          <w:szCs w:val="28"/>
        </w:rPr>
      </w:pPr>
      <w:r>
        <w:rPr>
          <w:sz w:val="28"/>
          <w:szCs w:val="28"/>
        </w:rPr>
        <w:t>решения судов областного звена и окружных (флотских) военных су</w:t>
        <w:softHyphen/>
        <w:t>дов — в Верховный Суд РФ;</w:t>
      </w:r>
    </w:p>
    <w:p>
      <w:pPr>
        <w:pStyle w:val="001"/>
        <w:rPr>
          <w:sz w:val="28"/>
          <w:szCs w:val="28"/>
        </w:rPr>
      </w:pPr>
      <w:r>
        <w:rPr>
          <w:sz w:val="28"/>
          <w:szCs w:val="28"/>
        </w:rPr>
        <w:t>В п. 6 приказа Генерального прокурора РФ от 2 декабря 2003 № 51 «Об обес</w:t>
        <w:softHyphen/>
        <w:t>печении участия прокуроров в гражданском судопроизводстве» закреплено, что правом на подачу апелляционных и кассационных представлений в вышестоящие суды обладает прокурор, являющийся лицом, участвующим в деле с точки зрения положений ст. 34, 35 и 45 ГПК РФ, независимо оттого, присутствовал ли он в засе</w:t>
        <w:softHyphen/>
        <w:t>дании суда первой инстанции. По нашему мнению, данное положение не вполне согласуется с нормами процессуального законодательства, предусматривающими принесение такого рода представлений именно прокурорами — непосредственны</w:t>
        <w:softHyphen/>
        <w:t>ми участниками судебного слушания.</w:t>
      </w:r>
    </w:p>
    <w:p>
      <w:pPr>
        <w:pStyle w:val="001"/>
        <w:rPr>
          <w:sz w:val="28"/>
          <w:szCs w:val="28"/>
        </w:rPr>
      </w:pPr>
      <w:r>
        <w:rPr>
          <w:sz w:val="28"/>
          <w:szCs w:val="28"/>
        </w:rPr>
        <w:t>решения Судебной коллегии по гражданским делам и Военной коллегии Верховного Суда РФ — в Кассационную коллегию Верховного Суда РФ. Статья 339 ГПК РФ определяет, что кассационное представление должно содержать:</w:t>
      </w:r>
    </w:p>
    <w:p>
      <w:pPr>
        <w:pStyle w:val="001"/>
        <w:rPr>
          <w:sz w:val="28"/>
          <w:szCs w:val="28"/>
        </w:rPr>
      </w:pPr>
      <w:r>
        <w:rPr>
          <w:sz w:val="28"/>
          <w:szCs w:val="28"/>
        </w:rPr>
        <w:t>- наименование суда, в который адресуется представление;</w:t>
      </w:r>
    </w:p>
    <w:p>
      <w:pPr>
        <w:pStyle w:val="001"/>
        <w:rPr>
          <w:sz w:val="28"/>
          <w:szCs w:val="28"/>
        </w:rPr>
      </w:pPr>
      <w:r>
        <w:rPr>
          <w:sz w:val="28"/>
          <w:szCs w:val="28"/>
        </w:rPr>
        <w:t>- наименование прокуратуры и регалии (должность, классный чин, Ф.И.О.) прокурора, подписывающего представление;</w:t>
      </w:r>
    </w:p>
    <w:p>
      <w:pPr>
        <w:pStyle w:val="001"/>
        <w:rPr>
          <w:sz w:val="28"/>
          <w:szCs w:val="28"/>
        </w:rPr>
      </w:pPr>
      <w:r>
        <w:rPr>
          <w:sz w:val="28"/>
          <w:szCs w:val="28"/>
        </w:rPr>
        <w:t>- указание на оспариваемое решение суда;</w:t>
      </w:r>
    </w:p>
    <w:p>
      <w:pPr>
        <w:pStyle w:val="001"/>
        <w:rPr>
          <w:sz w:val="28"/>
          <w:szCs w:val="28"/>
        </w:rPr>
      </w:pPr>
      <w:r>
        <w:rPr>
          <w:sz w:val="28"/>
          <w:szCs w:val="28"/>
        </w:rPr>
        <w:t>- требование, адресуемое суду кассационной инстанции и основания, по которым оспариваемое решение считается неправильным;</w:t>
      </w:r>
    </w:p>
    <w:p>
      <w:pPr>
        <w:pStyle w:val="001"/>
        <w:rPr>
          <w:sz w:val="28"/>
          <w:szCs w:val="28"/>
        </w:rPr>
      </w:pPr>
      <w:r>
        <w:rPr>
          <w:sz w:val="28"/>
          <w:szCs w:val="28"/>
        </w:rPr>
        <w:t>- перечень прилагаемых к представлению доказательств, среди кото</w:t>
        <w:softHyphen/>
        <w:t>рых могут быть и новые, но для этого необходимо обосновать невоз</w:t>
        <w:softHyphen/>
        <w:t>можность представления их ранее в суд первой инстанции;</w:t>
      </w:r>
    </w:p>
    <w:p>
      <w:pPr>
        <w:pStyle w:val="001"/>
        <w:rPr>
          <w:sz w:val="28"/>
          <w:szCs w:val="28"/>
        </w:rPr>
      </w:pPr>
      <w:r>
        <w:rPr>
          <w:sz w:val="28"/>
          <w:szCs w:val="28"/>
        </w:rPr>
        <w:t>- копии представления и прилагаемых к нему письменных доказа</w:t>
        <w:softHyphen/>
        <w:t>тельств по числу лиц, участвующих в деле.</w:t>
      </w:r>
    </w:p>
    <w:p>
      <w:pPr>
        <w:pStyle w:val="001"/>
        <w:rPr>
          <w:sz w:val="28"/>
          <w:szCs w:val="28"/>
        </w:rPr>
      </w:pPr>
      <w:r>
        <w:rPr>
          <w:sz w:val="28"/>
          <w:szCs w:val="28"/>
        </w:rPr>
        <w:t>Прокурор, руководствуясь ст. 345 ГПК РФ, вправе отозвать касса</w:t>
        <w:softHyphen/>
        <w:t>ционное представление до начала судебного заседания.</w:t>
      </w:r>
    </w:p>
    <w:p>
      <w:pPr>
        <w:pStyle w:val="001"/>
        <w:rPr>
          <w:sz w:val="28"/>
          <w:szCs w:val="28"/>
        </w:rPr>
      </w:pPr>
      <w:r>
        <w:rPr>
          <w:sz w:val="28"/>
          <w:szCs w:val="28"/>
        </w:rPr>
        <w:t>После заслушивания доклада судьи прокурор в соответствии со ст. 357 ГПК РФ первым дает объяснение. Он также первым выступает в судебных прениях после исследования судом всех представленных доказательств.</w:t>
      </w:r>
    </w:p>
    <w:p>
      <w:pPr>
        <w:pStyle w:val="001"/>
        <w:rPr>
          <w:sz w:val="28"/>
          <w:szCs w:val="28"/>
        </w:rPr>
      </w:pPr>
      <w:r>
        <w:rPr>
          <w:sz w:val="28"/>
          <w:szCs w:val="28"/>
        </w:rPr>
        <w:t>Прокурор вправе на основании ст. 371 и 372 ГПК РФ принести част</w:t>
        <w:softHyphen/>
        <w:t>ное представление на определение суда первой инстанции, за исключени</w:t>
        <w:softHyphen/>
        <w:t>ем мировых судей, в течение 10 дней со дня вынесения определения, в случае, если:</w:t>
      </w:r>
    </w:p>
    <w:p>
      <w:pPr>
        <w:pStyle w:val="001"/>
        <w:rPr>
          <w:sz w:val="28"/>
          <w:szCs w:val="28"/>
        </w:rPr>
      </w:pPr>
      <w:r>
        <w:rPr>
          <w:sz w:val="28"/>
          <w:szCs w:val="28"/>
        </w:rPr>
        <w:t>- это предусмотрено ГПК РФ;</w:t>
      </w:r>
    </w:p>
    <w:p>
      <w:pPr>
        <w:pStyle w:val="001"/>
        <w:rPr>
          <w:sz w:val="28"/>
          <w:szCs w:val="28"/>
        </w:rPr>
      </w:pPr>
      <w:r>
        <w:rPr>
          <w:sz w:val="28"/>
          <w:szCs w:val="28"/>
        </w:rPr>
        <w:t>- определение суда исключает возможность дальнейшего движения дела.</w:t>
      </w:r>
    </w:p>
    <w:p>
      <w:pPr>
        <w:pStyle w:val="001"/>
        <w:rPr>
          <w:sz w:val="28"/>
          <w:szCs w:val="28"/>
        </w:rPr>
      </w:pPr>
      <w:r>
        <w:rPr>
          <w:sz w:val="28"/>
          <w:szCs w:val="28"/>
        </w:rPr>
        <w:t>Возражения относительно других определений суда первой инстанции могут быть включены в кассационное представление прокурора.</w:t>
      </w:r>
    </w:p>
    <w:p>
      <w:pPr>
        <w:pStyle w:val="001"/>
        <w:rPr>
          <w:sz w:val="28"/>
          <w:szCs w:val="28"/>
        </w:rPr>
      </w:pPr>
      <w:r>
        <w:rPr>
          <w:sz w:val="28"/>
          <w:szCs w:val="28"/>
        </w:rPr>
        <w:t>Согласно статьям 367 и 375 ГПК РФ кассационное определение, а также определение суда кассационной инстанции по частному представ</w:t>
        <w:softHyphen/>
        <w:t>лению прокурора вступают в законную силу с момента их вынесения.</w:t>
      </w:r>
    </w:p>
    <w:p>
      <w:pPr>
        <w:pStyle w:val="001"/>
        <w:rPr>
          <w:sz w:val="28"/>
          <w:szCs w:val="28"/>
        </w:rPr>
      </w:pPr>
      <w:r>
        <w:rPr>
          <w:sz w:val="28"/>
          <w:szCs w:val="28"/>
        </w:rPr>
        <w:t>Часть 3 ст. 376 ГПК РФ предусматривает, что право на обращение в суд надзорной инстанции с представлением о пересмотре вступивших в законную силу решений и определений суда, если в рассмотрении дела участвовал прокурор, имеют должностные лица органов прокуратуры, указанные в ст. 377 ГПК РФ, которая в свою очередь устанавливает, что:</w:t>
      </w:r>
    </w:p>
    <w:p>
      <w:pPr>
        <w:pStyle w:val="001"/>
        <w:rPr>
          <w:sz w:val="28"/>
          <w:szCs w:val="28"/>
        </w:rPr>
      </w:pPr>
      <w:r>
        <w:rPr>
          <w:sz w:val="28"/>
          <w:szCs w:val="28"/>
        </w:rPr>
        <w:t>- Генеральный прокурор РФ и его заместители могут обратиться в лю</w:t>
        <w:softHyphen/>
        <w:t>бой суд надзорной инстанции;</w:t>
      </w:r>
    </w:p>
    <w:p>
      <w:pPr>
        <w:pStyle w:val="001"/>
        <w:rPr>
          <w:sz w:val="28"/>
          <w:szCs w:val="28"/>
        </w:rPr>
      </w:pPr>
      <w:r>
        <w:rPr>
          <w:sz w:val="28"/>
          <w:szCs w:val="28"/>
        </w:rPr>
        <w:t>- прокурор субъекта РФ, военного округа (флота) — в президиум тер</w:t>
        <w:softHyphen/>
        <w:t>риториального (военного) суда областного звена.</w:t>
      </w:r>
    </w:p>
    <w:p>
      <w:pPr>
        <w:pStyle w:val="001"/>
        <w:rPr>
          <w:sz w:val="28"/>
          <w:szCs w:val="28"/>
        </w:rPr>
      </w:pPr>
      <w:r>
        <w:rPr>
          <w:sz w:val="28"/>
          <w:szCs w:val="28"/>
        </w:rPr>
        <w:t>Статья 378 ГПК РФ определяет, что надзорное представление должно содержать:</w:t>
      </w:r>
    </w:p>
    <w:p>
      <w:pPr>
        <w:pStyle w:val="001"/>
        <w:rPr>
          <w:sz w:val="28"/>
          <w:szCs w:val="28"/>
        </w:rPr>
      </w:pPr>
      <w:r>
        <w:rPr>
          <w:sz w:val="28"/>
          <w:szCs w:val="28"/>
        </w:rPr>
        <w:t>- наименование суда, в который адресуется представление;</w:t>
      </w:r>
    </w:p>
    <w:p>
      <w:pPr>
        <w:pStyle w:val="001"/>
        <w:rPr>
          <w:sz w:val="28"/>
          <w:szCs w:val="28"/>
        </w:rPr>
      </w:pPr>
      <w:r>
        <w:rPr>
          <w:sz w:val="28"/>
          <w:szCs w:val="28"/>
        </w:rPr>
        <w:t>- наименование (должность, классный чин, Ф.И.О.) прокурора, подпи</w:t>
        <w:softHyphen/>
        <w:t>сывающего представление;</w:t>
      </w:r>
    </w:p>
    <w:p>
      <w:pPr>
        <w:pStyle w:val="001"/>
        <w:rPr>
          <w:sz w:val="28"/>
          <w:szCs w:val="28"/>
        </w:rPr>
      </w:pPr>
      <w:r>
        <w:rPr>
          <w:sz w:val="28"/>
          <w:szCs w:val="28"/>
        </w:rPr>
        <w:t>- наименование других лиц, участвующих в деле, их место жительства или место нахождения;</w:t>
      </w:r>
    </w:p>
    <w:p>
      <w:pPr>
        <w:pStyle w:val="001"/>
        <w:rPr>
          <w:sz w:val="28"/>
          <w:szCs w:val="28"/>
        </w:rPr>
      </w:pPr>
      <w:r>
        <w:rPr>
          <w:sz w:val="28"/>
          <w:szCs w:val="28"/>
        </w:rPr>
        <w:t>- указание на суды, рассматривавшие дело по первой, апелляционной или кассационной инстанции, и содержание принятых ими решений;</w:t>
      </w:r>
    </w:p>
    <w:p>
      <w:pPr>
        <w:pStyle w:val="001"/>
        <w:rPr>
          <w:sz w:val="28"/>
          <w:szCs w:val="28"/>
        </w:rPr>
      </w:pPr>
      <w:r>
        <w:rPr>
          <w:sz w:val="28"/>
          <w:szCs w:val="28"/>
        </w:rPr>
        <w:t>- указание на решение, определение суда, которые оспариваются;</w:t>
      </w:r>
    </w:p>
    <w:p>
      <w:pPr>
        <w:pStyle w:val="001"/>
        <w:rPr>
          <w:sz w:val="28"/>
          <w:szCs w:val="28"/>
        </w:rPr>
      </w:pPr>
      <w:r>
        <w:rPr>
          <w:sz w:val="28"/>
          <w:szCs w:val="28"/>
        </w:rPr>
        <w:t>- указание на то, в чем заключается допущенное судами существенное нарушение закона;</w:t>
      </w:r>
    </w:p>
    <w:p>
      <w:pPr>
        <w:pStyle w:val="001"/>
        <w:rPr>
          <w:sz w:val="28"/>
          <w:szCs w:val="28"/>
        </w:rPr>
      </w:pPr>
      <w:r>
        <w:rPr>
          <w:sz w:val="28"/>
          <w:szCs w:val="28"/>
        </w:rPr>
        <w:t xml:space="preserve">- просьбу лица, подающего представление. </w:t>
      </w:r>
    </w:p>
    <w:p>
      <w:pPr>
        <w:pStyle w:val="001"/>
        <w:rPr>
          <w:sz w:val="28"/>
          <w:szCs w:val="28"/>
        </w:rPr>
      </w:pPr>
      <w:r>
        <w:rPr>
          <w:sz w:val="28"/>
          <w:szCs w:val="28"/>
        </w:rPr>
        <w:t>При этом, если оспаривает</w:t>
        <w:softHyphen/>
        <w:t>ся вынесенное в надзорном порядке определение Судебной коллегии по гражданским делам или Военной коллегии Верховного Суда РФ, Генеральным прокурором РФ (его заместителем) должно быть указа</w:t>
        <w:softHyphen/>
        <w:t>но, в чем состоит нарушение единства судебной практики, и должны быть приведены соответствующие обоснования этого нарушения. К надзорному представлению должны прилагаться заверенные копии судебных постановлений, принятых по делу, и копии самого представления, число которых соответствует числу лиц, участвующих в деле.                                                                                                                                                                                                                  Статья 386 ГПК РФ содержит четкие требования применительно к должностному положению лиц, представляющих прокуратуру при рас</w:t>
        <w:softHyphen/>
        <w:t>смотрении дела в суде надзорной инстанции, а именно:</w:t>
      </w:r>
    </w:p>
    <w:p>
      <w:pPr>
        <w:pStyle w:val="001"/>
        <w:rPr>
          <w:sz w:val="28"/>
          <w:szCs w:val="28"/>
        </w:rPr>
      </w:pPr>
      <w:r>
        <w:rPr>
          <w:sz w:val="28"/>
          <w:szCs w:val="28"/>
        </w:rPr>
        <w:t>- в президиуме территориального суда областного звена, окружного (флотского) военного суда вправе участвовать только прокуроры соответствующего уровня или их заместители;</w:t>
      </w:r>
    </w:p>
    <w:p>
      <w:pPr>
        <w:pStyle w:val="001"/>
        <w:rPr>
          <w:sz w:val="28"/>
          <w:szCs w:val="28"/>
        </w:rPr>
      </w:pPr>
      <w:r>
        <w:rPr>
          <w:sz w:val="28"/>
          <w:szCs w:val="28"/>
        </w:rPr>
        <w:t>- в Президиуме Верховного Суда РФ — только Генеральный прокурор РФ и его заместители;</w:t>
      </w:r>
    </w:p>
    <w:p>
      <w:pPr>
        <w:pStyle w:val="001"/>
        <w:rPr>
          <w:sz w:val="28"/>
          <w:szCs w:val="28"/>
        </w:rPr>
      </w:pPr>
      <w:r>
        <w:rPr>
          <w:sz w:val="28"/>
          <w:szCs w:val="28"/>
        </w:rPr>
        <w:t>- в Судебной коллегии по гражданским делам и Военной коллегии Вер</w:t>
        <w:softHyphen/>
        <w:t>ховного Суда РФ — должностные лица органов прокуратуры по по</w:t>
        <w:softHyphen/>
        <w:t>ручению Генерального прокурора РФ.</w:t>
      </w:r>
    </w:p>
    <w:p>
      <w:pPr>
        <w:pStyle w:val="001"/>
        <w:rPr>
          <w:sz w:val="28"/>
          <w:szCs w:val="28"/>
        </w:rPr>
      </w:pPr>
      <w:r>
        <w:rPr>
          <w:sz w:val="28"/>
          <w:szCs w:val="28"/>
        </w:rPr>
        <w:t>Прокурор, участвующий в рассмотрении надзорного представления, первым дает объяснения по существу затронутых вопросов после высту</w:t>
        <w:softHyphen/>
        <w:t>пления судьи-докладчика.</w:t>
      </w:r>
    </w:p>
    <w:p>
      <w:pPr>
        <w:pStyle w:val="001"/>
        <w:rPr>
          <w:sz w:val="28"/>
          <w:szCs w:val="28"/>
        </w:rPr>
      </w:pPr>
      <w:r>
        <w:rPr>
          <w:sz w:val="28"/>
          <w:szCs w:val="28"/>
        </w:rPr>
        <w:t>Определение суда надзорной инстанции согласно ст. 391 ГПК РФ вступает в законную силу со дня его вынесения.</w:t>
      </w:r>
    </w:p>
    <w:p>
      <w:pPr>
        <w:pStyle w:val="001"/>
        <w:rPr>
          <w:sz w:val="28"/>
          <w:szCs w:val="28"/>
        </w:rPr>
      </w:pPr>
      <w:r>
        <w:rPr>
          <w:sz w:val="28"/>
          <w:szCs w:val="28"/>
        </w:rPr>
        <w:t>В соответствии со ст. 394 ГПК РФ прокурор вправе подать представ</w:t>
        <w:softHyphen/>
        <w:t>ление о пересмотре по вновь открывшимся обстоятельствам решений, оп</w:t>
        <w:softHyphen/>
        <w:t>ределений суда в течение трех месяцев со дня установления оснований для пересмотра. ГПК РФ не указывает, какой конкретно прокурор может реа</w:t>
        <w:softHyphen/>
        <w:t>лизовать такое полномочие, однако на практике представление подается прокурором или заместителем прокурора той прокуратуры, уровню кото</w:t>
        <w:softHyphen/>
        <w:t>рой соответствует суд, в котором будет рассматриваться представление.</w:t>
      </w:r>
    </w:p>
    <w:p>
      <w:pPr>
        <w:pStyle w:val="001"/>
        <w:rPr>
          <w:sz w:val="28"/>
          <w:szCs w:val="28"/>
        </w:rPr>
      </w:pPr>
      <w:r>
        <w:rPr>
          <w:sz w:val="28"/>
          <w:szCs w:val="28"/>
        </w:rPr>
        <w:t>Статья 393 ГПК РФ устанавливает подсудность, согласно которой вступившее в законную силу решение, определение суда первой инстан</w:t>
        <w:softHyphen/>
        <w:t>ции пересматриваются по вновь открывшимся обстоятельствам судом, принявшим эти решения, определение, а решения, определения судов апелляционной, кассационной или надзорной инстанции, на основании которых изменено решение суда первой инстанции или принято новое решение, — судом, изменившим решение суда или принявшим новое ре</w:t>
        <w:softHyphen/>
        <w:t>шение.</w:t>
      </w:r>
    </w:p>
    <w:p>
      <w:pPr>
        <w:pStyle w:val="001"/>
        <w:rPr>
          <w:sz w:val="28"/>
          <w:szCs w:val="28"/>
        </w:rPr>
      </w:pPr>
      <w:r>
        <w:rPr>
          <w:sz w:val="28"/>
          <w:szCs w:val="28"/>
        </w:rPr>
        <w:t>Основаниями для подачи прокурором представления, как указано в ст. 392 ГПК РФ, являются:</w:t>
      </w:r>
    </w:p>
    <w:p>
      <w:pPr>
        <w:pStyle w:val="001"/>
        <w:rPr>
          <w:sz w:val="28"/>
          <w:szCs w:val="28"/>
        </w:rPr>
      </w:pPr>
      <w:r>
        <w:rPr>
          <w:sz w:val="28"/>
          <w:szCs w:val="28"/>
        </w:rPr>
        <w:t>- существенные для дела обстоятельства, которые не были и не могли быть известны заявителю;</w:t>
      </w:r>
    </w:p>
    <w:p>
      <w:pPr>
        <w:pStyle w:val="001"/>
        <w:rPr>
          <w:sz w:val="28"/>
          <w:szCs w:val="28"/>
        </w:rPr>
      </w:pPr>
      <w:r>
        <w:rPr>
          <w:sz w:val="28"/>
          <w:szCs w:val="28"/>
        </w:rPr>
        <w:t>- заведомо ложные показания свидетеля, заведомо ложное заключение эксперта, заведомо неправильный перевод, фальсификация доказа</w:t>
        <w:softHyphen/>
        <w:t>тельств, повлекшие за собой принятие незаконного или необоснован</w:t>
        <w:softHyphen/>
        <w:t>ного решения, определения суда и установленные вступившим в за</w:t>
        <w:softHyphen/>
        <w:t>конную силу приговором суда;</w:t>
      </w:r>
    </w:p>
    <w:p>
      <w:pPr>
        <w:pStyle w:val="001"/>
        <w:rPr>
          <w:sz w:val="28"/>
          <w:szCs w:val="28"/>
        </w:rPr>
      </w:pPr>
      <w:r>
        <w:rPr>
          <w:sz w:val="28"/>
          <w:szCs w:val="28"/>
        </w:rPr>
        <w:t>- преступления сторон, других лиц, участвующих в деле, их представи</w:t>
        <w:softHyphen/>
        <w:t>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001"/>
        <w:rPr>
          <w:sz w:val="28"/>
          <w:szCs w:val="28"/>
        </w:rPr>
      </w:pPr>
      <w:r>
        <w:rPr>
          <w:sz w:val="28"/>
          <w:szCs w:val="28"/>
        </w:rPr>
        <w:t>- отмена решения, приговора или определения суда либо постановления государственного органа или органа местного самоуправления, послу</w:t>
        <w:softHyphen/>
        <w:t>живших основанием для принятия решения или определения суда. Прокурор вправе участвовать в рассмотрении представления о пе</w:t>
        <w:softHyphen/>
        <w:t>ресмотре по вновь открывшимся обстоятельствам решения, определения суда, однако его неявка не является препятствием к рассмотрению пред</w:t>
        <w:softHyphen/>
        <w:t>ставления по существу.</w:t>
      </w:r>
    </w:p>
    <w:p>
      <w:pPr>
        <w:pStyle w:val="001"/>
        <w:rPr>
          <w:sz w:val="28"/>
          <w:szCs w:val="28"/>
        </w:rPr>
      </w:pPr>
      <w:r>
        <w:rPr>
          <w:sz w:val="28"/>
          <w:szCs w:val="28"/>
        </w:rPr>
        <w:t>Пунктом 3 ст. 1 Закона о прокуратуре установлено, что прокуроры в соответствии с процессуальным законодательством Российской Федера</w:t>
        <w:softHyphen/>
        <w:t>ции участвуют в рассмотрении дел арбитражными судами. Данное на</w:t>
        <w:softHyphen/>
        <w:t>правление в деятельности прокуроров начало формироваться и разви</w:t>
        <w:softHyphen/>
        <w:t>ваться значительно позднее, нежели деятельность по участию в рассмотрении дел судами общей юрисдикции, и обусловлено образовани</w:t>
        <w:softHyphen/>
        <w:t>ем в рамках судебной системы Российской Федерации в начале 1990-х годов арбитражных судов, призванных разрешать споры экономического характера.</w:t>
      </w:r>
    </w:p>
    <w:p>
      <w:pPr>
        <w:pStyle w:val="001"/>
        <w:rPr>
          <w:sz w:val="28"/>
          <w:szCs w:val="28"/>
        </w:rPr>
      </w:pPr>
      <w:r>
        <w:rPr>
          <w:sz w:val="28"/>
          <w:szCs w:val="28"/>
        </w:rPr>
        <w:t>На ранней стадии, когда органами прокуратуры, да и самими арбит</w:t>
        <w:softHyphen/>
        <w:t>ражными судами только накапливался соответствующий опыт, обраще</w:t>
        <w:softHyphen/>
        <w:t>ния прокуроров в отдельных случаях носили конъюнктурный характер, когда при отсутствии очевидного публичного интереса имели место фак</w:t>
        <w:softHyphen/>
        <w:t>ты вмешательства прокуроров в споры хозяйствующих субъектов, что вызывало в целом справедливую критику со стороны оппонентов проку</w:t>
        <w:softHyphen/>
        <w:t>ратуры, видевших в таких проявлениях чуть ли не личную заинтересо</w:t>
        <w:softHyphen/>
        <w:t>ванность заявляющих в арбитражные суды иски прокуроров.</w:t>
      </w:r>
    </w:p>
    <w:p>
      <w:pPr>
        <w:pStyle w:val="001"/>
        <w:rPr>
          <w:sz w:val="28"/>
          <w:szCs w:val="28"/>
        </w:rPr>
      </w:pPr>
      <w:r>
        <w:rPr>
          <w:sz w:val="28"/>
          <w:szCs w:val="28"/>
        </w:rPr>
        <w:t>В современных условиях, когда ст. 52 Арбитражного процессуально</w:t>
        <w:softHyphen/>
        <w:t>го кодекса Российской Федерации от 24 июля 2002 г. № 95-ФЗ (АПК РФ) четко определены рамки участия прокуроров в рассмотрении названными судами дел по инициативе надзорных органов, поводов для критики фак</w:t>
        <w:softHyphen/>
        <w:t>тически не имеется. Дело в том, что как результат проведения судебной реформы, затронувшей и рассматриваемую сферу, АПК РФ сужает до минимума основания для обращения прокуроров в арбитражные суды. Вместе с тем накопленный опыт работы органов прокуратуры в соответ</w:t>
        <w:softHyphen/>
        <w:t>ствующей области, а также имеющие место многочисленные нарушения законов не оставляют прокуроров вне рамок арбитражных разбирательств и можно говорить о достаточной востребованности подобной исковой ра</w:t>
        <w:softHyphen/>
        <w:t>боты. Например, только за 1-е полугодие 2005 года в арбитражные суду прокурорами направлено более 6 тыс. исков и заявлений, в том числе по таким важным вопросам как:</w:t>
      </w:r>
    </w:p>
    <w:p>
      <w:pPr>
        <w:pStyle w:val="001"/>
        <w:rPr>
          <w:sz w:val="28"/>
          <w:szCs w:val="28"/>
        </w:rPr>
      </w:pPr>
      <w:r>
        <w:rPr>
          <w:sz w:val="28"/>
          <w:szCs w:val="28"/>
        </w:rPr>
        <w:t>- признание противоправными действий энергетических организаций по ограничению поставок электроэнергии добросовестным потреби</w:t>
        <w:softHyphen/>
        <w:t>телям;</w:t>
      </w:r>
    </w:p>
    <w:p>
      <w:pPr>
        <w:pStyle w:val="001"/>
        <w:rPr>
          <w:sz w:val="28"/>
          <w:szCs w:val="28"/>
        </w:rPr>
      </w:pPr>
      <w:r>
        <w:rPr>
          <w:sz w:val="28"/>
          <w:szCs w:val="28"/>
        </w:rPr>
        <w:t>- оспаривание действий перевозчиков, не предоставивших льготы по проезду в городском транспорте ветеранам;</w:t>
      </w:r>
    </w:p>
    <w:p>
      <w:pPr>
        <w:pStyle w:val="001"/>
        <w:rPr>
          <w:sz w:val="28"/>
          <w:szCs w:val="28"/>
        </w:rPr>
      </w:pPr>
      <w:r>
        <w:rPr>
          <w:sz w:val="28"/>
          <w:szCs w:val="28"/>
        </w:rPr>
        <w:t>- признание сделок незаконными;</w:t>
      </w:r>
    </w:p>
    <w:p>
      <w:pPr>
        <w:pStyle w:val="001"/>
        <w:rPr>
          <w:sz w:val="28"/>
          <w:szCs w:val="28"/>
        </w:rPr>
      </w:pPr>
      <w:r>
        <w:rPr>
          <w:sz w:val="28"/>
          <w:szCs w:val="28"/>
        </w:rPr>
        <w:t>- привлечение к административной ответственности индивидуальных предпринимателей и юридических лиц.</w:t>
      </w:r>
    </w:p>
    <w:p>
      <w:pPr>
        <w:pStyle w:val="001"/>
        <w:rPr>
          <w:sz w:val="28"/>
          <w:szCs w:val="28"/>
        </w:rPr>
      </w:pPr>
      <w:r>
        <w:rPr>
          <w:sz w:val="28"/>
          <w:szCs w:val="28"/>
        </w:rPr>
        <w:t>Говоря о задачах прокуроров в арбитражном процессе, следует упо</w:t>
        <w:softHyphen/>
        <w:t>мянуть п. 3 ст. 35 Закона о прокуратуре, согласно которому прокурор вправе обратиться в суд с заявлением, если этого требует защита прав граждан и охраняемых законом интересов общества и государства. Та</w:t>
        <w:softHyphen/>
        <w:t>ким образом, также как и в случаях участия прокурора в гражданском су</w:t>
        <w:softHyphen/>
        <w:t>допроизводстве (см. лекцию 18), в качестве основной задачи выступает необходимость защиты таких объектов, как:</w:t>
      </w:r>
    </w:p>
    <w:p>
      <w:pPr>
        <w:pStyle w:val="001"/>
        <w:rPr>
          <w:sz w:val="28"/>
          <w:szCs w:val="28"/>
        </w:rPr>
      </w:pPr>
      <w:r>
        <w:rPr>
          <w:sz w:val="28"/>
          <w:szCs w:val="28"/>
        </w:rPr>
        <w:t>- права личности;</w:t>
      </w:r>
    </w:p>
    <w:p>
      <w:pPr>
        <w:pStyle w:val="001"/>
        <w:rPr>
          <w:sz w:val="28"/>
          <w:szCs w:val="28"/>
        </w:rPr>
      </w:pPr>
      <w:r>
        <w:rPr>
          <w:sz w:val="28"/>
          <w:szCs w:val="28"/>
        </w:rPr>
        <w:t>- общественный интерес;</w:t>
      </w:r>
    </w:p>
    <w:p>
      <w:pPr>
        <w:pStyle w:val="001"/>
        <w:rPr>
          <w:sz w:val="28"/>
          <w:szCs w:val="28"/>
        </w:rPr>
      </w:pPr>
      <w:r>
        <w:rPr>
          <w:sz w:val="28"/>
          <w:szCs w:val="28"/>
        </w:rPr>
        <w:t>- публичный интерес.</w:t>
      </w:r>
    </w:p>
    <w:p>
      <w:pPr>
        <w:pStyle w:val="001"/>
        <w:rPr>
          <w:sz w:val="28"/>
          <w:szCs w:val="28"/>
        </w:rPr>
      </w:pPr>
      <w:r>
        <w:rPr>
          <w:sz w:val="28"/>
          <w:szCs w:val="28"/>
        </w:rPr>
        <w:t>АПК РФ в ст. 2 определяет задачи судопроизводства в арбитражном процессе, среди которых следует выделить в первую очередь защиту нарушенных или оспариваемых прав и законных интересов лиц, осуще</w:t>
        <w:softHyphen/>
        <w:t>ствляющих предпринимательскую и иную экономическую деятель</w:t>
        <w:softHyphen/>
        <w:t>ность, а также прав и законных интересов Российской Федерации, субъектов РФ, муниципальных образований в сфере предприниматель</w:t>
        <w:softHyphen/>
        <w:t>ской и иной экономической деятельности, органов государственной власти Российской Федерации и ее субъектов, органов местного само</w:t>
        <w:softHyphen/>
        <w:t>управления, иных органов, должностных лиц в указанной сфере. Это оз</w:t>
        <w:softHyphen/>
        <w:t>начает, что обращаясь при наличии установленных АПК РФ оснований в арбитражные суды, прокуроры опосредованно, через судебное разби</w:t>
        <w:softHyphen/>
        <w:t>рательство, решают и общие задачи, поставленные перед ними и проку</w:t>
        <w:softHyphen/>
        <w:t>рорской системой в целом.</w:t>
      </w:r>
    </w:p>
    <w:p>
      <w:pPr>
        <w:pStyle w:val="001"/>
        <w:rPr>
          <w:sz w:val="28"/>
          <w:szCs w:val="28"/>
        </w:rPr>
      </w:pPr>
      <w:r>
        <w:rPr>
          <w:sz w:val="28"/>
          <w:szCs w:val="28"/>
        </w:rPr>
        <w:t>Действующий в рассматриваемой сфере отраслевой приказ Генераль</w:t>
        <w:softHyphen/>
        <w:t>ного прокурора РФ от 5 июня 2003 г. №20 «О реализации прокурорами полномочий в арбитражном судопроизводстве» в п. 4 к основным обязанностям (а их можно и нужно рассматривать именно как специальные прим, автора) прокуроров, обеспечивающих участие в арбит</w:t>
        <w:softHyphen/>
        <w:t>ражном процессе, относит:</w:t>
      </w:r>
    </w:p>
    <w:p>
      <w:pPr>
        <w:pStyle w:val="001"/>
        <w:rPr>
          <w:sz w:val="28"/>
          <w:szCs w:val="28"/>
        </w:rPr>
      </w:pPr>
      <w:r>
        <w:rPr>
          <w:sz w:val="28"/>
          <w:szCs w:val="28"/>
        </w:rPr>
        <w:t>- рассмотрение поступивших из других подразделений данной проку</w:t>
        <w:softHyphen/>
        <w:t>ратуры и подчиненных прокуратур материалов, требующих реагиро</w:t>
        <w:softHyphen/>
        <w:t>вания в форме исков или заявлений в арбитражные суды; оформление исковых заявлений (заявлений) и направление их согласно установ</w:t>
        <w:softHyphen/>
        <w:t>ленным правилам подсудности;</w:t>
      </w:r>
    </w:p>
    <w:p>
      <w:pPr>
        <w:pStyle w:val="001"/>
        <w:rPr>
          <w:sz w:val="28"/>
          <w:szCs w:val="28"/>
        </w:rPr>
      </w:pPr>
      <w:r>
        <w:rPr>
          <w:sz w:val="28"/>
          <w:szCs w:val="28"/>
        </w:rPr>
        <w:t>- участие в рассмотрении дел, возбужденных по искам и заявлениям прокуроров, в арбитражных судах первой инстанции; апелляционное и кассационное обжалование решений, определений и постановлений по этим делам; участие в их рассмотрении в апелляционной и касса</w:t>
        <w:softHyphen/>
        <w:t>ционной инстанциях;</w:t>
      </w:r>
    </w:p>
    <w:p>
      <w:pPr>
        <w:pStyle w:val="001"/>
        <w:rPr>
          <w:sz w:val="28"/>
          <w:szCs w:val="28"/>
        </w:rPr>
      </w:pPr>
      <w:r>
        <w:rPr>
          <w:sz w:val="28"/>
          <w:szCs w:val="28"/>
        </w:rPr>
        <w:t>- рассмотрение обращений о вступлении в дела, возбужденные по ука</w:t>
        <w:softHyphen/>
        <w:t>занным в ч. 1 ст. 52 АПК РФ искам и заявлениям иных лиц; участие в рассмотрении дел, возбужденных по искам и заявлениям иных лиц, в случае принятия Генеральным прокурором РФ или его заместителя</w:t>
        <w:softHyphen/>
        <w:t>ми, прокурором субъекта РФ (его заместителем) решения о вступле</w:t>
        <w:softHyphen/>
        <w:t xml:space="preserve">нии в дело в порядке ч. 5 ст. 52 АПК РФ в арбитражных судах первой, апелляционной и кассационной инстанций; </w:t>
      </w:r>
    </w:p>
    <w:p>
      <w:pPr>
        <w:pStyle w:val="001"/>
        <w:rPr>
          <w:sz w:val="28"/>
          <w:szCs w:val="28"/>
        </w:rPr>
      </w:pPr>
      <w:r>
        <w:rPr>
          <w:sz w:val="28"/>
          <w:szCs w:val="28"/>
        </w:rPr>
        <w:t>- апелляционное и кассаци</w:t>
        <w:softHyphen/>
        <w:t>онное обжалование решений, определений и постановлений по этим дела;</w:t>
      </w:r>
    </w:p>
    <w:p>
      <w:pPr>
        <w:pStyle w:val="001"/>
        <w:rPr>
          <w:sz w:val="28"/>
          <w:szCs w:val="28"/>
        </w:rPr>
      </w:pPr>
      <w:r>
        <w:rPr>
          <w:sz w:val="28"/>
          <w:szCs w:val="28"/>
        </w:rPr>
        <w:t>- участие в рассмотрении дел, возбужденных на основании заявлений прокуроров о привлечении к административной ответственности юридических лиц и индивидуальных предпринимателей;</w:t>
      </w:r>
    </w:p>
    <w:p>
      <w:pPr>
        <w:pStyle w:val="001"/>
        <w:rPr>
          <w:sz w:val="28"/>
          <w:szCs w:val="28"/>
        </w:rPr>
      </w:pPr>
      <w:r>
        <w:rPr>
          <w:sz w:val="28"/>
          <w:szCs w:val="28"/>
        </w:rPr>
        <w:t>-  рассмотрение обращений о проверке вступивших в законную силу судебных актов по арбитражным делам, указанным в ст. 52 АПК РФ, от лиц, участвующих в деле, а также от лиц, не привлеченных к уча</w:t>
        <w:softHyphen/>
        <w:t>стию в деле, если суд принял решение об их правах и обязанностях;</w:t>
      </w:r>
    </w:p>
    <w:p>
      <w:pPr>
        <w:pStyle w:val="001"/>
        <w:rPr>
          <w:sz w:val="28"/>
          <w:szCs w:val="28"/>
        </w:rPr>
      </w:pPr>
      <w:r>
        <w:rPr>
          <w:sz w:val="28"/>
          <w:szCs w:val="28"/>
        </w:rPr>
        <w:t>С учетом вышеизложенных задач построена работа органов прокура</w:t>
        <w:softHyphen/>
        <w:t>туры на рассматриваемом направлении — участии в арбитражных судах.</w:t>
      </w:r>
    </w:p>
    <w:p>
      <w:pPr>
        <w:pStyle w:val="001"/>
        <w:rPr>
          <w:sz w:val="28"/>
          <w:szCs w:val="28"/>
        </w:rPr>
      </w:pPr>
      <w:r>
        <w:rPr>
          <w:sz w:val="28"/>
          <w:szCs w:val="28"/>
        </w:rPr>
        <w:t>Действующий АПК РФ по сравнению со своим предшественником 1995 года четко конкретизировал основания обращения прокуроров с ис</w:t>
        <w:softHyphen/>
        <w:t>ками и заявлениями в арбитражные суды. Так, согласно ч. 1 ст. 52 АПК РФ прокурор вправе обратиться в арбитражный суд:</w:t>
      </w:r>
    </w:p>
    <w:p>
      <w:pPr>
        <w:pStyle w:val="001"/>
        <w:rPr>
          <w:sz w:val="28"/>
          <w:szCs w:val="28"/>
        </w:rPr>
      </w:pPr>
      <w:r>
        <w:rPr>
          <w:sz w:val="28"/>
          <w:szCs w:val="28"/>
        </w:rPr>
        <w:t>- с заявлениями об оспаривании нормативных правовых актов, ненор</w:t>
        <w:softHyphen/>
        <w:t>мативных правовых актов органов государственной власти Россий</w:t>
        <w:softHyphen/>
        <w:t>ской Федерации, органов государственной власти субъектов РФ, ор</w:t>
        <w:softHyphen/>
        <w:t>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001"/>
        <w:rPr>
          <w:sz w:val="28"/>
          <w:szCs w:val="28"/>
        </w:rPr>
      </w:pPr>
      <w:r>
        <w:rPr>
          <w:sz w:val="28"/>
          <w:szCs w:val="28"/>
        </w:rPr>
        <w:t>- с иском о признании недействительными сделок, совершенных орга</w:t>
        <w:softHyphen/>
        <w:t>нами государственной власти Российской Федерации, органами госу</w:t>
        <w:softHyphen/>
        <w:t>дарственной власти субъектов РФ, органами местного самоуправле</w:t>
        <w:softHyphen/>
        <w:t>ния, государственными и муниципальными унитарными предприятиями, государственными учреждениями, а также юридиче</w:t>
        <w:softHyphen/>
        <w:t>скими лицами, в уставном капитале (фонде) которых есть доля уча</w:t>
        <w:softHyphen/>
        <w:t>стия Российской Федерации, доля участия субъектов РФ, доля уча</w:t>
        <w:softHyphen/>
        <w:t>стия муниципальных образований;</w:t>
      </w:r>
    </w:p>
    <w:p>
      <w:pPr>
        <w:pStyle w:val="001"/>
        <w:rPr>
          <w:sz w:val="28"/>
          <w:szCs w:val="28"/>
        </w:rPr>
      </w:pPr>
      <w:r>
        <w:rPr>
          <w:sz w:val="28"/>
          <w:szCs w:val="28"/>
        </w:rPr>
        <w:t>- с иском о применении последствий недействительности ничтожны сделки, совершенной органами государственной власти Российской Федерации, органами государственной власти субъектов РФ, органа</w:t>
        <w:softHyphen/>
        <w:t>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Ф, доля участия муниципальных образований.</w:t>
      </w:r>
    </w:p>
    <w:p>
      <w:pPr>
        <w:pStyle w:val="001"/>
        <w:rPr>
          <w:sz w:val="28"/>
          <w:szCs w:val="28"/>
        </w:rPr>
      </w:pPr>
      <w:r>
        <w:rPr>
          <w:sz w:val="28"/>
          <w:szCs w:val="28"/>
        </w:rPr>
        <w:t>При этом ч. 5 ст. 52 АПК РФ устанавливает, что по указанным выше категориям дел прокурор вправе вступить в дело, рассматриваемое ар</w:t>
        <w:softHyphen/>
        <w:t>битражным судом, на любой стадии арбитражного процесса с процессу</w:t>
        <w:softHyphen/>
        <w:t>альными правами и обязанностями лица, участвующего в деле, в целях обеспечения законности. То есть, если по тем или иным причинам про</w:t>
        <w:softHyphen/>
        <w:t>курор не смог лично направить в арбитражный суд иск или заявление, он вправе в дальнейшем вмешаться по собственной инициативе в судебное разбирательство.</w:t>
      </w:r>
    </w:p>
    <w:p>
      <w:pPr>
        <w:pStyle w:val="001"/>
        <w:rPr>
          <w:sz w:val="28"/>
          <w:szCs w:val="28"/>
        </w:rPr>
      </w:pPr>
      <w:r>
        <w:rPr>
          <w:sz w:val="28"/>
          <w:szCs w:val="28"/>
        </w:rPr>
        <w:t>Говоря об основаниях обращения прокурора в арбитражный суд, сле</w:t>
        <w:softHyphen/>
        <w:t>дует отметить, что законодатель, с одной стороны, разрешает прокурору направлять заявления в случаях, когда, например, изданный незаконный правовой акт нарушает права хозяйствующих субъектов (юридических лиц и индивидуальных предпринимателей), которые, как правило, вполне правоспособны для самостоятельного обращения в арбитражный суд. С другой стороны, законодатель явно не учел, что отдельные сделки хозяй</w:t>
        <w:softHyphen/>
        <w:t>ствующих субъектов при отсутствии в их уставном капитале (фонде) до</w:t>
        <w:softHyphen/>
        <w:t>ли участия Российской Федерации, ее субъектов или муниципальных об</w:t>
        <w:softHyphen/>
        <w:t>разований, могут прямо или косвенно затрагивать публичные интересы. Между тем, в подобного рода случаях АПК РФ ставит жесткий заслон для прокурорского вмешательства, что нельзя признать обоснованным и здесь законодателю следовало бы внести соответствующие коррективы.</w:t>
      </w:r>
    </w:p>
    <w:p>
      <w:pPr>
        <w:pStyle w:val="001"/>
        <w:rPr>
          <w:sz w:val="28"/>
          <w:szCs w:val="28"/>
        </w:rPr>
      </w:pPr>
      <w:r>
        <w:rPr>
          <w:sz w:val="28"/>
          <w:szCs w:val="28"/>
        </w:rPr>
        <w:t>Несколько нелогичной выглядит цель, которую по замыслу законодателя преследует при этом прокурор, а именно — обеспечение законности. По сути, должно обозначать участие прокурора как представителя надзорного органа, одновременное судопроизводство, в том числе и в арбитражных судах, осуществления на принципах диспозитивности, то есть равенства сторон, и в данном случае прокурор приобретает статус стороны процесса, причем не обязательно</w:t>
      </w:r>
    </w:p>
    <w:p>
      <w:pPr>
        <w:pStyle w:val="001"/>
        <w:rPr>
          <w:sz w:val="28"/>
          <w:szCs w:val="28"/>
        </w:rPr>
      </w:pPr>
      <w:r>
        <w:rPr>
          <w:sz w:val="28"/>
          <w:szCs w:val="28"/>
        </w:rPr>
        <w:t>Участие прокурора в рассмотрении судом уголовных дел, как уже от</w:t>
        <w:softHyphen/>
        <w:t>мечалось, регулируется ст. 35 Закона о прокуратуре. Однако эта норма имеет отсылочный характер, так как в ч. 1 этой статьи указано: прокурор участвует в рассмотрении дел судами в случаях, предусмотренных про</w:t>
        <w:softHyphen/>
        <w:t>цессуальным (в данном случае уголовно-процессуальном) законодатель</w:t>
        <w:softHyphen/>
        <w:t>ством Российской Федерации и другими федеральными законами.</w:t>
      </w:r>
    </w:p>
    <w:p>
      <w:pPr>
        <w:pStyle w:val="001"/>
        <w:rPr>
          <w:sz w:val="28"/>
          <w:szCs w:val="28"/>
        </w:rPr>
      </w:pPr>
      <w:r>
        <w:rPr>
          <w:sz w:val="28"/>
          <w:szCs w:val="28"/>
        </w:rPr>
        <w:t>Основной нормативной базой данного направления деятельности про</w:t>
        <w:softHyphen/>
        <w:t>курора является УПК РФ. Среди специальных задач этой деятельности прокурора можно выделить основные:</w:t>
      </w:r>
    </w:p>
    <w:p>
      <w:pPr>
        <w:pStyle w:val="001"/>
        <w:rPr>
          <w:sz w:val="28"/>
          <w:szCs w:val="28"/>
        </w:rPr>
      </w:pPr>
      <w:r>
        <w:rPr>
          <w:sz w:val="28"/>
          <w:szCs w:val="28"/>
        </w:rPr>
        <w:t>- обеспечение участия прокурора в рассмотрении уголовных дел судом;</w:t>
      </w:r>
    </w:p>
    <w:p>
      <w:pPr>
        <w:pStyle w:val="001"/>
        <w:rPr>
          <w:sz w:val="28"/>
          <w:szCs w:val="28"/>
        </w:rPr>
      </w:pPr>
      <w:r>
        <w:rPr>
          <w:sz w:val="28"/>
          <w:szCs w:val="28"/>
        </w:rPr>
        <w:t>- обеспечение законности приговоров, определений и постановлений суда, вынесенных в связи с рассмотрением уголовных дел;</w:t>
      </w:r>
    </w:p>
    <w:p>
      <w:pPr>
        <w:pStyle w:val="001"/>
        <w:rPr>
          <w:sz w:val="28"/>
          <w:szCs w:val="28"/>
        </w:rPr>
      </w:pPr>
      <w:r>
        <w:rPr>
          <w:sz w:val="28"/>
          <w:szCs w:val="28"/>
        </w:rPr>
        <w:t>- обеспечение в процессе судопроизводства законных прав потерпев</w:t>
        <w:softHyphen/>
        <w:t>ших, подсудимых и иных участников процесса. Решение каждой из названных задач, в свою очередь, определяет не</w:t>
        <w:softHyphen/>
        <w:t>обходимость постановки и последующего решения ряда более частных, конкретных задач. Так, для решения первой из названных задач необхо</w:t>
        <w:softHyphen/>
        <w:t>димо организовать присутствие прокурора в суде, обеспечить участие на</w:t>
        <w:softHyphen/>
        <w:t>иболее квалифицированного обвинителя, осуществить тщательную под</w:t>
        <w:softHyphen/>
        <w:t>готовку к судебному рассмотрению уголовного дела и т.д. Для решения второй задачи прокурору необходимо обеспечить своевременность про</w:t>
        <w:softHyphen/>
        <w:t>верки законности актов (приговоров, постановлений, определений), при</w:t>
        <w:softHyphen/>
        <w:t>нятых судом по уголовному делу; обеспечить квалифицированное составление представлений, участие прокурора в рассмотрении дел в касса</w:t>
        <w:softHyphen/>
        <w:t>ционной и надзорной инстанции и ряд других.</w:t>
      </w:r>
    </w:p>
    <w:p>
      <w:pPr>
        <w:pStyle w:val="001"/>
        <w:rPr>
          <w:sz w:val="28"/>
          <w:szCs w:val="28"/>
        </w:rPr>
      </w:pPr>
      <w:r>
        <w:rPr>
          <w:sz w:val="28"/>
          <w:szCs w:val="28"/>
        </w:rPr>
        <w:t>Закон о прокуратуре и УПК РФ предусматривают два основных вида деятельности прокурора в рассматриваемом направлении:</w:t>
      </w:r>
    </w:p>
    <w:p>
      <w:pPr>
        <w:pStyle w:val="001"/>
        <w:rPr>
          <w:sz w:val="28"/>
          <w:szCs w:val="28"/>
        </w:rPr>
      </w:pPr>
      <w:r>
        <w:rPr>
          <w:sz w:val="28"/>
          <w:szCs w:val="28"/>
        </w:rPr>
        <w:t>1. Участие в судопроизводстве по рассмотрению судом уголовных дел в первой, апелляционной, кассационной и надзорной инстанциях.</w:t>
      </w:r>
    </w:p>
    <w:p>
      <w:pPr>
        <w:pStyle w:val="001"/>
        <w:rPr>
          <w:sz w:val="28"/>
          <w:szCs w:val="28"/>
        </w:rPr>
      </w:pPr>
      <w:r>
        <w:rPr>
          <w:sz w:val="28"/>
          <w:szCs w:val="28"/>
        </w:rPr>
        <w:t>2. Проверка законности и обоснованности приговоров, определений и постановлений суда по уголовному делу. Этот вид деятельности проку</w:t>
        <w:softHyphen/>
        <w:t>рора также осуществляется в суде первой, апелляционной, кассационной и надзорной инстанциях. Ввиду довольно существенного различия пол</w:t>
        <w:softHyphen/>
        <w:t>номочий прокурора в названных инстанциях судопроизводства, деятель</w:t>
        <w:softHyphen/>
        <w:t>ность прокурора в каждой из них следует рассмотреть отдельно.</w:t>
      </w:r>
    </w:p>
    <w:p>
      <w:pPr>
        <w:pStyle w:val="001"/>
        <w:rPr>
          <w:sz w:val="28"/>
          <w:szCs w:val="28"/>
        </w:rPr>
      </w:pPr>
      <w:r>
        <w:rPr>
          <w:sz w:val="28"/>
          <w:szCs w:val="28"/>
        </w:rPr>
        <w:t>Как известно, уголовные дела по первой инстанции могут быть рас</w:t>
        <w:softHyphen/>
        <w:t>смотрены мировым судьей, районным, городским судом, судом субъектов РФ и Верховным Судом РФ. Начинается рассматриваемая деятельность прокурора с того, что, утвердив обвинительное заключение или обвини</w:t>
        <w:softHyphen/>
        <w:t>тельный акт, он в соответствии со ст. 221 или 226 УПК РФ направляет дело в суд, которому оно подсудно.</w:t>
      </w:r>
    </w:p>
    <w:p>
      <w:pPr>
        <w:pStyle w:val="001"/>
        <w:rPr>
          <w:sz w:val="28"/>
          <w:szCs w:val="28"/>
        </w:rPr>
      </w:pPr>
      <w:r>
        <w:rPr>
          <w:sz w:val="28"/>
          <w:szCs w:val="28"/>
        </w:rPr>
        <w:t>Основной функцией прокурора, участвующего в рассмотрении судом уголовных дел, согласно ч. 2 ст. 35 Закона о прокуратуре является осуще</w:t>
        <w:softHyphen/>
        <w:t>ствление уголовного преследования, реализующегося в поддержании госу</w:t>
        <w:softHyphen/>
        <w:t>дарственного обвинения. Важно подчеркнуть, что, поддерживая обвине</w:t>
        <w:softHyphen/>
        <w:t>ние, прокурор приобретает статус стороны в процессе уголовного судопроизводства, наделенной равными с другой стороной — защитой правами. Эти права определены в ст. 246 УПК РФ. Согласно ее требовани</w:t>
        <w:softHyphen/>
        <w:t>ям прокурор, участвующий в судебном разбирательстве и поддерживаю</w:t>
        <w:softHyphen/>
        <w:t>щий государственное обвинение, принимает участие в исследовании дока</w:t>
        <w:softHyphen/>
        <w:t>зательств, высказывает свое мнение по возникающим во время судебного разбирательства вопросам, представляет суду свои соображения по поводу применения уголовного закона и меры наказания в отношении подсудимо</w:t>
        <w:softHyphen/>
        <w:t>го. Нетрудно убедиться, что в ст. 246 УПК РФ полномочия прокурора в целом соответствуют полномочиям, представленным законом (ст. 248 УПК РФ) защите. Из этого следует, что прокурор в судебном разбиратель</w:t>
        <w:softHyphen/>
        <w:t>стве не осуществляет иных, кроме названной, функций, в том числе и функций надзора. Этот вывод подкрепляется и положениями реализуемой в Российской Федерации концепции судебной реформы, провозгласившей и утверждающей принцип состязательности судебного процесса.</w:t>
      </w:r>
    </w:p>
    <w:p>
      <w:pPr>
        <w:pStyle w:val="001"/>
        <w:rPr>
          <w:sz w:val="28"/>
          <w:szCs w:val="28"/>
        </w:rPr>
      </w:pPr>
      <w:r>
        <w:rPr>
          <w:sz w:val="28"/>
          <w:szCs w:val="28"/>
        </w:rPr>
        <w:t>Участие прокурора в рассмотрении судом уголовных дел начинается со стадии предварительного слушания дела. В стадии предварительного слушания прокурор участвует в решении судом вопросов о необходимо</w:t>
        <w:softHyphen/>
        <w:t>сти вызова в суд новых свидетелей, экспертов и специалистов или об ис</w:t>
        <w:softHyphen/>
        <w:t>ключении доказательств, об истребовании вещественных доказательств и документов, возможности предварительного слушания дела в отсутствие кого-либо из участвующих в деле лиц. В связи с решением указанных во</w:t>
        <w:softHyphen/>
        <w:t>просов, прокурор высказывает свое мнение или заявляет ходатайства.</w:t>
      </w:r>
    </w:p>
    <w:p>
      <w:pPr>
        <w:pStyle w:val="001"/>
        <w:rPr>
          <w:sz w:val="28"/>
          <w:szCs w:val="28"/>
        </w:rPr>
      </w:pPr>
      <w:r>
        <w:rPr>
          <w:sz w:val="28"/>
          <w:szCs w:val="28"/>
        </w:rPr>
        <w:t>В подготовительной части судебного заседания прокурор может зая</w:t>
        <w:softHyphen/>
        <w:t>вить ходатайство об отводе составу суда, высказывает свое мнение об аналогичном ходатайстве, заявленном другой стороной, заявить о вызове новых свидетелей, экспертов и специалистов, об истребовании вещест</w:t>
        <w:softHyphen/>
        <w:t>венных доказательств и документов, об исключении доказательств, полу</w:t>
        <w:softHyphen/>
        <w:t>ченных с нарушением требований УПК РФ. Прокурор высказывает свое мнение о возможности рассмотрения дела в отсутствие кого-либо из уча</w:t>
        <w:softHyphen/>
        <w:t>стников данного судопроизводства.</w:t>
      </w:r>
    </w:p>
    <w:p>
      <w:pPr>
        <w:pStyle w:val="001"/>
        <w:rPr>
          <w:sz w:val="28"/>
          <w:szCs w:val="28"/>
        </w:rPr>
      </w:pPr>
      <w:r>
        <w:rPr>
          <w:sz w:val="28"/>
          <w:szCs w:val="28"/>
        </w:rPr>
        <w:t xml:space="preserve">Исключительно важное значение имеет активное участие прокурора в судебном следствии. </w:t>
        <w:tab/>
        <w:t>Значимость участия прокурора на этом этапе судо</w:t>
        <w:softHyphen/>
        <w:t>производства повышается в связи с введением в последние годы новых форм судопроизводства, а именно, суда присяжных, при котором бремя доказывания полностью возлагается на сторону обвинения, а также тре</w:t>
        <w:softHyphen/>
        <w:t>бований ст. 273 УПК РФ, согласно которой прокурор излагает предъяв</w:t>
        <w:softHyphen/>
        <w:t>ленное подсудимому обвинение.</w:t>
      </w:r>
    </w:p>
    <w:p>
      <w:pPr>
        <w:pStyle w:val="001"/>
        <w:rPr>
          <w:sz w:val="28"/>
          <w:szCs w:val="28"/>
        </w:rPr>
      </w:pPr>
      <w:r>
        <w:rPr>
          <w:sz w:val="28"/>
          <w:szCs w:val="28"/>
        </w:rPr>
        <w:t>В процессе судебного следствия прокурор обязан объективно и полно исследовать все доказательства, на основании которых подсудимому предъявлено обвинение. Прокурор определяет порядок исследования до</w:t>
        <w:softHyphen/>
        <w:t>казательств в суде, очередность допроса подсудимых, потерпевших, сви</w:t>
        <w:softHyphen/>
        <w:t>детелей, экспертов; участвует в осмотре вещественных доказательств, ме</w:t>
        <w:softHyphen/>
        <w:t>стности, помещений и т.п. На основании исследования всех доказательств прокурор должен убедиться в их достаточности для вынесения подсуди</w:t>
        <w:softHyphen/>
        <w:t>мому обвинительного приговора. В противном случае прокурор в конце судебного следствия должен согласно ст. 246 УПК РФ либо отказаться от обвинения либо заявить ходатайство о дополнении судебного следствия, и при этом назвать, какие доказательства необходимо дополнительно ис</w:t>
        <w:softHyphen/>
        <w:t>следовать в судебном заседании. При этом прокурор указывает на доказа</w:t>
        <w:softHyphen/>
        <w:t>тельства, уже бывшие предметом судебного исследования, либо новые доказательства, которые судом еще не исследовались.</w:t>
      </w:r>
    </w:p>
    <w:p>
      <w:pPr>
        <w:pStyle w:val="001"/>
        <w:rPr>
          <w:sz w:val="28"/>
          <w:szCs w:val="28"/>
        </w:rPr>
      </w:pPr>
      <w:r>
        <w:rPr>
          <w:sz w:val="28"/>
          <w:szCs w:val="28"/>
        </w:rPr>
        <w:t>Выполняемая прокурором функция уголовного преследования наибо</w:t>
        <w:softHyphen/>
        <w:t>лее полное выражение находит в его обвинительной речи. В ней дается краткая характеристика фабулы дела, общественной опасности совер</w:t>
        <w:softHyphen/>
        <w:t>шенного преступления, личности подсудимого, доказательств вины под</w:t>
        <w:softHyphen/>
        <w:t>судимого в совершенном преступлении, причин и условий, способство</w:t>
        <w:softHyphen/>
        <w:t>вавших совершению преступления. В обвинительной речи прокурор обосновывает правильность определенной на предварительном следствии юридической квалификации совершенных подсудимым деяний, высказы</w:t>
        <w:softHyphen/>
        <w:t>вает предложение относительно меры наказания.</w:t>
      </w:r>
    </w:p>
    <w:p>
      <w:pPr>
        <w:pStyle w:val="001"/>
        <w:rPr>
          <w:sz w:val="28"/>
          <w:szCs w:val="28"/>
        </w:rPr>
      </w:pPr>
      <w:r>
        <w:rPr>
          <w:sz w:val="28"/>
          <w:szCs w:val="28"/>
        </w:rPr>
        <w:t>Важно отметить, что прокурор, участвуя в рассмотрении судом уго</w:t>
        <w:softHyphen/>
        <w:t>ловного дела, в частности, выступая в судебных прениях, руководствует</w:t>
        <w:softHyphen/>
        <w:t>ся не только требованиями закона, но и внутренним убеждением. Поэто</w:t>
        <w:softHyphen/>
        <w:t>му, если он в процессе судебного следствия и рассмотрения всех материалов дела в суде придет к выводу, что предъявленное подсудимо</w:t>
        <w:softHyphen/>
        <w:t>му обвинение не подтвердилось, то, как уже отмечалось, он в соответст</w:t>
        <w:softHyphen/>
        <w:t>вии с п. 7 ст. 246 УПК РФ обязан отказаться от обвинения. В таких случаях обвинительной речи, естественно, быть не может. Полный или частичный отказ государственного обвинителя от обвинения в ходе судебного разби</w:t>
        <w:softHyphen/>
        <w:t>рательства влечет за собой прекращение уголовного дела или уголовного преследования полностью или в соответствующей его части.</w:t>
      </w:r>
    </w:p>
    <w:p>
      <w:pPr>
        <w:pStyle w:val="001"/>
        <w:rPr>
          <w:sz w:val="28"/>
          <w:szCs w:val="28"/>
        </w:rPr>
      </w:pPr>
      <w:r>
        <w:rPr>
          <w:sz w:val="28"/>
          <w:szCs w:val="28"/>
        </w:rPr>
        <w:t>После выступления в прениях представителя защиты и других участ</w:t>
        <w:softHyphen/>
        <w:t>ников судебного процесса прокурор согласно п. 6 ст. 292 УПК РФ может выступить еще раз с репликой. В ней прокурор обычно уточняет свою, высказанную ранее позицию, в случае необходимости приводит дополни</w:t>
        <w:softHyphen/>
        <w:t>тельные доводы к своей речи обвинителя.</w:t>
      </w:r>
    </w:p>
    <w:p>
      <w:pPr>
        <w:pStyle w:val="001"/>
        <w:rPr>
          <w:sz w:val="28"/>
          <w:szCs w:val="28"/>
        </w:rPr>
      </w:pPr>
      <w:r>
        <w:rPr>
          <w:sz w:val="28"/>
          <w:szCs w:val="28"/>
        </w:rPr>
        <w:t>Изложенный выше общий порядок участия прокурора в рассмотрении уголовных дел по первой инстанции применяется в любом звене судебной системы, т.е. при рассмотрении дел мировым судьей, в районных и городских судах; в судах субъекта РФ, в Верховном Суде Российской Федерации.</w:t>
      </w:r>
    </w:p>
    <w:p>
      <w:pPr>
        <w:pStyle w:val="001"/>
        <w:rPr>
          <w:sz w:val="28"/>
          <w:szCs w:val="28"/>
        </w:rPr>
      </w:pPr>
      <w:r>
        <w:rPr>
          <w:sz w:val="28"/>
          <w:szCs w:val="28"/>
        </w:rPr>
        <w:t>После вынесения судом приговора, постановления или определения по рассматриваемому делу прокурор может реализовать вторую основ</w:t>
        <w:softHyphen/>
        <w:t>ную функцию — проверять законность приговоров, определений или по</w:t>
        <w:softHyphen/>
        <w:t xml:space="preserve">становлений суда, не вступивших в законную силу. </w:t>
      </w:r>
    </w:p>
    <w:p>
      <w:pPr>
        <w:pStyle w:val="001"/>
        <w:rPr>
          <w:sz w:val="28"/>
          <w:szCs w:val="28"/>
        </w:rPr>
      </w:pPr>
      <w:r>
        <w:rPr>
          <w:sz w:val="28"/>
          <w:szCs w:val="28"/>
        </w:rPr>
        <w:t>Правовой основой проверки законности приговоров, определений и постановлений суда, вынесенных в связи с рассмотрением уголовных дел и не вступивших в законную силу, является п. 1 ст. 36 Закона о прокура</w:t>
        <w:softHyphen/>
        <w:t>туре, ст. 354 УПК РФ.</w:t>
      </w:r>
    </w:p>
    <w:p>
      <w:pPr>
        <w:pStyle w:val="001"/>
        <w:rPr>
          <w:sz w:val="28"/>
          <w:szCs w:val="28"/>
        </w:rPr>
      </w:pPr>
      <w:r>
        <w:rPr>
          <w:sz w:val="28"/>
          <w:szCs w:val="28"/>
        </w:rPr>
        <w:t>Согласно п. 1 ст. 36 Закона о прокуратуре и п. 4 ст. 354 УПК РФ го</w:t>
        <w:softHyphen/>
        <w:t>сударственный обвинитель, в пределах своей компетенции, приносит в вышестоящий суд кассационное представление на незаконный или не</w:t>
        <w:softHyphen/>
        <w:t>обоснованный приговор, определение или постановление суда. В ст. 354 УПК РФ подчеркивается, что прокурор вправе обжаловать вынесенные судом решения. Так как каждый приговор согласно ст. 297 УПК РФ дол</w:t>
        <w:softHyphen/>
        <w:t>жен быть законным, обоснованным и справедливым, то нарушение этих требований влечет для прокурора не только право, но и обязанность об</w:t>
        <w:softHyphen/>
        <w:t>жаловать каждый такой приговор. В случаях изменения мнения прокуро</w:t>
        <w:softHyphen/>
        <w:t>ра о необходимости обжалования приговора, определения или постанов</w:t>
        <w:softHyphen/>
        <w:t>ления он может отозвать представление до начала рассмотрения его в вышестоящем суде (п. 3 ст. 359 УПК РФ).</w:t>
      </w:r>
    </w:p>
    <w:p>
      <w:pPr>
        <w:pStyle w:val="001"/>
        <w:rPr>
          <w:sz w:val="28"/>
          <w:szCs w:val="28"/>
        </w:rPr>
      </w:pPr>
      <w:r>
        <w:rPr>
          <w:sz w:val="28"/>
          <w:szCs w:val="28"/>
        </w:rPr>
        <w:t>В кассационном порядке могут быть обжалованы приговоры любого суда, включая приговоры Судебных коллегий по уголовным и военным делам Верховного Суда РФ. Последние могут быть обжалованы в Касса</w:t>
        <w:softHyphen/>
        <w:t>ционную коллегию Верховного Суда РФ (п. 4 ст. 355 УПК РФ).</w:t>
      </w:r>
    </w:p>
    <w:p>
      <w:pPr>
        <w:pStyle w:val="001"/>
        <w:rPr>
          <w:sz w:val="28"/>
          <w:szCs w:val="28"/>
        </w:rPr>
      </w:pPr>
      <w:r>
        <w:rPr>
          <w:sz w:val="28"/>
          <w:szCs w:val="28"/>
        </w:rPr>
        <w:t>При осуществлении рассматриваемой деятельности прокурора важное значение имеет соблюдение установленного для кассационного обжало</w:t>
        <w:softHyphen/>
        <w:t>вания срока. Статья 356 УПК РФ устанавливает, что представление на не</w:t>
        <w:softHyphen/>
        <w:t>законный или необоснованный приговор может быть принесено в тече</w:t>
        <w:softHyphen/>
        <w:t>ние 10 суток со дня провозглашения приговора. Если указанный срок прокурором пропущен, то представление рассмотрению не подлежит и возвращается прокурору. В исключительных случаях, при наличии уважительных причин, прокурор может заявить в суд, рассмотревший дело, ходатайство о восстановлении пропущенного срока. Суд может согла</w:t>
        <w:softHyphen/>
        <w:t>ситься с доводами прокурора и восстановить пропущенный срок или от</w:t>
        <w:softHyphen/>
        <w:t>клонить ходатайство. В последнем случае постановление судьи может быть обжаловано в вышестоящий суд.</w:t>
      </w:r>
    </w:p>
    <w:p>
      <w:pPr>
        <w:pStyle w:val="001"/>
        <w:rPr>
          <w:sz w:val="28"/>
          <w:szCs w:val="28"/>
        </w:rPr>
      </w:pPr>
      <w:r>
        <w:rPr>
          <w:sz w:val="28"/>
          <w:szCs w:val="28"/>
        </w:rPr>
        <w:t>Представление на незаконный или необоснованный приговор прино</w:t>
        <w:softHyphen/>
        <w:t>сится прокурором в суд, рассматривавший уголовное дело.</w:t>
      </w:r>
    </w:p>
    <w:p>
      <w:pPr>
        <w:pStyle w:val="001"/>
        <w:rPr>
          <w:sz w:val="28"/>
          <w:szCs w:val="28"/>
        </w:rPr>
      </w:pPr>
      <w:r>
        <w:rPr>
          <w:sz w:val="28"/>
          <w:szCs w:val="28"/>
        </w:rPr>
        <w:t>В представлении прокурора должно быть указано наименование и со</w:t>
        <w:softHyphen/>
        <w:t>став суда, рассматривавшего дело, место и время его рассмотрения, номер дела и фамилии подсудимых, в чем обвинялись подсудимые и ква</w:t>
        <w:softHyphen/>
        <w:t>лификация их деяний, резолютивная часть приговора суда, основания признанной прокурором незаконности или необоснованности приговора. Эта часть представления должна быть изложена особенно тщательно. По существу в ней излагаются основания полной или частичной отмены при</w:t>
        <w:softHyphen/>
        <w:t>говора. Такими основаниями могут быть:</w:t>
      </w:r>
    </w:p>
    <w:p>
      <w:pPr>
        <w:pStyle w:val="001"/>
        <w:rPr>
          <w:sz w:val="28"/>
          <w:szCs w:val="28"/>
        </w:rPr>
      </w:pPr>
      <w:r>
        <w:rPr>
          <w:sz w:val="28"/>
          <w:szCs w:val="28"/>
        </w:rPr>
        <w:t>а) несоответствие выводов суда, изложенных в приговоре, фактическим обстоятельствам дела, в случаях, предусмотренных ст. 380 УПК РФ;</w:t>
      </w:r>
    </w:p>
    <w:p>
      <w:pPr>
        <w:pStyle w:val="001"/>
        <w:rPr>
          <w:sz w:val="28"/>
          <w:szCs w:val="28"/>
        </w:rPr>
      </w:pPr>
      <w:r>
        <w:rPr>
          <w:sz w:val="28"/>
          <w:szCs w:val="28"/>
        </w:rPr>
        <w:t>б) нарушение уголовно-процессуального законодательства в случаях, предусмотренных ст. 381 УПК РФ;</w:t>
      </w:r>
    </w:p>
    <w:p>
      <w:pPr>
        <w:pStyle w:val="001"/>
        <w:rPr>
          <w:sz w:val="28"/>
          <w:szCs w:val="28"/>
        </w:rPr>
      </w:pPr>
      <w:r>
        <w:rPr>
          <w:sz w:val="28"/>
          <w:szCs w:val="28"/>
        </w:rPr>
        <w:t>в) неправильное применение уголовного закона в случаях, предусмот</w:t>
        <w:softHyphen/>
        <w:t>ренных ст. 382 УПК РФ;</w:t>
      </w:r>
    </w:p>
    <w:p>
      <w:pPr>
        <w:pStyle w:val="001"/>
        <w:rPr>
          <w:sz w:val="28"/>
          <w:szCs w:val="28"/>
        </w:rPr>
      </w:pPr>
      <w:r>
        <w:rPr>
          <w:sz w:val="28"/>
          <w:szCs w:val="28"/>
        </w:rPr>
        <w:t>г) несправедливость назначенного наказания в случаях, предусмотрен</w:t>
        <w:softHyphen/>
        <w:t>ных ст. 383 УПК РФ.</w:t>
      </w:r>
    </w:p>
    <w:p>
      <w:pPr>
        <w:pStyle w:val="001"/>
        <w:rPr>
          <w:sz w:val="28"/>
          <w:szCs w:val="28"/>
        </w:rPr>
      </w:pPr>
      <w:r>
        <w:rPr>
          <w:sz w:val="28"/>
          <w:szCs w:val="28"/>
        </w:rPr>
        <w:t>В заключении представления прокурор излагает свои предложения об отмене или изменении приговора.</w:t>
      </w:r>
    </w:p>
    <w:p>
      <w:pPr>
        <w:pStyle w:val="001"/>
        <w:rPr>
          <w:sz w:val="28"/>
          <w:szCs w:val="28"/>
        </w:rPr>
      </w:pPr>
      <w:r>
        <w:rPr>
          <w:sz w:val="28"/>
          <w:szCs w:val="28"/>
        </w:rPr>
        <w:t>По истечении установленного законом кассационного срока суд, в ко</w:t>
        <w:softHyphen/>
        <w:t>торый было принесено представление, направляет его вместе с делом в кассационную инстанцию.</w:t>
      </w:r>
    </w:p>
    <w:p>
      <w:pPr>
        <w:pStyle w:val="001"/>
        <w:rPr>
          <w:sz w:val="28"/>
          <w:szCs w:val="28"/>
        </w:rPr>
      </w:pPr>
      <w:r>
        <w:rPr>
          <w:sz w:val="28"/>
          <w:szCs w:val="28"/>
        </w:rPr>
        <w:t>Определения и постановления суда по уголовному делу оспариваются прокурором при наличии оснований и в порядке, предусмотренном ст. 355 УПК РФ.</w:t>
      </w:r>
    </w:p>
    <w:p>
      <w:pPr>
        <w:pStyle w:val="001"/>
        <w:rPr>
          <w:sz w:val="28"/>
          <w:szCs w:val="28"/>
        </w:rPr>
      </w:pPr>
      <w:r>
        <w:rPr>
          <w:sz w:val="28"/>
          <w:szCs w:val="28"/>
        </w:rPr>
        <w:t>Участие прокурора в рассмотрении кассационной инстанцией прине</w:t>
        <w:softHyphen/>
        <w:t>сенного представления регламентировано уголовно-процессуальным за</w:t>
        <w:softHyphen/>
        <w:t>конодательством .</w:t>
      </w:r>
    </w:p>
    <w:p>
      <w:pPr>
        <w:pStyle w:val="001"/>
        <w:rPr>
          <w:sz w:val="28"/>
          <w:szCs w:val="28"/>
        </w:rPr>
      </w:pPr>
      <w:r>
        <w:rPr>
          <w:sz w:val="28"/>
          <w:szCs w:val="28"/>
        </w:rPr>
        <w:t>В соответствии со ст. 377 УПК РФ после открытия судебного заседа</w:t>
        <w:softHyphen/>
        <w:t>ния и доклада дела одним из членов суда прокурор обосновывает прине</w:t>
        <w:softHyphen/>
        <w:t>сенное представление и излагает свое мнение относительно приговора. Если дело в кассационной инстанции рассматривается в связи с подачей кассационной жалобы, то прокурор, после выступления представителя осужденного, потерпевшего, иных лиц, участвующих в рассмотрении де</w:t>
        <w:softHyphen/>
        <w:t>ла, высказывает свое мнение об обоснованности жалобы и решения суда кассационной инстанции относительно приговора или иного обжалован</w:t>
        <w:softHyphen/>
        <w:t>ного решения суда.</w:t>
      </w:r>
    </w:p>
    <w:p>
      <w:pPr>
        <w:pStyle w:val="001"/>
        <w:rPr>
          <w:sz w:val="28"/>
          <w:szCs w:val="28"/>
        </w:rPr>
      </w:pPr>
      <w:r>
        <w:rPr>
          <w:sz w:val="28"/>
          <w:szCs w:val="28"/>
        </w:rPr>
        <w:t>В процессе участия в кассационном рассмотрении дела прокурор име</w:t>
        <w:softHyphen/>
        <w:t>ет право знакомиться с дополнительными материалами, представленны</w:t>
        <w:softHyphen/>
        <w:t>ми суду, заявлять ходатайства.</w:t>
      </w:r>
    </w:p>
    <w:p>
      <w:pPr>
        <w:pStyle w:val="001"/>
        <w:rPr>
          <w:sz w:val="28"/>
          <w:szCs w:val="28"/>
        </w:rPr>
      </w:pPr>
      <w:r>
        <w:rPr>
          <w:sz w:val="28"/>
          <w:szCs w:val="28"/>
        </w:rPr>
        <w:t>Определение кассационной инстанции по рассмотренному делу окон</w:t>
        <w:softHyphen/>
        <w:t>чательно и обжалованию не подлежит. В случае несогласия прокурора оно может быть оспорено лишь в порядке надзора.</w:t>
      </w:r>
    </w:p>
    <w:p>
      <w:pPr>
        <w:pStyle w:val="001"/>
        <w:rPr>
          <w:sz w:val="28"/>
          <w:szCs w:val="28"/>
        </w:rPr>
      </w:pPr>
      <w:r>
        <w:rPr>
          <w:sz w:val="28"/>
          <w:szCs w:val="28"/>
        </w:rPr>
        <w:t>Правовой основой деятельности прокурора по обжалованию вступив</w:t>
        <w:softHyphen/>
        <w:t>ших в силу приговоров, определений и постановлений суда по уголовному делу является ч. 2 ст. 36 Закона о прокуратуре и ст. 402 УПК РФ. Прокурор, независимо от участия в судебном разбирательстве, вправе в пределах своей компетенции обжаловать вступившие в законную силу приговор, опреде</w:t>
        <w:softHyphen/>
        <w:t>ление или постановление, если сочтет что они незаконны или необоснован</w:t>
        <w:softHyphen/>
        <w:t>ны. Однако в соответствии с требованиями ст. 405 УПК РФ обжалование и последующий пересмотр приговора, определения или постановления суда в связи с необходимостью применения закона о более тяжком преступлении, за мягкостью наказания или по иным основаниям, ухудшающим положение осужденного, а также оправдательного приговора либо определения или по</w:t>
        <w:softHyphen/>
        <w:t>становления суда о прекращении дела не допускается.</w:t>
      </w:r>
    </w:p>
    <w:p>
      <w:pPr>
        <w:pStyle w:val="001"/>
        <w:rPr>
          <w:sz w:val="28"/>
          <w:szCs w:val="28"/>
        </w:rPr>
      </w:pPr>
      <w:r>
        <w:rPr>
          <w:sz w:val="28"/>
          <w:szCs w:val="28"/>
        </w:rPr>
        <w:t>Вместе с тем в своем постановлении от 11 мая 2005 г. № 5-п Консти</w:t>
        <w:softHyphen/>
        <w:t>туционный Суд РФ признает статью 405 УПК РФ в той мере, в какой она в системе действующего уголовно-процессуального регулирования вступивших в законную силу приговоров, определений и постановлений суда не допускает поворот к худшему судебного решения в порядке над</w:t>
        <w:softHyphen/>
        <w:t>зора по жалобе потерпевшего (его представителя) или по представлению прокурора не позволяет тем самым устранить допущенные в предшест</w:t>
        <w:softHyphen/>
        <w:t>вующем судебном разбирательстве существенные (фундаментальные) нарушения, повлиявшие на исход дела, не соответствующей Конститу</w:t>
        <w:softHyphen/>
        <w:t>ции РФ. Суд определил, что оспаривание названными лицами (в том чис</w:t>
        <w:softHyphen/>
        <w:t>ле прокурором) указанных решений суда допускается в течение года со дня вступления их в законную силу.</w:t>
      </w:r>
    </w:p>
    <w:p>
      <w:pPr>
        <w:pStyle w:val="001"/>
        <w:rPr>
          <w:sz w:val="28"/>
          <w:szCs w:val="28"/>
        </w:rPr>
      </w:pPr>
      <w:r>
        <w:rPr>
          <w:sz w:val="28"/>
          <w:szCs w:val="28"/>
        </w:rPr>
        <w:t>Статья 403 УПК РФ определяет в какие суды надзорной инстанции Должны вноситься надзорные представления прокурора на вступившие в законную силу судебные решения. В соответствии с ее требованиями, надзорное представление на вступившие в законную силу приговор и по</w:t>
        <w:softHyphen/>
        <w:t>становление мирового судьи; приговор, определение и постановление Районного суда, кассационное определение суда субъекта РФ вносятся в президиум суда субъекта РФ.</w:t>
      </w:r>
    </w:p>
    <w:p>
      <w:pPr>
        <w:pStyle w:val="001"/>
        <w:rPr>
          <w:sz w:val="28"/>
          <w:szCs w:val="28"/>
        </w:rPr>
      </w:pPr>
      <w:r>
        <w:rPr>
          <w:sz w:val="28"/>
          <w:szCs w:val="28"/>
        </w:rPr>
        <w:t>На не обжалованные в порядке надзора вышеперечисленные судебные решения; приговоры, определения и постановления суда субъекта РФ, если они не рассматривались Верховным Судом РФ в кассационном порядке; постановление президиума суда субъекта РФ надзорное представление вносится в Судебную коллегию по уголовным делам Верховного Суда РФ.</w:t>
      </w:r>
    </w:p>
    <w:p>
      <w:pPr>
        <w:pStyle w:val="001"/>
        <w:rPr>
          <w:sz w:val="28"/>
          <w:szCs w:val="28"/>
        </w:rPr>
      </w:pPr>
      <w:r>
        <w:rPr>
          <w:sz w:val="28"/>
          <w:szCs w:val="28"/>
        </w:rPr>
        <w:t>На приговор, определение или постановление гарнизонного военного суда; кассационное определение окружного (флотского) военного суда над</w:t>
        <w:softHyphen/>
        <w:t>зорное представление вносится в президиум окружного (флотского) суда.</w:t>
      </w:r>
    </w:p>
    <w:p>
      <w:pPr>
        <w:pStyle w:val="001"/>
        <w:rPr>
          <w:sz w:val="28"/>
          <w:szCs w:val="28"/>
        </w:rPr>
      </w:pPr>
      <w:r>
        <w:rPr>
          <w:sz w:val="28"/>
          <w:szCs w:val="28"/>
        </w:rPr>
        <w:t>На не обжалованные в порядке надзора решения гарнизонного воен</w:t>
        <w:softHyphen/>
        <w:t>ного суда, кассационное определение окружного (флотского) военного суда; приговор, определение или постановление окружного (флотского) военного суда, если они не рассматривались Верховным Судом РФ в кас</w:t>
        <w:softHyphen/>
        <w:t>сационном порядке; постановление президиума окружного (флотского) военного суда надзорное представление вносится в Военную коллегию Верховного Суда РФ.</w:t>
      </w:r>
    </w:p>
    <w:p>
      <w:pPr>
        <w:pStyle w:val="001"/>
        <w:rPr>
          <w:sz w:val="28"/>
          <w:szCs w:val="28"/>
        </w:rPr>
      </w:pPr>
      <w:r>
        <w:rPr>
          <w:sz w:val="28"/>
          <w:szCs w:val="28"/>
        </w:rPr>
        <w:t>На определение Кассационной коллегии Верховного Суда РФ, приго</w:t>
        <w:softHyphen/>
        <w:t>вор и определение Судебной коллегии по уголовным делам Верховного Суда РФ, постановление судьи Верховного Суда РФ о назначении судеб</w:t>
        <w:softHyphen/>
        <w:t>ного заседания надзорное представление вносится в Президиум Верхов</w:t>
        <w:softHyphen/>
        <w:t>ного Суда РФ.</w:t>
      </w:r>
    </w:p>
    <w:p>
      <w:pPr>
        <w:pStyle w:val="001"/>
        <w:rPr>
          <w:sz w:val="28"/>
          <w:szCs w:val="28"/>
        </w:rPr>
      </w:pPr>
      <w:r>
        <w:rPr>
          <w:sz w:val="28"/>
          <w:szCs w:val="28"/>
        </w:rPr>
        <w:t>Требованиями ст. 403 УПК РФ определяется и компетенция прокуро</w:t>
        <w:softHyphen/>
        <w:t>ра на принесение надзорного представления. В президиум суда субъекта РФ надзорное представление вносит прокурор субъекта РФ. В президиум окружного (флотского) военного суда надзорное представление вносит военный прокурор округа (флота).</w:t>
      </w:r>
    </w:p>
    <w:p>
      <w:pPr>
        <w:pStyle w:val="001"/>
        <w:rPr>
          <w:sz w:val="28"/>
          <w:szCs w:val="28"/>
        </w:rPr>
      </w:pPr>
      <w:r>
        <w:rPr>
          <w:sz w:val="28"/>
          <w:szCs w:val="28"/>
        </w:rPr>
        <w:t>В Судебную коллегию по уголовным делам Верховного Суда РФ надзорное представление вносит Генеральный прокурор РФ или его за</w:t>
        <w:softHyphen/>
        <w:t>меститель. В Военную коллегию Верховного Суда РФ надзорное пред</w:t>
        <w:softHyphen/>
        <w:t>ставление вносит Главный военный прокурор или его заместитель. В Президиум Верховного Суда РФ надзорное представление вносит Гене</w:t>
        <w:softHyphen/>
        <w:t>ральный прокурор РФ.</w:t>
      </w:r>
    </w:p>
    <w:p>
      <w:pPr>
        <w:pStyle w:val="001"/>
        <w:rPr>
          <w:sz w:val="28"/>
          <w:szCs w:val="28"/>
        </w:rPr>
      </w:pPr>
      <w:r>
        <w:rPr>
          <w:sz w:val="28"/>
          <w:szCs w:val="28"/>
        </w:rPr>
        <w:t>Таким образом, районный или городской прокурор, гарнизонный про</w:t>
        <w:softHyphen/>
        <w:t>курор лишены права на обжалование в порядке надзора судебных реше</w:t>
        <w:softHyphen/>
        <w:t>ний. Они имеют право истребовать рассмотренное судом уголовное дело, решения по которому вступили в законную силу, для выяснения вопроса об их законности и при наличии к тому оснований обратиться к выше</w:t>
        <w:softHyphen/>
        <w:t>стоящему прокурору с просьбой о внесении надзорного представления в соответствующий суд надзорной инстанции.</w:t>
      </w:r>
    </w:p>
    <w:p>
      <w:pPr>
        <w:pStyle w:val="001"/>
        <w:rPr>
          <w:sz w:val="28"/>
          <w:szCs w:val="28"/>
        </w:rPr>
      </w:pPr>
      <w:r>
        <w:rPr>
          <w:sz w:val="28"/>
          <w:szCs w:val="28"/>
        </w:rPr>
        <w:t>Для решения вопроса об оспаривании вступившего в законную силу приговора, определения или постановления суда прокурор, имеющий право на принесение надзорного представления, может в пределах своей компе</w:t>
        <w:softHyphen/>
        <w:t>тенции сам истребовать из суда любое дело. Если прокурор, изучив истребо</w:t>
        <w:softHyphen/>
        <w:t>ванное дело, не находит оснований для принесения надзорного представле</w:t>
        <w:softHyphen/>
        <w:t>ния, он возвращает дело в суд и сообщает об этом заинтересованным лицам.</w:t>
      </w:r>
    </w:p>
    <w:p>
      <w:pPr>
        <w:pStyle w:val="001"/>
        <w:rPr>
          <w:sz w:val="28"/>
          <w:szCs w:val="28"/>
        </w:rPr>
      </w:pPr>
      <w:r>
        <w:rPr>
          <w:sz w:val="28"/>
          <w:szCs w:val="28"/>
        </w:rPr>
        <w:t>При рассмотрении дела в надзорной инстанции прокурор поддержи</w:t>
        <w:softHyphen/>
        <w:t>вает представление. В президиуме суда субъекта РФ это делает прокурор субъекта РФ, в Судебной коллегии по уголовным делам Верховного Суда РФ — прокурор Генеральной прокуратуры РФ, в Президиуме Верховного Суда РФ — Генеральный прокурор РФ или его заместитель. В результате рассмотрения дела представление прокурора может быть удовлетворено или отклонено. На постановления президиумов судов субъектов РФ или определение Судебной коллегии по уголовным делам Верховного Суда РФ могут быть принесены надзорные представления в рассмотренном выше порядке. Постановление Президиума Верховного Суда РФ оконча</w:t>
        <w:softHyphen/>
        <w:t>тельно и опротестованию не подлежит.</w:t>
      </w:r>
    </w:p>
    <w:p>
      <w:pPr>
        <w:pStyle w:val="001"/>
        <w:rPr>
          <w:sz w:val="28"/>
          <w:szCs w:val="28"/>
        </w:rPr>
      </w:pPr>
      <w:r>
        <w:rPr>
          <w:sz w:val="28"/>
          <w:szCs w:val="28"/>
        </w:rPr>
        <w:t>Участие прокурора в рассмотрении уголовных дел в суде надзорной инстанции обязательно. Если дело рассматривается на основании надзор</w:t>
        <w:softHyphen/>
        <w:t>ной жалобы, участвующий в рассмотрении дела прокурор дает заключе</w:t>
        <w:softHyphen/>
        <w:t>ние по надзорной жалобе, в котором указывается подлежит жалоба час</w:t>
        <w:softHyphen/>
        <w:t>тичному или полному удовлетворению или отклонению.</w:t>
      </w:r>
    </w:p>
    <w:p>
      <w:pPr>
        <w:pStyle w:val="001"/>
        <w:rPr>
          <w:sz w:val="28"/>
          <w:szCs w:val="28"/>
        </w:rPr>
      </w:pPr>
      <w:r>
        <w:rPr>
          <w:sz w:val="28"/>
          <w:szCs w:val="28"/>
        </w:rPr>
      </w:r>
    </w:p>
    <w:p>
      <w:pPr>
        <w:pStyle w:val="Heading1"/>
        <w:rPr>
          <w:rFonts w:ascii="Times New Roman" w:hAnsi="Times New Roman" w:cs="Times New Roman"/>
          <w:i/>
          <w:i/>
          <w:sz w:val="28"/>
          <w:szCs w:val="28"/>
        </w:rPr>
      </w:pPr>
      <w:bookmarkStart w:id="16" w:name="__RefHeading___Toc184082029"/>
      <w:bookmarkEnd w:id="16"/>
      <w:r>
        <w:rPr>
          <w:rFonts w:cs="Times New Roman" w:ascii="Times New Roman" w:hAnsi="Times New Roman"/>
          <w:i/>
          <w:sz w:val="28"/>
          <w:szCs w:val="28"/>
        </w:rPr>
        <w:t>Лекция 9.</w:t>
      </w:r>
    </w:p>
    <w:p>
      <w:pPr>
        <w:pStyle w:val="Heading1"/>
        <w:rPr>
          <w:rFonts w:ascii="Times New Roman" w:hAnsi="Times New Roman" w:cs="Times New Roman"/>
          <w:sz w:val="28"/>
          <w:szCs w:val="28"/>
        </w:rPr>
      </w:pPr>
      <w:bookmarkStart w:id="17" w:name="__RefHeading___Toc184082030"/>
      <w:bookmarkEnd w:id="17"/>
      <w:r>
        <w:rPr>
          <w:rFonts w:cs="Times New Roman" w:ascii="Times New Roman" w:hAnsi="Times New Roman"/>
          <w:sz w:val="28"/>
          <w:szCs w:val="28"/>
        </w:rPr>
        <w:t>Участие прокурора в правотворческой деятельности и международном сотрудничестве.</w:t>
      </w:r>
    </w:p>
    <w:p>
      <w:pPr>
        <w:pStyle w:val="001"/>
        <w:rPr>
          <w:sz w:val="28"/>
          <w:szCs w:val="28"/>
        </w:rPr>
      </w:pPr>
      <w:r>
        <w:rPr>
          <w:sz w:val="28"/>
          <w:szCs w:val="28"/>
        </w:rPr>
        <w:t>Закон о прокуратуре впервые наделил органы прокуратуры в лице Генеральной прокуратуры РФ значительными полномочиями по осуществлению международно-правового сотрудничества. В соответствии со ст. 2 этого Закона Генеральная прокуратура РФ — в пределах своей компетенции —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w:t>
        <w:softHyphen/>
        <w:t>сийской Федерации.</w:t>
      </w:r>
    </w:p>
    <w:p>
      <w:pPr>
        <w:pStyle w:val="001"/>
        <w:rPr>
          <w:sz w:val="28"/>
          <w:szCs w:val="28"/>
        </w:rPr>
      </w:pPr>
      <w:r>
        <w:rPr>
          <w:sz w:val="28"/>
          <w:szCs w:val="28"/>
        </w:rPr>
        <w:t>Такое взаимодействие с правоохранительными и правоприменитель</w:t>
        <w:softHyphen/>
        <w:t>ными службами, иными компетентными органами зарубежных госу</w:t>
        <w:softHyphen/>
        <w:t>дарств, а также с соответствующими международными организациями, включая Европол и Интерпол, проводится в целях согласованности уси</w:t>
        <w:softHyphen/>
        <w:t>лий по противодействию организованной, транснациональной, иной пре</w:t>
        <w:softHyphen/>
        <w:t>ступности, по оказанию правовой помощи.</w:t>
      </w:r>
    </w:p>
    <w:p>
      <w:pPr>
        <w:pStyle w:val="001"/>
        <w:rPr>
          <w:sz w:val="28"/>
          <w:szCs w:val="28"/>
        </w:rPr>
      </w:pPr>
      <w:r>
        <w:rPr>
          <w:sz w:val="28"/>
          <w:szCs w:val="28"/>
        </w:rPr>
        <w:t>Это направление деятельности органов и учреждений прокуратуры получило развитие и актуальность еще и в связи с конституционным за</w:t>
        <w:softHyphen/>
        <w:t>креплением (ч. 4 ст. 15 Конституции РФ) положения о вхождении право</w:t>
        <w:softHyphen/>
        <w:t>вой системы Российской Федерации в состав общемировой правовой сис</w:t>
        <w:softHyphen/>
        <w:t>темы, т.е. присоединению ее к общепризнанным принципам и нормам международного права, а также международных договоров. Поэтому, ес</w:t>
        <w:softHyphen/>
        <w:t>ли международным договором Российской Федерации установлены иные правила, чем предусмотренные законом России, то применяются правила международного договора.</w:t>
      </w:r>
    </w:p>
    <w:p>
      <w:pPr>
        <w:pStyle w:val="001"/>
        <w:rPr>
          <w:sz w:val="28"/>
          <w:szCs w:val="28"/>
        </w:rPr>
      </w:pPr>
      <w:r>
        <w:rPr>
          <w:sz w:val="28"/>
          <w:szCs w:val="28"/>
        </w:rPr>
        <w:t>Прямое действие международных договоров на территории РФ, а так</w:t>
        <w:softHyphen/>
        <w:t>же определение ими наряду с Конституцией РФ и федеральными закона</w:t>
        <w:softHyphen/>
        <w:t>ми (ст. 3 Закона о прокуратуре) организации и порядка деятельности прокуратуры РФ, налагают на органы прокуратуры не только обязанности по надзору за их соблюдением и исполнением, но и по участию в ра</w:t>
        <w:softHyphen/>
        <w:t>боте по их разработке.</w:t>
      </w:r>
    </w:p>
    <w:p>
      <w:pPr>
        <w:pStyle w:val="001"/>
        <w:rPr>
          <w:sz w:val="28"/>
          <w:szCs w:val="28"/>
        </w:rPr>
      </w:pPr>
      <w:r>
        <w:rPr>
          <w:sz w:val="28"/>
          <w:szCs w:val="28"/>
        </w:rPr>
        <w:t>Развитие международной деятельности Генеральной прокуратуры осуществляется в соответствии с ее компетенцией по следующим направ</w:t>
        <w:softHyphen/>
        <w:t>лениям:</w:t>
      </w:r>
    </w:p>
    <w:p>
      <w:pPr>
        <w:pStyle w:val="001"/>
        <w:rPr>
          <w:sz w:val="28"/>
          <w:szCs w:val="28"/>
        </w:rPr>
      </w:pPr>
      <w:r>
        <w:rPr>
          <w:sz w:val="28"/>
          <w:szCs w:val="28"/>
        </w:rPr>
        <w:t>- организация международного сотрудничества в рамках Содружества Независимых Государств (СНГ);</w:t>
      </w:r>
    </w:p>
    <w:p>
      <w:pPr>
        <w:pStyle w:val="001"/>
        <w:rPr>
          <w:sz w:val="28"/>
          <w:szCs w:val="28"/>
        </w:rPr>
      </w:pPr>
      <w:r>
        <w:rPr>
          <w:sz w:val="28"/>
          <w:szCs w:val="28"/>
        </w:rPr>
        <w:t>- организация международного сотрудничества в рамках Совета Европы;</w:t>
      </w:r>
    </w:p>
    <w:p>
      <w:pPr>
        <w:pStyle w:val="001"/>
        <w:rPr>
          <w:sz w:val="28"/>
          <w:szCs w:val="28"/>
        </w:rPr>
      </w:pPr>
      <w:r>
        <w:rPr>
          <w:sz w:val="28"/>
          <w:szCs w:val="28"/>
        </w:rPr>
        <w:t>- организация международного сотрудничества в рамках ООН и ряда других международных организаций;</w:t>
      </w:r>
    </w:p>
    <w:p>
      <w:pPr>
        <w:pStyle w:val="001"/>
        <w:rPr>
          <w:sz w:val="28"/>
          <w:szCs w:val="28"/>
        </w:rPr>
      </w:pPr>
      <w:r>
        <w:rPr>
          <w:sz w:val="28"/>
          <w:szCs w:val="28"/>
        </w:rPr>
        <w:t>- участие в разработке международных многосторонних и двусторон</w:t>
        <w:softHyphen/>
        <w:t>них договоров и соглашений по проблемам борьбы с преступностью и оказанию правовой помощи;</w:t>
      </w:r>
    </w:p>
    <w:p>
      <w:pPr>
        <w:pStyle w:val="001"/>
        <w:rPr>
          <w:sz w:val="28"/>
          <w:szCs w:val="28"/>
        </w:rPr>
      </w:pPr>
      <w:r>
        <w:rPr>
          <w:sz w:val="28"/>
          <w:szCs w:val="28"/>
        </w:rPr>
        <w:t>- экстрадиция.</w:t>
      </w:r>
    </w:p>
    <w:p>
      <w:pPr>
        <w:pStyle w:val="001"/>
        <w:rPr>
          <w:sz w:val="28"/>
          <w:szCs w:val="28"/>
        </w:rPr>
      </w:pPr>
      <w:r>
        <w:rPr>
          <w:sz w:val="28"/>
          <w:szCs w:val="28"/>
        </w:rPr>
        <w:t>Осуществляется международное сотрудничество Генеральной проку</w:t>
        <w:softHyphen/>
        <w:t>ратуры РФ в форме налаживания связей с прокуратурами других государств. Используются такие формы взаимодействия, как обмен делега</w:t>
        <w:softHyphen/>
        <w:t>циями специалистов для передачи опыта, консультации по правовым вопросам, научные и научно-практические конференции, семинары, встречи Генеральных прокуроров и другие.</w:t>
      </w:r>
    </w:p>
    <w:p>
      <w:pPr>
        <w:pStyle w:val="001"/>
        <w:rPr>
          <w:sz w:val="28"/>
          <w:szCs w:val="28"/>
        </w:rPr>
      </w:pPr>
      <w:r>
        <w:rPr>
          <w:sz w:val="28"/>
          <w:szCs w:val="28"/>
        </w:rPr>
        <w:t>Правовую базу международной деятельности прокуратуры РФ со</w:t>
        <w:softHyphen/>
        <w:t>ставляют международно-правовые акты: договоры, конвенции, деклара</w:t>
        <w:softHyphen/>
        <w:t>ции, соглашения, заявления, обращения, иные документы, в том числе продолжающие действие в порядке правопреемства Россией договоры, заключенные СССР со многими странами, подтверждающие их действие до заключения новых договоров.</w:t>
      </w:r>
    </w:p>
    <w:p>
      <w:pPr>
        <w:pStyle w:val="001"/>
        <w:rPr>
          <w:sz w:val="28"/>
          <w:szCs w:val="28"/>
        </w:rPr>
      </w:pPr>
      <w:r>
        <w:rPr>
          <w:sz w:val="28"/>
          <w:szCs w:val="28"/>
        </w:rPr>
        <w:t>Во взаимодействиях со странами СНГ следует выделить Конвенцию о правовой помощи и правовых отношениях по гражданским, семейным и уголовным делам, заключенную в г. Минске 22 января 1993 г., кроме то</w:t>
        <w:softHyphen/>
        <w:t>го —   Соглашение между Генеральными прокурорами государств-участников Протокола к данной конвенции о порядке сношений компе</w:t>
        <w:softHyphen/>
        <w:t>тентных учреждений при выполнении процессуальных, а также иных действий по уголовным делам, вступившее в действие с января 2001 года.</w:t>
      </w:r>
    </w:p>
    <w:p>
      <w:pPr>
        <w:pStyle w:val="001"/>
        <w:rPr>
          <w:sz w:val="28"/>
          <w:szCs w:val="28"/>
        </w:rPr>
      </w:pPr>
      <w:r>
        <w:rPr>
          <w:sz w:val="28"/>
          <w:szCs w:val="28"/>
        </w:rPr>
        <w:t>Согласно требованиям этих международно-правовых актов поручения о выполнении процессуальных и иных действий, проведение которых в соответствии с законодательством запрашивающей договаривающейся стороны санкционировано прокурором (судом), направляются для испол</w:t>
        <w:softHyphen/>
        <w:t>нения на территории запрашиваемой договаривающейся стороны проку</w:t>
        <w:softHyphen/>
        <w:t>рором, осуществляющим надзор за следствием и дознанием по уголовно</w:t>
        <w:softHyphen/>
        <w:t>му делу, по которому дается поручение.</w:t>
      </w:r>
    </w:p>
    <w:p>
      <w:pPr>
        <w:pStyle w:val="001"/>
        <w:rPr>
          <w:sz w:val="28"/>
          <w:szCs w:val="28"/>
        </w:rPr>
      </w:pPr>
      <w:r>
        <w:rPr>
          <w:sz w:val="28"/>
          <w:szCs w:val="28"/>
        </w:rPr>
        <w:t>Поручения по вопросам выполнения действий, требующих санкции прокурора (суда) адресуются прокурору, осуществляющему надзор за соблюдением законов органом следствия и дознания, к компетенции которого относится выполнение действий. В случаях, когда точное место высения процессуальных и иных действий не известно, поручение направляется в адрес Генеральной прокуратуры, не имеющей областного деления, или же прокуратуры области (приравненной к ней прокуратуры), на территории которой они должны выполняться.</w:t>
      </w:r>
    </w:p>
    <w:p>
      <w:pPr>
        <w:pStyle w:val="001"/>
        <w:rPr>
          <w:sz w:val="28"/>
          <w:szCs w:val="28"/>
        </w:rPr>
      </w:pPr>
      <w:r>
        <w:rPr>
          <w:sz w:val="28"/>
          <w:szCs w:val="28"/>
        </w:rPr>
        <w:t>С момента вступления России в Совет Европы, а также подписания и ратификации Европейских конвенций «О взаимной правовой помощи по уголовным делам» (1959 г.) и «О выдаче» (1957 г.) и соответствующих протоколов к ним, которые для Российской Федерации вступили в силу 9 марта 2000 года, Генеральной прокуратурой РФ выполняется значитель</w:t>
        <w:softHyphen/>
        <w:t>ный объем работы, как по реализации программы этого Совета, так и по оказанию взаимной правовой помощи и экстрадиции с европейскими странами.</w:t>
      </w:r>
    </w:p>
    <w:p>
      <w:pPr>
        <w:pStyle w:val="001"/>
        <w:rPr>
          <w:sz w:val="28"/>
          <w:szCs w:val="28"/>
        </w:rPr>
      </w:pPr>
      <w:r>
        <w:rPr>
          <w:sz w:val="28"/>
          <w:szCs w:val="28"/>
        </w:rPr>
        <w:t>В соответствии с Конвенцией 1959 года к вопросам оказания право</w:t>
        <w:softHyphen/>
        <w:t>вой помощи относятся:</w:t>
      </w:r>
    </w:p>
    <w:p>
      <w:pPr>
        <w:pStyle w:val="001"/>
        <w:rPr>
          <w:sz w:val="28"/>
          <w:szCs w:val="28"/>
        </w:rPr>
      </w:pPr>
      <w:r>
        <w:rPr>
          <w:sz w:val="28"/>
          <w:szCs w:val="28"/>
        </w:rPr>
        <w:t>- исполнение судебных поручений, касающихся уголовных дел, в целях получения свидетельских показаний или передачи вещественных до</w:t>
        <w:softHyphen/>
        <w:t>казательств, материалов или документов;</w:t>
      </w:r>
    </w:p>
    <w:p>
      <w:pPr>
        <w:pStyle w:val="001"/>
        <w:rPr>
          <w:sz w:val="28"/>
          <w:szCs w:val="28"/>
        </w:rPr>
      </w:pPr>
      <w:r>
        <w:rPr>
          <w:sz w:val="28"/>
          <w:szCs w:val="28"/>
        </w:rPr>
        <w:t>- вручение судебных повесток и постановлений о явке в суд запраши</w:t>
        <w:softHyphen/>
        <w:t>вающей стороны свидетелей, экспертов и обвиняемых;</w:t>
      </w:r>
    </w:p>
    <w:p>
      <w:pPr>
        <w:pStyle w:val="001"/>
        <w:rPr>
          <w:sz w:val="28"/>
          <w:szCs w:val="28"/>
        </w:rPr>
      </w:pPr>
      <w:r>
        <w:rPr>
          <w:sz w:val="28"/>
          <w:szCs w:val="28"/>
        </w:rPr>
        <w:t>- передача выдержек из судебных материалов, информации о них, не</w:t>
        <w:softHyphen/>
        <w:t>обходимых для рассмотрения уголовного дела;</w:t>
      </w:r>
    </w:p>
    <w:p>
      <w:pPr>
        <w:pStyle w:val="001"/>
        <w:rPr>
          <w:sz w:val="28"/>
          <w:szCs w:val="28"/>
        </w:rPr>
      </w:pPr>
      <w:r>
        <w:rPr>
          <w:sz w:val="28"/>
          <w:szCs w:val="28"/>
        </w:rPr>
        <w:t>- информирование государств-участников Конвенции о вынесении об</w:t>
        <w:softHyphen/>
        <w:t>винительных приговоров и принятии последующих мер в отношении их граждан.</w:t>
      </w:r>
    </w:p>
    <w:p>
      <w:pPr>
        <w:pStyle w:val="001"/>
        <w:rPr>
          <w:sz w:val="28"/>
          <w:szCs w:val="28"/>
        </w:rPr>
      </w:pPr>
      <w:r>
        <w:rPr>
          <w:sz w:val="28"/>
          <w:szCs w:val="28"/>
        </w:rPr>
        <w:t>В феврале 2000 года Европейская Комиссия по проблемам преступно</w:t>
        <w:softHyphen/>
        <w:t>сти Совета Европы разработала типовую форму запроса о правовой по</w:t>
        <w:softHyphen/>
        <w:t>мощи, в соответствии с которой запрос должен содержать ряд обязатель</w:t>
        <w:softHyphen/>
        <w:t>ных требований, в том числе наименование запрашивающего государства и органа, дату запроса, предмет запроса и т.п. реквизиты. Запрос может также содержать просьбу к запрашиваемой стороне, подтвердить получе</w:t>
        <w:softHyphen/>
        <w:t>ние запроса и сообщить дату, к которой можно ожидать ответы.</w:t>
      </w:r>
    </w:p>
    <w:p>
      <w:pPr>
        <w:pStyle w:val="001"/>
        <w:rPr>
          <w:sz w:val="28"/>
          <w:szCs w:val="28"/>
        </w:rPr>
      </w:pPr>
      <w:r>
        <w:rPr>
          <w:sz w:val="28"/>
          <w:szCs w:val="28"/>
        </w:rPr>
        <w:t>При оказании правовой помощи на основании Конвенции 1959 г., обращающемуся с просьбой иностранному государству может быть от</w:t>
        <w:softHyphen/>
        <w:t>казано:</w:t>
      </w:r>
    </w:p>
    <w:p>
      <w:pPr>
        <w:pStyle w:val="001"/>
        <w:rPr>
          <w:sz w:val="28"/>
          <w:szCs w:val="28"/>
        </w:rPr>
      </w:pPr>
      <w:r>
        <w:rPr>
          <w:sz w:val="28"/>
          <w:szCs w:val="28"/>
        </w:rPr>
        <w:t>- если просьба касается преступления, которое запрашиваемая сторона считает политическим или связанным с политическим;</w:t>
      </w:r>
    </w:p>
    <w:p>
      <w:pPr>
        <w:pStyle w:val="001"/>
        <w:rPr>
          <w:sz w:val="28"/>
          <w:szCs w:val="28"/>
        </w:rPr>
      </w:pPr>
      <w:r>
        <w:rPr>
          <w:sz w:val="28"/>
          <w:szCs w:val="28"/>
        </w:rPr>
        <w:t xml:space="preserve">- если запрашиваемая сторона считает, что выполнение просьбы может нанести ущерб суверенитету, безопасности, общественному порядку или другим существенно важным интересам страны; </w:t>
      </w:r>
    </w:p>
    <w:p>
      <w:pPr>
        <w:pStyle w:val="001"/>
        <w:rPr>
          <w:sz w:val="28"/>
          <w:szCs w:val="28"/>
        </w:rPr>
      </w:pPr>
      <w:r>
        <w:rPr>
          <w:sz w:val="28"/>
          <w:szCs w:val="28"/>
        </w:rPr>
        <w:t>- если преследование или исполнение решения по делу невозможно ввиду истечения срока давности в соответствии с законодательством Российской Федерации, а также иные случаи.</w:t>
      </w:r>
    </w:p>
    <w:p>
      <w:pPr>
        <w:pStyle w:val="001"/>
        <w:rPr>
          <w:sz w:val="28"/>
          <w:szCs w:val="28"/>
        </w:rPr>
      </w:pPr>
      <w:r>
        <w:rPr>
          <w:sz w:val="28"/>
          <w:szCs w:val="28"/>
        </w:rPr>
        <w:t>В соответствии со ст. 4 Федерального закона от 25 октября 1999 г. о ратификации Конвенции «О выдаче» 1957 г. Генеральная прокуратура РФ является органом Российской Федерации, к компетенции которого отне</w:t>
        <w:softHyphen/>
        <w:t>сено решение вопроса о выдаче. Указанным Федеральным законом, пре</w:t>
        <w:softHyphen/>
        <w:t>дусмотрена возможность судебного обжалования лицом решения компе</w:t>
        <w:softHyphen/>
        <w:t>тентного органа о его выдаче иностранному государству. Данная новация, также как возможность отказа в экстрадиции в связи с полити</w:t>
        <w:softHyphen/>
        <w:t>ческим характером преступления, по поводу которого поступил запрос, отличают Конвенцию 1957 г. от Минской конвенции 1993 г. и обязывает распространять содержащиеся в ратифицированной Конвенции стандар</w:t>
        <w:softHyphen/>
        <w:t>ты на взаимоотношения со странами СНГ.</w:t>
      </w:r>
    </w:p>
    <w:p>
      <w:pPr>
        <w:pStyle w:val="001"/>
        <w:rPr>
          <w:sz w:val="28"/>
          <w:szCs w:val="28"/>
        </w:rPr>
      </w:pPr>
      <w:r>
        <w:rPr>
          <w:sz w:val="28"/>
          <w:szCs w:val="28"/>
        </w:rPr>
        <w:t>Выполнение поручений на территории России в порядке оказания правовой помощи производится с соблюдением действующих законов, надзор за исполнением которых также осуществляется прокуратурой. Особенно это касается таких действий, как задержание, заключение под стражу лица, выдача которого требуется, освобождение из-под стражи.</w:t>
      </w:r>
    </w:p>
    <w:p>
      <w:pPr>
        <w:pStyle w:val="001"/>
        <w:rPr>
          <w:sz w:val="28"/>
          <w:szCs w:val="28"/>
        </w:rPr>
      </w:pPr>
      <w:r>
        <w:rPr>
          <w:sz w:val="28"/>
          <w:szCs w:val="28"/>
        </w:rPr>
        <w:t>Прокуратура, используя полномочия по взаимодействию с зарубеж</w:t>
        <w:softHyphen/>
        <w:t>ными странами, кроме обращений об оказании правовой помощи по уго</w:t>
        <w:softHyphen/>
        <w:t>ловным делам, вправе обращаться к компетентным органам сотрудни</w:t>
        <w:softHyphen/>
        <w:t>чающих с Россией стран и по иным вопросам:</w:t>
      </w:r>
    </w:p>
    <w:p>
      <w:pPr>
        <w:pStyle w:val="001"/>
        <w:rPr>
          <w:sz w:val="28"/>
          <w:szCs w:val="28"/>
        </w:rPr>
      </w:pPr>
      <w:r>
        <w:rPr>
          <w:sz w:val="28"/>
          <w:szCs w:val="28"/>
        </w:rPr>
        <w:t>- о предоставлении сведений об установлении адресов, места работы и доходов лиц, к которым предъявлены имущественные требования в установленном законом порядке;</w:t>
      </w:r>
    </w:p>
    <w:p>
      <w:pPr>
        <w:pStyle w:val="001"/>
        <w:rPr>
          <w:sz w:val="28"/>
          <w:szCs w:val="28"/>
        </w:rPr>
      </w:pPr>
      <w:r>
        <w:rPr>
          <w:sz w:val="28"/>
          <w:szCs w:val="28"/>
        </w:rPr>
        <w:t>- о признании, исполнении судебных решений по гражданским делам и другим.</w:t>
      </w:r>
    </w:p>
    <w:p>
      <w:pPr>
        <w:pStyle w:val="001"/>
        <w:rPr>
          <w:sz w:val="28"/>
          <w:szCs w:val="28"/>
        </w:rPr>
      </w:pPr>
      <w:r>
        <w:rPr>
          <w:sz w:val="28"/>
          <w:szCs w:val="28"/>
        </w:rPr>
        <w:t>В Генеральной прокуратуре РФ с 1996 г. функционирует междуна</w:t>
        <w:softHyphen/>
        <w:t>родно-правовое управление, выполняющее основную работу по всем на</w:t>
        <w:softHyphen/>
        <w:t>правлениям международного сотрудничества прокуратуры РФ, включая вопросы экстрадиции. Исполнение поручений об оказании правовой по</w:t>
        <w:softHyphen/>
        <w:t>мощи, подготовка поручений об оказании правовой помощи, а также под</w:t>
        <w:softHyphen/>
        <w:t>готовка таких поручений для направления в иные страны возлагается на подразделения (отделы, управления) Генеральной прокуратуры РФ. Эти подразделения в пределах своей компетенции исполняют непосредственно поступившие поручения, или же организуют такое исполнение нижестоящими прокурорами, органами МВД, ФСБ, ФСКН России, иными правоохранительными органами, либо подготавливают поручения об оказании помощи.</w:t>
      </w:r>
    </w:p>
    <w:p>
      <w:pPr>
        <w:pStyle w:val="001"/>
        <w:rPr>
          <w:sz w:val="28"/>
          <w:szCs w:val="28"/>
        </w:rPr>
      </w:pPr>
      <w:r>
        <w:rPr>
          <w:sz w:val="28"/>
          <w:szCs w:val="28"/>
        </w:rPr>
        <w:t>Особое внимание в международной деятельности прокуратуры уделя</w:t>
        <w:softHyphen/>
        <w:t>ется формированию надежной системы антикриминального взаимодейст</w:t>
        <w:softHyphen/>
        <w:t>вия в рамках Совета Генеральных прокуроров СНГ. Совет создан в целях укрепления сотрудничества органов прокуратуры в сфере обеспечения законности, борьбы с транснациональной преступностью в СНГ, обмена необходимой информацией, оказания взаимной помощи по конкретным вопросам, выработки единой политики по соглашениям правоохрани</w:t>
        <w:softHyphen/>
        <w:t>тельного характера. Для успешной организации его работы в 1997 г. об</w:t>
        <w:softHyphen/>
        <w:t>разована постоянно действующая исполнительная группа из числа пред</w:t>
        <w:softHyphen/>
        <w:t>ставителей прокуратур СНГ — Секретариат Координационного Совета.</w:t>
      </w:r>
    </w:p>
    <w:p>
      <w:pPr>
        <w:pStyle w:val="001"/>
        <w:rPr>
          <w:sz w:val="28"/>
          <w:szCs w:val="28"/>
        </w:rPr>
      </w:pPr>
      <w:r>
        <w:rPr>
          <w:sz w:val="28"/>
          <w:szCs w:val="28"/>
        </w:rPr>
        <w:t>Деятельность Координационного Совета, в первую очередь, направ</w:t>
        <w:softHyphen/>
        <w:t>лена на воплощение Межгосударственной программы совместных мер борьбы с организованной преступностью, а также иными видами опасных преступлений на территории государств-участников СНГ, на реализацию Концепции взаимодействия государств-участников СНГ по борьбе с пре</w:t>
        <w:softHyphen/>
        <w:t>ступностью, которая одобрена решением глав государств СНГ 2 апреля 1999г.</w:t>
      </w:r>
    </w:p>
    <w:p>
      <w:pPr>
        <w:pStyle w:val="001"/>
        <w:rPr>
          <w:sz w:val="28"/>
          <w:szCs w:val="28"/>
        </w:rPr>
      </w:pPr>
      <w:r>
        <w:rPr>
          <w:sz w:val="28"/>
          <w:szCs w:val="28"/>
        </w:rPr>
        <w:t>Генеральная прокуратура России является одним из инициаторов и активным участником учрежденной в 1996 г. Международной ассоциации прокуроров (МАП), объединяющей органы прокуратуры 37 стран мира, которая ставит своей главной задачей налаживание тесного сотрудниче</w:t>
        <w:softHyphen/>
        <w:t>ства прокуратур всех государств мирового сообщества.</w:t>
      </w:r>
    </w:p>
    <w:p>
      <w:pPr>
        <w:pStyle w:val="001"/>
        <w:rPr>
          <w:sz w:val="28"/>
          <w:szCs w:val="28"/>
        </w:rPr>
      </w:pPr>
      <w:r>
        <w:rPr>
          <w:sz w:val="28"/>
          <w:szCs w:val="28"/>
        </w:rPr>
        <w:t>Кроме многосторонних международных соглашений, прокуратура РФ укрепляет двусторонние связи с отдельными государствами. Особо следует выделить быстро развивающиеся связи между прокуратурами Рос</w:t>
        <w:softHyphen/>
        <w:t>сии и Китайской Народной Республики, результатом которых стало под</w:t>
        <w:softHyphen/>
        <w:t>писание двустороннего соглашения о сотрудничестве, проведение совместного совещания приграничных прокуроров двух стран, подписание протокола о взаимоотношениях между органами прокуратуры России и КНР в приграничной зоне.</w:t>
      </w:r>
    </w:p>
    <w:p>
      <w:pPr>
        <w:pStyle w:val="001"/>
        <w:rPr>
          <w:sz w:val="28"/>
          <w:szCs w:val="28"/>
        </w:rPr>
      </w:pPr>
      <w:r>
        <w:rPr>
          <w:sz w:val="28"/>
          <w:szCs w:val="28"/>
        </w:rPr>
        <w:t>Представитель Генеральной прокуратуры РФ участвует в работе Международного Трибунала в Югославии. Усилиями нашей прокурату</w:t>
        <w:softHyphen/>
        <w:t>ры развивается сотрудничество с прокуратурами Финляндии, Швейца</w:t>
        <w:softHyphen/>
        <w:t>рии, Швеции, Кипра, Монголии, Вьетнама, Венгрии и ряда других госу</w:t>
        <w:softHyphen/>
        <w:t>дарств. Налажено взаимодействие с прокуратурами Англии, Франции и Германии.</w:t>
      </w:r>
    </w:p>
    <w:p>
      <w:pPr>
        <w:pStyle w:val="001"/>
        <w:rPr>
          <w:sz w:val="28"/>
          <w:szCs w:val="28"/>
        </w:rPr>
      </w:pPr>
      <w:r>
        <w:rPr>
          <w:sz w:val="28"/>
          <w:szCs w:val="28"/>
        </w:rPr>
        <w:t>Российские прокуроры всех уровней традиционно принимали активное участие в правотворческой деятельности, способствуя тем самым совер</w:t>
        <w:softHyphen/>
        <w:t>шенствованию федерального и регионального законодательства, правовой базы муниципальных образований. Обязанность прокурора участвовать в правотворческой деятельности законодательно закреплена в ст. 1,9 Закона о прокуратуре, что подчеркивает роль прокуратуры в совершенствовании законодательства — фундамента правового государства.</w:t>
      </w:r>
    </w:p>
    <w:p>
      <w:pPr>
        <w:pStyle w:val="001"/>
        <w:rPr>
          <w:sz w:val="28"/>
          <w:szCs w:val="28"/>
        </w:rPr>
      </w:pPr>
      <w:r>
        <w:rPr>
          <w:sz w:val="28"/>
          <w:szCs w:val="28"/>
        </w:rPr>
        <w:t>Участвуя в правотворческой деятельности, прокуроры одновременно реализуют возложенную на них функцию правозащиты, обеспечивают верховенство законов. Принятие всеми представительными и исполнительными органами нормативно-правовых актов в строгом соответствии с Конституцией РФ и законами, а именно на это направлена правотворче</w:t>
        <w:softHyphen/>
        <w:t>ская деятельность прокурора, предупреждает нарушения прав и свобод граждан, законных интересов юридических лиц, способствует повыше</w:t>
        <w:softHyphen/>
        <w:t>нию авторитета органов представительной и исполнительной власти, что положительно сказывается на укреплении законности и правопорядка.</w:t>
      </w:r>
    </w:p>
    <w:p>
      <w:pPr>
        <w:pStyle w:val="001"/>
        <w:rPr>
          <w:sz w:val="28"/>
          <w:szCs w:val="28"/>
        </w:rPr>
      </w:pPr>
      <w:r>
        <w:rPr>
          <w:sz w:val="28"/>
          <w:szCs w:val="28"/>
        </w:rPr>
        <w:t>Прокуроры повседневно, постоянно работая с законодательными, иными нормативными актами, осуществляя надзор за исполнением зако</w:t>
        <w:softHyphen/>
        <w:t>нов, участвуя в расследовании уголовных дел и в рассмотрении в судах уголовных и гражданских дел, рассматривая жалобы и заявления граж</w:t>
        <w:softHyphen/>
        <w:t>дан, анализируя причины неисполнения или ненадлежащего исполнения правовых предписаний, совершая многие другие предусмотренные зако</w:t>
        <w:softHyphen/>
        <w:t>ном действия, нередко встречаются с фактами несовершенства отдельных законодательных, иных актов, несоответствием их нормативным актам более высокой юридической силы, с противоречивостью правовых пред</w:t>
        <w:softHyphen/>
        <w:t>писаний, содержащихся в различных нормативных актах, с пробелами в правовом регулировании и даже разного рода грамматическими погреш</w:t>
        <w:softHyphen/>
        <w:t>ностями, нередко искажающими смысл правовых предписаний. Особенно часто с такими фактами прокуроры встречаются в процессе осуществле</w:t>
        <w:softHyphen/>
        <w:t>ния прокурорского надзора за законностью актов, принимаемых (издаваемых) органами представительной (законодательной) и исполнительной власти субъектов РФ, а также местного самоуправления. Уже это обстоятельство обязывает прокуроров держать названный участок деятельности в поле зрения и систематически проводить проверки законности актов.</w:t>
      </w:r>
    </w:p>
    <w:p>
      <w:pPr>
        <w:pStyle w:val="001"/>
        <w:rPr>
          <w:sz w:val="28"/>
          <w:szCs w:val="28"/>
        </w:rPr>
      </w:pPr>
      <w:r>
        <w:rPr>
          <w:sz w:val="28"/>
          <w:szCs w:val="28"/>
        </w:rPr>
        <w:t>Прокуроры в одном случав принимают меры к отмене незаконных ак</w:t>
        <w:softHyphen/>
        <w:t>тов или их отдельных предписаний либо к приведению их в соответствие с законом, внося протесты или обращаясь с заявлениями в суды; в другом случае вносят в законодательные (представительные) органы и в органы обладающие правом законодательной инициативы, предложения об из</w:t>
        <w:softHyphen/>
        <w:t>менении, дополнении, отмене или принятии законов и иных нормативных актов.</w:t>
      </w:r>
    </w:p>
    <w:p>
      <w:pPr>
        <w:pStyle w:val="001"/>
        <w:rPr>
          <w:sz w:val="28"/>
          <w:szCs w:val="28"/>
        </w:rPr>
      </w:pPr>
      <w:r>
        <w:rPr>
          <w:sz w:val="28"/>
          <w:szCs w:val="28"/>
        </w:rPr>
        <w:t>Формы участия прокуроров в правотворческой деятельности весьма многообразны. Кратко рассмотрим основные из этих форм.</w:t>
      </w:r>
    </w:p>
    <w:p>
      <w:pPr>
        <w:pStyle w:val="001"/>
        <w:rPr>
          <w:sz w:val="28"/>
          <w:szCs w:val="28"/>
        </w:rPr>
      </w:pPr>
      <w:r>
        <w:rPr>
          <w:sz w:val="28"/>
          <w:szCs w:val="28"/>
        </w:rPr>
        <w:t>Участие прокурора в подготовке проектов нормативных актов. Генеральная прокуратура РФ, прокуратуры субъектов федерации и муни</w:t>
        <w:softHyphen/>
        <w:t>ципальных образований (районов, городов) порою привлекаются по ре</w:t>
        <w:softHyphen/>
        <w:t>шениям или поручениям представительных (законодательных) органов к подготовке проектов законов и других нормативных актов. Работники Генеральной прокуратуры принимали наряду с другими органами уча</w:t>
        <w:softHyphen/>
        <w:t>стие в разработке Закона о прокуратуре. Аналогичная работа проводится прокуратурами субъектов федерации и муниципальных образований по просьбе представительных (законодательных) органов.</w:t>
      </w:r>
    </w:p>
    <w:p>
      <w:pPr>
        <w:pStyle w:val="001"/>
        <w:rPr>
          <w:sz w:val="28"/>
          <w:szCs w:val="28"/>
        </w:rPr>
      </w:pPr>
      <w:r>
        <w:rPr>
          <w:sz w:val="28"/>
          <w:szCs w:val="28"/>
        </w:rPr>
        <w:t>По просьбам (предложениям) Президента и Правительства РФ, ис</w:t>
        <w:softHyphen/>
        <w:t>полнительных органов власти субъектов РФ и муниципального уровней прокуроры участвуют нередко совместно с другими правоохранительны</w:t>
        <w:softHyphen/>
        <w:t>ми органами, иными органами в разработке отдельных наиболее важных нормативных актов, федеральных и региональных программ, направлен</w:t>
        <w:softHyphen/>
        <w:t>ных на укрепление законности и правопорядка, борьбу с преступностью, в особенности организованной.</w:t>
      </w:r>
    </w:p>
    <w:p>
      <w:pPr>
        <w:pStyle w:val="001"/>
        <w:rPr>
          <w:sz w:val="28"/>
          <w:szCs w:val="28"/>
        </w:rPr>
      </w:pPr>
      <w:r>
        <w:rPr>
          <w:sz w:val="28"/>
          <w:szCs w:val="28"/>
        </w:rPr>
        <w:t>К разработке таких документов и экспертизе проектов актов, как пра</w:t>
        <w:softHyphen/>
        <w:t>вило, привлекается широкий круг прокурорских работников и следовате</w:t>
        <w:softHyphen/>
        <w:t>лей. Помимо прокуроров — руководителей прокуратур, эта работа в Ге</w:t>
        <w:softHyphen/>
        <w:t>неральной прокуратуре координируется отделом по работе с законопроектами, который непосредственно контактирует с палатами Федерального Собрания, а в республиканских, областных и равных им прокуратурах — прокурорскими работниками, ответственными за под</w:t>
        <w:softHyphen/>
        <w:t>держание связей с представительными, исполнительными органами. В ряде прокуратур республик и других субъектов федерации по распоряже</w:t>
        <w:softHyphen/>
        <w:t xml:space="preserve">нию прокуроров созданы группы по законотворческой работе из числа наиболее опытных и грамотных работников. Создание подобных групп в основном диктуется тем, что многие представительные органы субъектов федерации не обладают достаточным опытом законотворческой работы. </w:t>
      </w:r>
    </w:p>
    <w:p>
      <w:pPr>
        <w:pStyle w:val="001"/>
        <w:rPr>
          <w:sz w:val="28"/>
          <w:szCs w:val="28"/>
        </w:rPr>
      </w:pPr>
      <w:r>
        <w:rPr>
          <w:sz w:val="28"/>
          <w:szCs w:val="28"/>
        </w:rPr>
        <w:t>В ходе международного сотрудничества Международно-правовое управление Генеральной прокуратуры РФ участвует в разработке соответст</w:t>
        <w:softHyphen/>
        <w:t>вующих международно-правовых документов (актов).</w:t>
      </w:r>
    </w:p>
    <w:p>
      <w:pPr>
        <w:pStyle w:val="001"/>
        <w:rPr>
          <w:sz w:val="28"/>
          <w:szCs w:val="28"/>
        </w:rPr>
      </w:pPr>
      <w:r>
        <w:rPr>
          <w:sz w:val="28"/>
          <w:szCs w:val="28"/>
        </w:rPr>
        <w:t>Закон не запрещает прокурорам разрабатывать проекты законов, нормативных актов и по собственной инициативе. Сказанное касается и проектов программ, направленных на укрепление законности, правопо</w:t>
        <w:softHyphen/>
        <w:t>рядка и борьбу с правонарушениями. Однако при этом прокурорам не должно изменять чувство меры, поскольку прокуратура, в первую очередь орган надзорный, и поэтому, прокуроры в основном, должны за</w:t>
        <w:softHyphen/>
        <w:t>ниматься надзорной деятельностью. Правотворческая деятельность для прокуратуры не главная, хотя и важная по своему значению.</w:t>
      </w:r>
    </w:p>
    <w:p>
      <w:pPr>
        <w:pStyle w:val="001"/>
        <w:rPr>
          <w:sz w:val="28"/>
          <w:szCs w:val="28"/>
        </w:rPr>
      </w:pPr>
      <w:r>
        <w:rPr>
          <w:sz w:val="28"/>
          <w:szCs w:val="28"/>
        </w:rPr>
        <w:t>Проведение прокурорами правовой экспертизы проектов зако</w:t>
        <w:softHyphen/>
        <w:t>нов, иных нормативных актов. В силу сложившейся практики и по вза</w:t>
        <w:softHyphen/>
        <w:t>имной договоренности с прокурорами Государственная Дума Федераль</w:t>
        <w:softHyphen/>
        <w:t>ного Собрания РФ, представительные (законодательные) органы субъектов Федерации и органы местного самоуправления направляют в органы прокуратуры проекты наиболее важных законов, других актов для изучения и дачи заключения на предмет их соответствия российскому за</w:t>
        <w:softHyphen/>
        <w:t>конодательству. Что касается органов исполнительной власти всех уров</w:t>
        <w:softHyphen/>
        <w:t>ней, то они также, хотя и реже, направляют проекты нормативных реше</w:t>
        <w:softHyphen/>
        <w:t>ний и постановлений в органы прокуратуры.</w:t>
      </w:r>
    </w:p>
    <w:p>
      <w:pPr>
        <w:pStyle w:val="001"/>
        <w:rPr>
          <w:sz w:val="28"/>
          <w:szCs w:val="28"/>
        </w:rPr>
      </w:pPr>
      <w:r>
        <w:rPr>
          <w:sz w:val="28"/>
          <w:szCs w:val="28"/>
        </w:rPr>
        <w:t>Тщательное изучение прокурорами проектов нормативных актов, их оценка с точки зрения соответствия актам более высокой юридической силы и подготовка письменных мотивированных заключений по каждому акту нередко предупреждают принятие актов, противоречащих дейст</w:t>
        <w:softHyphen/>
        <w:t>вующему законодательству. Прокуроры имеют возможность предложить более совершенную редакцию отдельных статей акта, внести соответст</w:t>
        <w:softHyphen/>
        <w:t>вующие дополнения в виде новых статей или пунктов, указать на непол</w:t>
        <w:softHyphen/>
        <w:t>ноту регулирования актом общественных отношений и высказаться о возможных негативных последствиях в случае, если акт будет принят в представленном виде. Более того, прокурор может выразить мнение о не</w:t>
        <w:softHyphen/>
        <w:t>возможности принятия акта ввиду явного несовершенства.</w:t>
      </w:r>
    </w:p>
    <w:p>
      <w:pPr>
        <w:pStyle w:val="001"/>
        <w:rPr>
          <w:sz w:val="28"/>
          <w:szCs w:val="28"/>
        </w:rPr>
      </w:pPr>
      <w:r>
        <w:rPr>
          <w:sz w:val="28"/>
          <w:szCs w:val="28"/>
        </w:rPr>
        <w:t>В отдельных случаях прокурор вообще может высказаться о нецелесообразности принятия акта, например, когда общественные отношения в усматриваемой сфере достаточно обстоятельно урегулированы ранее снятым актом или когда принятие акта, в силу противоречия его действующему законодательству, приведет к нарушениям прав и свобод граждан  и другим негативным последствиям.</w:t>
      </w:r>
    </w:p>
    <w:p>
      <w:pPr>
        <w:pStyle w:val="001"/>
        <w:rPr>
          <w:sz w:val="28"/>
          <w:szCs w:val="28"/>
        </w:rPr>
      </w:pPr>
      <w:r>
        <w:rPr>
          <w:sz w:val="28"/>
          <w:szCs w:val="28"/>
        </w:rPr>
        <w:t>Обычно в изучении проектов нормативных актов и даче заключений по поручению прокурора участвует несколько оперативных работников либо группа по законотворческой работе, если она создана. Генеральная прокуратура помимо прокурорско-следственных работников к этой рабо</w:t>
        <w:softHyphen/>
        <w:t>те нередко привлекает и профессорско-преподавательский состав НИИ проблем укрепления законности и правопорядка, а также институтов по</w:t>
        <w:softHyphen/>
        <w:t>вышения квалификации. Это позволяет избегать субъективизма в оценке проектов актов и подготавливать более объективные заключения.</w:t>
      </w:r>
    </w:p>
    <w:p>
      <w:pPr>
        <w:pStyle w:val="001"/>
        <w:rPr>
          <w:sz w:val="28"/>
          <w:szCs w:val="28"/>
        </w:rPr>
      </w:pPr>
      <w:r>
        <w:rPr>
          <w:sz w:val="28"/>
          <w:szCs w:val="28"/>
        </w:rPr>
        <w:t>В случае необходимости прокуроры с проектами актов могут ознакамливаться непосредственно в органах представительной и исполни</w:t>
        <w:softHyphen/>
        <w:t>тельной власти, высказывать свое мнение относительно их законности, а также, в определенной мере, полноты регулирования общественных отношений, грамматической и стилистической отработанности проектов. Прокуроры порою, как по собственной инициативе, так и по просьбе де</w:t>
        <w:softHyphen/>
        <w:t>путатов, иных разработчиков, участвуют вместе с авторами проектов в их' обсуждении. Нередко депутаты и разработчики проектов актов в процес</w:t>
        <w:softHyphen/>
        <w:t>се законотворческой работы обращаются к прокурорам за консультация</w:t>
        <w:softHyphen/>
        <w:t>ми по правовым вопросам. Дача таких консультаций — также одна из форм участия прокурора в правотворческой деятельности, способствую</w:t>
        <w:softHyphen/>
        <w:t>щая подготовке и принятию основанных на законодательстве актов.</w:t>
      </w:r>
    </w:p>
    <w:p>
      <w:pPr>
        <w:pStyle w:val="001"/>
        <w:rPr>
          <w:sz w:val="28"/>
          <w:szCs w:val="28"/>
        </w:rPr>
      </w:pPr>
      <w:r>
        <w:rPr>
          <w:sz w:val="28"/>
          <w:szCs w:val="28"/>
        </w:rPr>
        <w:t>Участие прокурора в обсуждении проектов законов и других нор</w:t>
        <w:softHyphen/>
        <w:t>мативных актов на заседаниях представительных и исполнительных органов. Согласно ст. 7 Закона о прокуратуре Генеральный прокурор РФ, его заместители и по их поручению другие прокуроры, прокуроры субъектов федерации, городов, районов, приравненные к ним прокуроры, их заместители и по их поручению другие прокуроры вправе присутство</w:t>
        <w:softHyphen/>
        <w:t>вать на заседаниях законодательных (представительных) органов, их па</w:t>
        <w:softHyphen/>
        <w:t>лат, комитетов и комиссий, а также на заседаниях исполнительных орга</w:t>
        <w:softHyphen/>
        <w:t>нов, в том числе и при обсуждении проектов законов и подзаконных актов, их принятии. При обсуждении проектов, в особенности норматив</w:t>
        <w:softHyphen/>
        <w:t>ных актов, рассчитанных на длительное применение и распространяющих свое действие на всех или на многих граждан, проживающих в границах соответствующей административно-территориальной единицы, прокурор высказывает свои замечания и мнение о законности принимаемого акта.</w:t>
      </w:r>
    </w:p>
    <w:p>
      <w:pPr>
        <w:pStyle w:val="001"/>
        <w:rPr>
          <w:sz w:val="28"/>
          <w:szCs w:val="28"/>
        </w:rPr>
      </w:pPr>
      <w:r>
        <w:rPr>
          <w:sz w:val="28"/>
          <w:szCs w:val="28"/>
        </w:rPr>
        <w:t>Если усматриваются какие-либо противоречия действующему зако</w:t>
        <w:softHyphen/>
        <w:t>нодательству иные дефекты проекта акта, на это обращается внимание представительного органа, президента, главы администрации, губернатора, председателя правительства, называется конкретный закон, напоминается о вредных последствиях, которые могут наступить и объясняется, что в случае принятия акта в таком виде на него будет принесен протест.</w:t>
      </w:r>
    </w:p>
    <w:p>
      <w:pPr>
        <w:pStyle w:val="001"/>
        <w:rPr>
          <w:sz w:val="28"/>
          <w:szCs w:val="28"/>
        </w:rPr>
      </w:pPr>
      <w:r>
        <w:rPr>
          <w:sz w:val="28"/>
          <w:szCs w:val="28"/>
        </w:rPr>
        <w:t>Давая правовую оценку проектам актов с точки зрения их соответствия действующему законодательству, внося предложения, направленные на со</w:t>
        <w:softHyphen/>
        <w:t>вершенствование проектов актов, прокурор, с одной стороны, предупреж</w:t>
        <w:softHyphen/>
        <w:t>дает принятие (издание) правовых актов, противоречащих законам; с дру</w:t>
        <w:softHyphen/>
        <w:t>гой стороны, способствует принятию более совершенных актов. Участие прокуроров в заседаниях представительных и исполнительных органов по</w:t>
        <w:softHyphen/>
        <w:t>зволяет им, кроме того, быть в курсе законотворческой практики, обсуж</w:t>
        <w:softHyphen/>
        <w:t>даемых вопросов, оказывать правовую помощь депутатам. Учитывая это, Генеральный прокурор РФ обязывает прокуроров активно использовать предоставленное им право участия в заседаниях представительных орга</w:t>
        <w:softHyphen/>
        <w:t>нов, администрации, правительства в целях предупреждения принятия (из</w:t>
        <w:softHyphen/>
        <w:t>дания) актов, не соответствующих законам.</w:t>
      </w:r>
    </w:p>
    <w:p>
      <w:pPr>
        <w:pStyle w:val="001"/>
        <w:rPr>
          <w:sz w:val="28"/>
          <w:szCs w:val="28"/>
        </w:rPr>
      </w:pPr>
      <w:r>
        <w:rPr>
          <w:sz w:val="28"/>
          <w:szCs w:val="28"/>
        </w:rPr>
        <w:t>Понятно, что прокуроры не имеют возможности присутствовать на всех заседаниях представительных и исполнительных органов при обсу</w:t>
        <w:softHyphen/>
        <w:t>ждении проектов актов и их принятии. В случаях, когда имеется пригла</w:t>
        <w:softHyphen/>
        <w:t>шение (просьба) руководителей названных органов принять участие в заседании или имеются сведения о возможном принятии акта, противоре</w:t>
        <w:softHyphen/>
        <w:t>чащего закону, а также при обсуждении и принятии конституций и уста</w:t>
        <w:softHyphen/>
        <w:t>вов субъектов федерации и муниципальных образований и других наибо</w:t>
        <w:softHyphen/>
        <w:t>лее важных актов, прокурорам необходимо принимать участие в заседаниях представительных и исполнительных органов.</w:t>
      </w:r>
    </w:p>
    <w:p>
      <w:pPr>
        <w:pStyle w:val="001"/>
        <w:rPr>
          <w:sz w:val="28"/>
          <w:szCs w:val="28"/>
        </w:rPr>
      </w:pPr>
      <w:r>
        <w:rPr>
          <w:sz w:val="28"/>
          <w:szCs w:val="28"/>
        </w:rPr>
        <w:t>Участие прокурора в рассмотрении представительными и испол</w:t>
        <w:softHyphen/>
        <w:t>нительными органами внесенных им протестов на незаконные пра</w:t>
        <w:softHyphen/>
        <w:t>вовые акты. Закон о прокуратуре (ст. 7) наделил прокуроров, их заместителей и по их поручению других прокуроров правом участия в рассмотрении внесенных ими протестов и представлений органами пред</w:t>
        <w:softHyphen/>
        <w:t>ставительной и исполнительной власти, а также представительными ис</w:t>
        <w:softHyphen/>
        <w:t>полнительными органами муниципальных образований. Это право доста</w:t>
        <w:softHyphen/>
        <w:t>точно широко используется прокурорами всех уровней. Прокуроры имеют возможность выступить в обоснование внесения акта прокурор</w:t>
        <w:softHyphen/>
        <w:t>ского надзора (реагирования) со ссылками на соответствующие законы, Убедить депутатов и других лиц в незаконности, в частности, принятого ими акта или части его, напомнить о вредных последствиях, которые наступили или могут наступить при исполнении незаконных предписания. Как правило, депутаты и руководители исполнительных органов придерживаются к мнению прокуроров и принимают решения, направленные на устранение несовершенства актов. Эта деятельность прокуроров также, способствует совершенствованию законодательства и, следовательно, укреплению законности и правопорядка.</w:t>
      </w:r>
    </w:p>
    <w:p>
      <w:pPr>
        <w:pStyle w:val="001"/>
        <w:rPr>
          <w:sz w:val="28"/>
          <w:szCs w:val="28"/>
        </w:rPr>
      </w:pPr>
      <w:r>
        <w:rPr>
          <w:sz w:val="28"/>
          <w:szCs w:val="28"/>
        </w:rPr>
        <w:t>Внесение прокурорами предложений в органы представительной (законодательной) власти, представительные и исполнительные органы муниципальных образований и в органы, обладающие правом законода</w:t>
        <w:softHyphen/>
        <w:t>тельной инициативы, о принятии новых актов, об отмене действующих актов или о внесении в них дополнений и изменений (поправок). К сожа</w:t>
        <w:softHyphen/>
        <w:t>лению, Конституция РФ не наделила Генерального прокурора и других прокуроров-руководителей прокуратур правом законодательной инициа</w:t>
        <w:softHyphen/>
        <w:t>тивы. Однако Закон о прокуратуре (ст. 9) дает право прокурорам вносить предложения в представительные (законодательные) органы и органы, обладающие правом законодательной инициативы, об изменении, отмене или принятии новых законов, иных нормативных актов. Органы, наде</w:t>
        <w:softHyphen/>
        <w:t>ленные правом законодательной инициативы, перечислены в ст. 104 Кон</w:t>
        <w:softHyphen/>
        <w:t>ституции РФ, в соответствующих статьях конституций (уставов) субъек</w:t>
        <w:softHyphen/>
        <w:t>тов Федерации.</w:t>
      </w:r>
    </w:p>
    <w:p>
      <w:pPr>
        <w:pStyle w:val="001"/>
        <w:rPr>
          <w:sz w:val="28"/>
          <w:szCs w:val="28"/>
        </w:rPr>
      </w:pPr>
      <w:r>
        <w:rPr>
          <w:sz w:val="28"/>
          <w:szCs w:val="28"/>
        </w:rPr>
        <w:t>В зависимости от того, в ведении какого представительного органа находится принятие законов, иных нормативных актов, регулирующих те или иные общественные отношения, прокуроры либо непосредственно выходят с соответствующими законодательными предложениями в пред</w:t>
        <w:softHyphen/>
        <w:t>ставительный орган, либо действуют через вышестоящего прокурора, на</w:t>
        <w:softHyphen/>
        <w:t>правляя ему проекты актов или их статей (поправок) и другие материалы. С законодательными предложениями прокуроры обращаются также и в органы, обладающие правом законодательной инициативы.</w:t>
      </w:r>
    </w:p>
    <w:p>
      <w:pPr>
        <w:pStyle w:val="001"/>
        <w:rPr>
          <w:sz w:val="28"/>
          <w:szCs w:val="28"/>
        </w:rPr>
      </w:pPr>
      <w:r>
        <w:rPr>
          <w:sz w:val="28"/>
          <w:szCs w:val="28"/>
        </w:rPr>
        <w:t>Прокуроры могли бы более весомо влиять на законотворческий про</w:t>
        <w:softHyphen/>
        <w:t>цесс, если бы обладали правом законодательной инициативы. В связи с этим в ст. 104 Конституции РФ следовало бы, на наш взгляд, внести со</w:t>
        <w:softHyphen/>
        <w:t>ответствующее дополнение, включив в перечень органов, обладающих правом законодательной инициативы, Генеральную прокуратуру РФ  хотя и сейчас закон позволяет прокурорам активно участвовать в право</w:t>
        <w:softHyphen/>
        <w:t>творческой деятельности, способствуя тем самым совершенствованию российского законодательства.</w:t>
      </w:r>
    </w:p>
    <w:p>
      <w:pPr>
        <w:pStyle w:val="001"/>
        <w:rPr>
          <w:sz w:val="28"/>
          <w:szCs w:val="28"/>
        </w:rPr>
      </w:pPr>
      <w:r>
        <w:rPr>
          <w:sz w:val="28"/>
          <w:szCs w:val="28"/>
        </w:rPr>
        <w:t>В работе по предупреждению правонарушений участвуют многие го-дарственные органы, общественные организации, а также граждане. Деятельность каждого органа либо организации, занимающихся предупреждением правонарушений, отличается в зависимости от возложенных на них задач. Например, для правоохранительных органов одной из ос</w:t>
        <w:softHyphen/>
        <w:t>новных является профилактическая функция.</w:t>
      </w:r>
    </w:p>
    <w:p>
      <w:pPr>
        <w:pStyle w:val="001"/>
        <w:rPr>
          <w:sz w:val="28"/>
          <w:szCs w:val="28"/>
        </w:rPr>
      </w:pPr>
      <w:r>
        <w:rPr>
          <w:sz w:val="28"/>
          <w:szCs w:val="28"/>
        </w:rPr>
        <w:t>Вся многогранная деятельность российских прокуроров и следовате</w:t>
        <w:softHyphen/>
        <w:t>лей носит ярко выраженный предупредительный характер. Выявляя и ус</w:t>
        <w:softHyphen/>
        <w:t>траняя нарушения законов, принимая меры к привлечению к ответствен</w:t>
        <w:softHyphen/>
        <w:t>ности виновных лиц и совершая иные, предусмотренные законом действия, прокуроры и следователи способствуют тем самым предупреж</w:t>
        <w:softHyphen/>
        <w:t>дению правонарушений. Уровень предупредительной работы зависит от того, насколько профессионально прокуроры и следователи выполняют свои обязанности.</w:t>
      </w:r>
    </w:p>
    <w:p>
      <w:pPr>
        <w:pStyle w:val="001"/>
        <w:rPr>
          <w:sz w:val="28"/>
          <w:szCs w:val="28"/>
        </w:rPr>
      </w:pPr>
      <w:r>
        <w:rPr>
          <w:sz w:val="28"/>
          <w:szCs w:val="28"/>
        </w:rPr>
        <w:t>В связи со сложной криминогенной обстановкой в стране предупре</w:t>
        <w:softHyphen/>
        <w:t>дительно-профилактическая работа следователей и прокуроров в первую очередь должна быть направлена на предупреждение преступлений. Пре</w:t>
        <w:softHyphen/>
        <w:t>дупреждение преступности — одна из программных задач государства. Предупреждение преступлений заключается в воздействии, во-первых, на причины и условия, определяющие преступность в целом в стране, во-вторых, на причины и условия, способствующие совершению отдельных видов преступлений.</w:t>
      </w:r>
    </w:p>
    <w:p>
      <w:pPr>
        <w:pStyle w:val="001"/>
        <w:rPr>
          <w:sz w:val="28"/>
          <w:szCs w:val="28"/>
        </w:rPr>
      </w:pPr>
      <w:r>
        <w:rPr>
          <w:sz w:val="28"/>
          <w:szCs w:val="28"/>
        </w:rPr>
        <w:t>В криминологической литературе по уровню предупреждения преступно</w:t>
        <w:softHyphen/>
        <w:t>сти различаются общесоциальные и специально-криминологические меры.</w:t>
      </w:r>
    </w:p>
    <w:p>
      <w:pPr>
        <w:pStyle w:val="001"/>
        <w:rPr>
          <w:sz w:val="28"/>
          <w:szCs w:val="28"/>
        </w:rPr>
      </w:pPr>
      <w:r>
        <w:rPr>
          <w:sz w:val="28"/>
          <w:szCs w:val="28"/>
        </w:rPr>
        <w:t>К общесоциальным мерам предупреждения относится комплекс эко</w:t>
        <w:softHyphen/>
        <w:t>номических, социальных и культурно-воспитательных преобразований. К специально-криминологическим — меры, специально направленные на выявление, устранение или нейтрализацию негативных обстоятельств, обу</w:t>
        <w:softHyphen/>
        <w:t>славливающих совершение преступлений. Предупредительная деятельность следователя — одно из важных направлений социально-криминологического предупреждения преступности. Задачи предупредительной деятельности следователя определены уголовно-процессуальным законодательством, которое, в частности, устанавливает при производстве по уголовному делу выявлять обстоятельства, способствующие совершению преступления и представления о принятии мер по их устранению.</w:t>
      </w:r>
    </w:p>
    <w:p>
      <w:pPr>
        <w:pStyle w:val="Heading1"/>
        <w:rPr>
          <w:rFonts w:ascii="Times New Roman" w:hAnsi="Times New Roman" w:cs="Times New Roman"/>
          <w:sz w:val="28"/>
          <w:szCs w:val="28"/>
        </w:rPr>
      </w:pPr>
      <w:bookmarkStart w:id="18" w:name="__RefHeading___Toc184082031"/>
      <w:bookmarkEnd w:id="18"/>
      <w:r>
        <w:rPr>
          <w:rFonts w:cs="Times New Roman" w:ascii="Times New Roman" w:hAnsi="Times New Roman"/>
          <w:i/>
          <w:sz w:val="28"/>
          <w:szCs w:val="28"/>
        </w:rPr>
        <w:t>Лекция 10</w:t>
      </w:r>
      <w:r>
        <w:rPr>
          <w:rFonts w:cs="Times New Roman" w:ascii="Times New Roman" w:hAnsi="Times New Roman"/>
          <w:sz w:val="28"/>
          <w:szCs w:val="28"/>
        </w:rPr>
        <w:t>.</w:t>
      </w:r>
    </w:p>
    <w:p>
      <w:pPr>
        <w:pStyle w:val="Heading1"/>
        <w:rPr>
          <w:rFonts w:ascii="Times New Roman" w:hAnsi="Times New Roman" w:cs="Times New Roman"/>
          <w:sz w:val="28"/>
          <w:szCs w:val="28"/>
        </w:rPr>
      </w:pPr>
      <w:bookmarkStart w:id="19" w:name="__RefHeading___Toc184082032"/>
      <w:bookmarkEnd w:id="19"/>
      <w:r>
        <w:rPr>
          <w:rFonts w:cs="Times New Roman" w:ascii="Times New Roman" w:hAnsi="Times New Roman"/>
          <w:sz w:val="28"/>
          <w:szCs w:val="28"/>
        </w:rPr>
        <w:t>Формирование кадрового аппарата органов и учреждений прокуратуры.</w:t>
      </w:r>
    </w:p>
    <w:p>
      <w:pPr>
        <w:pStyle w:val="001"/>
        <w:rPr>
          <w:sz w:val="28"/>
          <w:szCs w:val="28"/>
        </w:rPr>
      </w:pPr>
      <w:r>
        <w:rPr>
          <w:sz w:val="28"/>
          <w:szCs w:val="28"/>
        </w:rPr>
        <w:t>Задачи кадровой службы органов прокуратуры претерпевают значи</w:t>
        <w:softHyphen/>
        <w:t>тельные изменения. Проявилась острая необходимость в выработке ее принципов дабы стабилизировать кадровый состав, сделать его высоко</w:t>
        <w:softHyphen/>
        <w:t>профессиональным, обладающим необходимыми моральными качества</w:t>
        <w:softHyphen/>
        <w:t>ми для достижения соответствующих целей и задач.</w:t>
      </w:r>
    </w:p>
    <w:p>
      <w:pPr>
        <w:pStyle w:val="001"/>
        <w:rPr>
          <w:sz w:val="28"/>
          <w:szCs w:val="28"/>
        </w:rPr>
      </w:pPr>
      <w:r>
        <w:rPr>
          <w:sz w:val="28"/>
          <w:szCs w:val="28"/>
        </w:rPr>
        <w:t>Кадровая служба в органах прокуратуры определяется сложившейся системой управления и в этой связи отражает ее трехуровневую (трехзвенную) структуру. Единство и централизация системы органов проку</w:t>
        <w:softHyphen/>
        <w:t>ратуры, подчиненность нижестоящих прокуроров вышестоящим нашли отражение в целях, задачах, направлениях кадровой работы.</w:t>
      </w:r>
    </w:p>
    <w:p>
      <w:pPr>
        <w:pStyle w:val="001"/>
        <w:rPr>
          <w:sz w:val="28"/>
          <w:szCs w:val="28"/>
        </w:rPr>
      </w:pPr>
      <w:r>
        <w:rPr>
          <w:sz w:val="28"/>
          <w:szCs w:val="28"/>
        </w:rPr>
        <w:t>В районном звене органов прокуратуры прокурор района (города) осуществляет все задачи и функции кадровой службы в отношении вспо</w:t>
        <w:softHyphen/>
        <w:t>могательного персонала. Он принимает на работу и увольняет с нее, при</w:t>
        <w:softHyphen/>
        <w:t>меняет меры дисциплинарного характера, обладает всеми полномочиями работодателя, предусмотренными в законодательстве о труде Российской Федерации.</w:t>
      </w:r>
    </w:p>
    <w:p>
      <w:pPr>
        <w:pStyle w:val="001"/>
        <w:rPr>
          <w:sz w:val="28"/>
          <w:szCs w:val="28"/>
        </w:rPr>
      </w:pPr>
      <w:r>
        <w:rPr>
          <w:sz w:val="28"/>
          <w:szCs w:val="28"/>
        </w:rPr>
        <w:t>В отношении оперативного состава прокурор района (города) облада</w:t>
        <w:softHyphen/>
        <w:t>ет ограниченными возможностями. Многие вопросы кадровой работы, как свидетельствует практика, решаются прокурором района (города) за счет личного авторитета руководителя и его умения управлять коллекти</w:t>
        <w:softHyphen/>
        <w:t>вом прокуратуры без достаточно выраженных в документах полномочий по принятию кадровых решений. Прокуроры районов (городов):</w:t>
      </w:r>
    </w:p>
    <w:p>
      <w:pPr>
        <w:pStyle w:val="001"/>
        <w:rPr>
          <w:sz w:val="28"/>
          <w:szCs w:val="28"/>
        </w:rPr>
      </w:pPr>
      <w:r>
        <w:rPr>
          <w:sz w:val="28"/>
          <w:szCs w:val="28"/>
        </w:rPr>
        <w:t>- ведут предварительный учет и отбор кандидатов на вакантные долж</w:t>
        <w:softHyphen/>
        <w:t>ности помощников прокуроров и следователей;</w:t>
      </w:r>
    </w:p>
    <w:p>
      <w:pPr>
        <w:pStyle w:val="001"/>
        <w:rPr>
          <w:sz w:val="28"/>
          <w:szCs w:val="28"/>
        </w:rPr>
      </w:pPr>
      <w:r>
        <w:rPr>
          <w:sz w:val="28"/>
          <w:szCs w:val="28"/>
        </w:rPr>
        <w:t>- организуют работу по повышению квалификации действующего кадрового состава;</w:t>
      </w:r>
    </w:p>
    <w:p>
      <w:pPr>
        <w:pStyle w:val="001"/>
        <w:rPr>
          <w:sz w:val="28"/>
          <w:szCs w:val="28"/>
        </w:rPr>
      </w:pPr>
      <w:r>
        <w:rPr>
          <w:sz w:val="28"/>
          <w:szCs w:val="28"/>
        </w:rPr>
        <w:t>- поддерживают необходимую дисциплину и организационный порядок;</w:t>
      </w:r>
    </w:p>
    <w:p>
      <w:pPr>
        <w:pStyle w:val="001"/>
        <w:rPr>
          <w:sz w:val="28"/>
          <w:szCs w:val="28"/>
        </w:rPr>
      </w:pPr>
      <w:r>
        <w:rPr>
          <w:sz w:val="28"/>
          <w:szCs w:val="28"/>
        </w:rPr>
        <w:t>- оказывают влияние на продвижение подчиненных сотрудников по службе;</w:t>
      </w:r>
    </w:p>
    <w:p>
      <w:pPr>
        <w:pStyle w:val="001"/>
        <w:rPr>
          <w:sz w:val="28"/>
          <w:szCs w:val="28"/>
        </w:rPr>
      </w:pPr>
      <w:r>
        <w:rPr>
          <w:sz w:val="28"/>
          <w:szCs w:val="28"/>
        </w:rPr>
        <w:t>- участвуют в формировании коллективов, способных эффективно ре</w:t>
        <w:softHyphen/>
        <w:t>шать стоящие перед органами прокуратуры задачи.</w:t>
      </w:r>
    </w:p>
    <w:p>
      <w:pPr>
        <w:pStyle w:val="001"/>
        <w:rPr>
          <w:sz w:val="28"/>
          <w:szCs w:val="28"/>
        </w:rPr>
      </w:pPr>
      <w:r>
        <w:rPr>
          <w:sz w:val="28"/>
          <w:szCs w:val="28"/>
        </w:rPr>
        <w:t>На этом же уровне управления действуют прокуроры городов с рай</w:t>
        <w:softHyphen/>
        <w:t>онным делением. Их правовое положение некоторым образом отличается от положения прокуроров районов (городов). Так, в соответствии со ст. 19 Закона о прокуратуре прокуроры городов с районным делением:</w:t>
      </w:r>
    </w:p>
    <w:p>
      <w:pPr>
        <w:pStyle w:val="001"/>
        <w:rPr>
          <w:sz w:val="28"/>
          <w:szCs w:val="28"/>
        </w:rPr>
      </w:pPr>
      <w:r>
        <w:rPr>
          <w:sz w:val="28"/>
          <w:szCs w:val="28"/>
        </w:rPr>
        <w:t>- руководят деятельностью районных и приравненных к ним прокуратур;</w:t>
      </w:r>
    </w:p>
    <w:p>
      <w:pPr>
        <w:pStyle w:val="001"/>
        <w:rPr>
          <w:sz w:val="28"/>
          <w:szCs w:val="28"/>
        </w:rPr>
      </w:pPr>
      <w:r>
        <w:rPr>
          <w:sz w:val="28"/>
          <w:szCs w:val="28"/>
        </w:rPr>
        <w:t>- вносят вышестоящим прокурорам предложения об изменении штат</w:t>
        <w:softHyphen/>
        <w:t>ной численности своих аппаратов и подчиненных прокуратур, о кад</w:t>
        <w:softHyphen/>
        <w:t>ровых изменениях.</w:t>
      </w:r>
    </w:p>
    <w:p>
      <w:pPr>
        <w:pStyle w:val="001"/>
        <w:rPr>
          <w:sz w:val="28"/>
          <w:szCs w:val="28"/>
        </w:rPr>
      </w:pPr>
      <w:r>
        <w:rPr>
          <w:sz w:val="28"/>
          <w:szCs w:val="28"/>
        </w:rPr>
        <w:t>Приказом Генерального прокурора РФ от 21 октября 1996 г. №57 «Об организационных основах деятельности прокуратур городов с рай</w:t>
        <w:softHyphen/>
        <w:t>онным делением» установлено, что прокуроры субъектов РФ должны обеспечить прокурорам городов с районным делением условия для реали</w:t>
        <w:softHyphen/>
        <w:t>зации предусмотренных ст. 19 Закона о прокуратуре полномочий по ру</w:t>
        <w:softHyphen/>
        <w:t>ководству районными прокуратурами, не допуская смешения и дублиро</w:t>
        <w:softHyphen/>
        <w:t>вания их функций. Прокуроры субъектов РФ в соответствии с данным приказом должны осуществлять в числе других и кадровое обеспечение этих прокуратур. Прокуроры городов с районным делением обязаны, в свою очередь, принимать меры по повышению деловой квалификации прокурорско-следственных работников прокуратуры города, подчинен</w:t>
        <w:softHyphen/>
        <w:t>ных прокуратур. Они вносят предложения вышестоящим прокурорам об изменении штатной численности своих аппаратов и подчиненных проку</w:t>
        <w:softHyphen/>
        <w:t>ратур, о кадровых изменениях, о поощрении и привлечении к дисципли</w:t>
        <w:softHyphen/>
        <w:t>нарной ответственности прокурорско-следственных работников.</w:t>
      </w:r>
    </w:p>
    <w:p>
      <w:pPr>
        <w:pStyle w:val="001"/>
        <w:rPr>
          <w:sz w:val="28"/>
          <w:szCs w:val="28"/>
        </w:rPr>
      </w:pPr>
      <w:r>
        <w:rPr>
          <w:sz w:val="28"/>
          <w:szCs w:val="28"/>
        </w:rPr>
        <w:t>При различии в правовом положении прокуроры городов с районным делением, как и прокуроры районов (городов), обладают полномочиями при принятии кадровых решений в отношении вспомогательного персо</w:t>
        <w:softHyphen/>
        <w:t>нала в объеме, установленном законодательством о труде Российской Федерации для работодателей. Они решают кадровые вопросы в отноше</w:t>
        <w:softHyphen/>
        <w:t>нии оперативных работников (помощников, следователей) в таком же объеме, порядке и в той же форме, как это делают прокуроры районов (городов).</w:t>
      </w:r>
    </w:p>
    <w:p>
      <w:pPr>
        <w:pStyle w:val="001"/>
        <w:rPr>
          <w:sz w:val="28"/>
          <w:szCs w:val="28"/>
        </w:rPr>
      </w:pPr>
      <w:r>
        <w:rPr>
          <w:sz w:val="28"/>
          <w:szCs w:val="28"/>
        </w:rPr>
        <w:t>На втором уровне управления в прокуратурах субъектов Российской Федерации и в приравненных к ним прокуратурах субъектами кадровой службы являются прокуроры-руководители, старшие помощники и по</w:t>
        <w:softHyphen/>
        <w:t>мощники прокуроров субъектов РФ по кадрам.</w:t>
      </w:r>
    </w:p>
    <w:p>
      <w:pPr>
        <w:pStyle w:val="001"/>
        <w:rPr>
          <w:sz w:val="28"/>
          <w:szCs w:val="28"/>
        </w:rPr>
      </w:pPr>
      <w:r>
        <w:rPr>
          <w:sz w:val="28"/>
          <w:szCs w:val="28"/>
        </w:rPr>
        <w:t>Прокуроры субъектов Федерации, приравненные к ним прокуроры в соответствии со ст. 18 Закона о прокуратуре руководят деятельностью прокуратур городов и районов, иных приравненных к ним прокуратур, могут вносить изменения в штатные расписания своих аппаратов и под</w:t>
        <w:softHyphen/>
        <w:t>чиненных прокуратур в пределах численности и фонда оплаты труда, ус</w:t>
        <w:softHyphen/>
        <w:t>тановленных Генеральным прокурором.</w:t>
      </w:r>
    </w:p>
    <w:p>
      <w:pPr>
        <w:pStyle w:val="001"/>
        <w:rPr>
          <w:sz w:val="28"/>
          <w:szCs w:val="28"/>
        </w:rPr>
      </w:pPr>
      <w:r>
        <w:rPr>
          <w:sz w:val="28"/>
          <w:szCs w:val="28"/>
        </w:rPr>
        <w:t>В прокуратурах субъектов РФ в штаты введены должности старших помощников и помощников прокуроров субъектов РФ по кадрам, на ко</w:t>
        <w:softHyphen/>
        <w:t>торых возложена фактически вся работа по кадровому обеспечению про</w:t>
        <w:softHyphen/>
        <w:t>куратур. В некоторых прокуратурах созданы самостоятельные отделы ка</w:t>
        <w:softHyphen/>
        <w:t>дров. Они отвечают за организацию кадровой работы не только в аппарате прокуратуры субъекта РФ, но и во всей нижестоящей системе органов прокуратуры.</w:t>
      </w:r>
    </w:p>
    <w:p>
      <w:pPr>
        <w:pStyle w:val="001"/>
        <w:rPr>
          <w:sz w:val="28"/>
          <w:szCs w:val="28"/>
        </w:rPr>
      </w:pPr>
      <w:r>
        <w:rPr>
          <w:sz w:val="28"/>
          <w:szCs w:val="28"/>
        </w:rPr>
        <w:t>Во многих прокуратурах субъектов РФ приняты положения об отде</w:t>
        <w:softHyphen/>
        <w:t>лах кадров, регламенты работы прокуратуры и другие организационно-управленческие документы, позволяющие более рационально вести кадровую работу.</w:t>
      </w:r>
    </w:p>
    <w:p>
      <w:pPr>
        <w:pStyle w:val="001"/>
        <w:rPr>
          <w:sz w:val="28"/>
          <w:szCs w:val="28"/>
        </w:rPr>
      </w:pPr>
      <w:r>
        <w:rPr>
          <w:sz w:val="28"/>
          <w:szCs w:val="28"/>
        </w:rPr>
        <w:t>На третьем высшем уровне управления в аппарате Генеральной про</w:t>
        <w:softHyphen/>
        <w:t>куратуры РФ к субъектам кадровой службы относится Генеральный прокурор РФ. В соответствии со ст. 17 Закона о прокуратуре он руко</w:t>
        <w:softHyphen/>
        <w:t>водит системой прокуратуры, издает обязательные для исполнения все</w:t>
        <w:softHyphen/>
        <w:t>ми работниками органов прокуратуры правовые документы, регули</w:t>
        <w:softHyphen/>
        <w:t>рующие  порядок  реализации   мер  материального  и   социального обеспечения, в пределах выделенной штатной численности и фонда оп</w:t>
        <w:softHyphen/>
        <w:t>латы труда устанавливает штаты и структуру Генеральной прокуратуры, определяет полномочия структурных подразделений, устанавливает штатную численность и структуру подчиненных органов и учреждений прокуратуры.</w:t>
      </w:r>
    </w:p>
    <w:p>
      <w:pPr>
        <w:pStyle w:val="001"/>
        <w:rPr>
          <w:sz w:val="28"/>
          <w:szCs w:val="28"/>
        </w:rPr>
      </w:pPr>
      <w:r>
        <w:rPr>
          <w:sz w:val="28"/>
          <w:szCs w:val="28"/>
        </w:rPr>
        <w:t>Генеральный прокурор РФ назначает на должности и освобождает от них прокуроров субъектов РФ, приравненных к ним прокуроров и их за</w:t>
        <w:softHyphen/>
        <w:t>местителей, директоров (ректоров) научных и образовательных учрежде</w:t>
        <w:softHyphen/>
        <w:t>ний системы прокуратуры Российской Федерации и их заместителей, прокуроров районов и городов.</w:t>
      </w:r>
    </w:p>
    <w:p>
      <w:pPr>
        <w:pStyle w:val="001"/>
        <w:rPr>
          <w:sz w:val="28"/>
          <w:szCs w:val="28"/>
        </w:rPr>
      </w:pPr>
      <w:r>
        <w:rPr>
          <w:sz w:val="28"/>
          <w:szCs w:val="28"/>
        </w:rPr>
        <w:t>В структуре аппарата Генеральной прокуратуры РФ кадровая служба выделена в самостоятельное управление кадров, состоящее из четырех отделов. Первый отдел занимается кадрами центрального аппарата. В компетенцию второго отдела входит организационно-методическое обес</w:t>
        <w:softHyphen/>
        <w:t>печение, штаты и обучение кадров. Третий отдел занимается кадрами территориальных органов прокуратуры. В качестве четвертого функцио</w:t>
        <w:softHyphen/>
        <w:t>нирует отдел пенсионного обеспечения.</w:t>
      </w:r>
    </w:p>
    <w:p>
      <w:pPr>
        <w:pStyle w:val="001"/>
        <w:rPr>
          <w:sz w:val="28"/>
          <w:szCs w:val="28"/>
        </w:rPr>
      </w:pPr>
      <w:r>
        <w:rPr>
          <w:sz w:val="28"/>
          <w:szCs w:val="28"/>
        </w:rPr>
        <w:t>Названные кадровые подразделения центрального аппарата Гене</w:t>
        <w:softHyphen/>
        <w:t>ральной прокуратуры действуют в соответствии с Положением об управ</w:t>
        <w:softHyphen/>
        <w:t>лении кадров Генеральной прокуратуры Российской Федерации от 25 ап</w:t>
        <w:softHyphen/>
        <w:t>реля 1996 г. Управление кадров Генеральной прокуратуры РФ:</w:t>
      </w:r>
    </w:p>
    <w:p>
      <w:pPr>
        <w:pStyle w:val="001"/>
        <w:rPr>
          <w:sz w:val="28"/>
          <w:szCs w:val="28"/>
        </w:rPr>
      </w:pPr>
      <w:r>
        <w:rPr>
          <w:sz w:val="28"/>
          <w:szCs w:val="28"/>
        </w:rPr>
        <w:t>- организует, направляет и осуществляет контроль за работой с кадра</w:t>
        <w:softHyphen/>
        <w:t>ми в прокуратурах субъектов РФ, территориальных, а также военных и специализированных прокуратурах;</w:t>
      </w:r>
    </w:p>
    <w:p>
      <w:pPr>
        <w:pStyle w:val="001"/>
        <w:rPr>
          <w:sz w:val="28"/>
          <w:szCs w:val="28"/>
        </w:rPr>
      </w:pPr>
      <w:r>
        <w:rPr>
          <w:sz w:val="28"/>
          <w:szCs w:val="28"/>
        </w:rPr>
        <w:t>- совместно с другими подразделениями осуществляет работу по под</w:t>
        <w:softHyphen/>
        <w:t>бору, расстановке, воспитанию и обучению кадров в Генеральной прокуратуре РФ;</w:t>
      </w:r>
    </w:p>
    <w:p>
      <w:pPr>
        <w:pStyle w:val="001"/>
        <w:rPr>
          <w:sz w:val="28"/>
          <w:szCs w:val="28"/>
        </w:rPr>
      </w:pPr>
      <w:r>
        <w:rPr>
          <w:sz w:val="28"/>
          <w:szCs w:val="28"/>
        </w:rPr>
        <w:t>- проводит проверки работы с кадрами, в том числе совместно с други</w:t>
        <w:softHyphen/>
        <w:t>ми подразделениями аппарата, оказывает практическую помощь;</w:t>
      </w:r>
    </w:p>
    <w:p>
      <w:pPr>
        <w:pStyle w:val="001"/>
        <w:rPr>
          <w:sz w:val="28"/>
          <w:szCs w:val="28"/>
        </w:rPr>
      </w:pPr>
      <w:r>
        <w:rPr>
          <w:sz w:val="28"/>
          <w:szCs w:val="28"/>
        </w:rPr>
        <w:t>- готовит материалы для рассмотрения на заседании коллегии и опера</w:t>
        <w:softHyphen/>
        <w:t>тивных совещаниях при руководстве Генеральной прокуратуры РФ. Другое направление работы с кадрами — контроль исполнения орга</w:t>
        <w:softHyphen/>
        <w:t>нами прокуратуры требований Закона о прокуратуре, приказов Генераль</w:t>
        <w:softHyphen/>
        <w:t>ного прокурора РФ, инструкций и указаний по кадровым вопросам.</w:t>
      </w:r>
    </w:p>
    <w:p>
      <w:pPr>
        <w:pStyle w:val="001"/>
        <w:rPr>
          <w:sz w:val="28"/>
          <w:szCs w:val="28"/>
        </w:rPr>
      </w:pPr>
      <w:r>
        <w:rPr>
          <w:sz w:val="28"/>
          <w:szCs w:val="28"/>
        </w:rPr>
        <w:t>Изучая кадры органов прокуратуры, управление кадров готовит резерв для выдвижения на должности прокуроров субъектов РФ, иных прирав</w:t>
        <w:softHyphen/>
        <w:t>ненных к ним прокуроров и их заместителей, начальников управлений и отделов Генеральной прокуратуры РФ и их заместителей, вносит предло</w:t>
        <w:softHyphen/>
        <w:t>жения о назначении на эти должности компетентных работников, пригод</w:t>
        <w:softHyphen/>
        <w:t>ных по своей деловой квалификации и индивидуально-психологическим качествам к руководящей работе. Значительная работа связана с подготов</w:t>
        <w:softHyphen/>
        <w:t>кой материалов о назначении или освобождении работников по должно</w:t>
        <w:softHyphen/>
        <w:t>стям, на которые правом назначения наделен Генеральный прокурор РФ, присвоением классных чинов.</w:t>
      </w:r>
    </w:p>
    <w:p>
      <w:pPr>
        <w:pStyle w:val="001"/>
        <w:rPr>
          <w:sz w:val="28"/>
          <w:szCs w:val="28"/>
        </w:rPr>
      </w:pPr>
      <w:r>
        <w:rPr>
          <w:sz w:val="28"/>
          <w:szCs w:val="28"/>
        </w:rPr>
        <w:t>Кроме того, управление, кадров Генеральной прокуратуры РФ изучает и обобщает работу по аттестации прокурорских работников в подведом</w:t>
        <w:softHyphen/>
        <w:t>ственных прокуратурах, совместно с отделами и управлениями готовит материалы и проводит аттестацию руководящих работников прокуратур субъектов РФ, приравненных к ним военных и иных специализированных прокуратур, работников аппарата Генеральной прокуратуры РФ.</w:t>
      </w:r>
    </w:p>
    <w:p>
      <w:pPr>
        <w:pStyle w:val="001"/>
        <w:rPr>
          <w:sz w:val="28"/>
          <w:szCs w:val="28"/>
        </w:rPr>
      </w:pPr>
      <w:r>
        <w:rPr>
          <w:sz w:val="28"/>
          <w:szCs w:val="28"/>
        </w:rPr>
        <w:t>Среди других направлений работы с кадрами, которые реализуются в деятельности управления кадров Генеральной прокуратуры РФ следует выделить:</w:t>
      </w:r>
    </w:p>
    <w:p>
      <w:pPr>
        <w:pStyle w:val="001"/>
        <w:rPr>
          <w:sz w:val="28"/>
          <w:szCs w:val="28"/>
        </w:rPr>
      </w:pPr>
      <w:r>
        <w:rPr>
          <w:sz w:val="28"/>
          <w:szCs w:val="28"/>
        </w:rPr>
        <w:t>- анализ состояния работы с кадрами в системе прокуратуры РФ;</w:t>
      </w:r>
    </w:p>
    <w:p>
      <w:pPr>
        <w:pStyle w:val="001"/>
        <w:rPr>
          <w:sz w:val="28"/>
          <w:szCs w:val="28"/>
        </w:rPr>
      </w:pPr>
      <w:r>
        <w:rPr>
          <w:sz w:val="28"/>
          <w:szCs w:val="28"/>
        </w:rPr>
        <w:t>- изучение и распространение положительного опыта;</w:t>
      </w:r>
    </w:p>
    <w:p>
      <w:pPr>
        <w:pStyle w:val="001"/>
        <w:rPr>
          <w:sz w:val="28"/>
          <w:szCs w:val="28"/>
        </w:rPr>
      </w:pPr>
      <w:r>
        <w:rPr>
          <w:sz w:val="28"/>
          <w:szCs w:val="28"/>
        </w:rPr>
        <w:t xml:space="preserve">- рассмотрение вопросов, связанных с награждением, поощрением и дисциплинарной ответственностью работников органов прокуратуры. </w:t>
      </w:r>
    </w:p>
    <w:p>
      <w:pPr>
        <w:pStyle w:val="001"/>
        <w:rPr>
          <w:sz w:val="28"/>
          <w:szCs w:val="28"/>
        </w:rPr>
      </w:pPr>
      <w:r>
        <w:rPr>
          <w:sz w:val="28"/>
          <w:szCs w:val="28"/>
        </w:rPr>
        <w:t>На управление кадров возложены обязанности по:</w:t>
      </w:r>
    </w:p>
    <w:p>
      <w:pPr>
        <w:pStyle w:val="001"/>
        <w:rPr>
          <w:sz w:val="28"/>
          <w:szCs w:val="28"/>
        </w:rPr>
      </w:pPr>
      <w:r>
        <w:rPr>
          <w:sz w:val="28"/>
          <w:szCs w:val="28"/>
        </w:rPr>
        <w:t>- организации профессионально-психологического отбора лиц, пред</w:t>
        <w:softHyphen/>
        <w:t>ставляемых на работу в органы прокуратуры;</w:t>
      </w:r>
    </w:p>
    <w:p>
      <w:pPr>
        <w:pStyle w:val="001"/>
        <w:rPr>
          <w:sz w:val="28"/>
          <w:szCs w:val="28"/>
        </w:rPr>
      </w:pPr>
      <w:r>
        <w:rPr>
          <w:sz w:val="28"/>
          <w:szCs w:val="28"/>
        </w:rPr>
        <w:t>- разработке критериев оценки деятельности следователей и прокуро</w:t>
        <w:softHyphen/>
        <w:t>ров;</w:t>
      </w:r>
    </w:p>
    <w:p>
      <w:pPr>
        <w:pStyle w:val="001"/>
        <w:rPr>
          <w:sz w:val="28"/>
          <w:szCs w:val="28"/>
        </w:rPr>
      </w:pPr>
      <w:r>
        <w:rPr>
          <w:sz w:val="28"/>
          <w:szCs w:val="28"/>
        </w:rPr>
        <w:t>- изучению практики использования штатной численности;</w:t>
      </w:r>
    </w:p>
    <w:p>
      <w:pPr>
        <w:pStyle w:val="001"/>
        <w:rPr>
          <w:sz w:val="28"/>
          <w:szCs w:val="28"/>
        </w:rPr>
      </w:pPr>
      <w:r>
        <w:rPr>
          <w:sz w:val="28"/>
          <w:szCs w:val="28"/>
        </w:rPr>
        <w:t>- разработке предложений по совершенствованию структуры и штатов аппарата Генеральной прокуратуры и подведомственных прокуратур.</w:t>
      </w:r>
    </w:p>
    <w:p>
      <w:pPr>
        <w:pStyle w:val="001"/>
        <w:rPr>
          <w:sz w:val="28"/>
          <w:szCs w:val="28"/>
        </w:rPr>
      </w:pPr>
      <w:r>
        <w:rPr>
          <w:sz w:val="28"/>
          <w:szCs w:val="28"/>
        </w:rPr>
        <w:t>Управление кадров Генеральной прокуратуры РФ занимается также организацией работы по профессиональному обучению прокурорско-следственных кадров, внедрению передовых приемов и методов учебы на местах.</w:t>
      </w:r>
    </w:p>
    <w:p>
      <w:pPr>
        <w:pStyle w:val="001"/>
        <w:rPr>
          <w:sz w:val="28"/>
          <w:szCs w:val="28"/>
        </w:rPr>
      </w:pPr>
      <w:r>
        <w:rPr>
          <w:sz w:val="28"/>
          <w:szCs w:val="28"/>
        </w:rPr>
        <w:t>Кроме специализированного управления по работе с кадрами в аппа</w:t>
        <w:softHyphen/>
        <w:t>рате Генеральной прокуратуры РФ ответственными за нее являются за</w:t>
        <w:softHyphen/>
        <w:t>местители Генерального прокурора, начальники управлений и отделов Генеральной прокуратуры РФ, которые обязаны формировать профес</w:t>
        <w:softHyphen/>
        <w:t>сионально подготовленный, инициативный корпус прокурорских кадров в возглавляемой организационной системе.</w:t>
      </w:r>
    </w:p>
    <w:p>
      <w:pPr>
        <w:pStyle w:val="001"/>
        <w:rPr>
          <w:sz w:val="28"/>
          <w:szCs w:val="28"/>
        </w:rPr>
      </w:pPr>
      <w:r>
        <w:rPr>
          <w:sz w:val="28"/>
          <w:szCs w:val="28"/>
        </w:rPr>
        <w:t>Работники кадровых служб органов прокуратуры должны придержи</w:t>
        <w:softHyphen/>
        <w:t>ваться принципов, закрепленных и вытекающих из законодательства, других нормативных документов, а также выработанных практикой. Их выполнение обеспечивает эффективность организации и деятельности всей системы органов прокуратуры.</w:t>
      </w:r>
    </w:p>
    <w:p>
      <w:pPr>
        <w:pStyle w:val="001"/>
        <w:rPr>
          <w:sz w:val="28"/>
          <w:szCs w:val="28"/>
        </w:rPr>
      </w:pPr>
      <w:r>
        <w:rPr>
          <w:sz w:val="28"/>
          <w:szCs w:val="28"/>
        </w:rPr>
        <w:t>К таким принципам следует отнести следующие.</w:t>
      </w:r>
    </w:p>
    <w:p>
      <w:pPr>
        <w:pStyle w:val="001"/>
        <w:rPr>
          <w:sz w:val="28"/>
          <w:szCs w:val="28"/>
        </w:rPr>
      </w:pPr>
      <w:r>
        <w:rPr>
          <w:sz w:val="28"/>
          <w:szCs w:val="28"/>
        </w:rPr>
        <w:t>Принцип конкурсности, профессиональной, медико-психологической, моральной и возрастной пригодности. Это означает, что при подборе кадров для службы в органах прокуратуры, их расстановке и воспитании работники кадровых аппаратов, руководители органов прокуратуры, при</w:t>
        <w:softHyphen/>
        <w:t>нимающие решения по рассматриваемому вопросу, обязаны учитывать имеющиеся в законодательстве о прокуратуре требования, которыми должны обладать кандидаты на работу в органы прокуратуры. Названные требования закреплены в ст. 40.1 Закона о прокуратуре. При соответствии кандидатов всем необходимым требованиям принимаются те, которые имеют характеристики относительно более высокого значения.</w:t>
      </w:r>
    </w:p>
    <w:p>
      <w:pPr>
        <w:pStyle w:val="001"/>
        <w:rPr>
          <w:sz w:val="28"/>
          <w:szCs w:val="28"/>
        </w:rPr>
      </w:pPr>
      <w:r>
        <w:rPr>
          <w:sz w:val="28"/>
          <w:szCs w:val="28"/>
        </w:rPr>
        <w:t>Всеобщность и равенство требований к прохождению службы в органах прокуратуры. В соответствии с этим принципом работники ор</w:t>
        <w:softHyphen/>
        <w:t>ганов прокуратуры имеют равные права и обязанности по отношению к правилам прохождения службы в органах прокуратуры. В отношении ка</w:t>
        <w:softHyphen/>
        <w:t>ждого работника, независимо от его должностного положения, действу</w:t>
        <w:softHyphen/>
        <w:t>ют, например, правила присвоения классных чинов, порядок аттестации, зачисления в резерв на выдвижение, морально-этические требования, ма</w:t>
        <w:softHyphen/>
        <w:t>териальные и социальные гарантии иные требования прохождения служ</w:t>
        <w:softHyphen/>
        <w:t>бы в органах прокуратуры.</w:t>
      </w:r>
    </w:p>
    <w:p>
      <w:pPr>
        <w:pStyle w:val="001"/>
        <w:rPr>
          <w:sz w:val="28"/>
          <w:szCs w:val="28"/>
        </w:rPr>
      </w:pPr>
      <w:r>
        <w:rPr>
          <w:sz w:val="28"/>
          <w:szCs w:val="28"/>
        </w:rPr>
        <w:t>Принцип безупречной репутации. Это требование вытекает из норм Закона о прокуратуре, из морально-этических требований к личности прокурора и следователя. Законом запрещено принимать на работу лиц, имеющих или имевших судимость. О действии названного принципа сви</w:t>
        <w:softHyphen/>
        <w:t>детельствует и текст присяги, которую должны принимать прокуроры и следователи, впервые поступающие на службу в органы прокуратуры. Немаловажную роль в провозглашении данного принципа играет и то об</w:t>
        <w:softHyphen/>
        <w:t>стоятельство, что при отборе кандидатов на службу в органы прокурату</w:t>
        <w:softHyphen/>
        <w:t>ры должна изучаться их личность с точки зрения соответствия установ</w:t>
        <w:softHyphen/>
        <w:t>ленным в законодательстве о прокуратуре требованиям. Кроме того, сам характер предполагаемой работы, прежде всего ее правоохранительная функция, специальные способы и формы ее осуществления, значительные права и гарантии самостоятельности при принятии решений, затраги</w:t>
        <w:softHyphen/>
        <w:t>вающих права и интересы граждан, создают условия, при которых нельзя принимать решения о зачислении на службу в органы прокуратуры лиц, о которых имеется общее негативное мнение.</w:t>
      </w:r>
    </w:p>
    <w:p>
      <w:pPr>
        <w:pStyle w:val="001"/>
        <w:rPr>
          <w:sz w:val="28"/>
          <w:szCs w:val="28"/>
        </w:rPr>
      </w:pPr>
      <w:r>
        <w:rPr>
          <w:sz w:val="28"/>
          <w:szCs w:val="28"/>
        </w:rPr>
        <w:t>Сочетание демократизма, гласности при подборе, расстановке, воспитании кадров органов прокуратуры является важным общим ус</w:t>
        <w:softHyphen/>
        <w:t>ловием организации кадровой работы.</w:t>
      </w:r>
    </w:p>
    <w:p>
      <w:pPr>
        <w:pStyle w:val="001"/>
        <w:rPr>
          <w:sz w:val="28"/>
          <w:szCs w:val="28"/>
        </w:rPr>
      </w:pPr>
      <w:r>
        <w:rPr>
          <w:sz w:val="28"/>
          <w:szCs w:val="28"/>
        </w:rPr>
        <w:t>Принцип демократизма в кадровой работе реализуется через систему учета интересов коллектива органов прокуратуры. Наиболее важное ус</w:t>
        <w:softHyphen/>
        <w:t>ловие внедрения демократических методов управления — это развитие гласности. Коллектив прокуратуры реально может участвовать в форми</w:t>
        <w:softHyphen/>
        <w:t>ровании кадровых решений только в случае, когда кадровая работа для коллектива очевидна и не скрыта от их внимания. Соблюдение демокра</w:t>
        <w:softHyphen/>
        <w:t>тизма и гласности при подборе, расстановке и воспитании кадров чрезвы</w:t>
        <w:softHyphen/>
        <w:t>чайно важно, потому что коллективы конкретных прокуратур, как прави</w:t>
        <w:softHyphen/>
        <w:t>ло, малочисленны. Каждый работник прокуратуры в коллективе играет значительную роль, его достоинства и недостатки очевидны для всех. Очень важно, чтобы интересы личные органически входили в интересы общие и соответствовали интересам коллектива. Это обстоятельство ока</w:t>
        <w:softHyphen/>
        <w:t>зывает положительное влияние на результаты деятельности органов про</w:t>
        <w:softHyphen/>
        <w:t>куратуры. Условия демократизма и гласности позволяют обеспечить та</w:t>
        <w:softHyphen/>
        <w:t>кое сочетание интересов. Принцип гласности предполагает открытость службы в органах прокуратуры, доступность к ней каждого, кто отвечает установленным требованиям.</w:t>
      </w:r>
    </w:p>
    <w:p>
      <w:pPr>
        <w:pStyle w:val="001"/>
        <w:rPr>
          <w:sz w:val="28"/>
          <w:szCs w:val="28"/>
        </w:rPr>
      </w:pPr>
      <w:r>
        <w:rPr>
          <w:sz w:val="28"/>
          <w:szCs w:val="28"/>
        </w:rPr>
        <w:t>Гласность предполагает право на достоверную, своевременную и пол</w:t>
        <w:softHyphen/>
        <w:t>ную информацию в работе с кадрами и участие каждого в решении во</w:t>
        <w:softHyphen/>
        <w:t>просов, касающихся собственных законных интересов.</w:t>
      </w:r>
    </w:p>
    <w:p>
      <w:pPr>
        <w:pStyle w:val="001"/>
        <w:rPr>
          <w:sz w:val="28"/>
          <w:szCs w:val="28"/>
        </w:rPr>
      </w:pPr>
      <w:r>
        <w:rPr>
          <w:sz w:val="28"/>
          <w:szCs w:val="28"/>
        </w:rPr>
        <w:t>Однако не менее важно, чтобы эти условия кадровой работы находи</w:t>
        <w:softHyphen/>
        <w:t>лись в определенном отношении с конфиденциальностью деятельности по отбору, расстановке и воспитанию прокуроров и следователей. Дело в том, что при осуществлении этой работы представителями кадровых служб могут стать известны факты и обстоятельства личного характера, составляющие тайну или те, разглашение которых может отрицательно сказаться на конкретном сотруднике, его родственниках, знакомых, на его работе или его взаимоотношениях в коллективе. В некоторых случаях конфиденциальность кадровой работы может определяться характером выполнения служебных обязанностей.</w:t>
      </w:r>
    </w:p>
    <w:p>
      <w:pPr>
        <w:pStyle w:val="001"/>
        <w:rPr>
          <w:sz w:val="28"/>
          <w:szCs w:val="28"/>
        </w:rPr>
      </w:pPr>
      <w:r>
        <w:rPr>
          <w:sz w:val="28"/>
          <w:szCs w:val="28"/>
        </w:rPr>
        <w:t>Принцип законности в деятельности кадровой службы органов прокуратуры предполагает строгое и неукоснительное соблюдение тре</w:t>
        <w:softHyphen/>
        <w:t>бований Конституции Российской Федерации, трудового законодательст</w:t>
        <w:softHyphen/>
        <w:t>ва, законодательства о прокуратуре, иных законодательных актов при решении кадровых вопросов. К сожалению, все еще имеют место факты, когда принимаются не соответствующие закону решения об увольнении прокуроров и следователей, их перемещении, не обеспечиваются гаран</w:t>
        <w:softHyphen/>
        <w:t>тированные законом социальные права и т.д. Следует также иметь в виду, что при осуществлении воспитательных мероприятий работники кадро</w:t>
        <w:softHyphen/>
        <w:t>вых аппаратов, руководители органов прокуратуры должны большое внимание уделять внедрению данного принципа в сознание подчиненных работников органов прокуратуры. Это очень важно, так как их деятель</w:t>
        <w:softHyphen/>
        <w:t>ность по осуществлению функций органов прокуратуры связана с раз</w:t>
        <w:softHyphen/>
        <w:t>личными ограничениями прав и свобод граждан.</w:t>
      </w:r>
    </w:p>
    <w:p>
      <w:pPr>
        <w:pStyle w:val="001"/>
        <w:rPr>
          <w:sz w:val="28"/>
          <w:szCs w:val="28"/>
        </w:rPr>
      </w:pPr>
      <w:r>
        <w:rPr>
          <w:sz w:val="28"/>
          <w:szCs w:val="28"/>
        </w:rPr>
        <w:t>Несоблюдение принципа законности в собственной деятельности ра</w:t>
        <w:softHyphen/>
        <w:t>ботников прокуратуры может повлечь значительные негативные послед</w:t>
        <w:softHyphen/>
        <w:t>ствия, дестабилизировать общественное правосознание.</w:t>
      </w:r>
    </w:p>
    <w:p>
      <w:pPr>
        <w:pStyle w:val="001"/>
        <w:rPr>
          <w:sz w:val="28"/>
          <w:szCs w:val="28"/>
        </w:rPr>
      </w:pPr>
      <w:r>
        <w:rPr>
          <w:sz w:val="28"/>
          <w:szCs w:val="28"/>
        </w:rPr>
        <w:t>Важным принципом работы с кадрами при их подборе, расстановке и воспитании является принцип профессионализма и компетентности.</w:t>
      </w:r>
    </w:p>
    <w:p>
      <w:pPr>
        <w:pStyle w:val="001"/>
        <w:rPr>
          <w:sz w:val="28"/>
          <w:szCs w:val="28"/>
        </w:rPr>
      </w:pPr>
      <w:r>
        <w:rPr>
          <w:sz w:val="28"/>
          <w:szCs w:val="28"/>
        </w:rPr>
        <w:t>В современных условиях профессионализм и компетенция — это кри</w:t>
        <w:softHyphen/>
        <w:t>терии оценки при решении кадровых вопросов при приеме на службу в органы прокуратуры, при переводе и формировании структуры личности прокурорского работника.</w:t>
      </w:r>
    </w:p>
    <w:p>
      <w:pPr>
        <w:pStyle w:val="001"/>
        <w:rPr>
          <w:sz w:val="28"/>
          <w:szCs w:val="28"/>
        </w:rPr>
      </w:pPr>
      <w:r>
        <w:rPr>
          <w:sz w:val="28"/>
          <w:szCs w:val="28"/>
        </w:rPr>
        <w:t>Профессионализм — это показатель степени выполнения должност</w:t>
        <w:softHyphen/>
        <w:t>ных обязанностей, стимул к расширению и повышению знаний, показа</w:t>
        <w:softHyphen/>
        <w:t>тель накопленного опыта, развития организаторских и иных способно</w:t>
        <w:softHyphen/>
        <w:t>стей, важных для успешного овладения профессией прокурора или следователя. Работники кадровых служб должны постоянно иметь в поле зрения уровень профессионализма работников органов прокуратуры, чтобы решить задачу повышения качества кадрового состава.</w:t>
      </w:r>
    </w:p>
    <w:p>
      <w:pPr>
        <w:pStyle w:val="001"/>
        <w:rPr>
          <w:sz w:val="28"/>
          <w:szCs w:val="28"/>
        </w:rPr>
      </w:pPr>
      <w:r>
        <w:rPr>
          <w:sz w:val="28"/>
          <w:szCs w:val="28"/>
        </w:rPr>
        <w:t>Компетентность — это вывод о том, что работник прокуратуры имеет по данной должности конкретный объем знаний, умений и навыков, по</w:t>
        <w:softHyphen/>
        <w:t>зволяющий успешно справляться с функциональным предназначением. Компетентность является основанием для принятия решения о соответст</w:t>
        <w:softHyphen/>
        <w:t>вии конкретного лица определенной должности. Сочетание профессиона</w:t>
        <w:softHyphen/>
        <w:t>лизма с компетентностью свидетельствует об уровне соответствия долж</w:t>
        <w:softHyphen/>
        <w:t>ности и динамике профессионального роста. Эти обстоятельства одни из главных при организации воспитательной работы прокурорских кадров.</w:t>
      </w:r>
    </w:p>
    <w:p>
      <w:pPr>
        <w:pStyle w:val="001"/>
        <w:rPr>
          <w:sz w:val="28"/>
          <w:szCs w:val="28"/>
        </w:rPr>
      </w:pPr>
      <w:r>
        <w:rPr>
          <w:sz w:val="28"/>
          <w:szCs w:val="28"/>
        </w:rPr>
        <w:t>В работе кадровых служб органов прокуратуры важно соблюдение такого принципа работы с кадрами, как высокая степень доверия кад</w:t>
        <w:softHyphen/>
        <w:t>рам и их иммунитет от незаконных и необоснованных обвинений в сочетании с ведомственной подконтрольностью их поведения.</w:t>
      </w:r>
    </w:p>
    <w:p>
      <w:pPr>
        <w:pStyle w:val="001"/>
        <w:rPr>
          <w:sz w:val="28"/>
          <w:szCs w:val="28"/>
        </w:rPr>
      </w:pPr>
      <w:r>
        <w:rPr>
          <w:sz w:val="28"/>
          <w:szCs w:val="28"/>
        </w:rPr>
        <w:t>Высокая степень защищенности необходима. Она определяется зада</w:t>
        <w:softHyphen/>
        <w:t>чами функциями и полномочиями, активная реализация которых нередко создает условия, при которых прокурор или следователь попадает под не</w:t>
        <w:softHyphen/>
        <w:t>обоснованную и незаконную критику. В Законе о прокуратуре имеются специальные нормы, гарантирующие прокурорам и следователям защиту от необоснованных обвинений и устраняющие препятствия при исполне</w:t>
        <w:softHyphen/>
        <w:t>нии служебных обязанностей. Так, в соответствии со ст. 5 Закона о прокуратуре воздействие в какой-либо форме на прокурора и следователя с целью повлиять на принимаемое решение или воспрепятствование в какой-либо форме его деятельности влечет за собой установленную зако</w:t>
        <w:softHyphen/>
        <w:t>ном ответственность. Прокурор и следователь не обязаны давать каких-либо объяснений по существу находящихся в их производстве дел и ма</w:t>
        <w:softHyphen/>
        <w:t>териалов, предоставлять их кому бы то ни было для ознакомления иначе как в случаях и порядке, предусмотренных федеральным законодательст</w:t>
        <w:softHyphen/>
        <w:t>вом. Никто не вправе без разрешения прокурора разглашать материалы проверок и предварительного следствия, производимых органами проку</w:t>
        <w:softHyphen/>
        <w:t>ратуры, до их завершения.</w:t>
      </w:r>
    </w:p>
    <w:p>
      <w:pPr>
        <w:pStyle w:val="001"/>
        <w:rPr>
          <w:sz w:val="28"/>
          <w:szCs w:val="28"/>
        </w:rPr>
      </w:pPr>
      <w:r>
        <w:rPr>
          <w:sz w:val="28"/>
          <w:szCs w:val="28"/>
        </w:rPr>
        <w:t>В соответствии со ст. 42 Закона о прокуратуре любая проверка сооб</w:t>
        <w:softHyphen/>
        <w:t>щения о факте правонарушения, совершенного прокурором или следова</w:t>
        <w:softHyphen/>
        <w:t>телем органов прокуратуры, возбуждение против них уголовного дела (за исключением случаев, когда прокурор или следователь застигнут при со</w:t>
        <w:softHyphen/>
        <w:t>вершении преступления), производство расследования является исключи</w:t>
        <w:softHyphen/>
        <w:t>тельной компетенцией органов прокуратуры. Не допускается задержание, привод, личный досмотр прокурора и следователя, досмотр их вещей и используемого ими транспорта, за исключением случаев, когда это пре</w:t>
        <w:softHyphen/>
        <w:t>дусмотрено федеральным законом для обеспечения безопасности других лиц, а также задержания при совершении преступления.</w:t>
      </w:r>
    </w:p>
    <w:p>
      <w:pPr>
        <w:pStyle w:val="001"/>
        <w:rPr>
          <w:sz w:val="28"/>
          <w:szCs w:val="28"/>
        </w:rPr>
      </w:pPr>
      <w:r>
        <w:rPr>
          <w:sz w:val="28"/>
          <w:szCs w:val="28"/>
        </w:rPr>
        <w:t>Следуя названному принципу, кадровые службы должны, с одной стороны, очень тщательно осуществлять отбор кадров на работу в органы прокуратуры, чтобы туда не попадали нечестные люди, а с другой — до</w:t>
        <w:softHyphen/>
        <w:t>верять прокурору или следователю, защищать его честное имя от различ</w:t>
        <w:softHyphen/>
        <w:t>ного свойства нападок и необоснованной критики. Высокая степень дове</w:t>
        <w:softHyphen/>
        <w:t>рия к прокурорам и следователям должна, однако, основываться на постоянном контроле их поведения.</w:t>
      </w:r>
    </w:p>
    <w:p>
      <w:pPr>
        <w:pStyle w:val="001"/>
        <w:rPr>
          <w:sz w:val="28"/>
          <w:szCs w:val="28"/>
        </w:rPr>
      </w:pPr>
      <w:r>
        <w:rPr>
          <w:sz w:val="28"/>
          <w:szCs w:val="28"/>
        </w:rPr>
        <w:t>В определенном смысле этот вид контроля осуществляется учреж</w:t>
        <w:softHyphen/>
        <w:t>денной в управлении кадров Генеральной прокуратуры РФ инспекцией по личному составу. В задачи инспекции по личному составу входит про</w:t>
        <w:softHyphen/>
        <w:t>ведение служебного расследования по сообщениям о злоупотреблениях служебным положением, коррумпированных связях с коммерческими и некоммерческими организациями, иных порочащих проступках, несо</w:t>
        <w:softHyphen/>
        <w:t>вместимых с занимаемой в органах прокуратуры должностью, совершен</w:t>
        <w:softHyphen/>
        <w:t>ных работниками аппарата Генеральной прокуратуры, прокурорами субъектов РФ, приравненными к ним специализированными прокурорами и их заместителями. В прокуратурах субъектов РФ эти функции в основном выполняются кадровыми аппаратами или специально назначенными работниками прокуратуры.</w:t>
      </w:r>
    </w:p>
    <w:p>
      <w:pPr>
        <w:pStyle w:val="001"/>
        <w:rPr>
          <w:sz w:val="28"/>
          <w:szCs w:val="28"/>
        </w:rPr>
      </w:pPr>
      <w:r>
        <w:rPr>
          <w:sz w:val="28"/>
          <w:szCs w:val="28"/>
        </w:rPr>
        <w:t>Принцип внепартийное и внеконфессиональности. Относительно непартийности достаточно подробно говорилось в лек</w:t>
        <w:softHyphen/>
        <w:t>ции 2. Не менее важным обстоятельством является то, что служба в орга</w:t>
        <w:softHyphen/>
        <w:t>нах прокуратуры должна сочетаться с религиозной беспристрастностью прокурорских кадров. Этот принцип вытекает из содержания ст. 13 Кон</w:t>
        <w:softHyphen/>
        <w:t>ституции РФ, в соответствии с которой никакая идеология не может ус</w:t>
        <w:softHyphen/>
        <w:t>танавливаться в качестве государственной или обязательной. Основанием к отказу в приеме на работу в органы прокуратуры не может быть уста</w:t>
        <w:softHyphen/>
        <w:t>новленная религиозность кандидата.</w:t>
      </w:r>
    </w:p>
    <w:p>
      <w:pPr>
        <w:pStyle w:val="001"/>
        <w:rPr>
          <w:sz w:val="28"/>
          <w:szCs w:val="28"/>
        </w:rPr>
      </w:pPr>
      <w:r>
        <w:rPr>
          <w:sz w:val="28"/>
          <w:szCs w:val="28"/>
        </w:rPr>
        <w:t>В соответствии со ст. 28 Конституции РФ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w:t>
        <w:softHyphen/>
        <w:t>довать никакой, свободно выбирать, иметь и распространять религиозные и иные убеждения и действовать в соответствии с ними.</w:t>
      </w:r>
    </w:p>
    <w:p>
      <w:pPr>
        <w:pStyle w:val="001"/>
        <w:rPr>
          <w:sz w:val="28"/>
          <w:szCs w:val="28"/>
        </w:rPr>
      </w:pPr>
      <w:r>
        <w:rPr>
          <w:sz w:val="28"/>
          <w:szCs w:val="28"/>
        </w:rPr>
        <w:t>Следует признать, что в упомянутых требованиях есть некоторая про</w:t>
        <w:softHyphen/>
        <w:t>тиворечивость. Например, трудно представить ситуацию при которой од</w:t>
        <w:softHyphen/>
        <w:t>но и тоже лицо выполняло бы все религиозные установки и при этом во время государственной службы отличалось бы религиозной беспристра</w:t>
        <w:softHyphen/>
        <w:t>стностью.</w:t>
      </w:r>
    </w:p>
    <w:p>
      <w:pPr>
        <w:pStyle w:val="001"/>
        <w:rPr>
          <w:sz w:val="28"/>
          <w:szCs w:val="28"/>
        </w:rPr>
      </w:pPr>
      <w:r>
        <w:rPr>
          <w:sz w:val="28"/>
          <w:szCs w:val="28"/>
        </w:rPr>
        <w:t>Стабильность и ротация в сочетании с правом на продвижение по службе.</w:t>
      </w:r>
    </w:p>
    <w:p>
      <w:pPr>
        <w:pStyle w:val="001"/>
        <w:rPr>
          <w:sz w:val="28"/>
          <w:szCs w:val="28"/>
        </w:rPr>
      </w:pPr>
      <w:r>
        <w:rPr>
          <w:sz w:val="28"/>
          <w:szCs w:val="28"/>
        </w:rPr>
        <w:t>Принцип стабильности означает относительно постоянное занятие определенной должности и уменьшение в целом текучести кадров. Такой подход обеспечивает накопление опыта. Опытные кадры — основа эф</w:t>
        <w:softHyphen/>
        <w:t>фективного выполнения задач органов прокуратуры.</w:t>
      </w:r>
    </w:p>
    <w:p>
      <w:pPr>
        <w:pStyle w:val="001"/>
        <w:rPr>
          <w:sz w:val="28"/>
          <w:szCs w:val="28"/>
        </w:rPr>
      </w:pPr>
      <w:r>
        <w:rPr>
          <w:sz w:val="28"/>
          <w:szCs w:val="28"/>
        </w:rPr>
        <w:t>Стабильность кадров создает условия для хорошей их управляемости. Одновременно стабильность рождает застой в кадрах. Поэтому чрезвы</w:t>
        <w:softHyphen/>
        <w:t>чайно важно стабильность кадрового состава сочетать с его ротацией. Под ротацией понимается смена кадрового состава, причем не только по горизонтали, но и по вертикали. Ротацией обеспечивается приток на ра</w:t>
        <w:softHyphen/>
        <w:t>боту в органы прокуратуры молодой, энергичной, свободной от предрас</w:t>
        <w:softHyphen/>
        <w:t>судков и устаревших взглядов смены. Расстановка кадров нередко связа</w:t>
        <w:softHyphen/>
        <w:t>на с необходимостью ротации кадров.</w:t>
      </w:r>
    </w:p>
    <w:p>
      <w:pPr>
        <w:pStyle w:val="001"/>
        <w:rPr>
          <w:sz w:val="28"/>
          <w:szCs w:val="28"/>
        </w:rPr>
      </w:pPr>
      <w:r>
        <w:rPr>
          <w:sz w:val="28"/>
          <w:szCs w:val="28"/>
        </w:rPr>
        <w:t>В органах прокуратуры эта работа приобретает особый характер. Про</w:t>
        <w:softHyphen/>
        <w:t>курорский работник в силу единства прокурорского надзора не может быть узким специалистом, он обязан хорошо разбираться на любом участке прокурорской деятельности, поэтому очень важно периодически пе</w:t>
        <w:softHyphen/>
        <w:t>ремещать прокурорского работника по горизонтали, меняя участки рабо</w:t>
        <w:softHyphen/>
        <w:t>ты. Более того, деятельность прокуратуры при единстве целей имеет оп</w:t>
        <w:softHyphen/>
        <w:t>ределенную этапность, взаимосвязь, взаимообусловленность отдельных ее частей. Анализ показывает, что основные недостатки и упущения в ра</w:t>
        <w:softHyphen/>
        <w:t>боте имеют место на стыке конкретных участков деятельности. Работник прокуратуры, например, исполняющий обязанности по надзору за испол</w:t>
        <w:softHyphen/>
        <w:t>нением законов, как правило, не владеет формами и методами работы следователя, прокурора, осуществляющего надзор за законностью при расследовании уголовных дел, или прокурора, участвующего в суде. Сле</w:t>
        <w:softHyphen/>
        <w:t>довательно, важное значение приобретает привитие прокурорским работ</w:t>
        <w:softHyphen/>
        <w:t>никам знаний и навыков работы на различных участках прокурорской деятельности.</w:t>
      </w:r>
    </w:p>
    <w:p>
      <w:pPr>
        <w:pStyle w:val="001"/>
        <w:rPr>
          <w:sz w:val="28"/>
          <w:szCs w:val="28"/>
        </w:rPr>
      </w:pPr>
      <w:r>
        <w:rPr>
          <w:sz w:val="28"/>
          <w:szCs w:val="28"/>
        </w:rPr>
        <w:t>Стабильность кадров и необходимая их ротация должны найти оптимальное сочетание с реализацией права на продвижение по службе.</w:t>
      </w:r>
    </w:p>
    <w:p>
      <w:pPr>
        <w:pStyle w:val="001"/>
        <w:rPr>
          <w:sz w:val="28"/>
          <w:szCs w:val="28"/>
        </w:rPr>
      </w:pPr>
      <w:r>
        <w:rPr>
          <w:sz w:val="28"/>
          <w:szCs w:val="28"/>
        </w:rPr>
        <w:t>В названном принципе работы с кадрами находят свое проявление та</w:t>
        <w:softHyphen/>
        <w:t>кие требования, как равные возможности на занятие руководящей должности, систематической обновляемости и продвижения кадров, перио</w:t>
        <w:softHyphen/>
        <w:t>дичности аттестации прокурорских работников, основанной на оценке их политических, профессиональных, деловых и личных качеств. Реализуя в своей кадровой работе принцип стабильности, ротации в сочетании с правом на продвижение по службе, кадровые аппараты обязаны учитывать и такие важные требования, как необходимое сочетание опытных и молодых кадров, оптимальность выдвижения кадров внутри с приглаше</w:t>
        <w:softHyphen/>
        <w:t>нием со стороны.</w:t>
      </w:r>
    </w:p>
    <w:p>
      <w:pPr>
        <w:pStyle w:val="001"/>
        <w:rPr>
          <w:sz w:val="28"/>
          <w:szCs w:val="28"/>
        </w:rPr>
      </w:pPr>
      <w:r>
        <w:rPr>
          <w:sz w:val="28"/>
          <w:szCs w:val="28"/>
        </w:rPr>
        <w:t>К числу принципов кадровой работы следует отнести ответствен</w:t>
        <w:softHyphen/>
        <w:t>ность руководителей органов прокуратуры любого уровня за подбор, расстановку и воспитание прокурорских кадров.</w:t>
      </w:r>
    </w:p>
    <w:p>
      <w:pPr>
        <w:pStyle w:val="001"/>
        <w:rPr>
          <w:sz w:val="28"/>
          <w:szCs w:val="28"/>
        </w:rPr>
      </w:pPr>
      <w:r>
        <w:rPr>
          <w:sz w:val="28"/>
          <w:szCs w:val="28"/>
        </w:rPr>
        <w:t>В приказе Генерального прокурора Российской Федерации от 11 нояб</w:t>
        <w:softHyphen/>
        <w:t>ря 1996 г. № 66 «Об основных направлениях работы с кадрами в органах прокуратуры Российской Федерации» установлено: одним из основных критериев оценки деятельности руководителя прокуратуры любого уровня следует считать состояние работы с кадрами. Внимание руководителей должно быть обращено на непосредственную работу с людьми, их профес</w:t>
        <w:softHyphen/>
        <w:t>сиональные и моральные качества, на воспитание работников в духе неук</w:t>
        <w:softHyphen/>
        <w:t>лонного соблюдения требований закона, интересов личности, общества и государства, профессиональной этики. Ответственность руководителей трансформируется и одновременно проявляется через систему различных кадровых мероприятий, которые они должны исполнять в целях реализа</w:t>
        <w:softHyphen/>
        <w:t>ции требований названного приказа Генерального прокурора РФ.</w:t>
      </w:r>
    </w:p>
    <w:p>
      <w:pPr>
        <w:pStyle w:val="001"/>
        <w:rPr>
          <w:sz w:val="28"/>
          <w:szCs w:val="28"/>
        </w:rPr>
      </w:pPr>
      <w:r>
        <w:rPr>
          <w:sz w:val="28"/>
          <w:szCs w:val="28"/>
        </w:rPr>
        <w:t>Данный приказ не называет в числе руководителей, ответственных за состояние кадровой работы, прокуроров районов и городов. Между тем и эта категория руководителей всецело несет ответственность за правиль</w:t>
        <w:softHyphen/>
        <w:t>ный подбор, расстановку и воспитание прокурорских работников. Свое</w:t>
        <w:softHyphen/>
        <w:t>образие их кадровой работы заключается в предварительном обсуждении и учете их мнения по кадровым вопросам, но не в принятии официальных кадровых решений. Прокуроры районов и городов обязаны принимать меры по формированию кадрового состава возглавляемой прокуратуры, давать предложения по их расстановке, обеспечивать права и законные интересы сотрудников, участвовать в повышении квалификации кадров, обеспечивать проведение воспитательных мероприятий и т.д. Отчеты Прокуроров районов и городов о работе с кадрами нередко становятся по</w:t>
        <w:softHyphen/>
        <w:t>вестками заседаний коллегий вышестоящих прокуратур.</w:t>
      </w:r>
    </w:p>
    <w:p>
      <w:pPr>
        <w:pStyle w:val="001"/>
        <w:rPr>
          <w:sz w:val="28"/>
          <w:szCs w:val="28"/>
        </w:rPr>
      </w:pPr>
      <w:r>
        <w:rPr>
          <w:sz w:val="28"/>
          <w:szCs w:val="28"/>
        </w:rPr>
        <w:t>Анализ практики кадровой работы в позволяет выделить не только названные, но и другие составляющие ее элементы:</w:t>
      </w:r>
    </w:p>
    <w:p>
      <w:pPr>
        <w:pStyle w:val="001"/>
        <w:rPr>
          <w:sz w:val="28"/>
          <w:szCs w:val="28"/>
        </w:rPr>
      </w:pPr>
      <w:r>
        <w:rPr>
          <w:sz w:val="28"/>
          <w:szCs w:val="28"/>
        </w:rPr>
        <w:t>-учет и анализ кадровой работы;</w:t>
      </w:r>
    </w:p>
    <w:p>
      <w:pPr>
        <w:pStyle w:val="001"/>
        <w:rPr>
          <w:sz w:val="28"/>
          <w:szCs w:val="28"/>
        </w:rPr>
      </w:pPr>
      <w:r>
        <w:rPr>
          <w:sz w:val="28"/>
          <w:szCs w:val="28"/>
        </w:rPr>
        <w:t>- подбор, расстановка и воспитание кадров органов прокуратуры;</w:t>
      </w:r>
    </w:p>
    <w:p>
      <w:pPr>
        <w:pStyle w:val="001"/>
        <w:rPr>
          <w:sz w:val="28"/>
          <w:szCs w:val="28"/>
        </w:rPr>
      </w:pPr>
      <w:r>
        <w:rPr>
          <w:sz w:val="28"/>
          <w:szCs w:val="28"/>
        </w:rPr>
        <w:t>- аттестация прокурорских работников;</w:t>
      </w:r>
    </w:p>
    <w:p>
      <w:pPr>
        <w:pStyle w:val="001"/>
        <w:rPr>
          <w:sz w:val="28"/>
          <w:szCs w:val="28"/>
        </w:rPr>
      </w:pPr>
      <w:r>
        <w:rPr>
          <w:sz w:val="28"/>
          <w:szCs w:val="28"/>
        </w:rPr>
        <w:t>- работа с внутренним кадровым резервом;</w:t>
      </w:r>
    </w:p>
    <w:p>
      <w:pPr>
        <w:pStyle w:val="001"/>
        <w:rPr>
          <w:sz w:val="28"/>
          <w:szCs w:val="28"/>
        </w:rPr>
      </w:pPr>
      <w:r>
        <w:rPr>
          <w:sz w:val="28"/>
          <w:szCs w:val="28"/>
        </w:rPr>
        <w:t>- подготовка и повышение квалификации прокурорских работников.</w:t>
      </w:r>
    </w:p>
    <w:p>
      <w:pPr>
        <w:pStyle w:val="001"/>
        <w:rPr>
          <w:sz w:val="28"/>
          <w:szCs w:val="28"/>
        </w:rPr>
      </w:pPr>
      <w:r>
        <w:rPr>
          <w:sz w:val="28"/>
          <w:szCs w:val="28"/>
        </w:rPr>
        <w:t>Упомянутые виды кадровой работы характерны для любого уровня органов прокуратуры, они взаимосвязаны и взаимообусловлены. В со</w:t>
        <w:softHyphen/>
        <w:t>временных условиях развития органов прокуратуры они наполняются ка</w:t>
        <w:softHyphen/>
        <w:t>чественно новым содержанием и имеют характерные особенности.</w:t>
      </w:r>
    </w:p>
    <w:p>
      <w:pPr>
        <w:pStyle w:val="001"/>
        <w:rPr>
          <w:sz w:val="28"/>
          <w:szCs w:val="28"/>
        </w:rPr>
      </w:pPr>
      <w:r>
        <w:rPr>
          <w:sz w:val="28"/>
          <w:szCs w:val="28"/>
        </w:rPr>
        <w:t>Официальный учет кадров осуществляется на уровне органов проку</w:t>
        <w:softHyphen/>
        <w:t>ратуры субъектов РФ, приравненных к ним специализированных и иных прокуратур, а также аппарата Генеральной прокуратуры РФ. В прокура</w:t>
        <w:softHyphen/>
        <w:t>турах городов и районов ведется только предварительная работа по отбо</w:t>
        <w:softHyphen/>
        <w:t>ру кандидатов на вакантные прокурорские должности. Оформлением до</w:t>
        <w:softHyphen/>
        <w:t>кументов, хранением личных дел занимаются кадровые подразделения прокуратур субъектов РФ, приравненных к ним специализированных и иных прокуратур.</w:t>
      </w:r>
    </w:p>
    <w:p>
      <w:pPr>
        <w:pStyle w:val="001"/>
        <w:rPr>
          <w:sz w:val="28"/>
          <w:szCs w:val="28"/>
        </w:rPr>
      </w:pPr>
      <w:r>
        <w:rPr>
          <w:sz w:val="28"/>
          <w:szCs w:val="28"/>
        </w:rPr>
        <w:t>Основная аналитическая работа ведется в прокуратурах республик, краев, областей, автономных округов, в специализированных и прирав</w:t>
        <w:softHyphen/>
        <w:t>ненным к ним иных прокуратурах.</w:t>
      </w:r>
    </w:p>
    <w:p>
      <w:pPr>
        <w:pStyle w:val="001"/>
        <w:rPr>
          <w:sz w:val="28"/>
          <w:szCs w:val="28"/>
        </w:rPr>
      </w:pPr>
      <w:r>
        <w:rPr>
          <w:sz w:val="28"/>
          <w:szCs w:val="28"/>
        </w:rPr>
        <w:t>Учет прокурорско-следственных кадров осуществляется по следую</w:t>
        <w:softHyphen/>
        <w:t>щим основным показателям:</w:t>
      </w:r>
    </w:p>
    <w:p>
      <w:pPr>
        <w:pStyle w:val="001"/>
        <w:rPr>
          <w:sz w:val="28"/>
          <w:szCs w:val="28"/>
        </w:rPr>
      </w:pPr>
      <w:r>
        <w:rPr>
          <w:sz w:val="28"/>
          <w:szCs w:val="28"/>
        </w:rPr>
        <w:t>- количество должностей прокурорско-следственных кадров по штат</w:t>
        <w:softHyphen/>
        <w:t>ному расписанию;</w:t>
      </w:r>
    </w:p>
    <w:p>
      <w:pPr>
        <w:pStyle w:val="001"/>
        <w:rPr>
          <w:sz w:val="28"/>
          <w:szCs w:val="28"/>
        </w:rPr>
      </w:pPr>
      <w:r>
        <w:rPr>
          <w:sz w:val="28"/>
          <w:szCs w:val="28"/>
        </w:rPr>
        <w:t>- фактическое число работающих;</w:t>
      </w:r>
    </w:p>
    <w:p>
      <w:pPr>
        <w:pStyle w:val="001"/>
        <w:rPr>
          <w:sz w:val="28"/>
          <w:szCs w:val="28"/>
        </w:rPr>
      </w:pPr>
      <w:r>
        <w:rPr>
          <w:sz w:val="28"/>
          <w:szCs w:val="28"/>
        </w:rPr>
        <w:t>- половозрастной состав работающих прокурорско-следственных кад</w:t>
        <w:softHyphen/>
        <w:t>ров;</w:t>
      </w:r>
    </w:p>
    <w:p>
      <w:pPr>
        <w:pStyle w:val="001"/>
        <w:rPr>
          <w:sz w:val="28"/>
          <w:szCs w:val="28"/>
        </w:rPr>
      </w:pPr>
      <w:r>
        <w:rPr>
          <w:sz w:val="28"/>
          <w:szCs w:val="28"/>
        </w:rPr>
        <w:t>- стаж работы в занимаемой должности;</w:t>
      </w:r>
    </w:p>
    <w:p>
      <w:pPr>
        <w:pStyle w:val="001"/>
        <w:rPr>
          <w:sz w:val="28"/>
          <w:szCs w:val="28"/>
        </w:rPr>
      </w:pPr>
      <w:r>
        <w:rPr>
          <w:sz w:val="28"/>
          <w:szCs w:val="28"/>
        </w:rPr>
        <w:t>- наличие классных чинов;</w:t>
      </w:r>
    </w:p>
    <w:p>
      <w:pPr>
        <w:pStyle w:val="001"/>
        <w:rPr>
          <w:sz w:val="28"/>
          <w:szCs w:val="28"/>
        </w:rPr>
      </w:pPr>
      <w:r>
        <w:rPr>
          <w:sz w:val="28"/>
          <w:szCs w:val="28"/>
        </w:rPr>
        <w:t>- количество аттестованных за определенный период и результаты аттестации;</w:t>
      </w:r>
    </w:p>
    <w:p>
      <w:pPr>
        <w:pStyle w:val="001"/>
        <w:rPr>
          <w:sz w:val="28"/>
          <w:szCs w:val="28"/>
        </w:rPr>
      </w:pPr>
      <w:r>
        <w:rPr>
          <w:sz w:val="28"/>
          <w:szCs w:val="28"/>
        </w:rPr>
        <w:t>- количество работников, имеющих звание «Заслуженный юрист Рос</w:t>
        <w:softHyphen/>
        <w:t>сийской Федерации», награжденных знаком «Почетный работник прокуратуры».</w:t>
      </w:r>
    </w:p>
    <w:p>
      <w:pPr>
        <w:pStyle w:val="001"/>
        <w:rPr>
          <w:sz w:val="28"/>
          <w:szCs w:val="28"/>
        </w:rPr>
      </w:pPr>
      <w:r>
        <w:rPr>
          <w:sz w:val="28"/>
          <w:szCs w:val="28"/>
        </w:rPr>
        <w:t>Учет осуществляется также по движению работников. В этой связи подлежит учету количество принятых на работу лиц в определенный пе</w:t>
        <w:softHyphen/>
        <w:t>риод с указанием принятых в порядке перевода из других прокуратур и других правоохранительных органов.</w:t>
      </w:r>
    </w:p>
    <w:p>
      <w:pPr>
        <w:pStyle w:val="001"/>
        <w:rPr>
          <w:sz w:val="28"/>
          <w:szCs w:val="28"/>
        </w:rPr>
      </w:pPr>
      <w:r>
        <w:rPr>
          <w:sz w:val="28"/>
          <w:szCs w:val="28"/>
        </w:rPr>
        <w:t>Учитывается количество уволенных, с выделением таких оснований, как в порядке перевода в другие прокуратуры, в другие правоохранитель</w:t>
        <w:softHyphen/>
        <w:t>ные органы, по собственному желанию, по болезни и в связи с уходом на пенсию, за нарушения обязанностей по службе, за порочащие поступки, в том числе и в связи с привлечением к уголовной ответственности. Учи</w:t>
        <w:softHyphen/>
        <w:t>тываются также лица, перемещенные на работе по причине выдвижения их на вышестоящую должность и в связи с понижением в должности.</w:t>
      </w:r>
    </w:p>
    <w:p>
      <w:pPr>
        <w:pStyle w:val="001"/>
        <w:rPr>
          <w:sz w:val="28"/>
          <w:szCs w:val="28"/>
        </w:rPr>
      </w:pPr>
      <w:r>
        <w:rPr>
          <w:sz w:val="28"/>
          <w:szCs w:val="28"/>
        </w:rPr>
        <w:t>Учету подлежит и дисциплинарная практика. В этой связи учитывает</w:t>
        <w:softHyphen/>
        <w:t>ся количество поощренных и наказанных работников. Определяется чис</w:t>
        <w:softHyphen/>
        <w:t>ло случаев причинения вреда здоровью, в том числе и со смертельным исходом.</w:t>
      </w:r>
    </w:p>
    <w:p>
      <w:pPr>
        <w:pStyle w:val="001"/>
        <w:rPr>
          <w:sz w:val="28"/>
          <w:szCs w:val="28"/>
        </w:rPr>
      </w:pPr>
      <w:r>
        <w:rPr>
          <w:sz w:val="28"/>
          <w:szCs w:val="28"/>
        </w:rPr>
        <w:t>В кадровых подразделениях учитывается работа по повышению ква</w:t>
        <w:softHyphen/>
        <w:t>лификации с указанием количества лиц, прошедших ту или иную форму обучения в системе повышения квалификации. Ведется учет данных о ра</w:t>
        <w:softHyphen/>
        <w:t>боте по подбору кадров: указывается количество подобранных абитуриентов, количество поступивших в юридические вузы, количество приня</w:t>
        <w:softHyphen/>
        <w:t>тых выпускников в органы прокуратуры, в том числе из ранее направлен</w:t>
        <w:softHyphen/>
        <w:t>ных в вузы. Ведется также учет количества специалистов, обратившихся с просьбой о приеме на работу в прокуратуру: количество принятых и тех кому отказано.</w:t>
      </w:r>
    </w:p>
    <w:p>
      <w:pPr>
        <w:pStyle w:val="001"/>
        <w:rPr>
          <w:sz w:val="28"/>
          <w:szCs w:val="28"/>
        </w:rPr>
      </w:pPr>
      <w:r>
        <w:rPr>
          <w:sz w:val="28"/>
          <w:szCs w:val="28"/>
        </w:rPr>
        <w:t>Названные показатели и основания учета прокурорских кадров, дей</w:t>
        <w:softHyphen/>
        <w:t>ствующие в целом по всей системе органов прокуратуры, введены приказом Генерального прокурора РФ от 4 декабря 1992 г. № 1263-111 и сводят</w:t>
        <w:softHyphen/>
        <w:t>ся в единую форму отчета о работе с кадрами. Показатели не только отражают учет кадровой работы, но и являются в совокупности той ста</w:t>
        <w:softHyphen/>
        <w:t>тистической информацией, которая в дальнейшем подвергается аналити</w:t>
        <w:softHyphen/>
        <w:t>ческой обработке.</w:t>
      </w:r>
    </w:p>
    <w:p>
      <w:pPr>
        <w:pStyle w:val="001"/>
        <w:rPr>
          <w:sz w:val="28"/>
          <w:szCs w:val="28"/>
        </w:rPr>
      </w:pPr>
      <w:r>
        <w:rPr>
          <w:sz w:val="28"/>
          <w:szCs w:val="28"/>
        </w:rPr>
        <w:t>Информационно-аналитическая работа — основа планирования и прогноза кадров. Она необходима для:</w:t>
      </w:r>
    </w:p>
    <w:p>
      <w:pPr>
        <w:pStyle w:val="001"/>
        <w:rPr>
          <w:sz w:val="28"/>
          <w:szCs w:val="28"/>
        </w:rPr>
      </w:pPr>
      <w:r>
        <w:rPr>
          <w:sz w:val="28"/>
          <w:szCs w:val="28"/>
        </w:rPr>
        <w:t>- формирования определенной структуры управления;</w:t>
      </w:r>
    </w:p>
    <w:p>
      <w:pPr>
        <w:pStyle w:val="001"/>
        <w:rPr>
          <w:sz w:val="28"/>
          <w:szCs w:val="28"/>
        </w:rPr>
      </w:pPr>
      <w:r>
        <w:rPr>
          <w:sz w:val="28"/>
          <w:szCs w:val="28"/>
        </w:rPr>
        <w:t>- расчета потребностей в кадрах;</w:t>
      </w:r>
    </w:p>
    <w:p>
      <w:pPr>
        <w:pStyle w:val="001"/>
        <w:rPr>
          <w:sz w:val="28"/>
          <w:szCs w:val="28"/>
        </w:rPr>
      </w:pPr>
      <w:r>
        <w:rPr>
          <w:sz w:val="28"/>
          <w:szCs w:val="28"/>
        </w:rPr>
        <w:t>- оценки и эффективного использования кадров для реализации целей прокурорского надзора, предварительного следствия, иной деятельно</w:t>
        <w:softHyphen/>
        <w:t>сти органов прокуратуры.</w:t>
      </w:r>
    </w:p>
    <w:p>
      <w:pPr>
        <w:pStyle w:val="001"/>
        <w:rPr>
          <w:sz w:val="28"/>
          <w:szCs w:val="28"/>
        </w:rPr>
      </w:pPr>
      <w:r>
        <w:rPr>
          <w:sz w:val="28"/>
          <w:szCs w:val="28"/>
        </w:rPr>
        <w:t>Другой источник информации о кадровой работе в органах прокуратуры — это различная оперативная информация:</w:t>
      </w:r>
    </w:p>
    <w:p>
      <w:pPr>
        <w:pStyle w:val="001"/>
        <w:rPr>
          <w:sz w:val="28"/>
          <w:szCs w:val="28"/>
        </w:rPr>
      </w:pPr>
      <w:r>
        <w:rPr>
          <w:sz w:val="28"/>
          <w:szCs w:val="28"/>
        </w:rPr>
        <w:t>- заявления и жалобы по кадровым вопросам;</w:t>
      </w:r>
    </w:p>
    <w:p>
      <w:pPr>
        <w:pStyle w:val="001"/>
        <w:rPr>
          <w:sz w:val="28"/>
          <w:szCs w:val="28"/>
        </w:rPr>
      </w:pPr>
      <w:r>
        <w:rPr>
          <w:sz w:val="28"/>
          <w:szCs w:val="28"/>
        </w:rPr>
        <w:t>- проводимые в нижестоящих органах прокуратуры обобщения;</w:t>
      </w:r>
    </w:p>
    <w:p>
      <w:pPr>
        <w:pStyle w:val="001"/>
        <w:rPr>
          <w:sz w:val="28"/>
          <w:szCs w:val="28"/>
        </w:rPr>
      </w:pPr>
      <w:r>
        <w:rPr>
          <w:sz w:val="28"/>
          <w:szCs w:val="28"/>
        </w:rPr>
        <w:t>- письма, обзоры, отчеты;</w:t>
      </w:r>
    </w:p>
    <w:p>
      <w:pPr>
        <w:pStyle w:val="001"/>
        <w:rPr>
          <w:sz w:val="28"/>
          <w:szCs w:val="28"/>
        </w:rPr>
      </w:pPr>
      <w:r>
        <w:rPr>
          <w:sz w:val="28"/>
          <w:szCs w:val="28"/>
        </w:rPr>
        <w:t>- выступления сотрудников прокуратуры на оперативных совещаниях, заседаниях коллегии, их обращения на личном приеме у руководите</w:t>
        <w:softHyphen/>
        <w:t>лей;</w:t>
      </w:r>
    </w:p>
    <w:p>
      <w:pPr>
        <w:pStyle w:val="001"/>
        <w:rPr>
          <w:sz w:val="28"/>
          <w:szCs w:val="28"/>
        </w:rPr>
      </w:pPr>
      <w:r>
        <w:rPr>
          <w:sz w:val="28"/>
          <w:szCs w:val="28"/>
        </w:rPr>
        <w:t>- личные беседы представителей кадровых служб с конкретными ра</w:t>
        <w:softHyphen/>
        <w:t>ботниками прокуратуры, других правоохранительных органов и ве</w:t>
        <w:softHyphen/>
        <w:t>домств, с представителями СМИ и отдельными гражданами. Динамизм общественной жизни, дискуссии о месте и роли органов прокуратуры в системе органов государственной власти и управления, проводимая государственно-правовая реформа, другие обстоятельства, характерные для переходного периода развития России, придают особо важное значение справочной информации. Это справочные пособия, со</w:t>
        <w:softHyphen/>
        <w:t>временная научная и учебно-методическая литература,  нормативно-правовой материал, материалы научно-практических конференций и т.д. Анализ изложенных в таких источниках сведений позволяет правильно оценить состояние дел о работе с кадрами органов прокуратуры всесторонне подойти к определению кадровой политики и стратегии работы кадрами, выбрать приоритетные направления, использовать современные и эффективные формы и методы решения кадровых вопросов.</w:t>
      </w:r>
    </w:p>
    <w:p>
      <w:pPr>
        <w:pStyle w:val="001"/>
        <w:rPr>
          <w:sz w:val="28"/>
          <w:szCs w:val="28"/>
        </w:rPr>
      </w:pPr>
      <w:r>
        <w:rPr>
          <w:sz w:val="28"/>
          <w:szCs w:val="28"/>
        </w:rPr>
        <w:t>Следующий элемент работы с кадрами — подбор, расстановка и вос</w:t>
        <w:softHyphen/>
        <w:t>питание — стержневой в организации работы кадровой службы органов прокуратуры, напрямую связанный с решением задач реформирования органов прокуратуры и, в частности, с задачей формирования высоко</w:t>
        <w:softHyphen/>
        <w:t>профессионального кадрового состава. Подбор кадров для работы в орга</w:t>
        <w:softHyphen/>
        <w:t>нах прокуратуры включает следующие этапы:</w:t>
      </w:r>
    </w:p>
    <w:p>
      <w:pPr>
        <w:pStyle w:val="001"/>
        <w:rPr>
          <w:sz w:val="28"/>
          <w:szCs w:val="28"/>
        </w:rPr>
      </w:pPr>
      <w:r>
        <w:rPr>
          <w:sz w:val="28"/>
          <w:szCs w:val="28"/>
        </w:rPr>
        <w:t>- действия по определению потребностей в подборе кадров;</w:t>
      </w:r>
    </w:p>
    <w:p>
      <w:pPr>
        <w:pStyle w:val="001"/>
        <w:rPr>
          <w:sz w:val="28"/>
          <w:szCs w:val="28"/>
        </w:rPr>
      </w:pPr>
      <w:r>
        <w:rPr>
          <w:sz w:val="28"/>
          <w:szCs w:val="28"/>
        </w:rPr>
        <w:t>- действия по формированию источников пополнения кадрами, формирование кадрового резерва;</w:t>
      </w:r>
    </w:p>
    <w:p>
      <w:pPr>
        <w:pStyle w:val="001"/>
        <w:rPr>
          <w:sz w:val="28"/>
          <w:szCs w:val="28"/>
        </w:rPr>
      </w:pPr>
      <w:r>
        <w:rPr>
          <w:sz w:val="28"/>
          <w:szCs w:val="28"/>
        </w:rPr>
        <w:t xml:space="preserve">- изучение и оценка кандидатов; </w:t>
      </w:r>
    </w:p>
    <w:p>
      <w:pPr>
        <w:pStyle w:val="001"/>
        <w:rPr>
          <w:sz w:val="28"/>
          <w:szCs w:val="28"/>
        </w:rPr>
      </w:pPr>
      <w:r>
        <w:rPr>
          <w:sz w:val="28"/>
          <w:szCs w:val="28"/>
        </w:rPr>
        <w:t>- выбор кандидатов на вакантные должности предложение кандидатуры на занятие определенной должности;</w:t>
      </w:r>
    </w:p>
    <w:p>
      <w:pPr>
        <w:pStyle w:val="001"/>
        <w:rPr>
          <w:sz w:val="28"/>
          <w:szCs w:val="28"/>
        </w:rPr>
      </w:pPr>
      <w:r>
        <w:rPr>
          <w:sz w:val="28"/>
          <w:szCs w:val="28"/>
        </w:rPr>
        <w:t>- оформление приема на работу.</w:t>
      </w:r>
    </w:p>
    <w:p>
      <w:pPr>
        <w:pStyle w:val="001"/>
        <w:rPr>
          <w:sz w:val="28"/>
          <w:szCs w:val="28"/>
        </w:rPr>
      </w:pPr>
      <w:r>
        <w:rPr>
          <w:sz w:val="28"/>
          <w:szCs w:val="28"/>
        </w:rPr>
        <w:t>Действия по определению потребностей в подборе кадров отражают, с одной стороны, работу по планированию численности, номенклатуры и состава должностей на определенный будущий период времени в связи с предстоящими структурными изменениями, изменениями видов выполняемой работы, нагрузки и т.д., с другой — учет вакансий для своевре</w:t>
        <w:softHyphen/>
        <w:t>менного принятия решений о их заполнении.</w:t>
      </w:r>
    </w:p>
    <w:p>
      <w:pPr>
        <w:pStyle w:val="001"/>
        <w:rPr>
          <w:sz w:val="28"/>
          <w:szCs w:val="28"/>
        </w:rPr>
      </w:pPr>
      <w:r>
        <w:rPr>
          <w:sz w:val="28"/>
          <w:szCs w:val="28"/>
        </w:rPr>
        <w:t>Подбором кадров в органы прокуратуры занимаются кадровые служ</w:t>
        <w:softHyphen/>
        <w:t>бы прокуратур субъектов Федерации и Генеральной прокуратуры РФ. Основная работа концентрируется в кадровых аппаратах этих прокура</w:t>
        <w:softHyphen/>
        <w:t>тур. Работу по подбору кадров осуществляют также прокуроры городов и районов. Они ведут предварительный учет и отбор кандидатов на вакант</w:t>
        <w:softHyphen/>
        <w:t>ные должности в возглавляемые ими прокуратуры.</w:t>
      </w:r>
    </w:p>
    <w:p>
      <w:pPr>
        <w:pStyle w:val="001"/>
        <w:rPr>
          <w:sz w:val="28"/>
          <w:szCs w:val="28"/>
        </w:rPr>
      </w:pPr>
      <w:r>
        <w:rPr>
          <w:sz w:val="28"/>
          <w:szCs w:val="28"/>
        </w:rPr>
        <w:t>Важное значение приобретает вопрос о формировании источников пополнения кадрами органов прокуратуры. В недавнем прошлом органы прокуратуры имели достаточно определенный источник их пополнения. Государственное распределение выпускников юридических вузов и юри</w:t>
        <w:softHyphen/>
        <w:t>дических факультетов университетов позволяло планировать поступле</w:t>
        <w:softHyphen/>
        <w:t>ние на работу в прокуратуру, создавало некую определенность и стабиль</w:t>
        <w:softHyphen/>
        <w:t>ность в подборе кадров. В настоящее время важно вести речь не только об источниках пополнения кадров органов прокуратуры, но также о дей</w:t>
        <w:softHyphen/>
        <w:t>ствиях кадровой службы по формированию этих источников. Кадровым службам органов прокуратуры надлежит формировать ре</w:t>
        <w:softHyphen/>
        <w:t>зерв. Создание кадрового резерва не регламентируется какими-либо до</w:t>
        <w:softHyphen/>
        <w:t>кументами, однако необходимость этой работы очевидна: речь идет о формировании списка кандидатов для замещения вакантных прокурорско-следственных должностей из числа граждан, не работающих в дан</w:t>
        <w:softHyphen/>
        <w:t>ный момент в прокуратуре.</w:t>
      </w:r>
    </w:p>
    <w:p>
      <w:pPr>
        <w:pStyle w:val="001"/>
        <w:rPr>
          <w:sz w:val="28"/>
          <w:szCs w:val="28"/>
        </w:rPr>
      </w:pPr>
      <w:r>
        <w:rPr>
          <w:sz w:val="28"/>
          <w:szCs w:val="28"/>
        </w:rPr>
        <w:t>Зачисление в резерв по существу устанавливает круг кандидатов на занятие вакантных должностей. Этот резерв создается из числа лиц, вы</w:t>
        <w:softHyphen/>
        <w:t>разивших желание работать в органах прокуратуры, и которые соответст</w:t>
        <w:softHyphen/>
        <w:t>вуют общим установленным в Законе о прокуратуре требованиям про</w:t>
        <w:softHyphen/>
        <w:t>фессиональной подготовки, возрастным и медицинским критериям, необходимым морально-этическим характеристикам.</w:t>
      </w:r>
    </w:p>
    <w:p>
      <w:pPr>
        <w:pStyle w:val="001"/>
        <w:rPr>
          <w:sz w:val="28"/>
          <w:szCs w:val="28"/>
        </w:rPr>
      </w:pPr>
      <w:r>
        <w:rPr>
          <w:sz w:val="28"/>
          <w:szCs w:val="28"/>
        </w:rPr>
        <w:t>Резерв создается для последующей целенаправленной работы по от</w:t>
        <w:softHyphen/>
        <w:t>бору кадров, связанной с изучением и оценкой претендентов и в опреде</w:t>
        <w:softHyphen/>
        <w:t>ленной степени с подготовкой на будущую освободившуюся должность.</w:t>
      </w:r>
    </w:p>
    <w:p>
      <w:pPr>
        <w:pStyle w:val="001"/>
        <w:rPr>
          <w:sz w:val="28"/>
          <w:szCs w:val="28"/>
        </w:rPr>
      </w:pPr>
      <w:r>
        <w:rPr>
          <w:sz w:val="28"/>
          <w:szCs w:val="28"/>
        </w:rPr>
        <w:t>Оценка кандидатов и выбор из их числа лиц, которые могут быть при</w:t>
        <w:softHyphen/>
        <w:t>няты на работу в органы прокуратуры, органически связаны со следую</w:t>
        <w:softHyphen/>
        <w:t>щим этапом — предложением конкретному лицу занять определенную должность в органах прокуратуры.</w:t>
      </w:r>
    </w:p>
    <w:p>
      <w:pPr>
        <w:pStyle w:val="001"/>
        <w:rPr>
          <w:sz w:val="28"/>
          <w:szCs w:val="28"/>
        </w:rPr>
      </w:pPr>
      <w:r>
        <w:rPr>
          <w:sz w:val="28"/>
          <w:szCs w:val="28"/>
        </w:rPr>
        <w:t>Оформление приема на работу — стадия чрезвычайно ответственная. Решение о приеме на работу в органы прокуратуры получает юридиче</w:t>
        <w:softHyphen/>
        <w:t>ское закрепление ранее достигнутых договоренностей сторон. Правильно оформленное решение позволяет в дальнейшем эффективно строить вза</w:t>
        <w:softHyphen/>
        <w:t>имоотношения между администрацией органов прокуратуры и прокурор</w:t>
        <w:softHyphen/>
        <w:t>ским работником.</w:t>
      </w:r>
    </w:p>
    <w:p>
      <w:pPr>
        <w:pStyle w:val="001"/>
        <w:rPr>
          <w:sz w:val="28"/>
          <w:szCs w:val="28"/>
        </w:rPr>
      </w:pPr>
      <w:r>
        <w:rPr>
          <w:sz w:val="28"/>
          <w:szCs w:val="28"/>
        </w:rPr>
        <w:t>Приказом руководителя органов прокуратуры о приеме конкретного лица на работу завершается процедура отбора кандидатов на службу в органы прокуратуры.</w:t>
      </w:r>
    </w:p>
    <w:p>
      <w:pPr>
        <w:pStyle w:val="001"/>
        <w:rPr>
          <w:sz w:val="28"/>
          <w:szCs w:val="28"/>
        </w:rPr>
      </w:pPr>
      <w:r>
        <w:rPr>
          <w:sz w:val="28"/>
          <w:szCs w:val="28"/>
        </w:rPr>
        <w:t>Следующий важнейший элемент кадровой работы в органах прокура</w:t>
        <w:softHyphen/>
        <w:t>туры — расстановка кадров, связанная с процедурой их отбора, является вполне самостоятельной деятельностью кадровых служб, направленной на достижение оптимального внутриструктурного соотношения должно</w:t>
        <w:softHyphen/>
        <w:t>стей, их реального заполнения прокурорско-следственными кадрами с учетом интересов органов прокуратуры, а также способностей и профес</w:t>
        <w:softHyphen/>
        <w:t>сиональных возможностей конкретных работников по выполнению воз</w:t>
        <w:softHyphen/>
        <w:t>ложенных на них по занимаемой должности задач и функций. Она состо</w:t>
        <w:softHyphen/>
        <w:t>ит из двух частей.</w:t>
      </w:r>
    </w:p>
    <w:p>
      <w:pPr>
        <w:pStyle w:val="001"/>
        <w:rPr>
          <w:sz w:val="28"/>
          <w:szCs w:val="28"/>
        </w:rPr>
      </w:pPr>
      <w:r>
        <w:rPr>
          <w:sz w:val="28"/>
          <w:szCs w:val="28"/>
        </w:rPr>
        <w:t>В первой — идет моделирование оптимальной структуры должностей. Вторая часть состоит из действий по заполнению вакантных должностей, а также переводу прокурорских работников внутри организационной струк</w:t>
        <w:softHyphen/>
        <w:t>туры в соответствии с потребностями оптимизации производственной дея</w:t>
        <w:softHyphen/>
        <w:t>тельности с учетом их профессиональных и личностных качеств.</w:t>
      </w:r>
    </w:p>
    <w:p>
      <w:pPr>
        <w:pStyle w:val="001"/>
        <w:rPr>
          <w:sz w:val="28"/>
          <w:szCs w:val="28"/>
        </w:rPr>
      </w:pPr>
      <w:r>
        <w:rPr>
          <w:sz w:val="28"/>
          <w:szCs w:val="28"/>
        </w:rPr>
        <w:t>Достигается эффективная расстановка кадров за счет постоянного, углубленного и профессионального изучения действующего кадрового состава органов прокуратуры. Формируется резерв для выдвижения на вышестоящие должности.</w:t>
      </w:r>
    </w:p>
    <w:p>
      <w:pPr>
        <w:pStyle w:val="001"/>
        <w:rPr>
          <w:sz w:val="28"/>
          <w:szCs w:val="28"/>
        </w:rPr>
      </w:pPr>
      <w:r>
        <w:rPr>
          <w:sz w:val="28"/>
          <w:szCs w:val="28"/>
        </w:rPr>
        <w:t>При заполнении вакантных должностей и различных внутренних пе</w:t>
        <w:softHyphen/>
        <w:t>ремещениях, изучении личности работника, его профессиональных ка</w:t>
        <w:softHyphen/>
        <w:t>честв позволяет наилучшим образом разместить прокурорских работни</w:t>
        <w:softHyphen/>
        <w:t>ков в должностной структуре органов прокуратуры.</w:t>
      </w:r>
    </w:p>
    <w:p>
      <w:pPr>
        <w:pStyle w:val="001"/>
        <w:rPr>
          <w:sz w:val="28"/>
          <w:szCs w:val="28"/>
        </w:rPr>
      </w:pPr>
      <w:r>
        <w:rPr>
          <w:sz w:val="28"/>
          <w:szCs w:val="28"/>
        </w:rPr>
        <w:t>Работа по отбору, расстановке кадров находится в тесной связи с вос</w:t>
        <w:softHyphen/>
        <w:t>питанием прокурорских работников. С одной стороны, сами по себе про</w:t>
        <w:softHyphen/>
        <w:t>цедуры отбора кадров и их расстановки предполагают воспитательное воздействие на претендентов для работы в органах прокуратуры и рабо</w:t>
        <w:softHyphen/>
        <w:t>тающих там лиц. С другой — воспитание кадров органов прокуратуры — это самостоятельное и стратегически важное направление кадровой работы.</w:t>
      </w:r>
    </w:p>
    <w:p>
      <w:pPr>
        <w:pStyle w:val="001"/>
        <w:rPr>
          <w:sz w:val="28"/>
          <w:szCs w:val="28"/>
        </w:rPr>
      </w:pPr>
      <w:r>
        <w:rPr>
          <w:sz w:val="28"/>
          <w:szCs w:val="28"/>
        </w:rPr>
        <w:t>Важным элементом кадровой работы в органах прокуратуры является аттестация, проводимая на основании ст. 41 Закона о прокуратуре.</w:t>
      </w:r>
    </w:p>
    <w:p>
      <w:pPr>
        <w:pStyle w:val="001"/>
        <w:rPr>
          <w:sz w:val="28"/>
          <w:szCs w:val="28"/>
        </w:rPr>
      </w:pPr>
      <w:r>
        <w:rPr>
          <w:sz w:val="28"/>
          <w:szCs w:val="28"/>
        </w:rPr>
        <w:t>Порядок аттестации установлен Положением об аттестации работ</w:t>
        <w:softHyphen/>
        <w:t>ников органов и учреждений прокуратуры Российской Федерации, ут</w:t>
        <w:softHyphen/>
        <w:t>вержденным приказом Генерального прокурора Российской Федерации от 30 октября 1998 г. № 74. Аттестация прокурорских работников прово</w:t>
        <w:softHyphen/>
        <w:t>дится для определения их соответствия занимаемой должности, в целях повышения квалификации и для укрепления служебной дисциплины. Она проводится не реже одного раза в пять лет.</w:t>
      </w:r>
    </w:p>
    <w:p>
      <w:pPr>
        <w:pStyle w:val="001"/>
        <w:rPr>
          <w:sz w:val="28"/>
          <w:szCs w:val="28"/>
        </w:rPr>
      </w:pPr>
      <w:r>
        <w:rPr>
          <w:sz w:val="28"/>
          <w:szCs w:val="28"/>
        </w:rPr>
        <w:t>Следующий элемент кадровой работы — формирование внутреннего кадрового резерва. Назначение резерва в том, чтобы быстро и безоши</w:t>
        <w:softHyphen/>
        <w:t>бочно выдвигать на руководящие должности в органы прокуратуры зара</w:t>
        <w:softHyphen/>
        <w:t>нее изученных, подготовленных и проверенных на практических делах работников.</w:t>
      </w:r>
    </w:p>
    <w:p>
      <w:pPr>
        <w:pStyle w:val="001"/>
        <w:rPr>
          <w:sz w:val="28"/>
          <w:szCs w:val="28"/>
        </w:rPr>
      </w:pPr>
      <w:r>
        <w:rPr>
          <w:sz w:val="28"/>
          <w:szCs w:val="28"/>
        </w:rPr>
        <w:t>Формирование кадрового резерва должно решать следующие основ</w:t>
        <w:softHyphen/>
        <w:t>ные задачи:</w:t>
      </w:r>
    </w:p>
    <w:p>
      <w:pPr>
        <w:pStyle w:val="001"/>
        <w:rPr>
          <w:sz w:val="28"/>
          <w:szCs w:val="28"/>
        </w:rPr>
      </w:pPr>
      <w:r>
        <w:rPr>
          <w:sz w:val="28"/>
          <w:szCs w:val="28"/>
        </w:rPr>
        <w:t>- определение кандидатов, способных заменить вакантные должности</w:t>
      </w:r>
    </w:p>
    <w:p>
      <w:pPr>
        <w:pStyle w:val="001"/>
        <w:rPr>
          <w:sz w:val="28"/>
          <w:szCs w:val="28"/>
        </w:rPr>
      </w:pPr>
      <w:r>
        <w:rPr>
          <w:sz w:val="28"/>
          <w:szCs w:val="28"/>
        </w:rPr>
        <w:t>руководителей подразделений и органов прокуратуры;</w:t>
      </w:r>
    </w:p>
    <w:p>
      <w:pPr>
        <w:pStyle w:val="001"/>
        <w:rPr>
          <w:sz w:val="28"/>
          <w:szCs w:val="28"/>
        </w:rPr>
      </w:pPr>
      <w:r>
        <w:rPr>
          <w:sz w:val="28"/>
          <w:szCs w:val="28"/>
        </w:rPr>
        <w:t>- необходимая профессиональная подготовка по должности, на кото</w:t>
        <w:softHyphen/>
        <w:t>рую претендует резервист;</w:t>
      </w:r>
    </w:p>
    <w:p>
      <w:pPr>
        <w:pStyle w:val="001"/>
        <w:rPr>
          <w:sz w:val="28"/>
          <w:szCs w:val="28"/>
        </w:rPr>
      </w:pPr>
      <w:r>
        <w:rPr>
          <w:sz w:val="28"/>
          <w:szCs w:val="28"/>
        </w:rPr>
        <w:t>- морально-психологическая подготовка к будущей должности;</w:t>
      </w:r>
    </w:p>
    <w:p>
      <w:pPr>
        <w:pStyle w:val="001"/>
        <w:rPr>
          <w:sz w:val="28"/>
          <w:szCs w:val="28"/>
        </w:rPr>
      </w:pPr>
      <w:r>
        <w:rPr>
          <w:sz w:val="28"/>
          <w:szCs w:val="28"/>
        </w:rPr>
        <w:t>- изучение и оценка лиц, состоящих в кадровом резерве.</w:t>
      </w:r>
    </w:p>
    <w:p>
      <w:pPr>
        <w:pStyle w:val="001"/>
        <w:rPr>
          <w:sz w:val="28"/>
          <w:szCs w:val="28"/>
        </w:rPr>
      </w:pPr>
      <w:r>
        <w:rPr>
          <w:sz w:val="28"/>
          <w:szCs w:val="28"/>
        </w:rPr>
        <w:t>Подготовка и повышение квалификации прокурорских работников — важнейший элемент кадровой работы. Актуальность данного направле</w:t>
        <w:softHyphen/>
        <w:t>ния в условиях существенного изменения законодательства и современ</w:t>
        <w:softHyphen/>
        <w:t>ной правоприменительной практики, значительного изменения кадрового состава органов прокуратуры чрезвычайно повышается.</w:t>
      </w:r>
    </w:p>
    <w:p>
      <w:pPr>
        <w:pStyle w:val="001"/>
        <w:rPr>
          <w:sz w:val="28"/>
          <w:szCs w:val="28"/>
        </w:rPr>
      </w:pPr>
      <w:r>
        <w:rPr>
          <w:sz w:val="28"/>
          <w:szCs w:val="28"/>
        </w:rPr>
        <w:t>Важно подчеркнуть: существенные изменения произошли и в практике подготовки кадров. В настоящее время действуют пять высших учебных заведений по подготовке кадров специально для органов прокуратуры.</w:t>
      </w:r>
    </w:p>
    <w:p>
      <w:pPr>
        <w:pStyle w:val="001"/>
        <w:rPr>
          <w:sz w:val="28"/>
          <w:szCs w:val="28"/>
        </w:rPr>
      </w:pPr>
      <w:r>
        <w:rPr>
          <w:sz w:val="28"/>
          <w:szCs w:val="28"/>
        </w:rPr>
        <w:t>Директивными документами Генерального прокурора РФ установле</w:t>
        <w:softHyphen/>
        <w:t>на служебная обязанность каждого прокурорского работника повышать профессиональную квалификацию. Приняты меры к обеспечению мотивационной стороны этой деятельности, установлены формы и виды по</w:t>
        <w:softHyphen/>
        <w:t>вышения квалификации, решаются проблемы научно-методического и материально-технического сопровождения учебного процесса.</w:t>
      </w:r>
    </w:p>
    <w:p>
      <w:pPr>
        <w:pStyle w:val="001"/>
        <w:rPr>
          <w:sz w:val="28"/>
          <w:szCs w:val="28"/>
        </w:rPr>
      </w:pPr>
      <w:r>
        <w:rPr>
          <w:sz w:val="28"/>
          <w:szCs w:val="28"/>
        </w:rPr>
        <w:t>Система повышения квалификации основана на таких организацион</w:t>
        <w:softHyphen/>
        <w:t>ных принципах, как непрерывность, ступенчатость, дифференцированность программ обучения, плановость, целенаправленность, предмет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pPr>
    <w:rPr>
      <w:i/>
      <w:lang w:val="en-US" w:eastAsia="en-US"/>
    </w:rPr>
  </w:style>
  <w:style w:type="paragraph" w:styleId="Style14">
    <w:name w:val="Текст"/>
    <w:basedOn w:val="Normal"/>
    <w:qFormat/>
    <w:pPr/>
    <w:rPr>
      <w:rFonts w:ascii="Courier New" w:hAnsi="Courier New" w:cs="Courier New"/>
      <w:sz w:val="20"/>
      <w:szCs w:val="20"/>
    </w:rPr>
  </w:style>
  <w:style w:type="paragraph" w:styleId="001">
    <w:name w:val="001"/>
    <w:basedOn w:val="Normal"/>
    <w:qFormat/>
    <w:pPr>
      <w:ind w:firstLine="85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47:00Z</dcterms:created>
  <dc:creator>Dimitris</dc:creator>
  <dc:description/>
  <dc:language>en-US</dc:language>
  <cp:lastModifiedBy>Dimitris</cp:lastModifiedBy>
  <dcterms:modified xsi:type="dcterms:W3CDTF">2007-11-29T03:45:00Z</dcterms:modified>
  <cp:revision>14</cp:revision>
  <dc:subject/>
  <dc:title/>
</cp:coreProperties>
</file>