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ЗДЕЛОВ И ТЕМ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Теоретические и методологические  основы криминалистики</w:t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  <w:t>Тема 1. Предмет, система задачи, методы науки криминалистики и ее прикладное значение в предупреждении, раскрытии и расследовании и предотвращении преступлений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едмет науки криминалистики.</w:t>
      </w:r>
    </w:p>
    <w:p>
      <w:pPr>
        <w:pStyle w:val="Normal"/>
        <w:widowControl w:val="false"/>
        <w:ind w:firstLine="720"/>
        <w:jc w:val="both"/>
        <w:rPr/>
      </w:pPr>
      <w:r>
        <w:rPr/>
        <w:t>Система криминалистики. Место криминалистики в системе научных знаний и проблемы ее взаимосвязи и преемственности с другими науками и учебными дисциплинами. Методы криминалистики.</w:t>
      </w:r>
    </w:p>
    <w:p>
      <w:pPr>
        <w:pStyle w:val="21"/>
        <w:widowControl w:val="false"/>
        <w:spacing w:lineRule="auto" w:line="240"/>
        <w:jc w:val="both"/>
        <w:rPr/>
      </w:pPr>
      <w:r>
        <w:rPr/>
        <w:t>Задачи криминалистики в обеспечении деятельности органов внутренних дел по раскрытию, расследованию и предотвращению преступлений на современном этапе.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b/>
          <w:bCs/>
        </w:rPr>
        <w:t>Основные понятия и термины:</w:t>
      </w:r>
      <w:r>
        <w:rPr/>
        <w:t xml:space="preserve"> Закономерности, изучаемые криминалистикой. Механизм преступления. Общие и специальные методы криминалистики. Общие и специальные задачи криминалистик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2"/>
        <w:widowControl w:val="false"/>
        <w:spacing w:lineRule="auto" w:line="240"/>
        <w:jc w:val="both"/>
        <w:rPr/>
      </w:pPr>
      <w:r>
        <w:rPr>
          <w:b/>
        </w:rPr>
        <w:t>Тема 2. Криминалистическая идентификация, диагностика и прогнозирование, их сущность и значение для предупреждения, раскрытия и расследования преступлен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криминалистической идентификации как частнонаучной теории, процесса познания и цели (результата) исслед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Научные основы криминалистической идентификации.</w:t>
      </w:r>
    </w:p>
    <w:p>
      <w:pPr>
        <w:pStyle w:val="Normal"/>
        <w:widowControl w:val="false"/>
        <w:ind w:firstLine="720"/>
        <w:jc w:val="both"/>
        <w:rPr/>
      </w:pPr>
      <w:r>
        <w:rPr/>
        <w:t>Задачи криминалистической идентификации. Субъекты и объекты криминалистической идентификации, ее формы и виды. Соотношение криминалистической идентификации и установления групповой принадлежности. Использование математических методов и ЭВМ в идентификационных исследованиях. Процесс криминалистической идентификации. Значение криминалистической идентификации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криминалистической диагностики, ее задачи и значение для раскрытия и расследования преступ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и значение криминалистического прогнозирования и его соотношение с криминалистической диагностико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Идентифицирующий и идентифицируемый объект. Понятие свойств и признаков объекта. Идентификационный комплекс признаков. Идентификационный период. Групповая принадлежность. Диагностическое исследова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 xml:space="preserve">Раздел </w:t>
      </w:r>
      <w:r>
        <w:rPr>
          <w:i w:val="false"/>
          <w:sz w:val="32"/>
          <w:szCs w:val="32"/>
          <w:lang w:val="en-US"/>
        </w:rPr>
        <w:t>II</w:t>
      </w:r>
      <w:r>
        <w:rPr>
          <w:i w:val="false"/>
          <w:sz w:val="32"/>
          <w:szCs w:val="32"/>
        </w:rPr>
        <w:t>. Криминалистическая техника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а 3. Общие положения, виды и значение криминалистической техники</w:t>
      </w:r>
      <w:r>
        <w:rPr/>
        <w:t xml:space="preserve"> </w:t>
      </w:r>
      <w:r>
        <w:rPr>
          <w:b/>
        </w:rPr>
        <w:t>для предупреждения, раскрытия и расследования преступлен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криминалистической техники как раздела науки криминалистики и комплекса материальных средств, используемых при раскрытии и расследовании пре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  <w:t>Система криминалистической техники и проблемы ее развития. Правовые основы применения технико-криминалистических средств и методов. Субъекты и формы применения технико-криминалистических средств и методов. Понятие криминалистической экспертиз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Технико-криминалистическое средство. Технико-криминалистический метод. Комплект криминалистических научно-технических средст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2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Тема 4. Криминалистическая фотография, киносъемка аудио- и видеозапись, используемые в раскрытии и расследовании преступлен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научные основы криминалистической фотографии, киносъемки и видеозаписи как отрасли криминалистической техники. Система криминалистической фотографии.</w:t>
      </w:r>
    </w:p>
    <w:p>
      <w:pPr>
        <w:pStyle w:val="Normal"/>
        <w:widowControl w:val="false"/>
        <w:ind w:firstLine="720"/>
        <w:jc w:val="both"/>
        <w:rPr/>
      </w:pPr>
      <w:r>
        <w:rPr/>
        <w:t>Фотографические средства, используемые при раскрытии, расследовании и предупреждении преступлений. Формы применения фотографических средств и методов в деятельности органов внутренних де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Фотографические методы и приемы, применяемые в криминалистике. Техника фотографирования наиболее распространенных объектов. Оформление факта и результатов применения фотографических средств и методов при раскрытии и расследовании преступлений. </w:t>
      </w:r>
    </w:p>
    <w:p>
      <w:pPr>
        <w:pStyle w:val="Normal"/>
        <w:widowControl w:val="false"/>
        <w:ind w:firstLine="720"/>
        <w:jc w:val="both"/>
        <w:rPr/>
      </w:pPr>
      <w:r>
        <w:rPr/>
        <w:t>Средства и методы криминалистической киносъемки и видеозаписи. Формы их применения в деятельности органов внутренних дел.</w:t>
      </w:r>
    </w:p>
    <w:p>
      <w:pPr>
        <w:pStyle w:val="Normal"/>
        <w:widowControl w:val="false"/>
        <w:ind w:firstLine="720"/>
        <w:jc w:val="both"/>
        <w:rPr/>
      </w:pPr>
      <w:r>
        <w:rPr/>
        <w:t>Методика применения киносъемки и видеозаписи при проведении отдельных следственных действий.</w:t>
      </w:r>
    </w:p>
    <w:p>
      <w:pPr>
        <w:pStyle w:val="Normal"/>
        <w:widowControl w:val="false"/>
        <w:ind w:firstLine="720"/>
        <w:jc w:val="both"/>
        <w:rPr/>
      </w:pPr>
      <w:r>
        <w:rPr/>
        <w:t>Процессуальное оформление применения киносъемки и видеозаписи при раскрытии и расследовании преступле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Панорамная фотография. Измерительная фотография. Ориентирующая съемка. Обзорная съемка. Узловая съемка. Детальная съемка. Опознавательная (сигналетическая) съемк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2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Тема 5. Криминалистическая трасология и ее применение в предупреждении, раскрытии и расследовании преступлен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классификация материальных следов преступления и механизм их образования; объекты следообразования; классификация следов-отображений.</w:t>
      </w:r>
    </w:p>
    <w:p>
      <w:pPr>
        <w:pStyle w:val="Normal"/>
        <w:widowControl w:val="false"/>
        <w:ind w:firstLine="720"/>
        <w:jc w:val="both"/>
        <w:rPr/>
      </w:pPr>
      <w:r>
        <w:rPr/>
        <w:t>Этапы работы со следами по месту их нахождения: обнаружение, фиксация, осмотр и изъятие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дактилоскопии. Строение кожного покрова рук человека, свойства папиллярных узоров, классификация папиллярных узоров. Классификация следов папиллярных узоров. Средства и методы обнаружения и фиксации следов папиллярных узоров. Вопросы, решаемые судебно-дактилоскопической экспертизой. Значение следов папиллярных узоров в раскрытии и расследовании пре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  <w:t>Следы ног человека. Классификация следов ног. Свойства ног, отображающиеся в следах, и механизм следообразования. Классификация следов ног человека. Средства и методы обнаружения и фиксации следов ног человека. Вопросы, решаемые экспертизой исследуемых следов ног человека. Криминалистическое значение следов ног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Следы зубов, губ, ногтей и одежды человека, их классификация и значение.</w:t>
      </w:r>
    </w:p>
    <w:p>
      <w:pPr>
        <w:pStyle w:val="Normal"/>
        <w:widowControl w:val="false"/>
        <w:ind w:firstLine="720"/>
        <w:jc w:val="both"/>
        <w:rPr/>
      </w:pPr>
      <w:r>
        <w:rPr/>
        <w:t>Следы орудий взлома, механизмов и инструментов. Классификация следов орудий и инструментов, свойства объектов, отображающиеся в следах, и механизм следообразования. Средства и методы обнаружения следов орудий и инструментов. Вопросы, решаемые экспертизой исследуемых следов орудий и инструментов. Значение следов орудий и инстр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Следы транспортных средств. Классификация следов транспортных средств, их свойства как следообразующих объектов и механизм следообразования. Средства и методы обнаружения и фиксации следов транспортных средств. Криминалистическое значение следов транспортных средств.</w:t>
      </w:r>
    </w:p>
    <w:p>
      <w:pPr>
        <w:pStyle w:val="Normal"/>
        <w:widowControl w:val="false"/>
        <w:ind w:firstLine="720"/>
        <w:jc w:val="both"/>
        <w:rPr/>
      </w:pPr>
      <w:r>
        <w:rPr/>
        <w:t>Трасологические аспекты проблемы микроследов. Понятие микроследов. Свойства и классификация микроследов. Средства и методы обнаружения, фиксации микроследов. Вопросы, решаемые экспертизой исследуемых микроследов. Значение исследований микроследов. Криминалистическая одоролог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Следы материальные и идеальные.</w:t>
      </w:r>
      <w:r>
        <w:rPr>
          <w:b/>
          <w:bCs/>
        </w:rPr>
        <w:t xml:space="preserve"> </w:t>
      </w:r>
      <w:r>
        <w:rPr/>
        <w:t xml:space="preserve">Следообразующий объект. Следовоспринимающий объект. Индивидуальная совокупность признаков. Дактилоскопия. Антропоскопия. Механоскопия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  <w:t>Тема 6. Криминалистическое оружиеведение и его практическое использование в предупреждении, раскрытии и расследовании преступлени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Научно-практические основы и структура криминалистического исследования оружия, боеприпасов, взрывных устройств и следов их применения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система судебной баллистики. Понятие и классификация огнестрельного оружия. Явления внутренней и внешней баллистики выстрела. Механизмы образования следов огнестрельного оружия на гильзе, пуле и преграде. Средства и методы обнаружения следов выстрела. Вопросы, решаемые судебно-баллистической экспертизой. Значение следов выстрела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криминалистического исследования холодного оружия. Понятие и классификация холодного оружия. Вопросы, решаемые экспертизой холодного оружия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криминалистического исследования следов взрывных устройств и их классификация. Механизм образования следов взрыва. Средства и методы обнаружения следов взрыва. Вопросы, решаемые экспертизой следов взрыва. Криминалистическое значение следов взрыва.</w:t>
      </w:r>
    </w:p>
    <w:p>
      <w:pPr>
        <w:pStyle w:val="Normal"/>
        <w:widowControl w:val="false"/>
        <w:ind w:firstLine="720"/>
        <w:jc w:val="both"/>
        <w:rPr/>
      </w:pPr>
      <w:r>
        <w:rPr/>
        <w:t>Тенденции появления новых конструктивных типов оружия (газового, электрошокового и пр.) и развития данного раздела криминалистической техни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Калибр огнестрельного оружия. Нарезы в огнестрельном оружии. Унитарный патрон. Следы выстрела. Клинковое оружие. Взрывчатое вещество. Взрывное устройство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Тема 7. Криминалистическое исследование документов и его использование в предупреждении, раскрытии и расследовании преступлен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структура криминалистического исследования документов. Понятие и классификация документов. Правила обращения с документами.</w:t>
      </w:r>
    </w:p>
    <w:p>
      <w:pPr>
        <w:pStyle w:val="Normal"/>
        <w:widowControl w:val="false"/>
        <w:ind w:firstLine="720"/>
        <w:jc w:val="both"/>
        <w:rPr/>
      </w:pPr>
      <w:r>
        <w:rPr/>
        <w:t>Исследование рукописных документов. Понятие письма, почерка и письменной речи, классификация признаков письменной речи и почерка. Вопросы, решаемые почерковедческой экспертизой и экспертизой письменной речи. Использование рукописных документов для розыска преступника и установления обстоятельств пре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Техническое исследование документов. Понятие реквизитов документов. Понятие признаков полной и частичной подделки документов. Вопросы, решаемые технико-криминалистической экспертизой документов. Использование результатов технико-криминалистического исследования документов для установления обстоятельств пре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Документ.</w:t>
      </w:r>
      <w:r>
        <w:rPr>
          <w:b/>
          <w:bCs/>
        </w:rPr>
        <w:t xml:space="preserve"> </w:t>
      </w:r>
      <w:r>
        <w:rPr/>
        <w:t>Письмо. Почерк. Письменная речь. Вариационность почерка. Розыскная таблица. Подпись. Подделка документ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а 8. Криминалистическая габитоскопия и ее применение в предупреждении, раскрытии и расследовании преступлен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онятие габитоскопии, ее структура. Понятие элементов внешности человека, их свойства и классификация. Источники информации о признаках внешности человека. Криминалистические средства и методы установления и фиксации внешних признаков человека: метод словесного портрета; сигналитическая фотосъемка; криминалистический учет по признакам внешности человека; изготовление субъективных портретов.</w:t>
      </w:r>
    </w:p>
    <w:p>
      <w:pPr>
        <w:pStyle w:val="Normal"/>
        <w:widowControl w:val="false"/>
        <w:ind w:firstLine="720"/>
        <w:jc w:val="both"/>
        <w:rPr/>
      </w:pPr>
      <w:r>
        <w:rPr/>
        <w:t>Вопросы, решаемые судебно-портретной экспертизой.</w:t>
      </w:r>
    </w:p>
    <w:p>
      <w:pPr>
        <w:pStyle w:val="Normal"/>
        <w:widowControl w:val="false"/>
        <w:ind w:firstLine="720"/>
        <w:jc w:val="both"/>
        <w:rPr/>
      </w:pPr>
      <w:r>
        <w:rPr/>
        <w:t>Значение информации о внешности человека для раскрытия и расследования преступле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Элемент внешности. Собсвенные и сопутствующие признаки. Особые (броские) приметы. Объективный и субъективный портрет. Словесный</w:t>
      </w:r>
      <w:r>
        <w:rPr>
          <w:b/>
          <w:bCs/>
        </w:rPr>
        <w:t xml:space="preserve"> </w:t>
      </w:r>
      <w:r>
        <w:rPr/>
        <w:t>портрет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а 9. Криминалистические учеты и их практическое использование в предупреждении, раскрытии и расследовании преступлен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криминалистического учета. Научные и правовые основы криминалистического учета.</w:t>
      </w:r>
    </w:p>
    <w:p>
      <w:pPr>
        <w:pStyle w:val="Normal"/>
        <w:widowControl w:val="false"/>
        <w:ind w:firstLine="720"/>
        <w:jc w:val="both"/>
        <w:rPr/>
      </w:pPr>
      <w:r>
        <w:rPr/>
        <w:t>Органы, ведущие криминалистическую регистрацию в системе МВД России.</w:t>
      </w:r>
    </w:p>
    <w:p>
      <w:pPr>
        <w:pStyle w:val="Normal"/>
        <w:widowControl w:val="false"/>
        <w:ind w:firstLine="720"/>
        <w:jc w:val="both"/>
        <w:rPr/>
      </w:pPr>
      <w:r>
        <w:rPr/>
        <w:t>Цели криминалистических учетов, их объекты. Места сосредоточения сведений о  зарегистрированных объектах: централизованные (федеральные), местные (региональные), учеты информационно-справочной службы, экспертно-криминалистических подразделений и др.</w:t>
      </w:r>
    </w:p>
    <w:p>
      <w:pPr>
        <w:pStyle w:val="Normal"/>
        <w:widowControl w:val="false"/>
        <w:ind w:firstLine="720"/>
        <w:jc w:val="both"/>
        <w:rPr/>
      </w:pPr>
      <w:r>
        <w:rPr/>
        <w:t>Методы использования учетов (оперативно-розыскных, розыскных и криминалистических) при раскрытии и расследовании преступлений. Использование средств информатики и вычислительной техники в криминалистической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Криминалистический учет. Объект криминалистического учета. Форма криминалистического учет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здел </w:t>
      </w:r>
      <w:r>
        <w:rPr>
          <w:b/>
          <w:caps/>
          <w:sz w:val="28"/>
          <w:lang w:val="en-US"/>
        </w:rPr>
        <w:t>III</w:t>
      </w:r>
      <w:r>
        <w:rPr>
          <w:b/>
          <w:caps/>
          <w:sz w:val="28"/>
        </w:rPr>
        <w:t>. Криминалистическая тактика</w:t>
      </w:r>
    </w:p>
    <w:p>
      <w:pPr>
        <w:pStyle w:val="Normal"/>
        <w:widowControl w:val="false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а 10. Понятие, система и задачи криминалистической тактики и ее роль в предупреждении, раскрытии и расследовании преступлен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содержание криминалистической тактики. Связь криминалистической тактики с другими частями науки криминалистики. Система криминалистической тактики. Тактика отдельных следственных действий как основная часть этого раздела криминалистики.</w:t>
      </w:r>
    </w:p>
    <w:p>
      <w:pPr>
        <w:pStyle w:val="Normal"/>
        <w:widowControl w:val="false"/>
        <w:ind w:firstLine="720"/>
        <w:jc w:val="both"/>
        <w:rPr/>
      </w:pPr>
      <w:r>
        <w:rPr/>
        <w:t>Тактико-криминалистические приемы и рекомендации. Классификация приемов с точки зрения их правовой регламентации. Требования, предъявляемые к тактико-криминалистическим приемам. Тактические и оперативно-тактические комбинации. Тенденции развития криминалистической тактики.</w:t>
      </w:r>
    </w:p>
    <w:p>
      <w:pPr>
        <w:pStyle w:val="Normal"/>
        <w:ind w:firstLine="709"/>
        <w:jc w:val="both"/>
        <w:rPr/>
      </w:pPr>
      <w:r>
        <w:rPr/>
        <w:t>Понятие, содержание и значение следственной ситуации. Факторы, определяющие формирование следственной ситуации. Составные элементы следственной ситуации. Виды следственных ситуаций. Методика изучения и оценки следственных ситуаций. Соотношение следственной и оперативно-розыскной ситуации.</w:t>
      </w:r>
    </w:p>
    <w:p>
      <w:pPr>
        <w:pStyle w:val="Normal"/>
        <w:ind w:firstLine="709"/>
        <w:jc w:val="both"/>
        <w:rPr/>
      </w:pPr>
      <w:r>
        <w:rPr/>
        <w:t>Понятие и сущность тактического решения. Основные цели и элементы тактических решений. Соотношение тактических с иными решениями, принимаемыми лицами, проводящими расследование прес</w:t>
        <w:softHyphen/>
        <w:t>туплений. Условия, характеризующие принятие и реализацию тактических решений. Виды и формы тактических решений при расследо</w:t>
        <w:softHyphen/>
        <w:t>вании преступлений. Оценка тактического решения. Тактический рис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Основные понятия и термины:</w:t>
      </w:r>
      <w:r>
        <w:rPr/>
        <w:t xml:space="preserve"> Тактико-криминалистический прием и рекомендация.  Тактическая и оперативно-тактическая комбинация. Следственная ситуация. Тактическое решение. Тактический рис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1. Планирование расследования преступлений и роль в нем криминалистической верс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планирования расследования. Планирование как метод организации расследования. Цели планирования. Принципы планирования расследования. Элементы планирования расследования по уголовному делу и планирование отдельного следственного действия. Роль версий в планировании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сущность криминалистической версии. Классификация криминалистических версий. Понятие типичной версии. Построение и проверка версий. Приемы логического мышления, используемые при построении версий. Значение версий в раскрытии и расследовании преступлений. Значение типичных версий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планирования при возбуждении уголовного дела по официальным материалам и по оперативно-розыскным данным. Техника планирования (формы планов). Вспомогательная документация к плана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Основные понятия и термины</w:t>
      </w:r>
      <w:r>
        <w:rPr/>
        <w:t>: Элемент планирования. Техника планирования. Следственная верс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2. Использование помощи общественности и средств массовой информации для предупреждения, раскрытия и расследования преступлений</w:t>
      </w:r>
    </w:p>
    <w:p>
      <w:pPr>
        <w:pStyle w:val="Normal"/>
        <w:widowControl w:val="false"/>
        <w:ind w:firstLine="720"/>
        <w:jc w:val="both"/>
        <w:rPr/>
      </w:pPr>
      <w:r>
        <w:rPr/>
        <w:t>Значение участия общественности и населения в раскрытии и расследовании преступлений. Современное состояние этой работы. Методы и формы использования помощи общественности и населения в раскрытии и расследовании пре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  <w:t>Участие общественности в подготовке и проведении следственных действий. Формы сотрудничества следователя со средствами массовой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Основные понятия и термины</w:t>
      </w:r>
      <w:r>
        <w:rPr/>
        <w:t>: Понятие общественности. Формы использования помощи общественности. Формы сотрудничества со средствами массовой информ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13. Тактика следственного осмотра и освидетельствования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сущность следственного осмотра. Его значение в раскрытии и расследовании преступлений. Цели осмотра. Его виды. Общие положения тактики следственного осмотра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, сущность и задачи осмотра места происшествия. Методы и способы осмотра.</w:t>
      </w:r>
    </w:p>
    <w:p>
      <w:pPr>
        <w:pStyle w:val="Normal"/>
        <w:widowControl w:val="false"/>
        <w:ind w:firstLine="720"/>
        <w:jc w:val="both"/>
        <w:rPr/>
      </w:pPr>
      <w:r>
        <w:rPr/>
        <w:t>Этапы и стадии осмотра места происшествия. Работа следователя на каждом из этапов. Сочетание осмотра с оперативно-розыскными мероприятиями на месте происшествия. Участие специалиста в осмотре. Технические средства, применяемые при осмотре.</w:t>
      </w:r>
    </w:p>
    <w:p>
      <w:pPr>
        <w:pStyle w:val="Normal"/>
        <w:widowControl w:val="false"/>
        <w:ind w:firstLine="720"/>
        <w:jc w:val="both"/>
        <w:rPr/>
      </w:pPr>
      <w:r>
        <w:rPr/>
        <w:t>Фиксация хода и результатов осмотра места происшествия. Требования, предъявляемые к протоколу осмотра места происшествия. Тактические особенности других видов осмотра.</w:t>
      </w:r>
    </w:p>
    <w:p>
      <w:pPr>
        <w:pStyle w:val="Normal"/>
        <w:widowControl w:val="false"/>
        <w:ind w:firstLine="720"/>
        <w:jc w:val="both"/>
        <w:rPr/>
      </w:pPr>
      <w:r>
        <w:rPr/>
        <w:t>Освидетельствование как особый вид следственного осмотра, его отличия от судебно-медицинского освидетельств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Следственный осмотр. Осмотр места происшествия. Освидетельствова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14. Тактика обыска и выемк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, сущность и задачи обыска и выемки. Значение этих следственных действий в раскрытии и расследовании преступлений. Необходимость строжайшего соблюдения законности при принятии решений о производстве обыска и выемки и их проведении. Этапы (стадии) обыска и выемки. Подготовка к обыску. Тактические приемы проведения различных видов обыска. Технические средства, применяемые при обыске. Порядок проведения выемки. Фиксация результатов обыска и выемк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Задержание. Арест. Обыск. Выемк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15. Тактика допроса и очной ставк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виды допроса. Значение допроса и очной ставки в раскрытии и расследовании пре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  <w:t>Общие положения тактики допроса. Основные этапы (стадии) допроса. Понятие психологического контакта следователя с допрашиваемым. Значение установления психологического контакта для достижения целей допроса.</w:t>
      </w:r>
    </w:p>
    <w:p>
      <w:pPr>
        <w:pStyle w:val="Normal"/>
        <w:widowControl w:val="false"/>
        <w:ind w:firstLine="720"/>
        <w:jc w:val="both"/>
        <w:rPr/>
      </w:pPr>
      <w:r>
        <w:rPr/>
        <w:t>Подготовка к допросу. Технические средства, используемые при допросе. Планирование допроса. Тактические особенности допроса свидетелей и потерпевших (допрос в условиях бесконфликтной ситуации). Тактические особенности допроса подозреваемых и обвиняемых (допрос в условиях конфликтной ситуации). Приемы установления виновной осведомленности допрашиваемого, не желающего давать правдивые показания. Особенности допроса подозреваемого и обвиняемого с участием защитника. Особенности тактики допроса несовершеннолетних.</w:t>
      </w:r>
    </w:p>
    <w:p>
      <w:pPr>
        <w:pStyle w:val="Normal"/>
        <w:widowControl w:val="false"/>
        <w:ind w:firstLine="720"/>
        <w:jc w:val="both"/>
        <w:rPr/>
      </w:pPr>
      <w:r>
        <w:rPr/>
        <w:t>Фиксация хода и результатов допроса. Требования, предъявляемые к протоколу допроса. Допрос с применением звукозаписи.</w:t>
      </w:r>
    </w:p>
    <w:p>
      <w:pPr>
        <w:pStyle w:val="Normal"/>
        <w:ind w:firstLine="284"/>
        <w:jc w:val="both"/>
        <w:rPr/>
      </w:pPr>
      <w:r>
        <w:rPr/>
        <w:t>Тактика очной ставки. Понятие и задачи очной ставки. Подготовка к очной ставке. Тактические приемы допроса на очной ставк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Допрос. Конфликтная ситуация. Психологический контакт. Очная ставк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16. Тактика предъявления для опознания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сущность предъявления для опознания. Значение этого следственного действия в раскрытии и расследовании преступлений. Виды предъявления для опознания. Основные этапы (стадии) предъявления для опознания. Подготовка к предъявлению для опознания. Тактические приемы предъявления для опознания людей.</w:t>
      </w:r>
    </w:p>
    <w:p>
      <w:pPr>
        <w:pStyle w:val="Normal"/>
        <w:widowControl w:val="false"/>
        <w:ind w:firstLine="720"/>
        <w:jc w:val="both"/>
        <w:rPr/>
      </w:pPr>
      <w:r>
        <w:rPr/>
        <w:t>Тактические особенности других видов предъявления для опознания. Предъявление для опознания по фотоизображениям. Оценка и использование в расследовании результатов предъявления для опознания.</w:t>
      </w:r>
    </w:p>
    <w:p>
      <w:pPr>
        <w:pStyle w:val="Normal"/>
        <w:widowControl w:val="false"/>
        <w:ind w:firstLine="720"/>
        <w:jc w:val="both"/>
        <w:rPr/>
      </w:pPr>
      <w:r>
        <w:rPr/>
        <w:t>Фиксация хода и результатов предъявления для опознания. Оценка результатов этого следственного 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 xml:space="preserve">Опознание. Опознающий. Встречное опознание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ма 17. Тактика следственного эксперимента. Тактика проверки и уточнения показаний на мест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следственного эксперимента, его сущность и значение в раскрытии и расследовании преступлений. Его цели. Виды следственного эксперимента.</w:t>
      </w:r>
    </w:p>
    <w:p>
      <w:pPr>
        <w:pStyle w:val="Normal"/>
        <w:widowControl w:val="false"/>
        <w:ind w:firstLine="720"/>
        <w:jc w:val="both"/>
        <w:rPr/>
      </w:pPr>
      <w:r>
        <w:rPr/>
        <w:t>Подготовка к следственному эксперименту. Реконструкция обстановки и материальных объектов как важнейший элемент подготовки. Общие положения тактики следственного эксперимента. Фиксация хода и результатов следственного эксперимента и их оценка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сущность проверки показаний на месте. Значение этого следственного действия в раскрытии и расследовании преступлений. Цели проверки показаний на месте.</w:t>
      </w:r>
    </w:p>
    <w:p>
      <w:pPr>
        <w:pStyle w:val="Normal"/>
        <w:widowControl w:val="false"/>
        <w:ind w:firstLine="720"/>
        <w:jc w:val="both"/>
        <w:rPr/>
      </w:pPr>
      <w:r>
        <w:rPr/>
        <w:t>Тактические приемы проверки показаний на месте. Фиксация хода и результатов проверки показаний на месте и их оценка.</w:t>
      </w:r>
    </w:p>
    <w:p>
      <w:pPr>
        <w:pStyle w:val="Heading3"/>
        <w:keepNext w:val="false"/>
        <w:widowControl w:val="false"/>
        <w:ind w:firstLine="709"/>
        <w:rPr/>
      </w:pPr>
      <w:r>
        <w:rPr/>
        <w:t xml:space="preserve">Основные понятия и термины: </w:t>
      </w:r>
      <w:r>
        <w:rPr>
          <w:b/>
          <w:bCs/>
        </w:rPr>
        <w:t>Реконструкция. Опыт. Эксперим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jc w:val="both"/>
        <w:rPr>
          <w:b/>
          <w:b/>
          <w:bCs/>
        </w:rPr>
      </w:pPr>
      <w:r>
        <w:rPr>
          <w:b/>
          <w:bCs/>
        </w:rPr>
        <w:t>Тема 18. Тактика использования специальных познаний для предупреждения, раскрытия и расследования преступлений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ind w:firstLine="720"/>
        <w:jc w:val="both"/>
        <w:rPr/>
      </w:pPr>
      <w:r>
        <w:rPr>
          <w:bCs/>
        </w:rPr>
        <w:t>Понятие, содержание, виды, задачи и значение использования специальных познаний для предупреждения, раскрытия и расследования пре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ятие, виды судебных экспертиз. Криминалистические экспертизы  и их виды. 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я судебной экспертизы в России. Подготовка материалов для экспертизы и ее назначение. Содержание постановления о назначении экспертизы. Определение экспертного задания. Выбор эксперта (экспертного учреждения).</w:t>
      </w:r>
    </w:p>
    <w:p>
      <w:pPr>
        <w:pStyle w:val="Normal"/>
        <w:widowControl w:val="false"/>
        <w:ind w:firstLine="720"/>
        <w:jc w:val="both"/>
        <w:rPr/>
      </w:pPr>
      <w:r>
        <w:rPr/>
        <w:t>Процесс экспертного исследования. Его стадии. Работа эксперта на различных стадиях исследования. Содержание заключения эксперта. Требования, предъявляемые к заключению, критерии его оценки.</w:t>
      </w:r>
    </w:p>
    <w:p>
      <w:pPr>
        <w:pStyle w:val="Normal"/>
        <w:widowControl w:val="false"/>
        <w:ind w:firstLine="720"/>
        <w:jc w:val="both"/>
        <w:rPr/>
      </w:pPr>
      <w:r>
        <w:rPr/>
        <w:t>Понятие и значение образцов для сравнительного исследования. Виды образцов. Подготовка к получению образцов. Общие положения тактики этого следственного действия. Фиксация хода и результатов получения образц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Специальные познания. Экспертиза. Образцы для сравнительного исследования. Заключение эксперта.</w:t>
      </w:r>
    </w:p>
    <w:p>
      <w:pPr>
        <w:pStyle w:val="Caption1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Caption1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РАЗДЕЛ  </w:t>
      </w:r>
      <w:r>
        <w:rPr>
          <w:rFonts w:cs="Times New Roman" w:ascii="Times New Roman" w:hAnsi="Times New Roman"/>
          <w:kern w:val="0"/>
          <w:sz w:val="28"/>
          <w:lang w:val="en-US"/>
        </w:rPr>
        <w:t>IV</w:t>
      </w:r>
      <w:r>
        <w:rPr>
          <w:rFonts w:cs="Times New Roman" w:ascii="Times New Roman" w:hAnsi="Times New Roman"/>
          <w:kern w:val="0"/>
          <w:sz w:val="28"/>
        </w:rPr>
        <w:t>. КРИМИНАЛИСТИЧЕСКАЯ МЕТОДИК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Тема 19. Понятие, система и задачи криминалистической методики расследования преступлений. Понятие, содержание и виды частных методик расследования преступлен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нятие методики расследования отдельных видов и групп преступлений, ее связь с другими разделами науки криминалистики.  Значение криминалистической методики расследования преступлений для борьбы с преступностью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Структура криминалистической методики (общих положений и частных методик). Понятие и содержание обстоятельств, подлежащих установлению. Понятие, сущность и значение криминалистической характеристики преступлений. Элементы криминалистической характеристики. Значение ситуационного подхода при разработке приемов и рекомендаций криминалистической методики. Этапность процесса расследования преступлений. Программы расследования преступлений. Особенности подготовки и проведения следственных действий. Организация профилактической деятельности при расследовании преступл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 xml:space="preserve">Частная криминалистическая методика. Этап расследования. Криминалистическая характеристика преступления. Программа расследования. Типичная следственная ситуация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20. Методика расследования преступлений против личности, жизни и здоровья граждан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риминалистическая характеристика убийств, причинения вреда здоровью. Особенности возбуждения уголовного дела и обстоятельства, подлежащие установлению по делам об убийствах, причинения вреда здоровью. Типичные ситуации начала расследования убийств , причинения вреда здоровью и программа действий следовател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тактики первоначальных следственных действий.</w:t>
      </w:r>
    </w:p>
    <w:p>
      <w:pPr>
        <w:pStyle w:val="Normal"/>
        <w:widowControl w:val="false"/>
        <w:ind w:firstLine="720"/>
        <w:jc w:val="both"/>
        <w:rPr/>
      </w:pPr>
      <w:r>
        <w:rPr/>
        <w:t>Последующие следственные 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Основные понятия и термины: </w:t>
      </w:r>
      <w:r>
        <w:rPr/>
        <w:t>Убийство. Причинение вреда здоровью. Криминалистическая характеристика. Программа расследования. Осмотр трупа. Судебно-медицинская экспертиз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21. Методика расследования преступлений в сфере экономики и против собственности.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риминалистическая характеристика преступлений в сфере экономики и против собственности. Особенности возбуждения уголовного дела и обстоятельства, подлежащие установлению по данной категории дел. Типичные ситуации начала расследования преступлений в сфере экономики и против собственности, программа действий следовател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тактики первоначальных следственных действий.</w:t>
      </w:r>
    </w:p>
    <w:p>
      <w:pPr>
        <w:pStyle w:val="Normal"/>
        <w:widowControl w:val="false"/>
        <w:ind w:firstLine="720"/>
        <w:jc w:val="both"/>
        <w:rPr/>
      </w:pPr>
      <w:r>
        <w:rPr/>
        <w:t>Последующие следственные 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Основные понятия и термины:</w:t>
      </w:r>
      <w:r>
        <w:rPr/>
        <w:t xml:space="preserve"> Виды преступлений в сфере экономики и против собственности. Криминалистическая характеристика. Программа расследо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64" w:hanging="256"/>
        <w:jc w:val="both"/>
        <w:rPr>
          <w:b/>
          <w:b/>
        </w:rPr>
      </w:pPr>
      <w:r>
        <w:rPr>
          <w:b/>
        </w:rPr>
        <w:t>Тема 22. Методика расследования преступлений, связанных с незаконным оборотом наркотиков</w:t>
      </w:r>
    </w:p>
    <w:p>
      <w:pPr>
        <w:pStyle w:val="Normal"/>
        <w:widowControl w:val="false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left="0" w:firstLine="720"/>
        <w:jc w:val="both"/>
        <w:rPr/>
      </w:pPr>
      <w:r>
        <w:rPr/>
        <w:t>Криминалистическая характеристика преступлений, связанных с незаконным оборотом наркотиков. Особенности возбуждения уголовного дела и обстоятельства, подлежащие установлению по делам о преступлениях, связанных с незаконным оборотом наркотиков. Типичные ситуации начала расследования преступлений, связанных с незаконным оборотом наркотиков. и программа действий следовател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тактики первоначальных следственных действий.</w:t>
      </w:r>
    </w:p>
    <w:p>
      <w:pPr>
        <w:pStyle w:val="Normal"/>
        <w:widowControl w:val="false"/>
        <w:ind w:firstLine="720"/>
        <w:jc w:val="both"/>
        <w:rPr/>
      </w:pPr>
      <w:r>
        <w:rPr/>
        <w:t>Последующие следственные 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Основные понятия и термины:</w:t>
      </w:r>
      <w:r>
        <w:rPr/>
        <w:t xml:space="preserve"> Наркотическое средство. Психотропное вещество. Прекурсор. Криминалистическая характеристика. Программа расследования. Химическая экспертиз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23. Методика расследования дорожно-транспортных преступлений</w:t>
      </w:r>
    </w:p>
    <w:p>
      <w:pPr>
        <w:pStyle w:val="Normal"/>
        <w:widowControl w:val="false"/>
        <w:ind w:firstLine="720"/>
        <w:jc w:val="both"/>
        <w:rPr/>
      </w:pPr>
      <w:r>
        <w:rPr/>
        <w:t>Криминалистическая характеристика нарушений</w:t>
        <w:tab/>
        <w:t>правил дорожного движения и эксплуатации транспортных средств. Особенности возбуждения уголовного дела и обстоятельства, подлежащие установлению по делам о нарушениях</w:t>
        <w:tab/>
        <w:t>правил дорожного движения и эксплуатации транспортных средств. Типичные ситуации начала расследования нарушений</w:t>
        <w:tab/>
        <w:t>правил дорожного движения и эксплуатации транспортных средств и программа действий следовател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тактики первоначальных следственных действий.</w:t>
      </w:r>
    </w:p>
    <w:p>
      <w:pPr>
        <w:pStyle w:val="Normal"/>
        <w:widowControl w:val="false"/>
        <w:ind w:firstLine="720"/>
        <w:jc w:val="both"/>
        <w:rPr/>
      </w:pPr>
      <w:r>
        <w:rPr/>
        <w:t>Последующие следственные 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Основные понятия и термины</w:t>
      </w:r>
      <w:r>
        <w:rPr/>
        <w:t>: Дорожно-транспортное происшествие. Криминалистическая характеристика. Программа расследования. Автотехническая экспертиза.</w:t>
      </w:r>
    </w:p>
    <w:p>
      <w:pPr>
        <w:pStyle w:val="2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b/>
          <w:b/>
        </w:rPr>
      </w:pPr>
      <w:r>
        <w:rPr>
          <w:b/>
        </w:rPr>
        <w:t>Тема 24. Особенности расследования преступлений, совершенных несовершеннолетними</w:t>
      </w:r>
    </w:p>
    <w:p>
      <w:pPr>
        <w:pStyle w:val="Normal"/>
        <w:widowControl w:val="false"/>
        <w:ind w:firstLine="720"/>
        <w:jc w:val="both"/>
        <w:rPr/>
      </w:pPr>
      <w:r>
        <w:rPr/>
        <w:t>Криминалистическая характеристика  преступлений, совершенных несовершеннолетними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тактики первоначальных следственных действий при расследовании преступлений, совершенных несовершеннолетними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возбуждения уголовных дел о преступлениях, совершенных несовершеннолетними. Дополнительные обстоятельства, подлежащие установлению по такого рода делам.</w:t>
      </w:r>
    </w:p>
    <w:p>
      <w:pPr>
        <w:pStyle w:val="Normal"/>
        <w:widowControl w:val="false"/>
        <w:ind w:firstLine="720"/>
        <w:jc w:val="both"/>
        <w:rPr/>
      </w:pPr>
      <w:r>
        <w:rPr/>
        <w:t>Типичные ситуации начала расследования и действия следовател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рганизации расследования преступлений, совершенных несовершеннолетними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тактики отдельных следственных действ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Основные понятия и термины:</w:t>
      </w:r>
      <w:r>
        <w:rPr/>
        <w:t xml:space="preserve"> Личность несовершеннолетнего. Криминалистическая характеристика. Программа расследования</w:t>
      </w:r>
    </w:p>
    <w:p>
      <w:pPr>
        <w:pStyle w:val="31"/>
        <w:widowControl w:val="false"/>
        <w:numPr>
          <w:ilvl w:val="0"/>
          <w:numId w:val="0"/>
        </w:numPr>
        <w:tabs>
          <w:tab w:val="clear" w:pos="708"/>
          <w:tab w:val="left" w:pos="6631" w:leader="none"/>
        </w:tabs>
        <w:ind w:left="283" w:hanging="0"/>
        <w:outlineLvl w:val="0"/>
        <w:rPr>
          <w:sz w:val="28"/>
        </w:rPr>
      </w:pPr>
      <w:r>
        <w:rPr>
          <w:sz w:val="28"/>
        </w:rPr>
        <w:tab/>
        <w:tab/>
      </w:r>
    </w:p>
    <w:p>
      <w:pPr>
        <w:pStyle w:val="31"/>
        <w:widowControl w:val="false"/>
        <w:numPr>
          <w:ilvl w:val="0"/>
          <w:numId w:val="0"/>
        </w:numPr>
        <w:ind w:left="283" w:hanging="0"/>
        <w:outlineLvl w:val="0"/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numPr>
          <w:ilvl w:val="0"/>
          <w:numId w:val="0"/>
        </w:numPr>
        <w:ind w:left="283" w:hanging="0"/>
        <w:outlineLvl w:val="0"/>
        <w:rPr>
          <w:b/>
          <w:b/>
          <w:sz w:val="28"/>
        </w:rPr>
      </w:pPr>
      <w:r>
        <w:rPr>
          <w:b/>
          <w:sz w:val="28"/>
        </w:rPr>
        <w:t>Тема 25. Методика расследования должностных преступлений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риминалистическая характеристика должностных пре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тактики первоначальных следственных действий при расследовании должностных пре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возбуждения уголовных дел по взяточничеству. Дополнительные обстоятельства, подлежащие установлению по делам такого рода.</w:t>
      </w:r>
    </w:p>
    <w:p>
      <w:pPr>
        <w:pStyle w:val="Normal"/>
        <w:widowControl w:val="false"/>
        <w:ind w:firstLine="720"/>
        <w:jc w:val="both"/>
        <w:rPr/>
      </w:pPr>
      <w:r>
        <w:rPr/>
        <w:t>Типичные ситуации начала расследования и действия следовател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рганизации расследования должностных пре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тактики отдельных следственных действ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bCs/>
        </w:rPr>
        <w:t>Основные понятия и термины:</w:t>
      </w:r>
      <w:r>
        <w:rPr/>
        <w:t xml:space="preserve"> Злоупотребление должностными полномочиями. Взяточничество. Криминалистическая характеристика. Программа расследо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ЕЧЕНЬ ТЕМ КОНТРОЛЬНЫХ РАБОТ</w:t>
      </w:r>
    </w:p>
    <w:p>
      <w:pPr>
        <w:pStyle w:val="Normal"/>
        <w:spacing w:lineRule="auto" w:line="360"/>
        <w:ind w:left="360" w:firstLine="1080"/>
        <w:jc w:val="both"/>
        <w:rPr>
          <w:szCs w:val="28"/>
        </w:rPr>
      </w:pPr>
      <w:r>
        <w:rPr>
          <w:szCs w:val="28"/>
        </w:rPr>
        <w:t>Контрольная работа выполняется студентами заочного обучения в период между сессиями, представляется на кафедру за месяц до начала сесси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Связь криминалистики с науками уголовного права, уголовного процесса, криминологией и другими отраслями юридического зн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удебная экспертиза. Понятие, значение, виды, задачи, проблемы и перспективы развития.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/>
        <w:t>Криминалистическое учение о следственных ситуациях. История возникновения и развития. Проблемы практической реализа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клад Р.С. Белкина в развитие криминалист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Частные криминалистические методики расследования преступлений. Понятие, структура, классификация, практическое значе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риминалистическая характеристика преступления. История возникновения, современное понятие, проблемы разви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нятие, система, принципы и задачи криминалистической тактики. История зарождения и разви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истема криминалистики. Понятие и история разви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риминалистическое учение о планировании расследования преступлений. Вклад отечественных ученых в развитие теории планирования расследов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Экспертное исследование. Понятие, стадии, методы, результат и значе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риминалистическое учение о тактических приемах, комбинациях и операциях. История зарождения и развития, содержание, проблемы практической реализа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удебная микрология. Понятие, значение, перспективы разви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ъект и предмет криминалистики. Генезис развития и современные воззр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коны и принципы криминалист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зникновение и основные этапы развития криминалист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риминалистика в зарубежных странах. Общая характеристика и сравнение с отечественной криминалистико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дачи криминалист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риминалистическое учение о способе и механизме совершения преступления. Содержание, история развития, практическое значе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риминалистическая идентификация. Генезис развития., содержание, практическое значе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нятие, система, задачи и значение криминалистической трасологии. Вклад отечественных ученых в криминалистическое учение о след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риминалистическая техника. Понятие, система, значение, история возникновения и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Cs w:val="28"/>
        </w:rPr>
        <w:t>6.1.</w:t>
      </w:r>
      <w:r>
        <w:rPr>
          <w:szCs w:val="28"/>
        </w:rPr>
        <w:t xml:space="preserve"> </w:t>
      </w:r>
      <w:r>
        <w:rPr>
          <w:b/>
          <w:i/>
        </w:rPr>
        <w:t>Нормативные правовые акты:</w:t>
      </w:r>
    </w:p>
    <w:p>
      <w:pPr>
        <w:pStyle w:val="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280" w:leader="none"/>
        </w:tabs>
        <w:spacing w:lineRule="auto" w:line="240" w:before="0" w:after="120"/>
        <w:ind w:left="720" w:hanging="360"/>
        <w:rPr>
          <w:szCs w:val="28"/>
        </w:rPr>
      </w:pPr>
      <w:r>
        <w:rPr/>
        <w:t>Конституция Российской Федерации. М.: Проспект, 2001. 47 с.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декс РФ об административных правонарушениях. М., 2002. 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каз Президента РФ от 23 мая 1994 г. «О реформе государственных предприятий». - СЗ 94-5-393.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13 декабря 1996 г. «Об оружии». - СЗ 96-51-5681.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12 августа 1995 г. «Об оперативно-розыскной деятельности». - СЗ 95-33-3349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280" w:leader="none"/>
        </w:tabs>
        <w:spacing w:lineRule="auto" w:line="240" w:before="0" w:after="120"/>
        <w:ind w:left="720" w:hanging="360"/>
        <w:rPr>
          <w:szCs w:val="28"/>
        </w:rPr>
      </w:pPr>
      <w:r>
        <w:rPr>
          <w:szCs w:val="28"/>
        </w:rPr>
        <w:t>Уголовный Кодекс Российской Федерации. М.: Омега-Л, 2004. 168 с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280" w:leader="none"/>
        </w:tabs>
        <w:spacing w:lineRule="auto" w:line="240" w:before="0" w:after="120"/>
        <w:ind w:left="720" w:hanging="360"/>
        <w:rPr>
          <w:szCs w:val="28"/>
        </w:rPr>
      </w:pPr>
      <w:r>
        <w:rPr/>
        <w:t>Уголовно - Процессуальный Кодекс Российской Федерации. М.: Проспект, 2006. 280 с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i/>
          <w:i/>
        </w:rPr>
      </w:pPr>
      <w:r>
        <w:rPr>
          <w:b/>
          <w:szCs w:val="28"/>
        </w:rPr>
        <w:t>6.2</w:t>
      </w:r>
      <w:r>
        <w:rPr>
          <w:szCs w:val="28"/>
        </w:rPr>
        <w:t xml:space="preserve">. </w:t>
      </w:r>
      <w:r>
        <w:rPr>
          <w:b/>
          <w:i/>
        </w:rPr>
        <w:t>Основная литература:</w:t>
      </w:r>
    </w:p>
    <w:p>
      <w:pPr>
        <w:pStyle w:val="Normal"/>
        <w:widowControl w:val="false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Баев О.Я. Тактика следственных действий. - Изд. 2-е. - Воронеж, 199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Криминалистика: Учебник для высших юридических учебных заведений / Под ред. А.Г.Филиппова и А.Ф.Волынского. - М.: Изд-во “Спарк”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Криминалистика: Учебник для вузов / Под ред. Р.С.Белкина. - М.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Криминалистика / Под ред. А.Ф.Волынского. - М.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правочник следователя. Вып. 1, 2, 3. - М., 1990 - 1992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i/>
        </w:rPr>
        <w:t>6.3 Дополнительна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Андреева Л.А. и др. Расследование изнасилований. - Л., 198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Андрианова В.А., Капитонов В.Е. Средства и методы выявления, фиксации и изъятия следов рук. - М., 198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ажакин Г.А. и др. Использование следователями учетов, картотек и иных банков данных. -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ажанов С.В., Лацигин М.В., Ледащев С.В. Расследование вымогательства. - Владимир, 19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аранов Н.Н. Расследование краж личного имущества граждан. - М., 197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атурин Ю.М., Жодзишский А.Л. Компьютерная преступность и компьютерная безопасность. - М., 199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ахин В.П., Возгрин И.А. Как раскрываются преступления. – СПб, 199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елкин Р.С. Курс криминалистики: В 3-х т. - М., 19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елкин Р.С., Белкин А.Р. Эксперимент в уголовном судопроизводстве. - М., 19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огданович А.А. и др. Расследование контрабанды: Практическое пособие. - М., 199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ородулин А.И. Убийства по найму. Криминалистическая характеристика: Методика расследования. - М.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урданова В.С. Выдвижение и проверка версий защиты при расследовании преступлений. Учебное пособие. – Л. 198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урданова В.С. Криминалистические проблемы обеспечения всесторонности, полноты и объективности расследования преступлений. Учебное пособие. – СПб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урнашев Н.А. Расследование краж, совершаемых в условиях крупного города. - М., 198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ыков В.М. Особенности расследования групповых преступлений. - Ташкент, 198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Быховский И.Е. Осмотр места происшествия. - 197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Вехов В.Б. Компьютерные преступления: Способы совершения, методики расследования. - М., 199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Взаимодействие следователя и эксперта-криминалиста при производстве следственных действий / Под ред. И.М.Кожевникова. - М., 199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Винберг Л.А., Шванкова М.В. Почерковедческая экспертиза. - Волгоград, 197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Возгрин И.А., Иванов И.И., Кузьминых К.С. и др. Криминалистика. Схемы и терминология: Учебное пособие. –  СПб.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Возгрин И.А. Научные основы криминалистической методики расследования преступлений. Курс лекций: В 4-х ч. – СПб., 199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Волынский В.А. Технико-криминалистическое обеспечение раскрытия и расследования преступлений. -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Гаврилов А.К., Закатов А.А. Очная ставка. - Волгоград, 197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Газизов В.А., Филиппов А.Г. Видеозапись и ее использование при раскрытии и расследовании преступлений. - М., 199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Гинзбург А.Я. Опознание в следственной, оперативно-розыскной и экспертной практике. - М., 199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Глазырин Ф.В. Изучение личности обвиняемого и тактика следственных действий. - Свердловск, 197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Грамович Г.И. Научно-технические средства: Современное состояние, эффективность использования в раскрытии и расследовании преступлений. - Минск, 198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Григорьев В.Н. Расследование преступлений в чрезвычайных условиях: Правовое обеспечение, организация, методика. -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Дергай Б.И. Особенности расследования дел о преступлениях, совершенных иностранцами и в отношении иностранных граждан. - Минск, 197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Дергай Б.И. Особенности расследования по делам невменяемых. - Волгоград, 198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Джандиери А.С. Расследование взяточничества. - СПб., 199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Дубровицкая Л.П., Лузгин  И.М. Планирование расследования. - М., 197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Жбанков В.А. Получение образцов для сравнительного исследования. - М., 199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Закатов А.А. Криминалистическое учение о розыске. - Волгоград, 198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Закатов А.А., Цветков С.И. Тактика допроса при расследовании преступлений, совершенных организованными преступными группами. - М., 199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Зинин А.М.  Применение субъективных портретов. - М., 199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арагодин В.Н. Преодоление противодействия предварительному расследованию. - Свердловск, 199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ауфман Л.Д., Максимов С.В. Преступления в сфере экономической деятельности. - М., 19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омиссаров В.И. Теоретические проблемы следственной тактики. - Саратов, 198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орухов Ю.Г. Идентификация при расследовании преступлений. - М., 197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орухов Ю.Г. Криминалистическая диагностика при расследовании преступлений. - М., 199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рамарев А.Г., Лавров В.П. Особенности допроса граждан иностранных государств. - М., 197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риминалистическая экспертиза: Возникновение, становление и тенденции развития / Под ред. В.П.Лаврова. -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рылов В.В. Информационные компьютерные преступления. - М., 19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рылов И.Ф. Очерки истории криминалистики и криминалистической экспертизы. - Л., 197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учеров И.И. Налоговые преступления. - М., 19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Кучеров И.И., Марков А.Я. Расследование налоговых преступлении. - М., 199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Лавров В.П. Особенности расследования нераскрытых преступлений прошлых лет. - М., 197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Лавров В.П. Расследование организованной преступной деятельности. - *-Ставрополь, 199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Лавров В.П., Сидоров В.Е. Расследование преступлений по горячим следам. -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Ларин А.М. От следственной версии к истине. - М., 197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Ларичев В.Д. Злоупотребления в сфере банковского кредитования: Методика расследования и предупреждения. - М., 19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Меглицкий Г.Н. Особенности расследования поджогов. - М., 199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Меретуков Г.Л. Расследование преступлений, связанных с незаконным оборотом наркотических средств. - М., 199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Облаков А.Ф. Криминалистическая характеристика преступлений и следственные ситуации в методике расследования. - Хабаровск, 198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ационное противодействие раскрытию п. расследованию преступлений и меры по его нейтрализации: Материалы научно-практической конференции. - М., 19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Осмотр места происшествия: Справочник следователя. - М., 198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лескачевский В.М. Оружие в криминалистике: Понятие и классификация. - М., 199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опов И.А. Организация раскрытия и расследования преступлений, связанных с пожарами и поджогами. - М., 199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орубов Н.И. Тактика допроса на предварительном следствии. - М., 199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ророков И.И. Криминалистическая экспертиза следов: Трасологические исследования. - М., 198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рохорова Е.В., Пуляхин В.Л. Расследование фальшивомонетничества. - М., 198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Радаев В.В. Расследование преступлений, совершаемых лицами с психическими недостатками. - Волгоград, 198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Расследование грабежей и разбойных нападений, совершаемых с целью завладения имуществом граждан. - М., 199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Расследование отдельных видов преступлений / Под ред. О.Я.Баева и А.Г.Филиппова. -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Реховский А.Ф. Теоретические основы учения о криминалистических версиях. - Владивосток, 199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Россинская Е.Р. Судебная экспертиза в уголовном, гражданском, арбитражном процессе. - М., 199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Руководство по расследованию убийств. - М., 199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алтевский М.В., Лысов Н.Н. Криминалистическая фотография, кинематография и видеозапись в правоохранительной деятельности. - Киев, 199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еливанов Л.А., Видонов Л.Г. Типовые версии по делам об убийствах: Справочное пособие. - Горький, 198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еливанов Н.А., Дворкин А.Н. Расследование дорожно-транспортных происшествий. - М., 199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еливанов Н.А., Скоромников К.С. Расследование преступных, загрязнений природной среды. -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ердюк Л.В., Тимербаев А.Т. Расследование хулиганства и его профилактика. - Хабаровск, 198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идоров В.Е. Начальный этап расследования: Организация, взаимодействие, тактика. - М., 199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корченко П.Т. Криминалистика: Технико-криминалистическое обеспечение расследования преступлений. - М., 199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ледственная ситуация: Сборник научных трудов. - М., 198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ледственные действия: Процессуальная характеристика, тактические и психологические особенности / Под ред. В.П.Смагоринского. - М., 199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нетков В.А. Габитоскопия. - Волгоград, 197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оя-Серко Л.А. Проверка показаний на месте. - М., 198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Торбин Ю.Г. Освидетельствование на предварительном следствии. - Минск, 198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Федоров Ю.Д. Расследование карманных краж. - Ташкент, 197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Чувилев А.А. Организация взаимодействия следователя органа внутренних дел с милицией. - М., 198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Шамонова Т.Н. и др. Использование запаховой информации при расследовании убийств и других преступлений против личности. - М., 1997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ind w:firstLine="397"/>
        <w:rPr/>
      </w:pPr>
      <w:r>
        <w:rPr>
          <w:b/>
          <w:szCs w:val="28"/>
        </w:rPr>
        <w:tab/>
      </w:r>
      <w:r>
        <w:rPr>
          <w:b/>
          <w:caps/>
          <w:szCs w:val="28"/>
        </w:rPr>
        <w:t>2. Методические рекомендации к занятиям</w:t>
      </w:r>
    </w:p>
    <w:p>
      <w:pPr>
        <w:pStyle w:val="3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3"/>
        <w:tabs>
          <w:tab w:val="clear" w:pos="708"/>
          <w:tab w:val="left" w:pos="2867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еминарские  занятия предназначены для: уяснения отдельных положений тем, вопросов тем дисциплины; проверки умения студентов использовать теоретические знания в практической и повседневной деятельности; приобретения студентами навыков исполнения различных ролевых полномочий; </w:t>
      </w:r>
      <w:r>
        <w:rPr/>
        <w:t>Проверка усвоенных знаний в форме самоконтроля с использованием вопросов, приведенных для каждой темы в методических материалах; на  основе изученного материала темы подготовиться к диалоговой беседе на семинарских и практических занятиях;  в связи  с этим необходимо быть готовыми высказывать свои мысли,  суждения, последовательно и системно излагать материал по указанным вопросам,  приводить необходимые примеры, факты из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При затруднениях в том или ином вопросе, или темы в целом студент может обратиться за консультацией к преподавателям 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удент,  отсутствующий по каким-либо причинам на семинарских занятиях  обязан изучить соответствующую тему самостоятельно. Контроль за усвоением  знаний  осуществляется во время опроса и принятия  зачета.</w:t>
      </w:r>
    </w:p>
    <w:p>
      <w:pPr>
        <w:pStyle w:val="3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рганизация и осуществление семинарских занятий способствуют: выявлению пробелов в проведенных аудиторных и самостоятельных занятиях, принятию своевременных мер для устранения недостатков, подготовки студентов к промежуточной аттестации и предстоящим зачетам и экзаменам; вооружить студентов практическими навыками и умения самостоятельно и правомерно выполнять основы раскрытия и расследования преступлений. 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екомендации студентам</w:t>
      </w:r>
      <w:r>
        <w:rPr>
          <w:bCs/>
          <w:sz w:val="28"/>
          <w:szCs w:val="28"/>
        </w:rPr>
        <w:t>:</w:t>
      </w:r>
    </w:p>
    <w:p>
      <w:pPr>
        <w:pStyle w:val="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исследовать содержание предстоящего занятия;</w:t>
      </w:r>
    </w:p>
    <w:p>
      <w:pPr>
        <w:pStyle w:val="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ебя нормативными правовыми актами;</w:t>
      </w:r>
    </w:p>
    <w:p>
      <w:pPr>
        <w:pStyle w:val="3"/>
        <w:spacing w:lineRule="auto" w:line="360"/>
        <w:jc w:val="both"/>
        <w:rPr/>
      </w:pPr>
      <w:r>
        <w:rPr>
          <w:bCs/>
          <w:sz w:val="28"/>
          <w:szCs w:val="28"/>
        </w:rPr>
        <w:t>- заранее подготовить тезисы будущих выступлений, обоснований предполагаемых ролевых занятий;</w:t>
      </w:r>
    </w:p>
    <w:p>
      <w:pPr>
        <w:pStyle w:val="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о участвовать в обсуждении поднимаемых вопросов;</w:t>
      </w:r>
    </w:p>
    <w:p>
      <w:pPr>
        <w:pStyle w:val="3"/>
        <w:spacing w:lineRule="auto" w:line="360"/>
        <w:jc w:val="both"/>
        <w:rPr/>
      </w:pPr>
      <w:r>
        <w:rPr>
          <w:bCs/>
          <w:sz w:val="28"/>
          <w:szCs w:val="28"/>
        </w:rPr>
        <w:t>- пунктуально исполнять все задания, разрабатывать образцы документо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инар 1:  Предмет,  система,  задачи,  методы  криминалистики,  ее  прикладное значение  в  предупреждении,  раскрытии  и  расследовании  преступлен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опрос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едмет,  система,  задачи  криминалис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Место  криминалистики  в  системе  научного  знания,  связь  ее  с  другими  наук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Учение  о  методах  криминалист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Источники  криминалистики,  прикладное  значение  криминалисти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комендуемая  литература:</w:t>
      </w:r>
    </w:p>
    <w:p>
      <w:pPr>
        <w:pStyle w:val="Normal"/>
        <w:numPr>
          <w:ilvl w:val="0"/>
          <w:numId w:val="59"/>
        </w:numPr>
        <w:ind w:left="567" w:hanging="425"/>
        <w:jc w:val="both"/>
        <w:rPr/>
      </w:pPr>
      <w:r>
        <w:rPr/>
        <w:t>Белкин Р.С. Криминалистика: проблемы, тенденции, перспективы. – М., 1987, с.43-94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Белкин Р.С. Общая теория советской криминалистики. – Саратов, изд-во Саратовского университета, 1986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Белкин Р.С. Ленинская теория отражения и методологические проблемы криминалистики. – М., 1970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Васильев А.Н., Яблоков Н.П. Предмет, система и теоретические основы криминалистики. – М., МГУ, 1984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Домбровский Р.Г. Предмет криминалистики. – Рига, 1973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Звирбуль А.К. и др. Методология криминалистики. Учебное пособие. – М., 1982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Колдин В.Я., Полевой Н.С. Информационные процессы и структуры в криминалистике. – М., 1977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Криминалистика (актуальные проблемы ). – М., Академия МВД, 1988, с.5-36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Матусовский Г.А. Криминалистика в системе научных знаний. – Харьков, 1976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Пещак Ян Общетеоретические проблемы криминалистики. Учебное пособие. Предмет, система криминалистики в свете современных требований. – М., 1989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Предмет и система криминалистики в свете современных исследований. Сборник научных трудов. – М., 1988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Селиванов Н.А. Советская криминалистика: система понятий. – М., 1982,      с.5-28.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/>
        <w:t>Эксархопуло А.А. Основы криминалистической теории. – С-Пб., 199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Cs/>
        </w:rPr>
        <w:t>Семинар 2.</w:t>
      </w:r>
      <w:r>
        <w:rPr>
          <w:bCs/>
          <w:u w:val="single"/>
        </w:rPr>
        <w:t xml:space="preserve"> </w:t>
      </w:r>
      <w:r>
        <w:rPr/>
        <w:t>Общие  положения,  виды  и  значение  криминалистической  техники  для  предупреждения,  раскрытия  и  расследования  преступлений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опросы:</w:t>
      </w:r>
    </w:p>
    <w:p>
      <w:pPr>
        <w:pStyle w:val="3"/>
        <w:widowControl w:val="false"/>
        <w:numPr>
          <w:ilvl w:val="0"/>
          <w:numId w:val="60"/>
        </w:numPr>
        <w:spacing w:before="0" w:after="0"/>
        <w:jc w:val="both"/>
        <w:rPr/>
      </w:pPr>
      <w:r>
        <w:rPr>
          <w:sz w:val="28"/>
        </w:rPr>
        <w:t>Понятие, система и правовые основания применения средств криминалистической техники.</w:t>
      </w:r>
    </w:p>
    <w:p>
      <w:pPr>
        <w:pStyle w:val="3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sz w:val="28"/>
        </w:rPr>
        <w:t>Технико-криминалистические средства и методы, применяемые при собирании вещественных доказательств.</w:t>
      </w:r>
    </w:p>
    <w:p>
      <w:pPr>
        <w:pStyle w:val="3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sz w:val="28"/>
        </w:rPr>
        <w:t>Методы и средства предварительного и экспертного исследования вещественных доказательст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омендуемая  литература:</w:t>
      </w:r>
    </w:p>
    <w:p>
      <w:pPr>
        <w:pStyle w:val="Normal"/>
        <w:numPr>
          <w:ilvl w:val="0"/>
          <w:numId w:val="61"/>
        </w:numPr>
        <w:ind w:left="567" w:hanging="425"/>
        <w:jc w:val="both"/>
        <w:rPr/>
      </w:pPr>
      <w:r>
        <w:rPr/>
        <w:t>Жбанков В.А. Криминалистические средства и методы раскрытия преступлений. – М.. Академия МВД, 1987.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Леви А.А., Горинов Ю.А. Звукозапись и видео запись в уголовном судопроизводстве. – М., 1983.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Виноградов И.В., Кочаров Г.Н.,  Селиванов Н.А. Экспертиза на предварительном  следствии. – М., 1978.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Примерные образцы экспертных заключений (по специальным видам исследований): Учебное пособие. – М., 1990, ДСП.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Приказ МВД РФ № 261 от 01.06.93  “О повышении эффективности экспертно-криминалистического обеспечения деятельности органов внутренних дел Российской Федерации».</w:t>
      </w:r>
    </w:p>
    <w:p>
      <w:pPr>
        <w:pStyle w:val="Normal"/>
        <w:numPr>
          <w:ilvl w:val="0"/>
          <w:numId w:val="26"/>
        </w:numPr>
        <w:ind w:left="567" w:hanging="425"/>
        <w:jc w:val="both"/>
        <w:rPr/>
      </w:pPr>
      <w:r>
        <w:rPr/>
        <w:t>Приказ МВД РФ № 400 от 31.08.93 “О формировании и ведении централизованных оперативно-справочных, розыскных, криминалистических учетов, экспертно-криминалистических коллекций и  карточек органов внутренних дел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/>
      </w:pPr>
      <w:r>
        <w:rPr/>
        <w:t xml:space="preserve">Семинар 3. </w:t>
      </w:r>
      <w:r>
        <w:rPr>
          <w:bCs/>
        </w:rPr>
        <w:t>Криминалистическая  фотография,  киносъемка,  аудио -  и  видеозапись,  используемые  в  раскрытии  и  расследовании  преступлений</w:t>
      </w:r>
    </w:p>
    <w:p>
      <w:pPr>
        <w:pStyle w:val="2"/>
        <w:rPr>
          <w:u w:val="single"/>
        </w:rPr>
      </w:pPr>
      <w:r>
        <w:rPr>
          <w:u w:val="single"/>
        </w:rPr>
        <w:t>Вопросы:</w:t>
      </w:r>
    </w:p>
    <w:p>
      <w:pPr>
        <w:pStyle w:val="2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bCs/>
        </w:rPr>
        <w:t>Понятие криминалистической фотографии, ее значение в следственной и экспертной практике.</w:t>
      </w:r>
    </w:p>
    <w:p>
      <w:pPr>
        <w:pStyle w:val="2"/>
        <w:numPr>
          <w:ilvl w:val="0"/>
          <w:numId w:val="44"/>
        </w:numPr>
        <w:spacing w:lineRule="auto" w:line="240" w:before="0" w:after="0"/>
        <w:jc w:val="both"/>
        <w:rPr>
          <w:bCs/>
        </w:rPr>
      </w:pPr>
      <w:r>
        <w:rPr>
          <w:bCs/>
        </w:rPr>
        <w:t>Методы судебно-следственной фотографии.</w:t>
      </w:r>
    </w:p>
    <w:p>
      <w:pPr>
        <w:pStyle w:val="2"/>
        <w:numPr>
          <w:ilvl w:val="0"/>
          <w:numId w:val="44"/>
        </w:numPr>
        <w:spacing w:lineRule="auto" w:line="240" w:before="0" w:after="0"/>
        <w:jc w:val="both"/>
        <w:rPr>
          <w:bCs/>
        </w:rPr>
      </w:pPr>
      <w:r>
        <w:rPr>
          <w:bCs/>
        </w:rPr>
        <w:t>Частные приемы фотографирования.</w:t>
      </w:r>
    </w:p>
    <w:p>
      <w:pPr>
        <w:pStyle w:val="2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bCs/>
        </w:rPr>
        <w:t>Виды фотосъемок и особенность фотографирования криминалистических объектов.</w:t>
      </w:r>
    </w:p>
    <w:p>
      <w:pPr>
        <w:pStyle w:val="2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bCs/>
        </w:rPr>
        <w:t xml:space="preserve">Процессуальное оформление применения криминалистической фотографии. </w:t>
      </w:r>
    </w:p>
    <w:p>
      <w:pPr>
        <w:pStyle w:val="2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>Рекомендуемая  литература:</w:t>
      </w:r>
    </w:p>
    <w:p>
      <w:pPr>
        <w:pStyle w:val="2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bCs/>
        </w:rPr>
        <w:t>Владимиров В.Ю., Евсюнин И.Н. Судебная киносъемка и видеозапись: Лекция. С-Пб ЮИ МВД России. – С-Пб., 199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Газизов В.А.,  Филипов  А.Г. Видеозапись  и  ее  использование  при  производстве  следственных  действий.  Учебное  пособие. – М., 1997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bCs/>
        </w:rPr>
        <w:t>Градобоев В.М. Фотокомплект  прокурора  криминалиста.  Учебное  пособие.  Институт  усовершенствования  следственного  работника. – Ленинград, 1989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Дулов А.В. Судебная  фотография. – Минск, 1978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bCs/>
        </w:rPr>
        <w:t>Ищенко Е.П., Ищенко П.П. Основы судебной фотографии, киносъемки и видеозаписи. – Красноярск, 1991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bCs/>
        </w:rPr>
      </w:pPr>
      <w:r>
        <w:rPr>
          <w:bCs/>
        </w:rPr>
        <w:t>Корниенко Н.А. Судебная видеозапись. – С-Пб., 199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bCs/>
        </w:rPr>
        <w:t>Курский Л.Д., Фельдман Я.Д. Иллюстрированное пособие по обучению фотосъемке: Практическое пособие. – М: ВШ МВД РФ, 1991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bCs/>
        </w:rPr>
        <w:t>Леви А.А.,  Горинов Ю.А.  Звукозапись  и  видеозапись  в  уголовном  производстве. – М., 198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bCs/>
        </w:rPr>
        <w:t>Салтевский  М.В.,  Лысов  Н.Н. Криминалистическая  фотография,  кинематография  и  видеозапись  в  правоохранительной  деятельности.  Учебное  пособие. – Киев, 199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bCs/>
        </w:rPr>
        <w:t xml:space="preserve">Семенцов В.А. Видео-звукозапись  в  доказательственной  деятельности  следователя.  Учебное  пособие. – М., 1997.  </w:t>
      </w:r>
    </w:p>
    <w:p>
      <w:pPr>
        <w:pStyle w:val="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center"/>
        <w:rPr>
          <w:u w:val="single"/>
        </w:rPr>
      </w:pPr>
      <w:r>
        <w:rPr>
          <w:bCs/>
        </w:rPr>
        <w:t>Семинар 4.</w:t>
      </w:r>
      <w:r>
        <w:rPr>
          <w:b/>
        </w:rPr>
        <w:t xml:space="preserve">  </w:t>
      </w:r>
      <w:r>
        <w:rPr/>
        <w:t>Криминалистическая  трасология  и  ее  применение  в  предупреждении,  раскрытии  и  расследовании  преступлений</w:t>
      </w:r>
    </w:p>
    <w:p>
      <w:pPr>
        <w:pStyle w:val="2"/>
        <w:rPr>
          <w:iCs/>
          <w:u w:val="single"/>
        </w:rPr>
      </w:pPr>
      <w:r>
        <w:rPr>
          <w:iCs/>
          <w:u w:val="single"/>
        </w:rPr>
        <w:t>Вопросы.</w:t>
      </w:r>
    </w:p>
    <w:p>
      <w:pPr>
        <w:pStyle w:val="2"/>
        <w:numPr>
          <w:ilvl w:val="0"/>
          <w:numId w:val="40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Классификация следов, правила их обнаружения и изъятия.</w:t>
      </w:r>
    </w:p>
    <w:p>
      <w:pPr>
        <w:pStyle w:val="2"/>
        <w:numPr>
          <w:ilvl w:val="0"/>
          <w:numId w:val="40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Криминалистическое исследование следов человека.</w:t>
      </w:r>
    </w:p>
    <w:p>
      <w:pPr>
        <w:pStyle w:val="2"/>
        <w:numPr>
          <w:ilvl w:val="0"/>
          <w:numId w:val="40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Криминалистическое исследование следов орудий взлома.</w:t>
      </w:r>
    </w:p>
    <w:p>
      <w:pPr>
        <w:pStyle w:val="2"/>
        <w:numPr>
          <w:ilvl w:val="0"/>
          <w:numId w:val="40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Транспортная трасология.</w:t>
      </w:r>
    </w:p>
    <w:p>
      <w:pPr>
        <w:pStyle w:val="2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bCs/>
          <w:iCs/>
        </w:rPr>
        <w:t>Микроследы.</w:t>
      </w:r>
    </w:p>
    <w:p>
      <w:pPr>
        <w:pStyle w:val="2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2"/>
        <w:rPr>
          <w:bCs/>
          <w:u w:val="single"/>
        </w:rPr>
      </w:pPr>
      <w:r>
        <w:rPr>
          <w:bCs/>
          <w:u w:val="single"/>
        </w:rPr>
        <w:t>Рекомендуемая  литература:</w:t>
      </w:r>
    </w:p>
    <w:p>
      <w:pPr>
        <w:pStyle w:val="2"/>
        <w:numPr>
          <w:ilvl w:val="0"/>
          <w:numId w:val="64"/>
        </w:numPr>
        <w:spacing w:lineRule="auto" w:line="240" w:before="0" w:after="0"/>
        <w:ind w:left="360" w:right="-1" w:hanging="360"/>
        <w:jc w:val="both"/>
        <w:rPr>
          <w:bCs/>
        </w:rPr>
      </w:pPr>
      <w:r>
        <w:rPr>
          <w:bCs/>
        </w:rPr>
        <w:t>Басалаев А.Н., Гуняев В.А. Следы ног человека. – Л., 1985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bCs/>
        </w:rPr>
      </w:pPr>
      <w:r>
        <w:rPr>
          <w:bCs/>
        </w:rPr>
        <w:t>Басалаев А.Н., Гуняев В.А. Следы орудий и инструментов. – С-Пб., 1991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bCs/>
        </w:rPr>
      </w:pPr>
      <w:r>
        <w:rPr>
          <w:bCs/>
        </w:rPr>
        <w:t>Голдованский Ю.П. Изучение взлома на месте происшествия. – М., 1971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bCs/>
        </w:rPr>
      </w:pPr>
      <w:r>
        <w:rPr>
          <w:bCs/>
        </w:rPr>
        <w:t>Железнов А.С. Исследование следов орудия взлома. – М., 1971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bCs/>
        </w:rPr>
        <w:t>Зуев Е.И., Капитонов В.Е. и др. Трасологические исследования микрочастиц (микрообъектов). – М., 1979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bCs/>
        </w:rPr>
      </w:pPr>
      <w:r>
        <w:rPr>
          <w:bCs/>
        </w:rPr>
        <w:t>Капитонов В.Е. Изъятие следов с помощью полимеров. – М., 1976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bCs/>
        </w:rPr>
      </w:pPr>
      <w:r>
        <w:rPr>
          <w:bCs/>
        </w:rPr>
        <w:t>Крылов И.Ф. Криминалистическое учение о следах. – Л., ЛГУ, 1976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bCs/>
        </w:rPr>
        <w:t>Ненашев С.И. Криминалистическое исследование следов кожного покрова головы  человека (учебное пособие). – М., 1992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bCs/>
        </w:rPr>
        <w:t>Обнаружение, изъятие и предварительное исследование микрообъектов на месте происшествия. – М., 1985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bCs/>
        </w:rPr>
      </w:pPr>
      <w:r>
        <w:rPr>
          <w:bCs/>
        </w:rPr>
        <w:t>Русаков М.Н. Следы преступления. – Омск, 1988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bCs/>
        </w:rPr>
        <w:t>Салтевский М.В. Использование запаховых следов для раскрытия и расследования  преступлений. – Киев, 1982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bCs/>
        </w:rPr>
        <w:t>Салтеевский М.В. Следы человека и приёмы их использования для получения  информации о преступнике и обстоятельствах преступления. – Киев, 1983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/>
      </w:pPr>
      <w:r>
        <w:rPr>
          <w:bCs/>
        </w:rPr>
        <w:t>Сырков С.М., Меженцев Г.Н. Совершенствование практики использования следов орудий взлома в раскрытии краж. – М., 1982.</w:t>
      </w:r>
    </w:p>
    <w:p>
      <w:pPr>
        <w:pStyle w:val="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center"/>
        <w:rPr/>
      </w:pPr>
      <w:r>
        <w:rPr>
          <w:bCs/>
        </w:rPr>
        <w:t>Семинар 5. Криминалистическое  оружиеведение  и  его  практическое  ис</w:t>
      </w:r>
      <w:r>
        <w:rPr/>
        <w:t>пользование  в  предупреждении,  раскрытии  и  расследовании  преступлений</w:t>
      </w:r>
      <w:r>
        <w:rPr>
          <w:i/>
        </w:rPr>
        <w:t>.</w:t>
      </w:r>
    </w:p>
    <w:p>
      <w:pPr>
        <w:pStyle w:val="2"/>
        <w:rPr>
          <w:iCs/>
        </w:rPr>
      </w:pPr>
      <w:r>
        <w:rPr>
          <w:iCs/>
        </w:rPr>
        <w:t>Вопросы:</w:t>
      </w:r>
    </w:p>
    <w:p>
      <w:pPr>
        <w:pStyle w:val="2"/>
        <w:spacing w:lineRule="auto" w:line="240"/>
        <w:rPr>
          <w:bCs/>
          <w:iCs/>
        </w:rPr>
      </w:pPr>
      <w:r>
        <w:rPr>
          <w:bCs/>
          <w:iCs/>
        </w:rPr>
        <w:t>1.Судебная баллистика и ее значение в следственной практике.</w:t>
      </w:r>
    </w:p>
    <w:p>
      <w:pPr>
        <w:pStyle w:val="2"/>
        <w:spacing w:lineRule="auto" w:line="240"/>
        <w:rPr>
          <w:bCs/>
          <w:iCs/>
        </w:rPr>
      </w:pPr>
      <w:r>
        <w:rPr>
          <w:bCs/>
          <w:iCs/>
        </w:rPr>
        <w:t>2.Криминалистическое исследование огнестрельного оружия, боеприпасов и следов его применения.</w:t>
      </w:r>
    </w:p>
    <w:p>
      <w:pPr>
        <w:pStyle w:val="2"/>
        <w:spacing w:lineRule="auto" w:line="360"/>
        <w:rPr>
          <w:bCs/>
          <w:iCs/>
        </w:rPr>
      </w:pPr>
      <w:r>
        <w:rPr>
          <w:bCs/>
          <w:iCs/>
        </w:rPr>
        <w:t>3. Криминалистическое исследование холодного оружия.</w:t>
      </w:r>
    </w:p>
    <w:p>
      <w:pPr>
        <w:pStyle w:val="2"/>
        <w:tabs>
          <w:tab w:val="clear" w:pos="708"/>
          <w:tab w:val="left" w:pos="567" w:leader="none"/>
        </w:tabs>
        <w:ind w:left="142" w:hanging="0"/>
        <w:rPr>
          <w:bCs/>
          <w:iCs/>
        </w:rPr>
      </w:pPr>
      <w:r>
        <w:rPr>
          <w:bCs/>
          <w:iCs/>
        </w:rPr>
      </w:r>
    </w:p>
    <w:p>
      <w:pPr>
        <w:pStyle w:val="2"/>
        <w:rPr>
          <w:u w:val="single"/>
        </w:rPr>
      </w:pPr>
      <w:r>
        <w:rPr>
          <w:bCs/>
          <w:u w:val="single"/>
        </w:rPr>
        <w:t>Рекомендуемая  литература:</w:t>
      </w:r>
    </w:p>
    <w:p>
      <w:pPr>
        <w:pStyle w:val="Normal"/>
        <w:numPr>
          <w:ilvl w:val="0"/>
          <w:numId w:val="65"/>
        </w:numPr>
        <w:ind w:left="567" w:hanging="425"/>
        <w:jc w:val="both"/>
        <w:rPr/>
      </w:pPr>
      <w:r>
        <w:rPr/>
        <w:t>Аханов В.С. Криминалистическая экспертиза огнестрельного оружия и следов его применения. Учебник для вузов МВД – Волгоград, 1979 (ДСП)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Владимиров В.Ю. Криминализация оборота газового оружия. – С-Пб.: С-Пб ЮИ МВД РФ, 1997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Владимиров В.Ю. Криминалистическая (судебная) баллистика и ее использование в раскрытии и расследовании преступлений: Учебно-методическое пособие. – С-Пб.: С-Пб ЮИ МВД РФ, 1995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Закутский Д.М. и др. Охотничье огнестрельное оружие отечественного производства (1968-1986): Учебное пособие. – М., 1988 (ДСП)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Косонкачев Н.П. Осмотр места происшествия по делам, связанным с применением огнестрельного оружия. – М.: Госюриздат, 1956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Патроны ручного огнестрельного оружия и их криминалистическое исследование (п/р А.И.Устинова, М.М.Блюма). – М., 1982 (ДСП)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Русанов М.Н. Криминалистическое исследование оружия и следов его применения. – Омск, 1981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Черваков В.Ф. Очерки судебной баллистики. – М.: Госюриздат, 1953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Черваков В.Д. Судебная баллистика. – М., 1977.</w:t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/>
        <w:t>Устинов А.И. Холодное оружие. – М., 1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>
          <w:bCs/>
        </w:rPr>
        <w:t>Семинар 6.</w:t>
      </w:r>
      <w:r>
        <w:rPr/>
        <w:t xml:space="preserve"> Криминалистическое  исследование  документов  и  его  использование  в  предупреждении,  раскрытии  и  расследовании  преступлений.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>
          <w:b/>
          <w:b/>
          <w:bCs/>
        </w:rPr>
      </w:pPr>
      <w:r>
        <w:rPr/>
        <w:t>Вопросы: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1.Криминалистическое исследование письма.</w:t>
      </w:r>
    </w:p>
    <w:p>
      <w:pPr>
        <w:pStyle w:val="2"/>
        <w:spacing w:lineRule="auto" w:line="240"/>
        <w:rPr/>
      </w:pPr>
      <w:r>
        <w:rPr>
          <w:bCs/>
        </w:rPr>
        <w:t>2. Технико-криминалистическое исследование документов.</w:t>
      </w:r>
    </w:p>
    <w:p>
      <w:pPr>
        <w:pStyle w:val="2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u w:val="single"/>
        </w:rPr>
      </w:pPr>
      <w:r>
        <w:rPr>
          <w:bCs/>
          <w:u w:val="single"/>
        </w:rPr>
        <w:t>Рекомендуемая  литература:</w:t>
      </w:r>
    </w:p>
    <w:p>
      <w:pPr>
        <w:pStyle w:val="Normal"/>
        <w:numPr>
          <w:ilvl w:val="0"/>
          <w:numId w:val="66"/>
        </w:numPr>
        <w:ind w:left="567" w:hanging="425"/>
        <w:jc w:val="both"/>
        <w:rPr/>
      </w:pPr>
      <w:r>
        <w:rPr/>
        <w:t>Агинский В.И., Гвытьев А.И. и др. Современные методы установления внесенных в текст дописок. – М., 1989 (ДСП).</w:t>
      </w:r>
    </w:p>
    <w:p>
      <w:pPr>
        <w:pStyle w:val="Normal"/>
        <w:numPr>
          <w:ilvl w:val="0"/>
          <w:numId w:val="46"/>
        </w:numPr>
        <w:ind w:left="567" w:hanging="425"/>
        <w:jc w:val="both"/>
        <w:rPr/>
      </w:pPr>
      <w:r>
        <w:rPr/>
        <w:t>Беляева Г.А., Калашниов А.И. Методы технико-криминалистического исследования документов: Лекция. – Волгоград, 1987, ДСП.</w:t>
      </w:r>
    </w:p>
    <w:p>
      <w:pPr>
        <w:pStyle w:val="Normal"/>
        <w:numPr>
          <w:ilvl w:val="0"/>
          <w:numId w:val="46"/>
        </w:numPr>
        <w:ind w:left="567" w:hanging="425"/>
        <w:jc w:val="both"/>
        <w:rPr/>
      </w:pPr>
      <w:r>
        <w:rPr/>
        <w:t>Винберг Л.А., Шванкова М.В. Почерковедческая экспертиза. – Волгоград, 1977.</w:t>
      </w:r>
    </w:p>
    <w:p>
      <w:pPr>
        <w:pStyle w:val="Normal"/>
        <w:numPr>
          <w:ilvl w:val="0"/>
          <w:numId w:val="46"/>
        </w:numPr>
        <w:ind w:left="567" w:hanging="425"/>
        <w:jc w:val="both"/>
        <w:rPr/>
      </w:pPr>
      <w:r>
        <w:rPr/>
        <w:t>Владимиров В.Ю. Криминалистическое исследование документов  и его использование в раскрытии и расследовании преступлений: Опорный конспект лекций. – С-Пб.: С-Пб ЮИ МВД РФ, 1995.</w:t>
      </w:r>
    </w:p>
    <w:p>
      <w:pPr>
        <w:pStyle w:val="Normal"/>
        <w:numPr>
          <w:ilvl w:val="0"/>
          <w:numId w:val="46"/>
        </w:numPr>
        <w:ind w:left="567" w:hanging="425"/>
        <w:jc w:val="both"/>
        <w:rPr/>
      </w:pPr>
      <w:r>
        <w:rPr/>
        <w:t>Власов В.П. Следственный осмотр и предварительное исследование документов. – М., 1981.</w:t>
      </w:r>
    </w:p>
    <w:p>
      <w:pPr>
        <w:pStyle w:val="Normal"/>
        <w:numPr>
          <w:ilvl w:val="0"/>
          <w:numId w:val="46"/>
        </w:numPr>
        <w:ind w:left="567" w:hanging="425"/>
        <w:jc w:val="both"/>
        <w:rPr/>
      </w:pPr>
      <w:r>
        <w:rPr/>
        <w:t>Корухов Ю.Г. Криминалистическое исследование документов: Учебное пособие. – М., 1975</w:t>
      </w:r>
    </w:p>
    <w:p>
      <w:pPr>
        <w:pStyle w:val="Normal"/>
        <w:numPr>
          <w:ilvl w:val="0"/>
          <w:numId w:val="46"/>
        </w:numPr>
        <w:ind w:left="567" w:hanging="425"/>
        <w:jc w:val="both"/>
        <w:rPr/>
      </w:pPr>
      <w:r>
        <w:rPr/>
        <w:t>Распознавание поддельных бумажных денег. – М., 1993 (Д/3791 34с7 Р-4).</w:t>
      </w:r>
    </w:p>
    <w:p>
      <w:pPr>
        <w:pStyle w:val="Normal"/>
        <w:numPr>
          <w:ilvl w:val="0"/>
          <w:numId w:val="46"/>
        </w:numPr>
        <w:ind w:left="567" w:hanging="425"/>
        <w:jc w:val="both"/>
        <w:rPr/>
      </w:pPr>
      <w:r>
        <w:rPr/>
        <w:t>Сосенушкина М.Н. Основы технико-криминалистической экспертизы документов (учебное пособие). – МВД РФ. – М., 1996.</w:t>
      </w:r>
    </w:p>
    <w:p>
      <w:pPr>
        <w:pStyle w:val="Normal"/>
        <w:numPr>
          <w:ilvl w:val="0"/>
          <w:numId w:val="46"/>
        </w:numPr>
        <w:ind w:left="567" w:hanging="425"/>
        <w:jc w:val="both"/>
        <w:rPr/>
      </w:pPr>
      <w:r>
        <w:rPr/>
        <w:t>Судебно-техническая экспертиза документов: Учебно-методическое пособие. Вып.2. ч.3-4 – М., 1976.</w:t>
      </w:r>
    </w:p>
    <w:p>
      <w:pPr>
        <w:pStyle w:val="Normal"/>
        <w:numPr>
          <w:ilvl w:val="0"/>
          <w:numId w:val="46"/>
        </w:numPr>
        <w:ind w:left="567" w:hanging="425"/>
        <w:jc w:val="both"/>
        <w:rPr/>
      </w:pPr>
      <w:r>
        <w:rPr/>
        <w:t>Технико-криминалистическая экспертиза документов. – Волгоград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>
          <w:bCs/>
        </w:rPr>
        <w:t>Семинар 7.</w:t>
      </w:r>
      <w:r>
        <w:rPr>
          <w:i/>
        </w:rPr>
        <w:t xml:space="preserve"> </w:t>
      </w:r>
      <w:r>
        <w:rPr/>
        <w:t>Криминалистическая  габитоскопия  и  ее  применение  в  предупреждении,  раскрытии  и  расследовании  преступлений.</w:t>
      </w:r>
    </w:p>
    <w:p>
      <w:pPr>
        <w:pStyle w:val="2"/>
        <w:rPr>
          <w:iCs/>
        </w:rPr>
      </w:pPr>
      <w:r>
        <w:rPr>
          <w:iCs/>
        </w:rPr>
        <w:t>Вопросы:</w:t>
      </w:r>
    </w:p>
    <w:p>
      <w:pPr>
        <w:pStyle w:val="2"/>
        <w:spacing w:lineRule="auto" w:line="240"/>
        <w:rPr>
          <w:bCs/>
          <w:iCs/>
        </w:rPr>
      </w:pPr>
      <w:r>
        <w:rPr>
          <w:bCs/>
          <w:iCs/>
        </w:rPr>
        <w:t>1.Понятие и значение идентификации личности по признакам внешности.</w:t>
      </w:r>
    </w:p>
    <w:p>
      <w:pPr>
        <w:pStyle w:val="2"/>
        <w:spacing w:lineRule="auto" w:line="240"/>
        <w:rPr>
          <w:bCs/>
          <w:iCs/>
        </w:rPr>
      </w:pPr>
      <w:r>
        <w:rPr>
          <w:bCs/>
          <w:iCs/>
        </w:rPr>
        <w:t>2.Описание внешности человека.</w:t>
      </w:r>
    </w:p>
    <w:p>
      <w:pPr>
        <w:pStyle w:val="2"/>
        <w:spacing w:lineRule="auto" w:line="240"/>
        <w:rPr>
          <w:bCs/>
          <w:iCs/>
        </w:rPr>
      </w:pPr>
      <w:r>
        <w:rPr>
          <w:bCs/>
          <w:iCs/>
        </w:rPr>
        <w:t>3. Использование данных о внешности человека  в практике расследования преступлений.</w:t>
      </w:r>
    </w:p>
    <w:p>
      <w:pPr>
        <w:pStyle w:val="2"/>
        <w:rPr>
          <w:u w:val="single"/>
        </w:rPr>
      </w:pPr>
      <w:r>
        <w:rPr>
          <w:bCs/>
          <w:u w:val="single"/>
        </w:rPr>
        <w:t>Рекомендуемая  литература:</w:t>
      </w:r>
    </w:p>
    <w:p>
      <w:pPr>
        <w:pStyle w:val="Normal"/>
        <w:numPr>
          <w:ilvl w:val="0"/>
          <w:numId w:val="67"/>
        </w:numPr>
        <w:ind w:left="567" w:hanging="425"/>
        <w:jc w:val="both"/>
        <w:rPr/>
      </w:pPr>
      <w:r>
        <w:rPr/>
        <w:t>Виниченко И.Ф., Зинин А.М. Типологические признаки внешности человека. – М., 1975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Виниченко И.Ф., Зинин А.М. Методика и тактика изготовления композиционных портретов. – М., 1976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Восстановление лица по черепу в криминалистике (учебное пособие) МВД. – М., 1990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Зинин А.М. и др. п/р Снеткова В.А. Криминалистическое описание внешности человека (функциональные и сопутствующие элементы и признаки). Справочное пособие. МВД СССР. – М., 1989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Зинин А.М., Снетков В.А. Техника, тактика и методика изготовления субъективных портретов. – Омск, 1983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Снетков В.А. Габитоскопия. – Волгоград, 1979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/>
        <w:t>Снетков В.А. и др. Криминалистическое описание внешности человека. – М.: ВНИИ МВД СССР,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еминар 8. Понятие, система и задачи криминалистической тактики и ее роль в предупреждении, раскрытии и расследовании преступлений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Вопросы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, система, задачи криминалистической тактики. Связь с другими разделами криминалистик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/>
      </w:pPr>
      <w:r>
        <w:rPr/>
        <w:t>Принципы криминалистической тактик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сущность тактического решения, тактических рекомендаций, тактических приемов и тактической комбинации. Криминалистические комбинации и криминалистические операции и их роль в раскрытии и расследовании преступлени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Следственные ситуации. 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Рекомендуемая литература:</w:t>
      </w:r>
    </w:p>
    <w:p>
      <w:pPr>
        <w:pStyle w:val="Normal"/>
        <w:numPr>
          <w:ilvl w:val="0"/>
          <w:numId w:val="69"/>
        </w:numPr>
        <w:ind w:left="927" w:hanging="425"/>
        <w:jc w:val="both"/>
        <w:rPr/>
      </w:pPr>
      <w:r>
        <w:rPr/>
        <w:t>Баев С.Я. Содержание и формы криминалистической техники. – Воронеж, 1975.</w:t>
      </w:r>
    </w:p>
    <w:p>
      <w:pPr>
        <w:pStyle w:val="Normal"/>
        <w:numPr>
          <w:ilvl w:val="0"/>
          <w:numId w:val="52"/>
        </w:numPr>
        <w:ind w:left="927" w:hanging="425"/>
        <w:jc w:val="both"/>
        <w:rPr/>
      </w:pPr>
      <w:r>
        <w:rPr/>
        <w:t>Белкин Р.С. Очерки криминалистической тактики. Учебное пособие.                  – Волгоград,  ВШ, МВД РФ, 1993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Быховский И.Е. Процессуальные и тактические вопросы проведения следственных действий. – Волгоград, 1977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Васильев А.Н. Следственная тактика. – М., 1976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Васильев А.Н. Тактика отдельных следственных действий. – М., 1981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Дулов А.В. , Нестеренко П.Д. Тактика следственных действий. ВШ. – Минск, 1971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Комисаров В.И. Научные, правовые и нравственные основы следственной тактики. – Саратов, ГУ, 1980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Коновалов В.Е.,   Сербулов А.М.   Следственная   тактика:  принципы и функции.  –  Киев, 1983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Криминалистика (актуальные проблемы) – М., Академия МВД, 1988, с. 93-118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Криминалистика (актуальные проблемы). Учебное пособие. – М., 1983, Академия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Лавров В.П.  Предмет, история  и  методология  криминалистики.   Курс лекций. – М.,  ЮИ МВД РСР, 1994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Лившиц Е.М., Белкин Р.С. Тактика следственных действий. – М.: Новый юрист, 1997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Порубов Н.И. Криминалистическая тактика и ее роль в раскрытии преступлений. Лекция. – Минск, ВШ, 1987 (ДСП).</w:t>
      </w:r>
    </w:p>
    <w:p>
      <w:pPr>
        <w:pStyle w:val="Normal"/>
        <w:numPr>
          <w:ilvl w:val="0"/>
          <w:numId w:val="50"/>
        </w:numPr>
        <w:ind w:left="927" w:hanging="425"/>
        <w:jc w:val="both"/>
        <w:rPr/>
      </w:pPr>
      <w:r>
        <w:rPr/>
        <w:t>Якушин С.Ю. Тактические приемы при расследовании преступлений. – Казань,  ГКУ 198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Семинар 9. </w:t>
      </w:r>
      <w:r>
        <w:rPr/>
        <w:t>Тактика следственного осмотра и освидетельствования.</w:t>
      </w:r>
    </w:p>
    <w:p>
      <w:pPr>
        <w:pStyle w:val="Normal"/>
        <w:ind w:left="2977" w:right="-1" w:hanging="170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Вопросы</w:t>
      </w:r>
      <w:r>
        <w:rPr>
          <w:bCs/>
        </w:rPr>
        <w:t>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онятие, цели, задачи и виды следственного осмотр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Общие положения осмотра места происшествия. Этапы осмот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Тактика осмотра труп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Тактика осмотра предметов, помещений, участков мест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Тактика освидетельств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Рекомендуемая литература:</w:t>
      </w:r>
    </w:p>
    <w:p>
      <w:pPr>
        <w:pStyle w:val="Normal"/>
        <w:numPr>
          <w:ilvl w:val="0"/>
          <w:numId w:val="71"/>
        </w:numPr>
        <w:ind w:left="360" w:hanging="425"/>
        <w:jc w:val="both"/>
        <w:rPr/>
      </w:pPr>
      <w:r>
        <w:rPr/>
        <w:t>Баев О.Я. Тактика следственных действий. Уч. пособие. – Воронеж, НПО «Модек», 1995.</w:t>
      </w:r>
    </w:p>
    <w:p>
      <w:pPr>
        <w:pStyle w:val="Normal"/>
        <w:numPr>
          <w:ilvl w:val="0"/>
          <w:numId w:val="54"/>
        </w:numPr>
        <w:ind w:left="360" w:hanging="425"/>
        <w:jc w:val="both"/>
        <w:rPr/>
      </w:pPr>
      <w:r>
        <w:rPr/>
        <w:t>Быховский И.Е. Осмотр места происшествия. – М., 1973.</w:t>
      </w:r>
    </w:p>
    <w:p>
      <w:pPr>
        <w:pStyle w:val="Normal"/>
        <w:numPr>
          <w:ilvl w:val="0"/>
          <w:numId w:val="33"/>
        </w:numPr>
        <w:ind w:left="360" w:hanging="425"/>
        <w:jc w:val="both"/>
        <w:rPr/>
      </w:pPr>
      <w:r>
        <w:rPr/>
        <w:t>Вандер М.Б.  Кершенко И.А. Следственный осмотр и предварительное исследование предметов и документов. – Л., 1976.</w:t>
      </w:r>
    </w:p>
    <w:p>
      <w:pPr>
        <w:pStyle w:val="Normal"/>
        <w:numPr>
          <w:ilvl w:val="0"/>
          <w:numId w:val="33"/>
        </w:numPr>
        <w:ind w:left="360" w:hanging="425"/>
        <w:jc w:val="both"/>
        <w:rPr/>
      </w:pPr>
      <w:r>
        <w:rPr/>
        <w:t>Виницкий Л.В. Осмотр места происшествия: организационные, процессуальные и тактические вопросы. – Караганда, 1986.</w:t>
      </w:r>
    </w:p>
    <w:p>
      <w:pPr>
        <w:pStyle w:val="Normal"/>
        <w:numPr>
          <w:ilvl w:val="0"/>
          <w:numId w:val="33"/>
        </w:numPr>
        <w:ind w:left="360" w:hanging="425"/>
        <w:jc w:val="both"/>
        <w:rPr/>
      </w:pPr>
      <w:r>
        <w:rPr/>
        <w:t>Ефимичев С.П.,     Кулагин Н.И.,    Ямпольский    А.Е.   Следственный    осмотр. – Волгоград, 1983.</w:t>
      </w:r>
    </w:p>
    <w:p>
      <w:pPr>
        <w:pStyle w:val="Normal"/>
        <w:numPr>
          <w:ilvl w:val="0"/>
          <w:numId w:val="33"/>
        </w:numPr>
        <w:ind w:left="360" w:hanging="425"/>
        <w:jc w:val="both"/>
        <w:rPr/>
      </w:pPr>
      <w:r>
        <w:rPr/>
        <w:t>Леви Л.А. Организация осмотра места происшествия. – М., 1979.</w:t>
      </w:r>
    </w:p>
    <w:p>
      <w:pPr>
        <w:pStyle w:val="Normal"/>
        <w:numPr>
          <w:ilvl w:val="0"/>
          <w:numId w:val="33"/>
        </w:numPr>
        <w:ind w:left="360" w:hanging="425"/>
        <w:jc w:val="both"/>
        <w:rPr/>
      </w:pPr>
      <w:r>
        <w:rPr/>
        <w:t>Медведев С.Н. Негативные обстоятельства и их использование в раскрытии преступлений. – Волгоград, 1973. С. 45-91.</w:t>
      </w:r>
    </w:p>
    <w:p>
      <w:pPr>
        <w:pStyle w:val="Normal"/>
        <w:numPr>
          <w:ilvl w:val="0"/>
          <w:numId w:val="33"/>
        </w:numPr>
        <w:ind w:left="360" w:hanging="425"/>
        <w:jc w:val="both"/>
        <w:rPr/>
      </w:pPr>
      <w:r>
        <w:rPr/>
        <w:t>Торбин Ю.Г. Баранов Е.В. Освидетельствование подозреваемого на предварительном следствии. – Киев, 1981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Семинар 10. Тактика допроса и очной ставки.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1. Понятие, цели, задачи и виды допроса. </w:t>
      </w:r>
    </w:p>
    <w:p>
      <w:pPr>
        <w:pStyle w:val="Normal"/>
        <w:keepNext w:val="true"/>
        <w:rPr>
          <w:bCs/>
        </w:rPr>
      </w:pPr>
      <w:r>
        <w:rPr>
          <w:bCs/>
        </w:rPr>
        <w:t>2. Общие положения тактики допроса.</w:t>
      </w:r>
    </w:p>
    <w:p>
      <w:pPr>
        <w:pStyle w:val="Normal"/>
        <w:keepNext w:val="true"/>
        <w:rPr>
          <w:bCs/>
        </w:rPr>
      </w:pPr>
      <w:r>
        <w:rPr>
          <w:bCs/>
        </w:rPr>
        <w:t>3. Допрос свидетеля, потерпевшего.</w:t>
      </w:r>
    </w:p>
    <w:p>
      <w:pPr>
        <w:pStyle w:val="Normal"/>
        <w:keepNext w:val="true"/>
        <w:rPr>
          <w:bCs/>
        </w:rPr>
      </w:pPr>
      <w:r>
        <w:rPr>
          <w:bCs/>
        </w:rPr>
        <w:t>4. Допрос подозреваемого, обвиняемого.</w:t>
      </w:r>
    </w:p>
    <w:p>
      <w:pPr>
        <w:pStyle w:val="Normal"/>
        <w:keepNext w:val="true"/>
        <w:rPr>
          <w:bCs/>
        </w:rPr>
      </w:pPr>
      <w:r>
        <w:rPr>
          <w:bCs/>
        </w:rPr>
        <w:t>5. Допрос несовершеннолетнего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rPr>
          <w:bCs/>
          <w:u w:val="single"/>
        </w:rPr>
      </w:pPr>
      <w:r>
        <w:rPr>
          <w:bCs/>
          <w:u w:val="single"/>
        </w:rPr>
        <w:t>Рекомендуемая литература</w:t>
      </w:r>
      <w:r>
        <w:rPr>
          <w:rFonts w:eastAsia="Symbol" w:cs="Symbol" w:ascii="Symbol" w:hAnsi="Symbol"/>
          <w:bCs/>
          <w:u w:val="single"/>
        </w:rPr>
        <w:t>: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/>
        <w:t>Ароцкер Л.Е. Тактика и этика судебного допроса М., 1969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Баев О.Я. Тактика следственных действий, Уч. пособие. – Воронеж, НПО «Модэк», 1995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Васильев А.Н., Л.М. Карнеева. Тактика допроса. – М., 1996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Гаврилов А.К. Закатов А.А. Очная ставка. Учебное пособие. – Волгоград, 1978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Глазырин Ф.В. Психология следственных действий. Уч. пособие. – Волгоград, 1981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 xml:space="preserve">Гончаренко В.Г., Сокиран Ф.М. Тактика психологического влияния на предварительном следствии. – Киев, 1994 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Доскулов Г.Г. Психология допроса на предварительном следствии. – М., 1976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Ефимичев С.Л.,    Кулагин И.И.,     Ямпольский А.Е.    Допрос.   Учебное пособие. – Волгоград, 1978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Закатов А.А. Тактика допроса потерпевшего. – Волгоград, 1978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Кертес И. Тактика и психологические основы допроса. – М., 1965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Левин А.А., В.А.Горинов.  Звукозапись и видеозапись в уголовном судопроизводстве. – М., 1983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Питерцев С.K.,  Степанов А.А.  Тактические приемы допроса. Учебное пособие. – С-Пб., 1994.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Порубов П.И. Научные основы допроса на предварительном  следствии. – Минск, 1978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 xml:space="preserve">Ямпольский А.Е. Психология допроса подозреваемого. Учебное пособие. – Волгоград, 1978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Семинар 11. </w:t>
      </w:r>
      <w:r>
        <w:rPr/>
        <w:t>Методика расследования преступлений против личности, жизни и здоровья граждан.</w:t>
      </w:r>
    </w:p>
    <w:p>
      <w:pPr>
        <w:pStyle w:val="Normal"/>
        <w:jc w:val="both"/>
        <w:rPr/>
      </w:pPr>
      <w:r>
        <w:rPr/>
      </w:r>
    </w:p>
    <w:p>
      <w:pPr>
        <w:pStyle w:val="22"/>
        <w:jc w:val="both"/>
        <w:rPr>
          <w:bCs/>
          <w:u w:val="single"/>
        </w:rPr>
      </w:pPr>
      <w:r>
        <w:rPr>
          <w:bCs/>
          <w:u w:val="single"/>
        </w:rPr>
        <w:t>Вопросы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1. Криминалистическая характеристика убийств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2. Особенности планирования расследования убийств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3. Организация расследования убийств на первоначальном этапе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4. Особенности расследования отдельных видов убий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екомендуемая литература</w:t>
      </w:r>
      <w:r>
        <w:rPr>
          <w:rFonts w:eastAsia="Symbol" w:cs="Symbol" w:ascii="Symbol" w:hAnsi="Symbol"/>
          <w:bCs/>
          <w:u w:val="singl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Авдеев М.И. Судебно-медицинская экспертиза трупа. – М., 197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Бурданова В.С. Расследование доведения до самоубийства. – Л.: Ин-т усовершенствования следственных работников Генеральной прокуратуры СССР, 198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Бурданова В.С., Гуняев В.А., Пелецкая С.М. Особенности расследования убийств, совершенных по найму. – С-Пб., С-Пб ЮИ Генеральной Прокуратуры РФ, 1997, 40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Возгрин И.А. научные основы криминалистической методики расследования преступлений. Ч. 1,2,3,4. – С-Пб.: С-Пб ЮИ МВД России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Густов Г.А. Программно-целевой метод организации раскрытия убийств – С-Пб., 1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Дворкин А.И. и др. Расследование убийств, совершенных организованными вооруженными группами: Методическое пособие. – М., НИИ проблем укрепления законности и правопорядка при Генеральной прокуратуре РФ, 1995, 9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Мудьюгин Г.Н. Расследование убийств, замаскированных инсценировками – М., 197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Китаев Н.Н., Тельцов А.П. Проблемы расследования отдельных видов умышленных убийств. – Иркутск, Изд-во Иркутского ун-та, 1993. 16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Лантух Э</w:t>
      </w:r>
      <w:r>
        <w:rPr>
          <w:rFonts w:eastAsia="Arial" w:cs="Arial" w:ascii="Arial" w:hAnsi="Arial"/>
        </w:rPr>
        <w:t>.</w:t>
      </w:r>
      <w:r>
        <w:rPr/>
        <w:t>В</w:t>
      </w:r>
      <w:r>
        <w:rPr>
          <w:rFonts w:eastAsia="Arial" w:cs="Arial" w:ascii="Arial" w:hAnsi="Arial"/>
        </w:rPr>
        <w:t>.</w:t>
      </w:r>
      <w:r>
        <w:rPr/>
        <w:t xml:space="preserve"> Методика расследования убийств</w:t>
      </w:r>
      <w:r>
        <w:rPr>
          <w:rFonts w:eastAsia="Symbol" w:cs="Symbol" w:ascii="Symbol" w:hAnsi="Symbol"/>
        </w:rPr>
        <w:t>,</w:t>
      </w:r>
      <w:r>
        <w:rPr/>
        <w:t xml:space="preserve"> сопряженных с поджогом</w:t>
      </w:r>
      <w:r>
        <w:rPr>
          <w:rFonts w:eastAsia="Arial" w:cs="Arial" w:ascii="Arial" w:hAnsi="Arial"/>
        </w:rPr>
        <w:t>.</w:t>
      </w:r>
      <w:r>
        <w:rPr/>
        <w:t xml:space="preserve"> Диссертация к</w:t>
      </w:r>
      <w:r>
        <w:rPr>
          <w:rFonts w:eastAsia="Arial" w:cs="Arial" w:ascii="Arial" w:hAnsi="Arial"/>
        </w:rPr>
        <w:t>.</w:t>
      </w:r>
      <w:r>
        <w:rPr/>
        <w:t>ю</w:t>
      </w:r>
      <w:r>
        <w:rPr>
          <w:rFonts w:eastAsia="Arial" w:cs="Arial" w:ascii="Arial" w:hAnsi="Arial"/>
        </w:rPr>
        <w:t>.</w:t>
      </w:r>
      <w:r>
        <w:rPr/>
        <w:t>н</w:t>
      </w:r>
      <w:r>
        <w:rPr>
          <w:rFonts w:eastAsia="Arial" w:cs="Arial" w:ascii="Arial" w:hAnsi="Arial"/>
        </w:rPr>
        <w:t>.</w:t>
      </w:r>
      <w:r>
        <w:rPr/>
        <w:t xml:space="preserve"> Санкт-Петербургский университет МВД РФ</w:t>
      </w:r>
      <w:r>
        <w:rPr>
          <w:rFonts w:eastAsia="Symbol" w:cs="Symbol" w:ascii="Symbol" w:hAnsi="Symbol"/>
        </w:rPr>
        <w:t>,</w:t>
      </w:r>
      <w:r>
        <w:rPr/>
        <w:t xml:space="preserve"> 1998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Расследование убийств, совершенных организованными вооруженными группами. Методическое пособие. - М., НИИ укрепления законности и правопорядка, 199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инар 12. Методика расследования преступлений в сфере экономики и против собствен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опросы:</w:t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/>
        <w:t>Криминалистическая характеристика краж. Обстоятельства, подлежащие доказыванию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Типичные ситуации первоначального этапа расследования краж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Особенности расследования краж из квартир.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/>
        <w:t>Особенности расследования иных видов краж (карман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екомендуемая литература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/>
      </w:pPr>
      <w:r>
        <w:rPr/>
        <w:t>Баранов Н.Н. Расследование краж личного имущества. – М., 197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Болдырев В.И., Гуров А.И., Спиров М.М. Методические рекомендации по раскрытию краж из квартир аппаратами уголовного розыска. – М., 19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Вандышев В.В. Роль и значение виктимологических данных в системе факторов, обуславливающих способы сокрытия краж личной собственности. – М.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Выявление, раскрытие и предупреждение краж автомашин: Учебное пособие / С.В.Лаврухин, В.М.Юрин МВД РФ СЮИ МВД РФ, 199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Жарский В.Е. Взаимодействие следователя и органов дознания  при расследовании краж. – Волгоград: ВСШ МВД СССР, 19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Кузьмин С.В. Расследование краж из помещений (Программно-целевой метод). – С-Пб.: Ин-т повышения квалификации прокурорско-следственных работников, 1995. С.1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Муссибов А.Г. Криминалистическая характеристика краж, совершаемых в сельской местности. – М.: ВНИИ МВД России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Николайчик Н.И. Методика расследования краж. – Минск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Расследование краж, совершенных из квартир. – Волгоград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Федоров Ю.Д. Расследование карманных краж. – Ташкент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/>
        <w:t>Шурухнов Н.Г. Расследование краж. Практическое пособие. – М., Юристъ, 199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Семинар 13. </w:t>
      </w:r>
      <w:r>
        <w:rPr/>
        <w:t>Методика расследования преступлений, связанных с незаконным оборотом наркотических средств и психотропных вещест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просы:</w:t>
      </w:r>
    </w:p>
    <w:p>
      <w:pPr>
        <w:pStyle w:val="Normal"/>
        <w:jc w:val="both"/>
        <w:rPr/>
      </w:pPr>
      <w:r>
        <w:rPr/>
        <w:t>1.Криминалистическая характеристика незаконного оборота наркотиков.</w:t>
      </w:r>
    </w:p>
    <w:p>
      <w:pPr>
        <w:pStyle w:val="Normal"/>
        <w:jc w:val="both"/>
        <w:rPr/>
      </w:pPr>
      <w:r>
        <w:rPr/>
        <w:t>2.Особенности возбуждения уголовного дела, выдвижения версий и планирования расследования.</w:t>
      </w:r>
    </w:p>
    <w:p>
      <w:pPr>
        <w:pStyle w:val="Normal"/>
        <w:jc w:val="both"/>
        <w:rPr/>
      </w:pPr>
      <w:r>
        <w:rPr/>
        <w:t>3.Тактика отдельных следственных действи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екомендуемая литература</w:t>
      </w:r>
      <w:r>
        <w:rPr>
          <w:rFonts w:eastAsia="Symbol" w:cs="Symbol" w:ascii="Symbol" w:hAnsi="Symbol"/>
          <w:bCs/>
          <w:u w:val="single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42" w:leader="none"/>
        </w:tabs>
        <w:ind w:left="567" w:hanging="425"/>
        <w:jc w:val="both"/>
        <w:rPr/>
      </w:pPr>
      <w:r>
        <w:rPr/>
        <w:t>Бурданова В</w:t>
      </w:r>
      <w:r>
        <w:rPr>
          <w:rFonts w:eastAsia="Arial" w:cs="Arial" w:ascii="Arial" w:hAnsi="Arial"/>
        </w:rPr>
        <w:t>.</w:t>
      </w:r>
      <w:r>
        <w:rPr/>
        <w:t>С</w:t>
      </w:r>
      <w:r>
        <w:rPr>
          <w:rFonts w:eastAsia="Arial" w:cs="Arial" w:ascii="Arial" w:hAnsi="Arial"/>
        </w:rPr>
        <w:t>.</w:t>
      </w:r>
      <w:r>
        <w:rPr/>
        <w:t xml:space="preserve"> Расследование преступлений с незаконными действиями с наркотическими средствами</w:t>
      </w:r>
      <w:r>
        <w:rPr>
          <w:rFonts w:eastAsia="Arial" w:cs="Arial" w:ascii="Arial" w:hAnsi="Arial"/>
        </w:rPr>
        <w:t>.</w:t>
      </w:r>
      <w:r>
        <w:rPr/>
        <w:t xml:space="preserve"> Части 1-5</w:t>
      </w:r>
      <w:r>
        <w:rPr>
          <w:rFonts w:eastAsia="Arial" w:cs="Arial" w:ascii="Arial" w:hAnsi="Arial"/>
        </w:rPr>
        <w:t>.</w:t>
      </w:r>
      <w:r>
        <w:rPr/>
        <w:t xml:space="preserve"> – Л</w:t>
      </w:r>
      <w:r>
        <w:rPr>
          <w:rFonts w:eastAsia="Arial" w:cs="Arial" w:ascii="Arial" w:hAnsi="Arial"/>
        </w:rPr>
        <w:t>.</w:t>
      </w:r>
      <w:r>
        <w:rPr>
          <w:rFonts w:eastAsia="Symbol" w:cs="Symbol" w:ascii="Symbol" w:hAnsi="Symbol"/>
        </w:rPr>
        <w:t>,</w:t>
      </w:r>
      <w:r>
        <w:rPr/>
        <w:t xml:space="preserve"> 1990-1995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2" w:leader="none"/>
        </w:tabs>
        <w:ind w:left="567" w:hanging="425"/>
        <w:jc w:val="both"/>
        <w:rPr/>
      </w:pPr>
      <w:r>
        <w:rPr/>
        <w:t>Жарский В</w:t>
      </w:r>
      <w:r>
        <w:rPr>
          <w:rFonts w:eastAsia="Arial" w:cs="Arial" w:ascii="Arial" w:hAnsi="Arial"/>
        </w:rPr>
        <w:t>.</w:t>
      </w:r>
      <w:r>
        <w:rPr/>
        <w:t>Е</w:t>
      </w:r>
      <w:r>
        <w:rPr>
          <w:rFonts w:eastAsia="Arial" w:cs="Arial" w:ascii="Arial" w:hAnsi="Arial"/>
        </w:rPr>
        <w:t>.</w:t>
      </w:r>
      <w:r>
        <w:rPr/>
        <w:t xml:space="preserve"> Расследование незаконного изготовления</w:t>
      </w:r>
      <w:r>
        <w:rPr>
          <w:rFonts w:eastAsia="Symbol" w:cs="Symbol" w:ascii="Symbol" w:hAnsi="Symbol"/>
        </w:rPr>
        <w:t>,</w:t>
      </w:r>
      <w:r>
        <w:rPr/>
        <w:t xml:space="preserve"> приобретения</w:t>
      </w:r>
      <w:r>
        <w:rPr>
          <w:rFonts w:eastAsia="Symbol" w:cs="Symbol" w:ascii="Symbol" w:hAnsi="Symbol"/>
        </w:rPr>
        <w:t>,</w:t>
      </w:r>
      <w:r>
        <w:rPr/>
        <w:t xml:space="preserve"> хранения или сбыта наркотических веществ</w:t>
      </w:r>
      <w:r>
        <w:rPr>
          <w:rFonts w:eastAsia="Arial" w:cs="Arial" w:ascii="Arial" w:hAnsi="Arial"/>
        </w:rPr>
        <w:t>.</w:t>
      </w:r>
      <w:r>
        <w:rPr/>
        <w:t xml:space="preserve"> – М</w:t>
      </w:r>
      <w:r>
        <w:rPr>
          <w:rFonts w:eastAsia="Arial" w:cs="Arial" w:ascii="Arial" w:hAnsi="Arial"/>
        </w:rPr>
        <w:t>.</w:t>
      </w:r>
      <w:r>
        <w:rPr>
          <w:rFonts w:eastAsia="Symbol" w:cs="Symbol" w:ascii="Symbol" w:hAnsi="Symbol"/>
        </w:rPr>
        <w:t>:</w:t>
      </w:r>
      <w:r>
        <w:rPr/>
        <w:t xml:space="preserve"> Академия МВД СССР</w:t>
      </w:r>
      <w:r>
        <w:rPr>
          <w:rFonts w:eastAsia="Symbol" w:cs="Symbol" w:ascii="Symbol" w:hAnsi="Symbol"/>
        </w:rPr>
        <w:t>,</w:t>
      </w:r>
      <w:r>
        <w:rPr/>
        <w:t xml:space="preserve"> 1984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2" w:leader="none"/>
        </w:tabs>
        <w:ind w:left="567" w:hanging="425"/>
        <w:jc w:val="both"/>
        <w:rPr/>
      </w:pPr>
      <w:r>
        <w:rPr/>
        <w:t>Кузьминых К</w:t>
      </w:r>
      <w:r>
        <w:rPr>
          <w:rFonts w:eastAsia="Arial" w:cs="Arial" w:ascii="Arial" w:hAnsi="Arial"/>
        </w:rPr>
        <w:t>.</w:t>
      </w:r>
      <w:r>
        <w:rPr/>
        <w:t>С</w:t>
      </w:r>
      <w:r>
        <w:rPr>
          <w:rFonts w:eastAsia="Arial" w:cs="Arial" w:ascii="Arial" w:hAnsi="Arial"/>
        </w:rPr>
        <w:t>.</w:t>
      </w:r>
      <w:r>
        <w:rPr/>
        <w:t xml:space="preserve"> Тактика назначения и проведения экспертиз наркотических средств: Методические рекомендации. – С-Пб.: Академия МВД России, 199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2" w:leader="none"/>
        </w:tabs>
        <w:ind w:left="567" w:hanging="425"/>
        <w:jc w:val="both"/>
        <w:rPr/>
      </w:pPr>
      <w:r>
        <w:rPr/>
        <w:t>Кузьминых К.С. Наркотические средства: классификация, характеристика видов: Методическое пособие. – С-Пб.: Академия МВД России, 199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42" w:leader="none"/>
        </w:tabs>
        <w:ind w:left="567" w:hanging="425"/>
        <w:jc w:val="both"/>
        <w:rPr/>
      </w:pPr>
      <w:r>
        <w:rPr/>
        <w:t>Меретуков Г.М. Уголовно-правовые проблемы борьбы с наркобизнесом. – Ростов-на-Дону, 1994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Семинар 14. </w:t>
      </w:r>
      <w:r>
        <w:rPr/>
        <w:t>Методика расследования должностных преступл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просы:</w:t>
      </w:r>
    </w:p>
    <w:p>
      <w:pPr>
        <w:pStyle w:val="Normal"/>
        <w:jc w:val="both"/>
        <w:rPr/>
      </w:pPr>
      <w:r>
        <w:rPr/>
        <w:t>1. Криминалистическая характеристика должностных преступлений..</w:t>
      </w:r>
    </w:p>
    <w:p>
      <w:pPr>
        <w:pStyle w:val="Normal"/>
        <w:jc w:val="both"/>
        <w:rPr/>
      </w:pPr>
      <w:r>
        <w:rPr/>
        <w:t>2. Особенности возбуждения уголовного дела, выдвижения версий и планирования расследования.</w:t>
      </w:r>
    </w:p>
    <w:p>
      <w:pPr>
        <w:pStyle w:val="Normal"/>
        <w:jc w:val="both"/>
        <w:rPr/>
      </w:pPr>
      <w:r>
        <w:rPr/>
        <w:t>3. Тактика отдельных следстве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екомендуемая литература</w:t>
      </w:r>
      <w:r>
        <w:rPr>
          <w:rFonts w:eastAsia="Symbol" w:cs="Symbol" w:ascii="Symbol" w:hAnsi="Symbol"/>
          <w:bCs/>
          <w:u w:val="single"/>
        </w:rPr>
        <w:t>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List"/>
        <w:numPr>
          <w:ilvl w:val="0"/>
          <w:numId w:val="77"/>
        </w:numPr>
        <w:ind w:left="567" w:hanging="0"/>
        <w:jc w:val="both"/>
        <w:rPr>
          <w:sz w:val="28"/>
        </w:rPr>
      </w:pPr>
      <w:r>
        <w:rPr>
          <w:sz w:val="28"/>
        </w:rPr>
        <w:t>Галахова А.В. Превышение власти или служебных полномочий. М., 1978.</w:t>
      </w:r>
    </w:p>
    <w:p>
      <w:pPr>
        <w:pStyle w:val="List"/>
        <w:numPr>
          <w:ilvl w:val="0"/>
          <w:numId w:val="21"/>
        </w:numPr>
        <w:ind w:left="567" w:hanging="0"/>
        <w:jc w:val="both"/>
        <w:rPr/>
      </w:pPr>
      <w:r>
        <w:rPr>
          <w:sz w:val="28"/>
        </w:rPr>
        <w:t>Галахова А. В. Уголовная ответственность за должностное преступление сотрудников органов внутренних дел. М., 1988.</w:t>
      </w:r>
    </w:p>
    <w:p>
      <w:pPr>
        <w:pStyle w:val="List"/>
        <w:numPr>
          <w:ilvl w:val="0"/>
          <w:numId w:val="21"/>
        </w:numPr>
        <w:ind w:left="567" w:hanging="0"/>
        <w:jc w:val="both"/>
        <w:rPr/>
      </w:pPr>
      <w:r>
        <w:rPr>
          <w:sz w:val="28"/>
        </w:rPr>
        <w:t>Гришаев П.И., Здравомыслов Б.В. Взяточничество: понятие, принципы, квалификация. М., 1988.</w:t>
      </w:r>
    </w:p>
    <w:p>
      <w:pPr>
        <w:pStyle w:val="List"/>
        <w:numPr>
          <w:ilvl w:val="0"/>
          <w:numId w:val="21"/>
        </w:numPr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равомыслов Б.В. Квалификация взяточничества. М., 1991.</w:t>
      </w:r>
    </w:p>
    <w:p>
      <w:pPr>
        <w:pStyle w:val="List"/>
        <w:numPr>
          <w:ilvl w:val="0"/>
          <w:numId w:val="21"/>
        </w:numPr>
        <w:ind w:left="567" w:hanging="0"/>
        <w:jc w:val="both"/>
        <w:rPr>
          <w:sz w:val="28"/>
        </w:rPr>
      </w:pPr>
      <w:r>
        <w:rPr>
          <w:sz w:val="28"/>
        </w:rPr>
        <w:t>Квициния А.К. Должностные преступления. М., 1992.</w:t>
      </w:r>
    </w:p>
    <w:p>
      <w:pPr>
        <w:pStyle w:val="List"/>
        <w:numPr>
          <w:ilvl w:val="0"/>
          <w:numId w:val="21"/>
        </w:numPr>
        <w:ind w:left="567" w:hanging="0"/>
        <w:jc w:val="both"/>
        <w:rPr/>
      </w:pPr>
      <w:r>
        <w:rPr>
          <w:sz w:val="28"/>
        </w:rPr>
        <w:t>Коржанский Н.И. Квалификация следователем должностных преступлений. Волгоград.1986.</w:t>
      </w:r>
    </w:p>
    <w:p>
      <w:pPr>
        <w:pStyle w:val="List"/>
        <w:numPr>
          <w:ilvl w:val="0"/>
          <w:numId w:val="21"/>
        </w:numPr>
        <w:ind w:left="567" w:hanging="0"/>
        <w:jc w:val="both"/>
        <w:rPr>
          <w:sz w:val="28"/>
        </w:rPr>
      </w:pPr>
      <w:r>
        <w:rPr>
          <w:sz w:val="28"/>
        </w:rPr>
        <w:t>Ляпунов Ю.И. Ответственность за взятку. М., 1987.</w:t>
      </w:r>
    </w:p>
    <w:p>
      <w:pPr>
        <w:pStyle w:val="List"/>
        <w:numPr>
          <w:ilvl w:val="0"/>
          <w:numId w:val="21"/>
        </w:numPr>
        <w:ind w:left="567" w:hanging="0"/>
        <w:jc w:val="both"/>
        <w:rPr>
          <w:sz w:val="28"/>
        </w:rPr>
      </w:pPr>
      <w:r>
        <w:rPr>
          <w:sz w:val="28"/>
        </w:rPr>
        <w:t>Нерсеян А. Должностная халатность // Сов.юстиция. 1989. №24. С. 9-</w:t>
      </w:r>
    </w:p>
    <w:p>
      <w:pPr>
        <w:pStyle w:val="List"/>
        <w:numPr>
          <w:ilvl w:val="0"/>
          <w:numId w:val="21"/>
        </w:numPr>
        <w:ind w:left="567" w:hanging="0"/>
        <w:jc w:val="both"/>
        <w:rPr/>
      </w:pPr>
      <w:r>
        <w:rPr>
          <w:sz w:val="28"/>
        </w:rPr>
        <w:t>Тяжкова И.М. Ответственность за недобросовестное отношение к служебным обязанностям // Вестник МГУ. Сер. 11. 1992. №6. С. 22-28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ind w:left="941" w:hanging="941"/>
        <w:jc w:val="center"/>
        <w:rPr>
          <w:b/>
          <w:b/>
          <w:szCs w:val="28"/>
        </w:rPr>
      </w:pPr>
      <w:r>
        <w:rPr>
          <w:b/>
        </w:rPr>
        <w:t>3. МЕТОДИЧЕСКИЕ РЕКОМЕНДАЦИИ ПО ВЫПОЛНЕНИЮ КОНТРОЛЬНЫХ РАБОТ</w:t>
      </w:r>
    </w:p>
    <w:p>
      <w:pPr>
        <w:pStyle w:val="Normal"/>
        <w:widowControl w:val="false"/>
        <w:spacing w:before="100" w:after="10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</w:rPr>
        <w:t>Контрольная работа  представляет собой самостоятельное  исследование, которое  характеризует уровень научно-теоретической подготовки студента. Цели контрольной работы: а) закрепление  знаний, полученных в ходе изучения дисциплины; б) развитие способностей студента к самостоятельному углубленному научному анализу. В ходе  написания контрольной работы вырабатывается  умение систематизировать и обобщать теоретический материал, законодательные и другие правовые акты, делать соответствующие выводы.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 xml:space="preserve">Тему контрольной работы студент может выбрать из Примерной тематики в соответствии со своими научными интересами либо сформулирована самостоятельно и согласована с преподавателем, который будет проверять работу. Выбор темы не должен носить случайного характера, поэтому студенту следует посещать лекции, практические занятия, ознакомиться с содержанием учебника и другой литературы, рекомендуемой программой по административному праву. 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</w:rPr>
        <w:t>Основными требованиями к контрольной работе являются: 1) четкость построения работы, 2) логическая последовательность в изложении материала, 3) полнота, точность и ясность формулировок, отвечающих названию темы, целям  и задачам исследования.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</w:rPr>
        <w:t>По избранной теме контрольной работы следует составить план. Как правило, он составляется после подбора и изучения необходимой литературы, выяснения степени разработанности темы, определения дискуссионных вопросов и т.д. От научности построения плана, четкости его рубрикации и правильного соотношения частей во многом зависит качество будущей работы. Каждый пункт плана должен раскрывать одну из сторон темы контрольной работы. Тема может рассматриваться в исторической последовательности либо как проблемно-описательная, т.е. исследуется в причинно-следственных связях, взаимосвязанных проблемах. Рассмотрение темы следует связывать с актуальными проблемами административного права и задачами совершенствования законодательства на современном этапе.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</w:rPr>
        <w:t>План должен содержать введение, основную часть (две-три главы с разбивкой на параграфы), заключение, список использованной литературы. Работа пишется от третьего лица, общий объем ее 20 - 25 страниц печатного текста.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ведение дается обоснование актуальности избранной темы, обозначается круг ее проблем и формулируются задачи, которые ставит перед собой автор работы. Введение не должно превышать 3 - 4 страниц.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</w:rPr>
        <w:t>В заключении излагаются основные выводы и предложения; желательно отразить, как решены те задачи, которые автор обозначил во введении. Объем заключения, как правило, составляет 2-3 страницы.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Работа должна быть правильно оформлена. Она исполняется на одной стороне листа формата А 4. Текст набирается на компьютере через 1,5 интервала, плотность его на одной странице до 30 строк, в строке до 60 знаков, включая пробелы и знаки препинания. Абзацы в тексте начинаются отступом, равным 5 ударам пробельной клавиши (15 - 17 мм), первое слово начинается с прописной буквы. Поля должны быть следующих размеров: левое  поле - 30 мм, правое - 15 мм, верхнее и нижнее - по 20 мм.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</w:rPr>
      </w:pPr>
      <w:r>
        <w:rPr>
          <w:color w:val="000000"/>
        </w:rPr>
        <w:t>На первой странице пишется план работы. Вопросы плана необходимо выделить и в тексте. Используемые цитаты и цифровые данные должны иметь ссылки на источники и соответствующие сноски. По ссылкам можно судить о характере и новизне использованного материала. Ссылки могут быть внутритекстовые, т. е. непосредственно в строке или после текста (сведений), к которому относятся. Например: “ Статья 283 Бюджетного кодекса РФ указывает основания применения мер принуждения  за нарушение бюджетного законодательства РФ” или “Исполнение обязанности по уплате налогов и сборов определено статьей 45 Налогового кодекса РФ”. Подобные внутритекствые ссылки не требуют подстрочных ссылок, поскольку содержат точное наименование источника.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</w:rPr>
        <w:t>Подстрочные ссылки применяются в тех случаях, когда в тексте не дается полного наименования используемого источника.  В этом случае внизу, под основным текстом, помещается библиографическое описание источника. Для связи подстрочной ссылки с текстом служит знак ссылки, который обозначается цифрой (порядковым номером). Например: “Принцип федерализма в бюджетном праве представляет собой преломление (уточнение, экспликацию) в бюджетной сфере государственного устройства Российской Федерации, установленного Конституцией РФ…” [1] .</w:t>
      </w:r>
    </w:p>
    <w:p>
      <w:pPr>
        <w:pStyle w:val="Normal"/>
        <w:widowControl w:val="false"/>
        <w:ind w:firstLine="748"/>
        <w:jc w:val="both"/>
        <w:rPr>
          <w:color w:val="000000"/>
        </w:rPr>
      </w:pPr>
      <w:r>
        <w:rPr>
          <w:color w:val="000000"/>
        </w:rPr>
        <w:t>1) Ю.А. Крохина. Бюджетное право и российский федерализм.\Под ред. проф. Н.И. Химичевой. М.  Издательство НОРМА, 2002, с. 57.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</w:rPr>
        <w:t xml:space="preserve">После изложения текста оформляется список использованных источников и литературы. По списку видно, с какими публикациями и правовым материалом по избранной теме ознакомился студент, каков уровень его библиографической культуры. К источникам относятся законодательные и нормативные документы, а к литературе - монографии, сборники и т.д.  Список составляется по разделам: 1.Нормативно-правовые документы; 2. Специальная литература (отечественная, иностранная); 3. Материалы практики; 4. Периодическая печать. 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</w:rPr>
        <w:t>После того как материал собран, его необходимо осмыслить, выбрать наиболее обоснованную точку зрения или на основе имеющихся продумать свою собственную, скорректировать план работы. Контрольная работа должна свидетельствовать о знании опубликованной литературы и правовых актов по избранной теме, ее основной проблематики, отражать точку зрения автора  контрольной работы на эту проблематику, его умение осмысливать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>явления жизни на основе теоретических знаний и анализа практического материала. После завершения работа редактируется, оформляется, брошюруется. Готовая  работа сдается на кафедру.</w:t>
      </w:r>
    </w:p>
    <w:p>
      <w:pPr>
        <w:pStyle w:val="Heading"/>
        <w:ind w:firstLine="397"/>
        <w:rPr>
          <w:szCs w:val="28"/>
          <w:lang w:val="en-US"/>
        </w:rPr>
      </w:pPr>
      <w:r>
        <w:rPr>
          <w:szCs w:val="28"/>
        </w:rPr>
        <w:t xml:space="preserve">Образец оформления титульного листа </w:t>
      </w:r>
    </w:p>
    <w:p>
      <w:pPr>
        <w:pStyle w:val="Heading"/>
        <w:ind w:firstLine="397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9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САНКТ-ПЕТЕРБУРГСКАЯ АКАДЕМИЯ УПРАВЛЕНИЯ </w:t>
            </w:r>
          </w:p>
          <w:p>
            <w:pPr>
              <w:pStyle w:val="Heading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И ЭКОНОМИК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Кафедра управления правоохранительной деятельностью</w:t>
            </w:r>
          </w:p>
          <w:p>
            <w:pPr>
              <w:pStyle w:val="Heading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firstLine="397"/>
              <w:rPr>
                <w:szCs w:val="28"/>
              </w:rPr>
            </w:pPr>
            <w:r>
              <w:rPr>
                <w:spacing w:val="48"/>
                <w:szCs w:val="28"/>
              </w:rPr>
              <w:t>Контрольная работа</w:t>
            </w:r>
          </w:p>
          <w:p>
            <w:pPr>
              <w:pStyle w:val="Heading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firstLine="39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"Криминалистическая дактилоскопия"</w:t>
            </w:r>
          </w:p>
          <w:p>
            <w:pPr>
              <w:pStyle w:val="Heading"/>
              <w:ind w:firstLine="39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дготовил: студент Иванов И.И.  </w:t>
            </w:r>
          </w:p>
          <w:p>
            <w:pPr>
              <w:pStyle w:val="Heading"/>
              <w:ind w:firstLine="397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па 652</w:t>
            </w:r>
            <w:r>
              <w:rPr>
                <w:b/>
                <w:bCs/>
                <w:szCs w:val="28"/>
                <w:lang w:val="en-US"/>
              </w:rPr>
              <w:t>/</w:t>
            </w:r>
            <w:r>
              <w:rPr>
                <w:b/>
                <w:bCs/>
                <w:szCs w:val="28"/>
              </w:rPr>
              <w:t>3</w:t>
            </w:r>
          </w:p>
          <w:p>
            <w:pPr>
              <w:pStyle w:val="Heading"/>
              <w:ind w:firstLine="39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ind w:firstLine="39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кт-Петербург</w:t>
            </w:r>
          </w:p>
          <w:p>
            <w:pPr>
              <w:pStyle w:val="Heading"/>
              <w:ind w:firstLine="39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__ г.</w:t>
            </w:r>
          </w:p>
          <w:p>
            <w:pPr>
              <w:pStyle w:val="Heading"/>
              <w:ind w:firstLine="39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Тематика заданий для контрольных работ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Связь криминалистики с науками уголовного права, уголовного процесса, криминологией и другими отраслями юридического знания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Судебная экспертиза. Понятие, значение, виды, задачи, проблемы и перспективы развития.</w:t>
      </w:r>
    </w:p>
    <w:p>
      <w:pPr>
        <w:pStyle w:val="TextBody"/>
        <w:widowControl w:val="false"/>
        <w:numPr>
          <w:ilvl w:val="0"/>
          <w:numId w:val="49"/>
        </w:numPr>
        <w:rPr/>
      </w:pPr>
      <w:r>
        <w:rPr/>
        <w:t>Криминалистическое учение о следственных ситуациях. История возникновения и развития. Проблемы практической реализаци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Вклад Р.С. Белкина в развитие криминалистик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Частные криминалистические методики расследования преступлений. Понятие, структура, классификация, практическое значение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Криминалистическая характеристика преступления. История возникновения, современное понятие, проблемы развития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Понятие, система, принципы и задачи криминалистической тактики. История зарождения и развития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Система криминалистики. Понятие и история развития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Криминалистическое учение о планировании расследования преступлений. Вклад отечественных ученых в развитие теории планирования расследования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Экспертное исследование. Понятие, стадии, методы, результат и значение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Криминалистическое учение о тактических приемах, комбинациях и операциях. История зарождения и развития, содержание, проблемы практической реализаци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Судебная микрология. Понятие, значение, перспективы развития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Объект и предмет криминалистики. Генезис развития и современные воззрения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Законы и принципы криминалистик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Возникновение и основные этапы развития криминалистик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Криминалистика в зарубежных странах. Общая характеристика и сравнение с отечественной криминалистикой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Задачи криминалистики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Криминалистическое учение о способе и механизме совершения преступления. Содержание, история развития, практическое значение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Криминалистическая идентификация. Генезис развития., содержание, практическое значение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Понятие, система, задачи и значение криминалистической трасологии. Вклад отечественных ученых в криминалистическое учение о следах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Криминалистическая техника. Понятие, система, значение, история возникновения и развития.</w:t>
      </w:r>
    </w:p>
    <w:p>
      <w:pPr>
        <w:pStyle w:val="Normal"/>
        <w:widowControl w:val="false"/>
        <w:spacing w:before="100" w:after="10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TextBody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 Порядок проведения контроля качества подготовки студентов по дисциплине, содержание контролирующих материа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Контроль успеваемости и качества подготовки студентов включает текущий контроль, рубежный и промежуточную аттестац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Текущий контроль качества подготовки студентов осуществляется в ходе всех видов учебных занятий в форме устного опроса, индивидуальных бесед со студентам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убежный контроль имеет целью установить качество усвоения учебного материала по определенным темам учебной дисциплины. Проводится в виде тестирова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омежуточная аттестация имеет целью определить степень достижения учебных целей по дисциплине. Проводится в форме зачета или экзамена.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 Перечень контрольных вопросов для подготовки к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360"/>
        <w:ind w:left="720" w:hanging="360"/>
        <w:jc w:val="both"/>
        <w:rPr/>
      </w:pPr>
      <w:r>
        <w:rPr/>
        <w:t>Возникновение</w:t>
      </w:r>
      <w:r>
        <w:rPr>
          <w:rFonts w:eastAsia="Symbol" w:cs="Symbol" w:ascii="Symbol" w:hAnsi="Symbol"/>
        </w:rPr>
        <w:t>,</w:t>
      </w:r>
      <w:r>
        <w:rPr/>
        <w:t xml:space="preserve"> развитие и состояние криминалистики в Российской Федерации и за рубежом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редмет</w:t>
      </w:r>
      <w:r>
        <w:rPr>
          <w:rFonts w:eastAsia="Symbol" w:cs="Symbol" w:ascii="Symbol" w:hAnsi="Symbol"/>
        </w:rPr>
        <w:t>,</w:t>
      </w:r>
      <w:r>
        <w:rPr/>
        <w:t xml:space="preserve"> система, методы и задачи науки криминалистики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60"/>
        <w:jc w:val="both"/>
        <w:rPr/>
      </w:pPr>
      <w:r>
        <w:rPr/>
        <w:t>Место криминалистики в системе научных знаний, проблемы ее взаимосвязи с другими науками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Значение криминалистических знаний для предупреждения</w:t>
      </w:r>
      <w:r>
        <w:rPr>
          <w:rFonts w:eastAsia="Symbol" w:cs="Symbol" w:ascii="Symbol" w:hAnsi="Symbol"/>
        </w:rPr>
        <w:t>,</w:t>
      </w:r>
      <w:r>
        <w:rPr/>
        <w:t xml:space="preserve"> раскрытии и расследовании преступлений и задачи в обеспечении деятельности ОВД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Понятие криминалистической фотографии. Виды и методы фотосъемки на месте происшествия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Отрасли криминалистической техники. Их краткая характеристика. Проблемы развития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рименение киносъемки</w:t>
      </w:r>
      <w:r>
        <w:rPr>
          <w:rFonts w:eastAsia="Symbol" w:cs="Symbol" w:ascii="Symbol" w:hAnsi="Symbol"/>
        </w:rPr>
        <w:t>,</w:t>
      </w:r>
      <w:r>
        <w:rPr/>
        <w:t xml:space="preserve"> видео- и звукозаписи при криминалистической деятельности</w:t>
      </w:r>
      <w:r>
        <w:rPr>
          <w:rFonts w:eastAsia="Symbol" w:cs="Symbol" w:ascii="Symbol" w:hAnsi="Symbol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онятие внешнего облика человека, элементы и признаки. Понятие "особые приметы" и "броские признаки"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 xml:space="preserve">Основные технико-криминалистического методы и средства, используемые для обнаружения, фиксации и изъятия вещественных доказательств 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равила опознавательной фотосъемки живых лиц и трупов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 xml:space="preserve">  </w:t>
      </w:r>
      <w:r>
        <w:rPr/>
        <w:t xml:space="preserve">Виды следов транспортных средств. Особенности их обнаружения; фиксации и изъятия. 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онятие письма, почерка и письменной речи</w:t>
      </w:r>
      <w:r>
        <w:rPr>
          <w:rFonts w:eastAsia="Symbol" w:cs="Symbol" w:ascii="Symbol" w:hAnsi="Symbol"/>
        </w:rPr>
        <w:t>.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Криминалистические учеты органов внутренних дел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Технико-криминалистическое исследование документов. Понятие, виды и задачи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Общие и частные признаки почерка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онятие и научные основы криминалистической идентификации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Соотношение криминалистической идентификации и установления групповой принадлежности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Особенности применения фотографий при проведении следственных действий. Процессуальной оформление факта фотосъемки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онятие холодного оружия, его классификация в криминалистики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онятие дактилоскопии. Свойства и классификация папиллярных узоров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онятие трасологии. Классификация следов, их криминалистическое значение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Установление факта изменения первоначального содержания документов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Понятие криминалистической техники, как раздела науки криминалистики. Классификация средств криминалистической техники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Виды следов рук, особенности и способы их обнаружения, фиксации, изъятия и упаковки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Исследование оттисков печатей и штамп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720" w:hanging="360"/>
        <w:jc w:val="both"/>
        <w:rPr/>
      </w:pPr>
      <w:r>
        <w:rPr/>
        <w:t>Следы орудий взлома и инструментов. Классификация, механизм следообразования, фиксация, изъятие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Основные понятия криминалистической идентификации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Субъективные портрет</w:t>
      </w:r>
      <w:r>
        <w:rPr>
          <w:rFonts w:eastAsia="Symbol" w:cs="Symbol" w:ascii="Symbol" w:hAnsi="Symbol"/>
        </w:rPr>
        <w:t>:</w:t>
      </w:r>
      <w:r>
        <w:rPr/>
        <w:t xml:space="preserve"> понятие</w:t>
      </w:r>
      <w:r>
        <w:rPr>
          <w:rFonts w:eastAsia="Symbol" w:cs="Symbol" w:ascii="Symbol" w:hAnsi="Symbol"/>
        </w:rPr>
        <w:t>,</w:t>
      </w:r>
      <w:r>
        <w:rPr/>
        <w:t xml:space="preserve"> основание и порядок составления</w:t>
      </w:r>
      <w:r>
        <w:rPr>
          <w:rFonts w:eastAsia="Symbol" w:cs="Symbol" w:ascii="Symbol" w:hAnsi="Symbol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Виды следов обуви (ног) человека. Особенности их обнаружения, фиксации и изъятия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Классификация огнестрельного оружия в криминалистике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Идентификация личности по признакам почерка. Подготовка материалов для криминалистического исследования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Криминалистическая экспертиза огнестрельного оружия и следов его применения. Подготовка материалов, направленных на судебно-баллистическую экспертизу.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 xml:space="preserve">Правила описания внешнего облика по методу словесного портрета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Оперативно-справочные учеты, их организация и использование в раскрытии и расследовании преступ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 Перечень контрольных вопросов для подготовки к экзамен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бщие положения тактики отдельных следственных действ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прос: понятие , виды, зна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ыск: понятие, виды,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выем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нятие и задачи планирования расследования преступ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проведения очной ста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допроса несовершеннолетн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допроса подозреваем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следственного экспери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одготовка к допросу: значение, содержание, организ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лассификация следственных верс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нятие следственной версии и ее логическая при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ческое решение: понятие, значение, содерж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ледственный эксперимент: понятие, виды,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нятие и задачи криминалистической т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удебная экспертиза: понятие, виды,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рядок назначения и проведения криминалистических эксперт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 эксперта: его оценка и использование при расследовании преступ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дготовка к осмотру места происше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осмотра места происше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освидетельств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предъявления для опознания живых л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допроса свидетеля, потерпевш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предъявления для опознания по фотосним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актика предъявления для опознания предм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нятие</w:t>
      </w:r>
      <w:r>
        <w:rPr>
          <w:rFonts w:eastAsia="Symbol" w:cs="Symbol" w:ascii="Symbol" w:hAnsi="Symbol"/>
        </w:rPr>
        <w:t>,</w:t>
      </w:r>
      <w:r>
        <w:rPr/>
        <w:t xml:space="preserve"> содержание и значение криминалистической методики расследования преступ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истема</w:t>
      </w:r>
      <w:r>
        <w:rPr>
          <w:rFonts w:eastAsia="Symbol" w:cs="Symbol" w:ascii="Symbol" w:hAnsi="Symbol"/>
        </w:rPr>
        <w:t>,</w:t>
      </w:r>
      <w:r>
        <w:rPr/>
        <w:t xml:space="preserve"> задачи и источники криминалистической методики расследования преступлений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нятие</w:t>
      </w:r>
      <w:r>
        <w:rPr>
          <w:rFonts w:eastAsia="Symbol" w:cs="Symbol" w:ascii="Symbol" w:hAnsi="Symbol"/>
        </w:rPr>
        <w:t>,</w:t>
      </w:r>
      <w:r>
        <w:rPr/>
        <w:t xml:space="preserve"> значение и виды частных методик расследования преступ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труктура и содержание типичных частных методик расследования преступлений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учные основы организации расследования преступлений с использованием частных методик расследования преступлений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нятие и содержание криминалистической характеристики преступлений</w:t>
      </w:r>
      <w:r>
        <w:rPr>
          <w:rFonts w:eastAsia="Symbol" w:cs="Symbol" w:ascii="Symbol" w:hAnsi="Symbo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иминалистическая характеристика убий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Типичные следственные ситуации и особенности первоначального этапа расследования убийст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собенности подготовки и проведения отдельных следственных действий при расследовании убийств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Криминалистическая характеристика грабежей и разбое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ипичные следственные ситуации и особенности первоначального этапа расследования грабежей и разбо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обенности подготовки и проведения отдельных следственных действий при расследование грабежей и разбо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Криминалистическая характеристика причинения вреда здоровь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ипичные следственные ситуации и особенности первоначального этапа расследования причинения вреда здоров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иминалистическая характеристика изнасилований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ипичные следственные ситуации и особенности первоначального этапа расследования изнасилований</w:t>
      </w:r>
      <w:r>
        <w:rPr>
          <w:rFonts w:eastAsia="Arial"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Криминалистическая характеристика мошеннич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Типичные следственные ситуации и особенности первоначального этапа расследования мошеннич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обенности подготовки и проведения отдельных следственных действий при расследовании мошенни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Криминалистическая характеристика краж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обенности подготовки и проведения отдельных следственных действий при расследовании кра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ипичные следственные ситуации и особенности первоначального этапа расследования кра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иминалистическая характеристика дорожно-транспортных преступлений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ипичные следственные ситуации и особенности первоначального этапа расследования дорожно-транспортных преступлений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иминалистическая характеристика преступлений, связанных с незаконным оборотом наркот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Типичные следственные ситуации и особенности первоначального этапа расследования преступлений, связанных с незаконным оборотом наркоти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обенности подготовки и проведения отдельных следственных действий при расследовании преступлений, связанных с незаконным оборотом наркот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иминалистическая характеристика преступлений несовершеннолетних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обенности подготовки и проведения отдельных следственных действий при расследовании преступлений несовершеннолетних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риминалистическая характеристика должностных преступ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ипичные следственные ситуации и особенности первоначального этапа расследования должностных преступлений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4.2 КОНТРОЛЬНЫЕ ТЕСТОВЫЕ ЗАДАНИЯ ПО КРИМИНАЛИСТИКЕ</w:t>
      </w:r>
    </w:p>
    <w:p>
      <w:pPr>
        <w:pStyle w:val="TextBody"/>
        <w:ind w:left="36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firstLine="283"/>
        <w:jc w:val="both"/>
        <w:rPr/>
      </w:pPr>
      <w:r>
        <w:rPr>
          <w:szCs w:val="28"/>
          <w:lang w:val="en-US" w:eastAsia="en-US"/>
        </w:rPr>
        <w:t>В соответствии с учебной программой по дисциплине “</w:t>
      </w:r>
      <w:r>
        <w:rPr>
          <w:szCs w:val="28"/>
        </w:rPr>
        <w:t>Криминалистика</w:t>
      </w:r>
      <w:r>
        <w:rPr>
          <w:szCs w:val="28"/>
          <w:lang w:val="en-US" w:eastAsia="en-US"/>
        </w:rPr>
        <w:t xml:space="preserve">”, </w:t>
      </w:r>
      <w:r>
        <w:rPr>
          <w:szCs w:val="28"/>
        </w:rPr>
        <w:t xml:space="preserve">в целях подведения итогов текущей успеваемости студентов предусмотрено проведение рубежного контроля в форме тестирования. Тестирование преследует цель оперативного влияния на успеваемость студентов в течение всего семестра и курса обучения в целом. Для его проведения разработан перечень тестовых заданий. 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b/>
          <w:i/>
          <w:szCs w:val="28"/>
        </w:rPr>
        <w:t>Форма задания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Cs w:val="28"/>
        </w:rPr>
        <w:t xml:space="preserve">Для тестов контроля успеваемости используется стандартная форма заданий, состоящая из основы, представляющей собой формулировку проблемы, которую студент должен рассмотреть, и нескольких (не менее трех) закодированных порядковыми номерами вариантов ответов, один из которых является правильным. 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хема стандартной формы тестового задания.</w:t>
      </w:r>
    </w:p>
    <w:p>
      <w:pPr>
        <w:pStyle w:val="TextBodyIndent"/>
        <w:ind w:left="0" w:firstLine="283"/>
        <w:jc w:val="both"/>
        <w:rPr/>
      </w:pPr>
      <w:r>
        <w:rPr>
          <w:b/>
          <w:szCs w:val="28"/>
        </w:rPr>
        <w:t>Основа</w:t>
      </w:r>
      <w:r>
        <w:rPr>
          <w:szCs w:val="28"/>
        </w:rPr>
        <w:t xml:space="preserve"> (основной текст, как правило, это определение, утверждение, вопрос, задача и т.д.)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Варианты ответа,</w:t>
      </w:r>
      <w:r>
        <w:rPr>
          <w:szCs w:val="28"/>
        </w:rPr>
        <w:t xml:space="preserve"> один из которых правильный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1) ..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  <w:lang w:val="en-US" w:eastAsia="en-US"/>
        </w:rPr>
        <w:t xml:space="preserve">..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  <w:lang w:val="en-US" w:eastAsia="en-US"/>
        </w:rPr>
        <w:t xml:space="preserve">..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4) ... 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Правильный ответ трансформирует основной текст тестового задания в истинное утверждение. Остальные ответы (неправильные или частично правильные) преобразуют основной текст тестового задания в ложное утверждение. </w:t>
      </w:r>
    </w:p>
    <w:p>
      <w:pPr>
        <w:pStyle w:val="TextBodyIndent"/>
        <w:ind w:left="0" w:firstLine="283"/>
        <w:jc w:val="both"/>
        <w:rPr/>
      </w:pPr>
      <w:r>
        <w:rPr>
          <w:szCs w:val="28"/>
        </w:rPr>
        <w:t>Процесс тестирования имеет временные ограничения, среднее время, выделяемое для ответа на задание теста, не должно превышать одну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две минуты. Поэтому при разработке тестовых заданий (их объема и сложности) авторы-составители исходили из данного бюджета времени на его решение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бор содержания для тестовых заданий и вариантов теста</w:t>
      </w:r>
    </w:p>
    <w:p>
      <w:pPr>
        <w:pStyle w:val="TextBodyIndent"/>
        <w:ind w:left="0" w:firstLine="283"/>
        <w:jc w:val="both"/>
        <w:rPr/>
      </w:pPr>
      <w:r>
        <w:rPr>
          <w:szCs w:val="28"/>
        </w:rPr>
        <w:t>Тестовые задания составлены в рамках материала, предусмотренного для изучения программой курса (не менее 10 по каждой теме), и отражают наиболее важные и значимые вопросы. Каждому тестовому заданию присваивается категория сложности (от 1 до 5 баллов), которая указана в квадратных скобках сразу после текста основы тестового задания.</w:t>
      </w:r>
    </w:p>
    <w:p>
      <w:pPr>
        <w:pStyle w:val="TextBodyIndent"/>
        <w:ind w:left="0" w:firstLine="283"/>
        <w:jc w:val="both"/>
        <w:rPr/>
      </w:pPr>
      <w:r>
        <w:rPr>
          <w:szCs w:val="28"/>
        </w:rPr>
        <w:t>Из предложенных ниже тестовых заданий с использованием специальной компьютерной программы методом случайной выборки формируются варианты тестов с таким расчетом, чтобы суммарная категория сложности тестовых заданий в сформированных вариантах тестов была одинаковой. Вариант теста может включать до 48 тестовых заданий. Варианты тестов распечатываются на бумаге формата А4.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b/>
          <w:i/>
          <w:szCs w:val="28"/>
        </w:rPr>
        <w:t>Порядок тестирования</w:t>
      </w:r>
    </w:p>
    <w:p>
      <w:pPr>
        <w:pStyle w:val="TextBodyIndent"/>
        <w:ind w:left="0" w:firstLine="283"/>
        <w:jc w:val="both"/>
        <w:rPr/>
      </w:pPr>
      <w:r>
        <w:rPr>
          <w:szCs w:val="28"/>
        </w:rPr>
        <w:t xml:space="preserve">Каждому из тестируемых выдается вариант теста и контрольный лист теста, в котором следует заполнить верхнюю информационную часть (номер темы, группа, фамилия обучаемого, дата тестирования). </w:t>
      </w:r>
    </w:p>
    <w:p>
      <w:pPr>
        <w:pStyle w:val="TextBodyIndent"/>
        <w:ind w:left="0" w:firstLine="283"/>
        <w:jc w:val="both"/>
        <w:rPr/>
      </w:pPr>
      <w:r>
        <w:rPr>
          <w:szCs w:val="28"/>
        </w:rPr>
        <w:t xml:space="preserve">В контрольном листе теста указывается номер варианта теста. Обучаемый, сдавший контрольный лист теста без указания номера варианта теста, получает оценку «неудовлетворительно». </w:t>
      </w:r>
    </w:p>
    <w:p>
      <w:pPr>
        <w:pStyle w:val="TextBodyIndent"/>
        <w:ind w:left="0" w:firstLine="283"/>
        <w:jc w:val="both"/>
        <w:rPr/>
      </w:pPr>
      <w:r>
        <w:rPr>
          <w:szCs w:val="28"/>
        </w:rPr>
        <w:t>Исходя из стандартной формы тестовых заданий перед тестируемыми ставится следующая задача:</w:t>
      </w:r>
      <w:r>
        <w:rPr>
          <w:szCs w:val="28"/>
          <w:lang w:val="en-US" w:eastAsia="en-US"/>
        </w:rPr>
        <w:t xml:space="preserve"> "Определить</w:t>
      </w:r>
      <w:r>
        <w:rPr>
          <w:szCs w:val="28"/>
        </w:rPr>
        <w:t xml:space="preserve"> в задании наиболее правильный (наиболее полный) ответ и записать его порядковый номер в контрольный лист в чистую клетку рядом с порядковым номером задания"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о время тестирования студентам запрещается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а) разговаривать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б) пользоваться нормативными источниками и учебной литературой.</w:t>
      </w:r>
    </w:p>
    <w:p>
      <w:pPr>
        <w:pStyle w:val="TextBodyIndent"/>
        <w:ind w:left="0" w:firstLine="283"/>
        <w:jc w:val="both"/>
        <w:rPr/>
      </w:pPr>
      <w:r>
        <w:rPr>
          <w:szCs w:val="28"/>
        </w:rPr>
        <w:t>При нарушении данных требований преподаватель вправе при подведении итогов и выставлении оценки студенту уменьшить количество правильных ответов на число нарушений, допущенных им во время тестирования.</w:t>
      </w:r>
    </w:p>
    <w:p>
      <w:pPr>
        <w:pStyle w:val="Iaui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both"/>
        <w:rPr/>
      </w:pPr>
      <w:r>
        <w:rPr>
          <w:b/>
          <w:sz w:val="28"/>
          <w:szCs w:val="28"/>
          <w:lang w:val="ru-RU"/>
        </w:rPr>
        <w:t xml:space="preserve">1. Кто впервые употребил термин “криминалистика” для обозначения науки о раскрытии преступлений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{А. Бертильон};</w:t>
      </w:r>
    </w:p>
    <w:p>
      <w:pPr>
        <w:pStyle w:val="Iauiue"/>
        <w:widowControl w:val="false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{Г. Гросс}; </w:t>
      </w:r>
    </w:p>
    <w:p>
      <w:pPr>
        <w:pStyle w:val="Iauiue"/>
        <w:widowControl w:val="false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{Е.Ф. Буринский};</w:t>
      </w:r>
    </w:p>
    <w:p>
      <w:pPr>
        <w:pStyle w:val="Iauiue"/>
        <w:widowControl w:val="false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{В. Гершель};</w:t>
      </w:r>
    </w:p>
    <w:p>
      <w:pPr>
        <w:pStyle w:val="Iauiue"/>
        <w:widowControl w:val="false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{Г. Фолдс}.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азделами науки криминалистики являются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numPr>
          <w:ilvl w:val="0"/>
          <w:numId w:val="79"/>
        </w:numPr>
        <w:jc w:val="both"/>
        <w:rPr/>
      </w:pPr>
      <w:r>
        <w:rPr>
          <w:sz w:val="28"/>
          <w:szCs w:val="28"/>
          <w:lang w:val="ru-RU"/>
        </w:rPr>
        <w:t>{криминалистическая методика, криминалистическая тактика, криминалистическая экспертиза, криминалистическая техника};</w:t>
      </w:r>
    </w:p>
    <w:p>
      <w:pPr>
        <w:pStyle w:val="Iauiue"/>
        <w:numPr>
          <w:ilvl w:val="0"/>
          <w:numId w:val="2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криминалистическая техника, организация расследования преступлений, методологические основы криминалистики};</w:t>
      </w:r>
    </w:p>
    <w:p>
      <w:pPr>
        <w:pStyle w:val="Iauiue"/>
        <w:numPr>
          <w:ilvl w:val="0"/>
          <w:numId w:val="28"/>
        </w:numPr>
        <w:jc w:val="both"/>
        <w:rPr/>
      </w:pPr>
      <w:r>
        <w:rPr>
          <w:sz w:val="28"/>
          <w:szCs w:val="28"/>
          <w:lang w:val="ru-RU"/>
        </w:rPr>
        <w:t>{общая теория криминалистики (методологические основы), криминалистическая техника, криминалистическая тактика, криминалистическая методика}; *</w:t>
      </w:r>
    </w:p>
    <w:p>
      <w:pPr>
        <w:pStyle w:val="Iauiue"/>
        <w:numPr>
          <w:ilvl w:val="0"/>
          <w:numId w:val="2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организация расследования преступлений, методологические основы, криминалистическая техника, криминалистические версии, криминалистическая тактика, криминалистическая методика};</w:t>
      </w:r>
    </w:p>
    <w:p>
      <w:pPr>
        <w:pStyle w:val="Iauiue"/>
        <w:numPr>
          <w:ilvl w:val="0"/>
          <w:numId w:val="2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криминалистическая техника, криминалистическая регистрация, планирование расследования}.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Назовите основной способ фиксации следов преступлений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изготовление слепков};</w:t>
      </w:r>
    </w:p>
    <w:p>
      <w:pPr>
        <w:pStyle w:val="Iauiue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фотосъемка};</w:t>
      </w:r>
    </w:p>
    <w:p>
      <w:pPr>
        <w:pStyle w:val="Iauiue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описание в протоколе};</w:t>
      </w:r>
    </w:p>
    <w:p>
      <w:pPr>
        <w:pStyle w:val="Iauiue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оставление схем}</w:t>
      </w:r>
      <w:r>
        <w:rPr>
          <w:rFonts w:eastAsia="Symbol" w:cs="Symbol" w:ascii="Symbol" w:hAnsi="Symbol"/>
          <w:sz w:val="28"/>
          <w:szCs w:val="28"/>
        </w:rPr>
        <w:t>;</w:t>
      </w:r>
    </w:p>
    <w:p>
      <w:pPr>
        <w:pStyle w:val="Iauiue"/>
        <w:widowControl w:val="false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копирование следов на различные материалы}.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Назовите технико-криминалистические средства, применяемые для обнаружения следов на месте происшествия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равнительный микроскоп};</w:t>
      </w:r>
    </w:p>
    <w:p>
      <w:pPr>
        <w:pStyle w:val="Iaui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широкоугольный объектив};</w:t>
      </w:r>
    </w:p>
    <w:p>
      <w:pPr>
        <w:pStyle w:val="Iaui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дактилоскопическая пленка};</w:t>
      </w:r>
    </w:p>
    <w:p>
      <w:pPr>
        <w:pStyle w:val="Iaui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йодная трубка}</w:t>
      </w:r>
      <w:r>
        <w:rPr>
          <w:rFonts w:eastAsia="Symbol" w:cs="Symbol" w:ascii="Symbol" w:hAnsi="Symbol"/>
          <w:sz w:val="28"/>
          <w:szCs w:val="28"/>
        </w:rPr>
        <w:t>;</w:t>
      </w:r>
    </w:p>
    <w:p>
      <w:pPr>
        <w:pStyle w:val="Iaui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иликоновые пасты}.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К общим положениям криминалистической техники относятся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8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рекомендации по работе со следами рук};</w:t>
      </w:r>
    </w:p>
    <w:p>
      <w:pPr>
        <w:pStyle w:val="Iauiue"/>
        <w:widowControl w:val="false"/>
        <w:numPr>
          <w:ilvl w:val="0"/>
          <w:numId w:val="3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{технико-криминалистическое обеспечение раскрытия и расследования преступлений}; </w:t>
      </w:r>
    </w:p>
    <w:p>
      <w:pPr>
        <w:pStyle w:val="Iauiue"/>
        <w:widowControl w:val="false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организация криминалистических учетов};</w:t>
      </w:r>
    </w:p>
    <w:p>
      <w:pPr>
        <w:pStyle w:val="Iauiue"/>
        <w:widowControl w:val="false"/>
        <w:numPr>
          <w:ilvl w:val="0"/>
          <w:numId w:val="3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метод описания человека по признакам внешности}</w:t>
      </w:r>
      <w:r>
        <w:rPr>
          <w:rFonts w:eastAsia="Symbol" w:cs="Symbol" w:ascii="Symbol" w:hAnsi="Symbol"/>
          <w:sz w:val="28"/>
          <w:szCs w:val="28"/>
        </w:rPr>
        <w:t>;</w:t>
      </w:r>
    </w:p>
    <w:p>
      <w:pPr>
        <w:pStyle w:val="Iauiue"/>
        <w:widowControl w:val="false"/>
        <w:numPr>
          <w:ilvl w:val="0"/>
          <w:numId w:val="3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разработка методик судебно-баллистических исследований}.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Видами фотосъемки мест происшествия являются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тереоскопическая съемка};</w:t>
      </w:r>
    </w:p>
    <w:p>
      <w:pPr>
        <w:pStyle w:val="Iauiue"/>
        <w:widowControl w:val="false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репродукционная фотография};</w:t>
      </w:r>
    </w:p>
    <w:p>
      <w:pPr>
        <w:pStyle w:val="Iauiue"/>
        <w:widowControl w:val="false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игналитическая съемка};</w:t>
      </w:r>
    </w:p>
    <w:p>
      <w:pPr>
        <w:pStyle w:val="Iauiue"/>
        <w:widowControl w:val="false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панорамная съемка}</w:t>
      </w:r>
      <w:r>
        <w:rPr>
          <w:rFonts w:eastAsia="Symbol" w:cs="Symbol" w:ascii="Symbol" w:hAnsi="Symbol"/>
          <w:sz w:val="28"/>
          <w:szCs w:val="28"/>
        </w:rPr>
        <w:t>;</w:t>
      </w:r>
    </w:p>
    <w:p>
      <w:pPr>
        <w:pStyle w:val="Iauiue"/>
        <w:widowControl w:val="false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ориентирующая съемка}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Наличие в следе пальца руки одной дельты свидетельствует о том, что данный папиллярный узор является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дуговым};</w:t>
      </w:r>
    </w:p>
    <w:p>
      <w:pPr>
        <w:pStyle w:val="Iauiue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петлевым };</w:t>
      </w:r>
    </w:p>
    <w:p>
      <w:pPr>
        <w:pStyle w:val="Iauiue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завитковым}</w:t>
      </w:r>
      <w:r>
        <w:rPr>
          <w:rFonts w:eastAsia="Symbol" w:cs="Symbol" w:ascii="Symbol" w:hAnsi="Symbol"/>
          <w:sz w:val="28"/>
          <w:szCs w:val="28"/>
        </w:rPr>
        <w:t>;</w:t>
      </w:r>
    </w:p>
    <w:p>
      <w:pPr>
        <w:pStyle w:val="Iauiue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шатровым};</w:t>
      </w:r>
    </w:p>
    <w:p>
      <w:pPr>
        <w:pStyle w:val="Iauiue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ульнарным}.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 Потожировой след руки на стекле является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объемным};</w:t>
      </w:r>
    </w:p>
    <w:p>
      <w:pPr>
        <w:pStyle w:val="Iauiue"/>
        <w:widowControl w:val="false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ледом отслоения};</w:t>
      </w:r>
    </w:p>
    <w:p>
      <w:pPr>
        <w:pStyle w:val="Iauiue"/>
        <w:widowControl w:val="false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негативным};</w:t>
      </w:r>
    </w:p>
    <w:p>
      <w:pPr>
        <w:pStyle w:val="Iauiue"/>
        <w:widowControl w:val="false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поверхностным};</w:t>
      </w:r>
    </w:p>
    <w:p>
      <w:pPr>
        <w:pStyle w:val="Iauiue"/>
        <w:widowControl w:val="false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невидимым}.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По принципу действия холодное оружие делится на следующие виды: </w:t>
      </w:r>
    </w:p>
    <w:p>
      <w:pPr>
        <w:pStyle w:val="Iaui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numPr>
          <w:ilvl w:val="0"/>
          <w:numId w:val="8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{клинковое, метательное, комбинированное};</w:t>
      </w:r>
    </w:p>
    <w:p>
      <w:pPr>
        <w:pStyle w:val="Iauiue"/>
        <w:numPr>
          <w:ilvl w:val="0"/>
          <w:numId w:val="4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{клинковое, бесклинковое, комбинированное};</w:t>
      </w:r>
    </w:p>
    <w:p>
      <w:pPr>
        <w:pStyle w:val="Iauiue"/>
        <w:numPr>
          <w:ilvl w:val="0"/>
          <w:numId w:val="4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ударно-раздробляющее, колюще-рубящее, колюще-режущее};</w:t>
      </w:r>
    </w:p>
    <w:p>
      <w:pPr>
        <w:pStyle w:val="Iauiue"/>
        <w:numPr>
          <w:ilvl w:val="0"/>
          <w:numId w:val="4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{боевое, спортивное, охотничье};</w:t>
      </w:r>
    </w:p>
    <w:p>
      <w:pPr>
        <w:pStyle w:val="Iauiue"/>
        <w:numPr>
          <w:ilvl w:val="0"/>
          <w:numId w:val="4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{заводское, самодельное, кустарное}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Какая из указанных задач технико-криминалистического исследования документов является идентификационной: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{установление способа изготовления документа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{установление способа изменения первоначального содержания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{установление автора документа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{установление личности по следам рук, оставленным на документе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{установление конкретной пишущей машинки, на которой исполнен документ}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Существует следующие три вида субъективных портретов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игналетический, словесный, рисованный};</w:t>
      </w:r>
    </w:p>
    <w:p>
      <w:pPr>
        <w:pStyle w:val="Iauiue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рисованный, фотографический, словесный};</w:t>
      </w:r>
    </w:p>
    <w:p>
      <w:pPr>
        <w:pStyle w:val="Iauiue"/>
        <w:widowControl w:val="false"/>
        <w:numPr>
          <w:ilvl w:val="0"/>
          <w:numId w:val="2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композиционно-рисованный, композиционно-фотографический, рисованный};</w:t>
      </w:r>
    </w:p>
    <w:p>
      <w:pPr>
        <w:pStyle w:val="Iauiue"/>
        <w:widowControl w:val="fals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фотографический, композиционно-рисованный, сигналетический}</w:t>
      </w:r>
      <w:r>
        <w:rPr>
          <w:rFonts w:eastAsia="Symbol" w:cs="Symbol" w:ascii="Symbol" w:hAnsi="Symbol"/>
          <w:sz w:val="28"/>
          <w:szCs w:val="28"/>
        </w:rPr>
        <w:t>;</w:t>
      </w:r>
    </w:p>
    <w:p>
      <w:pPr>
        <w:pStyle w:val="Iauiue"/>
        <w:widowControl w:val="false"/>
        <w:numPr>
          <w:ilvl w:val="0"/>
          <w:numId w:val="2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{композиционно-фотографический, словесный, фоторобот}.</w:t>
      </w:r>
    </w:p>
    <w:p>
      <w:pPr>
        <w:pStyle w:val="Iaui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/>
      </w:pPr>
      <w:r>
        <w:rPr>
          <w:b/>
          <w:sz w:val="28"/>
          <w:szCs w:val="28"/>
          <w:lang w:val="ru-RU"/>
        </w:rPr>
        <w:t xml:space="preserve">12. Как называется автоматизированная система, используемая для кодирования и поиска дактилоскопической информации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{Сейф};</w:t>
      </w:r>
    </w:p>
    <w:p>
      <w:pPr>
        <w:pStyle w:val="Iauiu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) {Спрут};</w:t>
      </w:r>
    </w:p>
    <w:p>
      <w:pPr>
        <w:pStyle w:val="Iauiu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) {Арсенал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{Папиллон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{Флинт}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. Прием осмотра места происшествия при движении от периферии к центру называется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{фронтальный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{концентрический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{линейный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{эксцентрический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{узловой}.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4. К тактическим приемам обнаружения тайников относятся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88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приемы, связанные с применением технических средств, приемы сравнения однородных объектов, психологические приемы};</w:t>
      </w:r>
    </w:p>
    <w:p>
      <w:pPr>
        <w:pStyle w:val="Iauiue"/>
        <w:widowControl w:val="false"/>
        <w:numPr>
          <w:ilvl w:val="0"/>
          <w:numId w:val="48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приемы группового поиска, психологические приемы};</w:t>
      </w:r>
    </w:p>
    <w:p>
      <w:pPr>
        <w:pStyle w:val="Iauiue"/>
        <w:widowControl w:val="false"/>
        <w:numPr>
          <w:ilvl w:val="0"/>
          <w:numId w:val="48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{приемы поиска по узлам, приемы раздельного поиска};</w:t>
      </w:r>
    </w:p>
    <w:p>
      <w:pPr>
        <w:pStyle w:val="Iauiue"/>
        <w:widowControl w:val="false"/>
        <w:numPr>
          <w:ilvl w:val="0"/>
          <w:numId w:val="48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приемы встречного поиска, приемы совместного поиска}</w:t>
      </w:r>
    </w:p>
    <w:p>
      <w:pPr>
        <w:pStyle w:val="Iauiue"/>
        <w:widowControl w:val="false"/>
        <w:numPr>
          <w:ilvl w:val="0"/>
          <w:numId w:val="48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приемы с привлечением экстрасенсов, гипнотизеров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. Участник организованной преступной группы, которого целесообразно допрашивать в первую очередь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8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{лидер преступной группы};</w:t>
      </w:r>
    </w:p>
    <w:p>
      <w:pPr>
        <w:pStyle w:val="Iauiue"/>
        <w:widowControl w:val="false"/>
        <w:numPr>
          <w:ilvl w:val="0"/>
          <w:numId w:val="39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ранее не судимый, активный участник группы};</w:t>
      </w:r>
    </w:p>
    <w:p>
      <w:pPr>
        <w:pStyle w:val="Iauiue"/>
        <w:widowControl w:val="false"/>
        <w:numPr>
          <w:ilvl w:val="0"/>
          <w:numId w:val="39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второстепенный участник группы, в отношении которого собрано больше уличающих доказательств};</w:t>
      </w:r>
    </w:p>
    <w:p>
      <w:pPr>
        <w:pStyle w:val="Iauiue"/>
        <w:widowControl w:val="false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{ранее судимый участник группы};</w:t>
      </w:r>
    </w:p>
    <w:p>
      <w:pPr>
        <w:pStyle w:val="Iauiue"/>
        <w:widowControl w:val="false"/>
        <w:numPr>
          <w:ilvl w:val="0"/>
          <w:numId w:val="39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ранее не судимый, не активный участник}.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. Требования, учитываемые при подборе лиц, подлежащих предъявлению для опознания вместе с опознаваемым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9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они должны быть с опознаваемым одного пола, одинакового возраста, роста, телосложения и т.п. и не должны быть знакомы с опознающим};</w:t>
      </w:r>
    </w:p>
    <w:p>
      <w:pPr>
        <w:pStyle w:val="Iauiue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они должны иметь одинаковый цвет глаз};</w:t>
      </w:r>
    </w:p>
    <w:p>
      <w:pPr>
        <w:pStyle w:val="Iauiue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они не должны быть знакомы с опознаваемым};</w:t>
      </w:r>
    </w:p>
    <w:p>
      <w:pPr>
        <w:pStyle w:val="Iauiue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они должны быть одеты в разную одежду};</w:t>
      </w:r>
    </w:p>
    <w:p>
      <w:pPr>
        <w:pStyle w:val="Iauiue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они должны быть сотрудниками ОВД, членами ДНД, доверенными лицами}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/>
      </w:pPr>
      <w:r>
        <w:rPr>
          <w:b/>
          <w:sz w:val="28"/>
          <w:szCs w:val="28"/>
          <w:lang w:val="ru-RU"/>
        </w:rPr>
        <w:t xml:space="preserve">17. Какой из вопросов, поставленных перед судебно-медицинской экспертизой трупа, является недопустимым: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{какова причина смерти };</w:t>
      </w:r>
    </w:p>
    <w:p>
      <w:pPr>
        <w:pStyle w:val="Iauiue"/>
        <w:widowControl w:val="false"/>
        <w:numPr>
          <w:ilvl w:val="0"/>
          <w:numId w:val="3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имело ли место убийство, самоубийство или несчастный случай};</w:t>
      </w:r>
    </w:p>
    <w:p>
      <w:pPr>
        <w:pStyle w:val="Iauiue"/>
        <w:widowControl w:val="false"/>
        <w:numPr>
          <w:ilvl w:val="0"/>
          <w:numId w:val="3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какие телесные повреждения имеются на трупе};</w:t>
      </w:r>
    </w:p>
    <w:p>
      <w:pPr>
        <w:pStyle w:val="Iauiue"/>
        <w:widowControl w:val="false"/>
        <w:numPr>
          <w:ilvl w:val="0"/>
          <w:numId w:val="3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мог ли потерпевший после полученных повреждений самостоятельно открыть дверь и выйти из дома};</w:t>
      </w:r>
    </w:p>
    <w:p>
      <w:pPr>
        <w:pStyle w:val="Iauiue"/>
        <w:widowControl w:val="false"/>
        <w:numPr>
          <w:ilvl w:val="0"/>
          <w:numId w:val="3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мог ли потерпевший получить имеющиеся телесные повреждения при падении с высоты собственного тела}.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/>
      </w:pPr>
      <w:r>
        <w:rPr>
          <w:b/>
          <w:sz w:val="28"/>
          <w:szCs w:val="28"/>
        </w:rPr>
        <w:t>18. Осмотр обнаруженного трупа начинают</w:t>
      </w:r>
      <w:r>
        <w:rPr>
          <w:rFonts w:eastAsia="Symbol" w:cs="Symbol" w:ascii="Symbol" w:hAnsi="Symbol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 описания позы трупа};</w:t>
      </w:r>
    </w:p>
    <w:p>
      <w:pPr>
        <w:pStyle w:val="Iauiue"/>
        <w:widowControl w:val="false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 описания местоположения трупа};</w:t>
      </w:r>
    </w:p>
    <w:p>
      <w:pPr>
        <w:pStyle w:val="Iauiue"/>
        <w:widowControl w:val="false"/>
        <w:numPr>
          <w:ilvl w:val="0"/>
          <w:numId w:val="3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с исследования и фиксации ложа трупа};</w:t>
      </w:r>
    </w:p>
    <w:p>
      <w:pPr>
        <w:pStyle w:val="Iauiue"/>
        <w:widowControl w:val="false"/>
        <w:numPr>
          <w:ilvl w:val="0"/>
          <w:numId w:val="3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с выявления и фиксации трупных явлений};</w:t>
      </w:r>
    </w:p>
    <w:p>
      <w:pPr>
        <w:pStyle w:val="Iauiue"/>
        <w:widowControl w:val="false"/>
        <w:numPr>
          <w:ilvl w:val="0"/>
          <w:numId w:val="3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с осмотра видимой части одежды}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Категории лиц, среди которых следует искать подозреваемых в убийстве с особой жестокостью и садистским характером причинения смерти</w:t>
      </w:r>
      <w:r>
        <w:rPr>
          <w:rFonts w:eastAsia="Symbol" w:cs="Symbol" w:ascii="Symbol" w:hAnsi="Symbol"/>
          <w:b/>
          <w:sz w:val="28"/>
          <w:szCs w:val="28"/>
        </w:rPr>
        <w:t>: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{душевнобольные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{рецидивисты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{несовершеннолетние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{родственники}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{соседи}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/>
      </w:pPr>
      <w:r>
        <w:rPr>
          <w:b/>
          <w:sz w:val="28"/>
          <w:szCs w:val="28"/>
          <w:lang w:val="ru-RU"/>
        </w:rPr>
        <w:t xml:space="preserve">20. Типичные первоначальные следственные действия в ситуации, когда мошенник неизвестен </w:t>
      </w:r>
      <w:r>
        <w:rPr>
          <w:rFonts w:eastAsia="Symbol" w:cs="Symbol" w:ascii="Symbol" w:hAnsi="Symbol"/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93"/>
        </w:numPr>
        <w:jc w:val="both"/>
        <w:rPr/>
      </w:pPr>
      <w:r>
        <w:rPr>
          <w:sz w:val="28"/>
          <w:szCs w:val="28"/>
          <w:lang w:val="ru-RU"/>
        </w:rPr>
        <w:t>{допрос потерпевшего; составление субъективного портрета; допрос свидетелей; проверка по криминалистическим учетам};</w:t>
      </w:r>
    </w:p>
    <w:p>
      <w:pPr>
        <w:pStyle w:val="Iauiue"/>
        <w:widowControl w:val="false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осмотр места происшествия; допрос потерпевшего; допрос свидетелей};</w:t>
      </w:r>
    </w:p>
    <w:p>
      <w:pPr>
        <w:pStyle w:val="Iauiue"/>
        <w:widowControl w:val="false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составление субъективного портрета; допрос потерпевшего; осмотр места происшествия; проверка по криминалистическим учетам};</w:t>
      </w:r>
    </w:p>
    <w:p>
      <w:pPr>
        <w:pStyle w:val="Iauiue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{проверка по криминалистическим учетам; допрос потерпевшего; допрос свидетелей; составление субъективного портрета};</w:t>
      </w:r>
    </w:p>
    <w:p>
      <w:pPr>
        <w:pStyle w:val="Iauiue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{допрос потерпевшего; допрос свидетелей; осмотр места происшествия; проверка по криминалистическим учетам}.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 Первое следственное действие, с которого обычно начинают расследование вымогательства</w:t>
      </w:r>
      <w:r>
        <w:rPr>
          <w:rFonts w:eastAsia="Symbol" w:cs="Symbol" w:ascii="Symbol" w:hAnsi="Symbol"/>
          <w:b/>
          <w:sz w:val="28"/>
          <w:szCs w:val="28"/>
        </w:rPr>
        <w:t>: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освидетельствование потерпевшего};</w:t>
      </w:r>
    </w:p>
    <w:p>
      <w:pPr>
        <w:pStyle w:val="Iauiue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осмотр места происшествия};</w:t>
      </w:r>
    </w:p>
    <w:p>
      <w:pPr>
        <w:pStyle w:val="Iauiue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допрос потерпевшего};</w:t>
      </w:r>
    </w:p>
    <w:p>
      <w:pPr>
        <w:pStyle w:val="Iauiue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осмотр одежды потерпевшего};</w:t>
      </w:r>
    </w:p>
    <w:p>
      <w:pPr>
        <w:pStyle w:val="Iauiue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назначение судебно-фоноскопической экспертизы}.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 Признаки подделки денежных знаков, изготовленных рисованием</w:t>
      </w:r>
      <w:r>
        <w:rPr>
          <w:rFonts w:eastAsia="Symbol" w:cs="Symbol" w:ascii="Symbol" w:hAnsi="Symbol"/>
          <w:b/>
          <w:sz w:val="28"/>
          <w:szCs w:val="28"/>
        </w:rPr>
        <w:t>: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9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ошибки в тексте, сдвоенность изображений};</w:t>
      </w:r>
    </w:p>
    <w:p>
      <w:pPr>
        <w:pStyle w:val="Iauiue"/>
        <w:widowControl w:val="false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двоенность изображений, нечитаемость микротекста};</w:t>
      </w:r>
    </w:p>
    <w:p>
      <w:pPr>
        <w:pStyle w:val="Iauiue"/>
        <w:widowControl w:val="false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нечитаемость микротекста, ошибки в тексте};</w:t>
      </w:r>
    </w:p>
    <w:p>
      <w:pPr>
        <w:pStyle w:val="Iauiue"/>
        <w:widowControl w:val="false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наличие глянца, асимметричное расположение водяных знаков};</w:t>
      </w:r>
    </w:p>
    <w:p>
      <w:pPr>
        <w:pStyle w:val="Iauiue"/>
        <w:widowControl w:val="false"/>
        <w:numPr>
          <w:ilvl w:val="0"/>
          <w:numId w:val="2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асимметричное расположение водяных знаков, нечитаемость микротекста}.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both"/>
        <w:rPr/>
      </w:pPr>
      <w:r>
        <w:rPr>
          <w:b/>
          <w:sz w:val="28"/>
          <w:szCs w:val="28"/>
        </w:rPr>
        <w:t>23. Наркотические средства синтетического происхождения</w:t>
      </w:r>
      <w:r>
        <w:rPr>
          <w:rFonts w:eastAsia="Symbol" w:cs="Symbol" w:ascii="Symbol" w:hAnsi="Symbol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{героин, метадон}; </w:t>
      </w:r>
    </w:p>
    <w:p>
      <w:pPr>
        <w:pStyle w:val="Iauiue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гашиш, метадон};</w:t>
      </w:r>
    </w:p>
    <w:p>
      <w:pPr>
        <w:pStyle w:val="Iauiue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метадон, опий};</w:t>
      </w:r>
    </w:p>
    <w:p>
      <w:pPr>
        <w:pStyle w:val="Iauiue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гашиш, героин};</w:t>
      </w:r>
    </w:p>
    <w:p>
      <w:pPr>
        <w:pStyle w:val="Iauiue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опий, псилоцибин}.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 Следственные действия, производимые с целью выявления следов потребления наркотических средств</w:t>
      </w:r>
      <w:r>
        <w:rPr>
          <w:rFonts w:eastAsia="Symbol" w:cs="Symbol" w:ascii="Symbol" w:hAnsi="Symbol"/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[</w:t>
      </w:r>
      <w:r>
        <w:rPr>
          <w:b/>
          <w:sz w:val="28"/>
          <w:szCs w:val="28"/>
          <w:lang w:val="ru-RU"/>
        </w:rPr>
        <w:t>3</w:t>
      </w:r>
      <w:r>
        <w:rPr>
          <w:rFonts w:eastAsia="Symbol" w:cs="Symbol" w:ascii="Symbol" w:hAnsi="Symbol"/>
          <w:b/>
          <w:sz w:val="28"/>
          <w:szCs w:val="28"/>
        </w:rPr>
        <w:t>]</w:t>
      </w:r>
    </w:p>
    <w:p>
      <w:pPr>
        <w:pStyle w:val="Iauiue"/>
        <w:widowControl w:val="false"/>
        <w:numPr>
          <w:ilvl w:val="0"/>
          <w:numId w:val="9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личный обыск подозреваемого; судебная экспертиза};</w:t>
      </w:r>
    </w:p>
    <w:p>
      <w:pPr>
        <w:pStyle w:val="Iauiue"/>
        <w:widowControl w:val="false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{освидетельствование; судебная экспертиза}; </w:t>
      </w:r>
    </w:p>
    <w:p>
      <w:pPr>
        <w:pStyle w:val="Iauiue"/>
        <w:widowControl w:val="false"/>
        <w:numPr>
          <w:ilvl w:val="0"/>
          <w:numId w:val="3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осмотр одежды подозреваемого; получение образцов для сравнительного исследования (содержимое из-под ногтей)};</w:t>
      </w:r>
    </w:p>
    <w:p>
      <w:pPr>
        <w:pStyle w:val="Iauiue"/>
        <w:widowControl w:val="false"/>
        <w:numPr>
          <w:ilvl w:val="0"/>
          <w:numId w:val="36"/>
        </w:numPr>
        <w:jc w:val="both"/>
        <w:rPr/>
      </w:pPr>
      <w:r>
        <w:rPr>
          <w:sz w:val="28"/>
          <w:szCs w:val="28"/>
          <w:lang w:val="ru-RU"/>
        </w:rPr>
        <w:t>{освидетельствование; получение образцов для сравнительного исследования (содержимое из-под ногтей)};</w:t>
      </w:r>
    </w:p>
    <w:p>
      <w:pPr>
        <w:pStyle w:val="Iauiue"/>
        <w:widowControl w:val="false"/>
        <w:numPr>
          <w:ilvl w:val="0"/>
          <w:numId w:val="36"/>
        </w:numPr>
        <w:jc w:val="both"/>
        <w:rPr/>
      </w:pPr>
      <w:r>
        <w:rPr>
          <w:sz w:val="28"/>
          <w:szCs w:val="28"/>
          <w:lang w:val="ru-RU"/>
        </w:rPr>
        <w:t>{получение образцов для сравнительного исследования (содержимое из-под ногтей); судебная экспертиза}.</w:t>
      </w:r>
    </w:p>
    <w:p>
      <w:pPr>
        <w:pStyle w:val="Iniiaiieoaeno2"/>
        <w:spacing w:lineRule="auto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2"/>
        <w:spacing w:lineRule="auto" w:line="240"/>
        <w:ind w:right="0" w:hanging="0"/>
        <w:rPr/>
      </w:pPr>
      <w:r>
        <w:rPr>
          <w:szCs w:val="28"/>
        </w:rPr>
        <w:t>25. Наиболее важный признак, характеризующий организованную преступную группу</w:t>
      </w:r>
      <w:r>
        <w:rPr>
          <w:rFonts w:eastAsia="Symbol" w:cs="Symbol" w:ascii="Symbol" w:hAnsi="Symbol"/>
          <w:szCs w:val="28"/>
        </w:rPr>
        <w:t>:</w:t>
      </w:r>
      <w:r>
        <w:rPr>
          <w:szCs w:val="28"/>
        </w:rPr>
        <w:t xml:space="preserve"> </w:t>
      </w:r>
    </w:p>
    <w:p>
      <w:pPr>
        <w:pStyle w:val="Iniiaiieoaeno2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Iauiue"/>
        <w:widowControl w:val="false"/>
        <w:numPr>
          <w:ilvl w:val="0"/>
          <w:numId w:val="9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подготовка группы к совершению преступлений};</w:t>
      </w:r>
    </w:p>
    <w:p>
      <w:pPr>
        <w:pStyle w:val="Iauiue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{совершение группой нескольких преступлений};</w:t>
      </w:r>
    </w:p>
    <w:p>
      <w:pPr>
        <w:pStyle w:val="Iauiue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{причинение группой крупного ущерба};</w:t>
      </w:r>
    </w:p>
    <w:p>
      <w:pPr>
        <w:pStyle w:val="Iauiue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{наличие в группе лидера}; </w:t>
      </w:r>
    </w:p>
    <w:p>
      <w:pPr>
        <w:pStyle w:val="Iauiue"/>
        <w:widowControl w:val="false"/>
        <w:numPr>
          <w:ilvl w:val="0"/>
          <w:numId w:val="3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наличие в группе нескольких лиц}.</w:t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/>
      </w:pPr>
      <w:r>
        <w:rPr>
          <w:sz w:val="28"/>
          <w:lang w:val="ru-RU"/>
        </w:rPr>
        <w:t xml:space="preserve">                                                </w:t>
      </w:r>
      <w:r>
        <w:rPr>
          <w:b/>
          <w:sz w:val="28"/>
          <w:lang w:val="ru-RU"/>
        </w:rPr>
        <w:t>«5»</w:t>
      </w:r>
      <w:r>
        <w:rPr>
          <w:sz w:val="28"/>
          <w:lang w:val="ru-RU"/>
        </w:rPr>
        <w:t xml:space="preserve"> – от 25 до 20 правильных ответов</w:t>
      </w:r>
    </w:p>
    <w:p>
      <w:pPr>
        <w:pStyle w:val="Iauiue"/>
        <w:jc w:val="both"/>
        <w:rPr/>
      </w:pPr>
      <w:r>
        <w:rPr>
          <w:sz w:val="28"/>
          <w:lang w:val="ru-RU"/>
        </w:rPr>
        <w:t xml:space="preserve">                                                </w:t>
      </w:r>
      <w:r>
        <w:rPr>
          <w:b/>
          <w:sz w:val="28"/>
          <w:lang w:val="ru-RU"/>
        </w:rPr>
        <w:t>«4»</w:t>
      </w:r>
      <w:r>
        <w:rPr>
          <w:sz w:val="28"/>
          <w:lang w:val="ru-RU"/>
        </w:rPr>
        <w:t xml:space="preserve"> – от 20 до 15 правильных ответов</w:t>
      </w:r>
    </w:p>
    <w:p>
      <w:pPr>
        <w:pStyle w:val="Iauiue"/>
        <w:jc w:val="both"/>
        <w:rPr/>
      </w:pPr>
      <w:r>
        <w:rPr>
          <w:sz w:val="28"/>
          <w:lang w:val="ru-RU"/>
        </w:rPr>
        <w:t xml:space="preserve">                                                 </w:t>
      </w:r>
      <w:r>
        <w:rPr>
          <w:b/>
          <w:sz w:val="28"/>
          <w:lang w:val="ru-RU"/>
        </w:rPr>
        <w:t xml:space="preserve">«3» </w:t>
      </w:r>
      <w:r>
        <w:rPr>
          <w:sz w:val="28"/>
          <w:lang w:val="ru-RU"/>
        </w:rPr>
        <w:t>– от 15 до 10 правильных ответов</w:t>
      </w:r>
    </w:p>
    <w:p>
      <w:pPr>
        <w:pStyle w:val="Iauiue"/>
        <w:jc w:val="both"/>
        <w:rPr/>
      </w:pPr>
      <w:r>
        <w:rPr>
          <w:sz w:val="28"/>
          <w:lang w:val="ru-RU"/>
        </w:rPr>
        <w:t xml:space="preserve">                                                 </w:t>
      </w:r>
      <w:r>
        <w:rPr>
          <w:b/>
          <w:sz w:val="28"/>
          <w:lang w:val="ru-RU"/>
        </w:rPr>
        <w:t>«2»</w:t>
      </w:r>
      <w:r>
        <w:rPr>
          <w:sz w:val="28"/>
          <w:lang w:val="ru-RU"/>
        </w:rPr>
        <w:t xml:space="preserve"> – от 10 и ниже</w:t>
      </w:r>
    </w:p>
    <w:p>
      <w:pPr>
        <w:pStyle w:val="Iauiu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6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2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44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17"/>
    <w:lvlOverride w:ilvl="0">
      <w:startOverride w:val="1"/>
    </w:lvlOverride>
  </w:num>
  <w:num w:numId="66">
    <w:abstractNumId w:val="46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51"/>
    <w:lvlOverride w:ilvl="0">
      <w:startOverride w:val="1"/>
    </w:lvlOverride>
  </w:num>
  <w:num w:numId="69">
    <w:abstractNumId w:val="50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41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22"/>
    <w:lvlOverride w:ilvl="0">
      <w:startOverride w:val="1"/>
    </w:lvlOverride>
  </w:num>
  <w:num w:numId="77">
    <w:abstractNumId w:val="21"/>
    <w:lvlOverride w:ilvl="0">
      <w:startOverride w:val="1"/>
    </w:lvlOverride>
  </w:num>
  <w:num w:numId="78">
    <w:abstractNumId w:val="47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7"/>
    <w:lvlOverride w:ilvl="0">
      <w:startOverride w:val="1"/>
    </w:lvlOverride>
  </w:num>
  <w:num w:numId="82">
    <w:abstractNumId w:val="37"/>
    <w:lvlOverride w:ilvl="0">
      <w:startOverride w:val="1"/>
    </w:lvlOverride>
  </w:num>
  <w:num w:numId="83">
    <w:abstractNumId w:val="42"/>
    <w:lvlOverride w:ilvl="0">
      <w:startOverride w:val="1"/>
    </w:lvlOverride>
  </w:num>
  <w:num w:numId="84">
    <w:abstractNumId w:val="45"/>
    <w:lvlOverride w:ilvl="0">
      <w:startOverride w:val="1"/>
    </w:lvlOverride>
  </w:num>
  <w:num w:numId="85">
    <w:abstractNumId w:val="29"/>
    <w:lvlOverride w:ilvl="0">
      <w:startOverride w:val="1"/>
    </w:lvlOverride>
  </w:num>
  <w:num w:numId="86">
    <w:abstractNumId w:val="43"/>
    <w:lvlOverride w:ilvl="0">
      <w:startOverride w:val="1"/>
    </w:lvlOverride>
  </w:num>
  <w:num w:numId="87">
    <w:abstractNumId w:val="20"/>
    <w:lvlOverride w:ilvl="0">
      <w:startOverride w:val="1"/>
    </w:lvlOverride>
  </w:num>
  <w:num w:numId="88">
    <w:abstractNumId w:val="48"/>
    <w:lvlOverride w:ilvl="0">
      <w:startOverride w:val="1"/>
    </w:lvlOverride>
  </w:num>
  <w:num w:numId="89">
    <w:abstractNumId w:val="39"/>
    <w:lvlOverride w:ilvl="0">
      <w:startOverride w:val="1"/>
    </w:lvlOverride>
  </w:num>
  <w:num w:numId="90">
    <w:abstractNumId w:val="2"/>
    <w:lvlOverride w:ilvl="0">
      <w:startOverride w:val="1"/>
    </w:lvlOverride>
  </w:num>
  <w:num w:numId="91">
    <w:abstractNumId w:val="31"/>
    <w:lvlOverride w:ilvl="0">
      <w:startOverride w:val="1"/>
    </w:lvlOverride>
  </w:num>
  <w:num w:numId="92">
    <w:abstractNumId w:val="38"/>
    <w:lvlOverride w:ilvl="0">
      <w:startOverride w:val="1"/>
    </w:lvlOverride>
  </w:num>
  <w:num w:numId="93">
    <w:abstractNumId w:val="8"/>
    <w:lvlOverride w:ilvl="0">
      <w:startOverride w:val="1"/>
    </w:lvlOverride>
  </w:num>
  <w:num w:numId="94">
    <w:abstractNumId w:val="27"/>
    <w:lvlOverride w:ilvl="0">
      <w:startOverride w:val="1"/>
    </w:lvlOverride>
  </w:num>
  <w:num w:numId="95">
    <w:abstractNumId w:val="25"/>
    <w:lvlOverride w:ilvl="0">
      <w:startOverride w:val="1"/>
    </w:lvlOverride>
  </w:num>
  <w:num w:numId="96">
    <w:abstractNumId w:val="23"/>
    <w:lvlOverride w:ilvl="0">
      <w:startOverride w:val="1"/>
    </w:lvlOverride>
  </w:num>
  <w:num w:numId="97">
    <w:abstractNumId w:val="36"/>
    <w:lvlOverride w:ilvl="0">
      <w:startOverride w:val="1"/>
    </w:lvlOverride>
  </w:num>
  <w:num w:numId="9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spacing w:lineRule="atLeast" w:line="264"/>
      <w:ind w:firstLine="340"/>
      <w:jc w:val="both"/>
    </w:pPr>
    <w:rPr>
      <w:color w:val="000000"/>
      <w:sz w:val="22"/>
    </w:rPr>
  </w:style>
  <w:style w:type="paragraph" w:styleId="Style6">
    <w:name w:val="Тема"/>
    <w:qFormat/>
    <w:pPr>
      <w:widowControl/>
      <w:bidi w:val="0"/>
      <w:spacing w:lineRule="atLeast" w:line="264" w:before="340" w:after="113"/>
      <w:jc w:val="center"/>
    </w:pPr>
    <w:rPr>
      <w:rFonts w:ascii="Times New Roman" w:hAnsi="Times New Roman" w:eastAsia="Times New Roman" w:cs="Times New Roman"/>
      <w:b/>
      <w:color w:val="auto"/>
      <w:spacing w:val="15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i/>
      <w:sz w:val="20"/>
    </w:rPr>
  </w:style>
  <w:style w:type="paragraph" w:styleId="BodyText2">
    <w:name w:val="Body Text 2"/>
    <w:basedOn w:val="Normal"/>
    <w:qFormat/>
    <w:pPr>
      <w:ind w:right="-58" w:hanging="0"/>
      <w:jc w:val="center"/>
    </w:pPr>
    <w:rPr/>
  </w:style>
  <w:style w:type="paragraph" w:styleId="Style7">
    <w:name w:val="Текст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jc w:val="both"/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/>
  </w:style>
  <w:style w:type="paragraph" w:styleId="Style9">
    <w:name w:val="Цитата"/>
    <w:basedOn w:val="Normal"/>
    <w:qFormat/>
    <w:pPr>
      <w:ind w:left="851" w:right="43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240" w:after="0"/>
      <w:jc w:val="center"/>
    </w:pPr>
    <w:rPr>
      <w:rFonts w:ascii="Courier New" w:hAnsi="Courier New" w:cs="Courier New"/>
      <w:b/>
      <w:sz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Caption1">
    <w:name w:val="caption"/>
    <w:basedOn w:val="Normal1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widowControl w:val="false"/>
      <w:spacing w:lineRule="auto" w:line="360"/>
      <w:ind w:right="-57" w:firstLine="720"/>
      <w:jc w:val="both"/>
    </w:pPr>
    <w:rPr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7:00Z</dcterms:created>
  <dc:creator>skryabina</dc:creator>
  <dc:description/>
  <cp:keywords/>
  <dc:language>en-US</dc:language>
  <cp:lastModifiedBy>Пользователь</cp:lastModifiedBy>
  <cp:lastPrinted>2008-06-06T12:34:00Z</cp:lastPrinted>
  <dcterms:modified xsi:type="dcterms:W3CDTF">2015-12-10T12:19:00Z</dcterms:modified>
  <cp:revision>4</cp:revision>
  <dc:subject/>
  <dc:title>САНКТ-ПЕТЕРБУРГСКАЯ АКАДЕМИЯ</dc:title>
</cp:coreProperties>
</file>