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>. Предмет и система курса «Прокурорский надзор». Сущность и  задачи прокурорского надзора в Ро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курорский надзор за точным и единообразным  исполнением законов – одна из самостоятельных форм государственно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мет курса «Прокурорский надзор». Система курса. Правовое регулирование прокурорского надз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людение законности как предмет прокурорского надз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чение прокурорского надзора в обеспечении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цепции прокурорского надзора на современном этапе развития государ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зование и деятельность прокуратуры как государственного органа (1722-1864 гг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куратура Российской империи после принятия Судебных Уставов1864г. и до 1917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тский период деятельности прокура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формирование организации прокуратуры после принятия Декларации о государственном суверенитете Российской Федерации (1991г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урс «Прокурорский надзор» в системе юридических дисципли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исок рекомендуемой литератур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рокуратуре Российской Федерации» от 17.01.1992 №2202-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ов В.И. Курс прокурорского надзора: Учебник. М.: Зерцало, 199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ьяченко М.С., Кудрин Ф.М. Прокуратура Российской Федерации. М., 199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ирбуль В.К. Правовая реформа и коренная перестройка прокурорского надзора: Лекция. М., 199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Федеральному закону «О прокуратуре Российской Федерации». М.: Норма, 199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прокурора: Пособие. М.: НИИ Прокуратуры, «Щит-М», 200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в Российской Федерации: Учебник / Под ред. проф. А.А. Чувилева. М.: Юрист, 199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хлин В.И. Прокурорский надзор в Российской Федерации: Курс лекций. СПб, 199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требов В.Б. Прокурорский надзор: Учебник. М.: Городец-издат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Основные направления (отрасли) и принципы организации и деятельности прокуратуры Российской Федерации. Акты прокурорского реагир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направления деятельности прокуратуры и отрасли прокурорского надзора. Надзорные функции прокуратуры, закрепленные в Конституции Российской Федерации и Федеральном законе «О прокуратуре Российской Федераци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а прокуратуры по обеспечению приоритета закона перед иными правовыми средствами регулирования общественных отношений. Содержание отраслей прокурорского надзора, предусмотренных Законом о прокурату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ординация деятельности правоохранительных органов по борьбе с преступност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дзор по делам несовершеннолетни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заимодействие прокуратуры с другими государственными органами при осуществлении надзора за законност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елы прокурорского надзора. Запрет подмены прокуратурой органов государственного, хозяйственного управления и контроля, невмешательство прокуратуры в их оперативно-хозяйственную деятель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заимоотношение прокуратуры и с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отношение прокурорского надзора с другими формами надзора за исполнением законов, осуществляемых органами межведомственного и ведомственного контро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нятие и система принципов организации и деятельности прокуратуры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онность – основа организации и деятельности системы прокурорских орга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цип единства и централизации организации прокуратуры Российской Федерации. Подчинение нижестоящих прокуроров вышестоящим и Генеральному прокурору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зависимость прокуратуры от каких бы то ни было органов в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сный характер прокурорского надз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заимодействие прокуратуры с органами государственной власти и управления, информация населения о состоянии зако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допустимость какого бы то ни было вмешательства в осуществление прокурорского надз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язанность исполнения требований прокурора, вытекающих из его полномочий, предусмотренных закон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кты прокурорского реагирования на нарушения зако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ест прокурора, его содержание. Обязательность рассмотрения протеста органами и должностными лицами, издавшими противоречащий закону правовой акт. Сроки рассмотрения. Информирование прокурора о результатах рассмотрения протес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прокурора о возбуждении уголовного дела или административного произво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ие прокурора в рассмотрении протеста коллегиальным орган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ление прокурора, его содержание, обязательность рассмотрения органом или должностным лицом, полномочным устранить допущенные нарушения. Сроки рассмотрения. Обязательное уведомление прокурора о принятых  в связи с представлением мер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ирование Генеральным прокурором Президента Российской Федерации в случае несоответствия постановлений Правительства Российской Федерации Конституции и закона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ьзование специалистов различных отраслей в осуществлении прокурором надзорных функ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гласности при проведении надзорных провер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исок рекомендуемой литератур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нституция Российской Федер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Федеральный закон «О прокуратуре Российской Федерации» от 17.01.1992 №2202-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Басков В.И. Курс прокурорского надзора: Учебник. М.: Зерцало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мментарий к Федеральному закону «О прокуратуре Российской Федерации». М.: Норма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окурорский надзор: Учебник. М.: Юрайт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окурорский надзор в Российской Федерации: Учебник / Под ред. проф. А.А. Чувилева. М.: Юрист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охлин В.И. Прокурорский надзор в Российской Федерации: Курс лекций. СПб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Ястребов В.Б. Прокурорский надзор: Учебник. М.: Городец-издат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Акты прокурорского надзора / Под ред. Ю.И. Скуратова. М.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Система и организация прокуратур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органов прокуратуры в государственной системе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куратуры Российской Федерации. Территориальные, военные и другие специализированные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е и образовательные учреждения прокуратуры. Порядок образования, реорганизации и управления органов и учреждений прокуратуры, определение их статуса и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прокуратура РФ. Структура Генеральной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военная прокуратура как структурное подразделение Генеральной прокуратуры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консультативный совет Генеральной прокуратуры РФ, его организация и компетен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ы субъектов Российской Федерации, приравненные к ним военные и специализированные прокуратуры. Их структура, компетен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й комитет при прокуратуре Российской Федерации. Понятие и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ы городов, районов, приравненные к ним прокуратуры, Структура и компетен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гии в органах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на должность и освобождения от должности Генерального прокурора РФ, срок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енерального прокурора РФ по руководству системой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окуроров субъектов Российской Федерации, приравненных к ним прокуроров, их подчиненность и основания освобождения от должности. Полномочия прокуроров субъектов Российской Федерации, приравненных к ним прокуроров по руководству подчиненными органами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на должность, подчиненность и основания для освобождения от должности прокуроров городов и районов, приравненных к ним прокуратур, полномочия прокуроров городов с районным делением по руководству подчиненными органами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тчетность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 материально-техническое обеспечение органов и учреждений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военной прокуратуры, их структура. Военная прокуратура как часть единой централизованной системы прокуратур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енеральным прокурором РФ структуры, штатов и дислокации органов военной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военный прокурор – заместитель Генерального прокурор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реорганизация и упразднение военных прокуратур, их статус и компетен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ы и структура Главной военной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военных прокуроров по осуществлению надзора за законностью по всем направлениям прокурорского надзора в Вооруженных Силах РФ, в подразделениях Службы внешней разведки, внутренних войск МВД России, Федеральной пограничной службы, Федерального агентства правительственной связи и информации при Президенте России, Федеральной службы железнодорожных войск, в органах и подразделениях Федеративной службы безопасности, а также в воинских формированиях других министерств, ведомств и со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оенной прокуратурой предварительного след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е дела, подведомственные военным следова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зор военной прокуратуры за обеспечением и реализацией прав военнослужащих, за осуществлением мер по защите жизни, здоровья, обеспечением личной безопасности военно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военных прокуроров по надзору за следствием и дознанием в Вооруженных Силах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окурорского реагирования на нарушения закона. Обязательность их рассмотрения теми, кому они адресов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ы органов военной прокуратуры. Требования, предъявляемые к лицам, назначаемым на должность военных прокуроров и следов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на должность и освобождения от должности Главного военного прокурора, военных прокуроров. Срок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на должность и освобождения от должности следователей военных прокуратур. Аттестация военных прокуроров и следователей. Статус работников органов военной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и социальное обеспечение военнослужащих и работников органов военной прокуратуры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нансирование и материально-техническое обеспечение органов военной прокуратуры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исок рекомендуемой литературы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Федеральный закон «О прокуратуре Российской Федерации» от 17.01.1992 №2202-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каз генерального прокурора РФ «Об организационных основах деятельности прокуратур городов с районным делением» от 21.10.1996 №5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каз Генерального прокурора РФ «О разграничении компетенции территориальных прокуроров специализированных прокуратур» от 09.09.2002 №5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каз Генерального прокурора РФ «Об утверждении Инструкции о порядке приема, регистрации и рассмотрения в органах прокуратуры Российской Федерации сообщений о преступлениях» от 21.10.2003 №4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ливер И.Я. Организация планирования работы в органах прокуратуры: Учебное пособие. М.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мментарий к Федеральному закону «О прокуратуре Российской Федерации». М.: Норма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рганизация работы городской (районной) прокуратуры: Методическое пособие (Коллектив авторов). М.: НИИ Прокуратуры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мирнов А.Ф. Основы организации и управления в органах прокуратуры Российской Федерации: Учебное пособие. М.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мирнов А.Ф. Прокуратура и проблема управления. М.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Надзор за исполнением зак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и пределы деятельности прокурора в данной отрасли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окурора и порядок их исполнения. Правовые способы реализации эт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исполнением законов федеральными министерствами, департаментами  ведом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исполнением законов представительными (законодательными) и исполнительными органами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исполнением законов органами местного самоуправления, органами военного управления, органами контроля и их должностны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законностью правовых актов, издаваемых указанными выше ведомствами, органами и должностны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исполнением законодательства об охране окружающей природной среды, за исполнением законодательства об оружии, в сфере предпринимательской деятельности, за исполнением законодательства о государственной и муниципальной собственности, за исполнением налогового законодательства, за соблюдением прав граждан на  труд и его опл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исполнение законодательства о банках и банковской деятельности, за соблюдением законодательства о занятости населения, за исполнением законодательства о внешнеэконом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окурорского надзора с другими формами надзора и контроля за исполнением законов, осуществляемых органами ведомственного и межведомственного контрол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исок рекомендуемой литера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Федеральный закон «О прокуратуре Российской Федерации» от 17.01.1992 №2202-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каз Генерального прокурора РФ «Об организации прокурорского надзора за исполнением законов, соблюдением прав и свобод человека и гражданина» от 22.05.1996 №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каз Генерального прокурора «Об усилении прокурорского надзора за законностью правовых актов субъектов Российской Федерации» от 18.07.1997 №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Басков В.И. Прокурорский надзор: Учебник.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Бессарабов В.Г. Прокуратура и контрольные органы зарубежных стран. М.: Издательство НИИ Прокуратуры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нституция Российской Федерации: Научно-практический комментарий. М.: Юрист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рганизация и методика работы прокурора в судебных стадиях уголовного судопроизводства: Учебное пособие (Коллектив авторов). СПб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окурорский надзор в Российской Федерации: Учебник / Под ред. проф. А.А. Чувилева. М.: Юрист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охлин В.И. Прокурорский надзор в Российской Федерации: Курс лекций. СПб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охлин В.И., Пинчук В.И., Сердюк В.М. Расследование и прокурорский надзор по фактам нарушения природоохранного законодательства: Учебное пособие. Л., 19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Надзор за соблюдением прав и свобод человека и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надзора. Правовое положение прокуратуры при осуществлении надзора за соблюдением прав и свобод человека и гражданина. Взаимоотношения органов прокуратуры и иных государственных органов и должностных лиц, контролирующих соблюдение прав человека и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окурора и порядок их осущест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буждения прокурором уголовного дела или производства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условия предъявления и поддержания прокурором в суде или арбитражном суде иска в интересах пострадавших. Порядок и основания поддержания обвинения в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ест и представление прокурора в целях устранения нарушений прав и свобод человека и гражданина. Порядок и сроки их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разрешение в органах прокуратуры заявлений, жалоб и иных обра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заявлений, жалоб или иных обращений, содержащих сведения о нарушении зак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рассмотрения поступивших в органы прокуратуры заявлений, жалоб и иных обра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жалоб и заявлений. Привлечение специалистов к прове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ветам прокуроров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рокурора, принятого по жало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рокурора принять меры по привлечению к ответственности лиц, совершивших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личного приема граждан в прокура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исок рекомендуемой литера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Федеральный закон «О прокуратуре Российской Федерации» от 17.01.1992 №2202-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каз Генерального прокурора РФ «Об организации прокурорского надзора за исполнением законов, соблюдением прав и свобод человека и гражданина» от 22.05.1996 №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Закон РФ «Об обжаловании в суд действий и решений, нарушающих права и свободы граждан» от 27.04.1993 №4866-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каз Генерального прокурора РФ «Об утверждении Инструкции о порядке приема, регистрации и рассмотрения в органах прокуратуры Российской Федерации сообщений о преступлениях» от 21.10.2003 №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Басков В.И. Курс прокурорского надзора: Учебник. М.: Зерцало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мментарий к Федеральному закону «О прокуратуре Российской Федерации». М.: Норма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стольная книга прокурора: Пособие. М.: НИИ Прокуратуры, «Щит-М»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оссийский прокурорский надзор: Учебник для вузов / под ред. проф. А.Я. Сухарева. М.: Норма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охлин В.И. Прокурорский надзор в Российской Федерации: Курс лекций. СПб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Чурилов А.В. Защита прав и свобод человека и гражданина средствами прокурорского надзора: Учебное пособие. М.: ИПК прокуратуры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Чурилов А. Прокурорский надзор за соблюдением прав и свобод граждан // Законность. 1997. № 8. С. 8-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Ястребов В.Б. Прокурорский надзор: Учебник. М.: Городец-издат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Надзор за исполнением законов органами, осуществляющими оперативно-розыскную деятельность, дознание и предварительное след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адачи надзора за исполнением законов органами, осуществляющими оперативно-розыскную деятельность, дознание и предварительное следствие. Предмет и пределы надзора прокурора в этой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окурора при осуществлении надзора за законностью в деятельности органов дознания и предварительного следствия, порядок их осущест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курорского надзора за законностью решений, принимаемых органами, осуществляющими оперативно-розыскн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надзора прокурора в этой отрасли. Надзор прокурора за законностью и своевременностью регистрации рассмотрения заявлений и сообщений о совершенных и готовящихся преступлениях, за законностью возбуждения и отказа в возбуждении уголовны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и судебный контроль за законностью задержаний, арестов, соблюдения сроков содержания под стражей подозреваемых и обвиняемых в совершении пре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законностью применения мер процессуального принуждения (обыски, выемки, отстранение от должности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обеспечением права подозреваемого и обвиняемого на защи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окурорского надзора за розыском скрывшихся обвиняемых и без вести пропавших лиц, за законностью приостановления расследования по уголовным делам этой 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исполнением законов при расследовании экологических, налоговых преступлений, преступлений против жизни и здоровья граждан, в сфере экономики, против общественной безопасности и общественного порядка, против государственной власти, против военной службы, бандитизма, терроризма и иных проявлений организованной преступности, преступлений несовершеннолетних, за расследованием преступлений в банковск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курорского надзора за расследованием преступлений, связанных с незаконным оборотом оружия и наркот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возмещением ущерба, причиненного преступлениями, в случаях реабилитации граждан в уголовном процессе, за исполнением законодательства об охране прав и интересов несовершеннолетних в сфере уголовного суд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курорского надзора при расследовании уголовных дел в условиях межнациональны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уголовно-правовых оснований освобождения от уголовной ответственности (гл. 11, ст. 75-78 УК РФ) и процессуальным порядком прекращения уголовных дел по этим осн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смотрения и проверок жалоб в прокуратурах по вопросам предварительного ра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курором процессуальной самостоятельности следо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исполнения указаний Генерального прокурора РФ по вопросам дознания и предварительного следств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обенности прокурорского надзора за исполнением законов при досудебной подготовке материалов по протокольной форм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исок рекомендуемой литературы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Федеральный закон «О прокуратуре Российской Федерации» от 17.01.1992 №2202-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Федеральный закон «Об оперативно-розыскной деятельности» от 12.08.1995 №144-Ф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каз Генерального прокурора «Об организации надзора за исполнением Федерального закона «Об оперативно-розыскной деятельности» от 25.04.2000 №5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зусев А.Ф.Прокурорский надзор за исполнением законов о розыске скрывшихся обвиняемых: Учебно-методическое пособие. М.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зусев А.Ф. Роль прокурора в процессе взаимодействия следователей и органов, осуществляющих оперативно-розыскную деятельность // Проблемы совершенствования прокурорского надзора: Материалы научно-практической конференции. М., 1997. С. 136-14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мментарий к Федеральному закону «О прокуратуре Российской Федерации». М.: Норма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стольная книга прокурора: Пособие. М.: НИИ Прокуратуры, «Щит-М»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оссийский прокурорский надзор: Учебник для вузов / под ред. проф. А.Я. Сухарева. М.: Норма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охлин В.И. Прокурорский надзор в Российской Федерации: Курс лекций. СПб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Чувилев А.А. Прокурорский надзор за исполнением законов органами, осуществляющими оперативно-розыскную деятельность: Лекция. М., 19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Чувилев. А.А. Соотношение оперативно-розыскного и уголовно-процессуального права // Право. 1997. № 1. С. 26-2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Ястребов В.Б. Прокурорский надзор: Учебник. М.: Городец-издат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>Надзор за исполнением законов администрациями органов и учреждений, исполняющих наказание и назначенные судами меры принудительного характера, и администрациями мест содержания задержанных и заключенных под страж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, задачи, предмет и пределы прокурорского надзора в этой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зор прокурора за законностью нахождения лиц в местах содержания задержанных, предварительного заключения, в исправительных учреждениях, исполняющих наказание и меры принудительного характера, назначаемые су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зор за законностью исполнения наказания, не связанного с лишением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соблюдением установленных законом прав и обязанностей задержанных, заключенных под стражу, осужденных и лиц, подвергнутых принудительным мерам медицинского характера или воспитательного воздействия, порядка и условий их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окурора в этой области надзора, порядок их осущест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администрации мест содержания под стражей задержанных и заключенных под стражу, исправительных учреждений, органов и учреждений, исполняющих наказание и меры принудительного характера, назначаемые судом, предоставлять прокурору документы, на основании которых эти лица задержаны, заключены под стражу, осуждены либо подвергнуты мерам принудительного характера, а также возможность знакомиться с имеющимися в отношении этих лиц оперативным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рок прокурором законности помещения названных лиц в данные учреждения и условий их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есты и представления прокурора, возбуждение им уголовных дел или производства об административных правонарушениях в случаях обнаружения нарушений закона. Приостановление администрацией исправительного учреждения действия опротестованного акта до рассмотрения про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прокурора на отмену дисциплинарного взыскания, наложенного в нарушение закона на лиц, заключенных под стражу, а также осужденных, и обязанность освободить всякого незаконно помещенного в карцер, штрафной изолятор, помещение камерного типа, одиночную камеру, дисциплинарный изоля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рокурора немедленно освободить всякого, содержащегося в названных учреждениях без законных ос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зор прокурора за исполнением законов об условно-досрочном освобождении осужденных, замене назначенного наказания более мягким, освобождении по болезни, амнистии, при помил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неукоснительного исполнения постановлений и требований прокурора относительно соблюдения установленных законом порядка и условий содержания задержанных, заключенных под стражу, осужденных и лиц, подвергнутых принудительным мерам медицинского характера либо помещенных в судебно-психиатрические учрежде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еспечение прокурорского надзора за законностью и своевременностью рассмотрения жалоб, предложений, заявлений и ходатайств осужденных и других граждан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исок рекомендуемой литературы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Уголовно-исполнительный кодекс Российской Федерации от 08.01.1997 №1-ФЗ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Федеральный закон «О прокуратуре Российской Федерации» от 17.01.1992 №2202-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Закон РФ «Об учреждениях и органах, исполняющих уголовные наказания в виде лишения свободы» от 21.07.1993 №5473-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Федеральный закон «О содержании под стражей подозреваемых и обвиняемых в совершении преступлений» от 15.07.1995 №103-ФЗ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каз Генерального прокурора РФ «Об организации прокурорского надзора за соблюдением законов при исполнении уголовных наказаний и содержании подозреваемых и обвиняемых в следственных изоляторах» от 05.08.2003 №2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авила отбывания уголовных наказаний осужденными военнослужащими. Утв. приказом Министра обороны РФ от 29.07.1997 №3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оложение о следственном изоляторе уголовно-исполнительной системы Министерства юстиции Российской Федерации. Утв. приказом Минюста России от 25.01.1999 №2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оложение о порядке организации получения основного общего и среднего (полного) общего образования лицами, отбывающими наказание в виде лишения свободы в исправительных колониях и тюрьмах. Утв. приказом Минюста России и Минобразования России от 09.02.1999 №31/32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оложение о Главном управлении исполнения наказаний Министерства юстиции Российской Федерации. Утв. приказом Минюста России от 24.03.1999 №5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каз Минюста России «Об утверждении Инструкции по организации работы с документами (по делопроизводству) при ведении исполнительных производств в подразделениях служб судебных приставов органов юстиции в субъектах Российской Федерации и типовых форм документов, используемых судебными приставами при ведении исполнительных производств» от 03.08.1999 №22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Белякин Н.М., Самсонов В.З., Сафонов А.П. Прокурорский надзор за соблюдением законов в исправительно-трудовых учреждениях: Методическое пособие. М., 198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мментарий к Федеральному закону «О прокуратуре Российской Федерации». М.: Норма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Матющенко М.А. Прокурорский надзор за исполнением уголовных наказний, не связанных с мерами исправительно-трудового воздействия: Учебное пособие. Харьков, 19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стольная книга прокурора: Пособие. М.: НИИ Прокуратуры, «Щит-М»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оссийский прокурорский надзор: Учебник для вузов / под ред. проф. А.Я. Сухарева. М.: Норма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пиридонов Б.М. Прокурорский надзор за соблюдением законности в исправительно-трудовых учреждениях. М., 197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Юдзицкий А.И. Прокурорский надзор за законностью исполнения уголовно-исполнительными инспекциями наказаний, не связанных с изоляцией от общества: Пособие. М.: ИПК прокуратуры, 199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Ястребов В.Б. Прокурорский надзор: Учебник. М.: Городец-издат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8"/>
          <w:szCs w:val="28"/>
        </w:rPr>
        <w:t>Тема 8</w:t>
      </w:r>
      <w:r>
        <w:rPr>
          <w:rFonts w:cs="Times New Roman" w:ascii="Times New Roman" w:hAnsi="Times New Roman"/>
          <w:sz w:val="28"/>
          <w:szCs w:val="28"/>
        </w:rPr>
        <w:t>. Участие прокурора в рассмотрении дел су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адачи участия прокурора в рассмотрении дел су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положение прокурора при рассмотрении уголовных дел в су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в стадии подготовки уголовного дела к судебному засед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государственного обвинения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исследование доказательств, заявление ходатайств прокурором в ходе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прокурором гражданского иска в уголовн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ь государственного обвинителя, ее содержание. Участие прокурора в репли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судебных решений. Кассационное или частное представление прокурора, его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прокурором надзорного представления на приговор суда, вступивший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астия прокурора в суде присяжных. Предварительное слушание и судебное разбира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в порядке надзора уголовных и гражданских дел, рассмотренных без участия прокур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 гражданских дел, участие прокурора в рассмотрении которых обяз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законностью рассмотрения судами дел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сполнения судебного приговора в связи с протестом Генерального прокурор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обращения Генерального прокурора РФ в Пленум Верховного суда РФ, Пленум Высшего арбитражного суда РФ с представлениями о даче судам разъяснений по вопросам судебной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окурора при осуществлении надзора по гражданским де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прав и законных интересов граждан. Надзор за исполнением законов о судебной защите прав и свобод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при рассмотрении гражданских дел в судах общей юрисдикции и арбитражных су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сационное представление прокурора. Его участие в суде второй инста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рокур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есения прокурором надзорного представления на решения суда по гражданскому де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</w:rPr>
        <w:t>Участие прокурора в правотворческой деятельности и международном сотруднич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в совершенствовани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аконодательства в органах прокуратуры. Информированность прокуратуры об исполнении законов и состоянии правового регулирования как условие участия в правотвор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прокуратуры в правотворческой деятельности. Право прокурора вносить в органы, обладающие правом законодательной инициативы, предложения об изменении, дополнении, отмене или принятии законов и и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одобных обра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совместное издание с иными государственными органами нормативных актов в порядке, определяемом федеральным законом, - специфическая форма участия Генерального прокурора Российской Федерации в правотвор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формы сотрудничества и взаимодействия Генеральной прокуратуры Российской Федерации с соответствующими органами других государств и международными организациями. Участие прокуратуры в разработке международных договор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зор прокуратуры за соблюдением общепризнанных принципов и норм международного права на территории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Уголовно-процессуальный кодекс Российской Федерации от 18.12.2001 №174-Ф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Федеральный закон «О прокуратуре Российской Федерации» от 17.01.1992 №2202-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каз Генерального прокурора РФ «Об организации международного сотрудничества прокуратуры Российской Федерации» от 03.08.199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инокуров Ю., Смирнов А. Участие прокурора в правотворческой деятельности // Законность. 1996. № 8. С. 35-3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мментарий к Федеральному закону «О прокуратуре Российской Федерации». М.: Норма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окурорский надзор: Учебник. М.: Юрайт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оссийский прокурорский надзор: Учебник для вузов / под ред. проф. А.Я. Сухарева. М.: Норма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каредов Г.И. Участие прокурора в следственных действиях. М., 198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Ястребов В.Б. Прокурорский надзор: Учебник. М.: Городец-издат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8"/>
          <w:szCs w:val="28"/>
        </w:rPr>
        <w:t>Тема 10</w:t>
      </w:r>
      <w:r>
        <w:rPr>
          <w:rFonts w:cs="Times New Roman" w:ascii="Times New Roman" w:hAnsi="Times New Roman"/>
          <w:sz w:val="28"/>
          <w:szCs w:val="28"/>
        </w:rPr>
        <w:t>. Формирование кадрового аппарата органов и учреждений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лицам, назначаемым на должность прокуроров и следов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ательный срок при назначении на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яга прокурора и  следо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ины прокурорских работников, порядок их присвоения. Порядок присвоения классного чина Генеральному прокурору Российской Федерации. Аттестация прокурорских работников, е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прокуроров и следователей к уголовной, административной и дисциплинар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верок сообщений о фактах совершенных ими правонарушений. Обязательность отстранения прокурора или следователя от должности на период расследования возбужденного в отношении их уголов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по личному составу в органах прокуратуры, их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прокурорских работников в органах и учреждениях прокуратуры. Положение о прохождении службы в органах и учреждениях прокуратуры – основа трудовых отношений прокурорских работников. Случаи применения норм трудового законодательства в отношении прокурор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нституция Российской Федерации от 12.12.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Федеральный закон «О прокуратуре Российской Федерации» от 17.01.1992 №2202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Федеральный закон «О государственной защите судей, должностных лиц правоохранительных и контролирующих органов» от 20.04.1995 №45-Ф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оложение о классных чинах прокурорских работников Российской Федерации: Утв. Указом Президента РФ от 30.06.1997 №6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остановление Правительства РФ «О порядке исчисления выслуги лет, назначения и выплаты пенсий работникам органов и учреждений прокуратуры Российской Федерации и их семьям» от 12.08.1994 №9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каз Генерального прокурора РФ «Об основных направлениях работы с кадрами в органах прокуратуры Российской Федерации» от 11.11.1996 №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каз Генерального прокурора РФ «О совершенствовании системы подготовки  и повышения квалификации прокурорско-следственных кадров» от 28.11.1997 №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каз Генерального прокурора РФ «Об утверждении Положения об аттестации работников органов и учреждений прокуратуры Российской Федерации» от 30.10.1998 №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мментарий к Федеральному закону «О прокуратуре Российской Федерации». М.: Норма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стольная книга прокурора: Пособие. М.: НИИ Прокуратуры, «Щит-М»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оссийский прокурорский надзор: Учебник для вузов / под ред. проф. А.Я. Сухарева. М.: Норм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Ястребов В.Б. Прокурорский надзор: Учебник. М.: Городец-издат, 2001.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38:00Z</dcterms:created>
  <dc:creator>Dimitris</dc:creator>
  <dc:description/>
  <dc:language>en-US</dc:language>
  <cp:lastModifiedBy>Dimitris</cp:lastModifiedBy>
  <dcterms:modified xsi:type="dcterms:W3CDTF">2007-11-29T05:07:00Z</dcterms:modified>
  <cp:revision>14</cp:revision>
  <dc:subject/>
  <dc:title/>
</cp:coreProperties>
</file>